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 альтернативной гражданской служб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1 ИЮЛЯ 2023 ГОД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связанные с реализацией гражданами Приднестровской Молдавской Республики (далее – граждане) права на замену военной службы по призыву альтернативной гражданской служ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Альтернативная гражданская служб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льтернативная гражданская служба – особый вид трудовой деятельности в интересах общества и государства, осуществляемый гражданами взамен военной службы по призыв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ус граждан, проходящих альтернативную гражданскую службу, устанавливается настоящим Законом. Трудовая деятельность граждан, проходящих альтернативную гражданскую службу, регулируется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с учетом особенностей, предусмотренных настоящим Законо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ина на замену военной службы по призыву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альтернативной гражданской служб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на замену военной службы по призыву альтернативной гражданской службой в случаях, если несение военной службы противоречит его убеждениям или вероисповед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Граждане, направляемые на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 альтернативную гражданскую службу направляются граждане мужского пола в возрасте от 18 (восемнадцати) до 27 (двадцати семи) лет, которые не пребывают в запасе, имеют право на замену военной службы по призыву альтернативной гражданской службой,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Законом призывной комиссией принято соответствующее реш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альтернативную гражданскую службу не направляются граждане, котор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«О всеобщей воинской обязанности и военной службе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основания для освобождения от призыва на военн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длежат призыву на военн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ют основания для предоставления отсрочки от призыва на военн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шли обучение на военной кафедре в высших учебных заведениях и зачислены в запас с присвоением звания офицер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Место прохождения гражданами альтернатив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9г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9г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9г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9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4.23г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тернативная гражданская служба осуществляется индивидуально, а также в составе групп или формирова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 Вооруженных сил Приднестровской Молдавской Республики, других войск, воинских формирований и органов в качестве гражданского персона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организациях здравоохранения, социального обеспечения, образования, жилищно-коммунального хозяйства, подведомственных исполнительным органам государственной власти, в том числе государственным администрациям городов (районов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проходят альтернативную гражданскую службу, как правило, в пределах территорий административно-территориальных единиц, в которых они постоянно прожива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направления граждан для прохождения альтернативной гражданской службы в пределах административно-территориальных единиц, в которых они постоянно проживают, граждане в соответствии с решением  уполномоченного исполнительного органа государственной власти могут быть направлены для прохождения альтернативной гражданской службы в организации, находящиеся </w:t>
        <w:br/>
        <w:t>за пределами территории административно-территориальных единиц, в которых они постоянно прожива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Альтернативная гражданская служба организуется в организациях </w:t>
        <w:br/>
        <w:t xml:space="preserve">и на должностях согласно Плану направления граждан на альтернативную гражданскую службу, которым военная служба по призыву заменена </w:t>
        <w:br/>
        <w:t xml:space="preserve">на альтернативную гражданскую службу (далее – План), разрабатываемому </w:t>
        <w:br/>
        <w:t>и утверждаемому исполнительным органом государственной власти, уполномоченным Правительством Приднестровской Молдавской Республики на выработку государственной политики и нормативное правовое регулирование в сфере социально-трудовых отно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и составлении Плана направления граждан на альтернативную гражданскую службу и в места прохождения альтернативной гражданской службы учитываются образование, специальность, квалификация, опыт предыдущей работы, состояние здоровья, семейное положение гражданина, </w:t>
        <w:br/>
        <w:t>а также потребность организаций в трудовых ресурсах, в которых предусмотрено прохождение альтернативной гражданск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овая деятельность граждан, проходящих альтернативную гражданскую службу, не должна препятствовать трудоустройству других лиц, а также служить основанием для перевода на другое место работы лиц, выполняющих работу по трудовому договору, или для их увольн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Срок 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альтернативной гражданской службы для граждан, направленных для ее прохождения, составляет 24 месяца, за исключением лиц, указанных в части второй настоящего пунк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окончивших высшие учебные заведения, срок альтернативной гражданской службы составляет 18 месяце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ом альтернативной гражданской службы гражданина считается день его убытия к месту прохождения альтернативной гражданской службы, указанный в предписании военного комиссари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ончанием альтернативной гражданской службы гражданина считается день прекращения работодателем срочного трудового договора </w:t>
        <w:br/>
        <w:t xml:space="preserve">с гражданином при прекращении альтернативной гражданской службы. </w:t>
        <w:br/>
        <w:t>При этом срочный трудовой договор с гражданином, проходящим альтернативную гражданскую службу, должен быть прекращен работодателем в день истечения срока его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альтернативной гражданской службы не засчитыв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улы (отсутствие на рабочем месте без уважительных причин более четырех часов подряд в течение рабочего дня (смены)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ремя нахождения в дополнительных отпусках, предоставляемых работодателем гражданам, обучающимся в организациях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отбывания административного наказания в виде арес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я отстранения от работы по причине алкогольного, наркотического или иного токсического опья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ьтернативная гражданская служба продлевается на срок, пропорциональный не засчитанному в течение всего периода прохождения альтернативной гражданской службы времен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4 статьи 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9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пункта 4 статьи 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9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третьей пункта 4 статьи 6 с изменением (Закон № 17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21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части третьей пункта 4 статьи 6 с изменением (Закон № 17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21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четвертой пункта 4 статьи 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26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19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четвертой пункта 4 статьи 6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17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21г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ая гражданская служба организуется в соответствии </w:t>
        <w:br/>
        <w:t>с настоящим Законом, положением о порядке прохождения альтернативной гражданской службы, а также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льтернативной гражданской службы осуществляется исполн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, определяемым Президентом Приднестровской Молдавской Республики. Президент Приднестровской Молдавской Республики в соответствии со своими полномочиями и настоящим Законом возлагает на уполномоченный исполнительный орган государственной власти осуществление нормативного регулирования, а также организационных, контрольных и иных функций в области организации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ительство Приднестровской Молдавской Республики </w:t>
        <w:br/>
        <w:t xml:space="preserve">в соответствии с законами Приднестровской Молдавской Республики, настоящим Законо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Приднестровской Молдавской Республики утверждает положение о порядке прохождения альтернативной гражданской службы, издает иные нормативные правовые акты в области организации альтернативной гражданской службы и обеспечивает их исполн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рганизации альтернативной гражданской службы участвуют исполнительные органы государственной власти, определяемые Президентом Приднестровской Молдавской Республики (далее по тексту – специально уполномоченные исполнительные органы государственной власти), иные исполнительные органы государственной власти, в том числе государственные администрации городов (районов), подведомственные им организации, указанные в подпункте б) пункта 1 статьи 4 настояще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ункции указанных органов государственной власти в области организации альтернативной гражданской службы определяются Президентом Приднестровской Молдавской Республики в соответствии со своими полномочиями и настоящи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, в том числе государственные администрации городов (райо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яют в специально уполномоченный исполнительный орган государственной власти Приднестровской Молдавской Республики, осуществляющий выработку государственной политики и нормативное правовое регулирование в сфере социально-трудовых отношений, предложения по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ут учет подведомственных им организаций, где предусмотрено прохождение альтернативной граждан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правляют в специально уполномоченный исполнительный орган государственной власти Приднестровской Молдавской Республики, в ведении которого находятся вопросы обороны, необходимую информацию о гражданах, прибывших для прохождения альтернативной гражданской службы в подведомственные и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ут учет граждан, проходящих альтернативную гражданскую службу в подведомственных им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ют в пределах своей компетенции соблюдение положений настоящего Закона, осуществляют меры по реализации прав граждан, проходящих альтернативную гражданскую службу, и их социальную защи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где предусмотрено прохождение альтернативной гражданской служ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едставляют в соответствующие исполнительные органы государственной власти Приднестровской Молдавской Республики, в том числе государственные администрации городов (районов) Приднестровской Молдавской Республики, предложения по План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ают срочные трудовые договоры с гражданами, направленными для прохождения альтернативной гражданской службы, и прекращают с ними срочные трудовые договор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ют при необходимости профессиональное обучение граждан, направленных для прохождения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нтролируют исполнение гражданами, проходящими альтернативную гражданскую службу, трудовых обязанностей; в случае уклонения граждан от альтернативной гражданской службы принимают меры по привлечению их к ответственности в соответствии с действую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ют в пределах своей компетенции соблюдение положений настоящего Закона, осуществляют меры по реализации прав граждан, проходящих альтернативную гражданскую службу, и их социальную защиту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должностных лиц за нарушение настояще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лены призывных комиссий, должностные лица исполнительных органов государственной власти, государственных администраций городов (районов) и организаций,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, а также препятствующие исполнению гражданами обязанностей альтернативной гражданской службы или не исполняющие обязанности, связанные с организацией альтернативной гражданской службы, установленные законодательными и иными нормативными правовыми актами Приднестровской Молдавской Республики, привлекаются к ответственности, предусмотренной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инансирование мероприятий, связанных с организаци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        альтернатив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инансирование мероприятий, связанных с организацией альтернативной гражданской службы и предоставлением прав и социальных гарантий гражданам, проходящим альтернативную гражданскую службу, осуществляется за счет средств республиканского или местных бюджетов,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хождение альтернативной гражданск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лужбы в период мобилизации, в период воен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ложения и в военное врем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и прохождения альтернативной гражданской службы в период мобилизации, в период военного положения и в военное время определяются конституционными законами, другими законами Приднестровской Молдавской Республики и принимаемыми в соответствии с ним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4"/>
          <w:szCs w:val="24"/>
        </w:rPr>
        <w:t>ОРГАНИЗАЦИЯ НАПРАВЛЕНИЯ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АЛЬТЕРНАТИВНУЮ ГРАЖДАНСКУЮ СЛУЖБУ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граждан на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ление гражданина на альтернативную гражданскую службу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у им заявления о замене военной службы по призыву альтернативной гражданской службой (далее – заявлен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вку гражданина на медицинское освидетельствование и на заседание призывной комиссии для принятия решения о направлении его </w:t>
        <w:br/>
        <w:t>на альтернативную гражданск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вку гражданина в военный комиссариат и получение предписания </w:t>
        <w:br/>
        <w:t>с указанием места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правление граждан на альтернативную гражданскую службу организует глава государственной администрации города (района) совместно с военным комиссариатом и осуществляет призывная комиссия в соответствии с З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</w:t>
        <w:br/>
        <w:t>«О всеобщей воинской обязанности и военной службе» и настоящим Закон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мероприятия, связанные с направлением на альтернативную гражданскую службу, граждане вызываются повестками военного комиссари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направления граждан на альтернативную гражданскую службу определяется настоящим Законом, другими законами, положением о порядке прохождения альтернативной гражданской службы и принимаемыми в соответствии с ним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дача гражданами заявлений о замене военной службы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ыву альтернативной гражданской служб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1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6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3.18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пункта 1 статьи 11 с изменением (З-н № 24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7.23г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 вправе подать заявления о замене военной службы </w:t>
        <w:br/>
        <w:t xml:space="preserve">по призыву альтернативной гражданской службой в военный комиссариат, </w:t>
        <w:br/>
        <w:t>где они состоят на воинском учете, в следующие срок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о 1 апреля – граждане, которые должны быть призваны на военную службу в августе–декабре текущего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 1 августа – граждане, которые должны быть призваны на военную службу в апреле–июле следую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, пользующиеся отсрочками от призыва на военную службу, сроки действия которых должны истечь после окончания очередного призыва на военную службу,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августа в течение 10 дней со дня прекращения основания для отсроч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ользующиеся отсрочками от призыва на военную службу, сроки действия которых должны истечь после 1 апреля или после 1 августа, </w:t>
        <w:br/>
        <w:t>но не позднее срока окончания очередного призыва на военную службу, подают заявления о замене военной службы по призыву альтернативной гражданской службой на общих основ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зъявившие желание заменить военную службу по призыву альтернативной гражданской службой, должны обосновать, что несение военной службы противоречит их убеждениям или вероисповед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явлении о замене военной службы по призыву альтернативной гражданской службой гражданин указывает причины и обстоятельства, побудившие его ходатайствовать об э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автобиография и характеристика с места работы и (или) учебы гражданина (для работающих (работавших) </w:t>
        <w:br/>
        <w:t>и (или) учащихся (учившихся)). К заявлению гражданин вправе приложить другие докумен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гражданин вправе указать лиц, которые согласны подтвердить достоверность его доводов о том, что несение военной службы противоречит его убеждениям или вероисповед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енный комиссариат выдает гражданину документ, подтверждающий регистрацию заявл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я гражданина о замене воен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ы по призыву альтернативной гражданской служб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заседания призывной комиссии гражданин извещается заблаговрем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ывная комиссия рассматривает доводы гражданина о том, </w:t>
        <w:br/>
        <w:t xml:space="preserve">что несение военной службы противоречит его убеждениям </w:t>
        <w:br/>
        <w:t>или вероисповеданию, на основа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туплений на заседании призывной комиссии гражданина, а также лиц, которые согласились подтвердить достоверность его доводов о том, </w:t>
        <w:br/>
        <w:t xml:space="preserve">что несение военной службы противоречит его убеждениям </w:t>
        <w:br/>
        <w:t>или вероисповеда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а документов, представленных гражданин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а дополнительных материалов, полученных призыв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о итогам рассмотрения заявления призывная комиссия принимает решение о замене гражданину военной службы по призыву альтернативной гражданской службой либо принимает мотивированное решение об отказе </w:t>
        <w:br/>
        <w:t>в такой зам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Решение призывной комиссии должно быть принято в месячный срок со дня окончания срока подачи заявления в военный комиссариат, установленный пунктом 1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и 11</w:t>
        </w:r>
      </w:hyperlink>
      <w:r>
        <w:rPr>
          <w:rFonts w:eastAsia="Calibri"/>
          <w:sz w:val="28"/>
          <w:szCs w:val="28"/>
        </w:rPr>
        <w:t xml:space="preserve">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и необходимости запроса призывной комиссией дополнительных материалов срок принятия решения может быть продлен председателем призывной комиссии, но не более чем на 1 (один)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принимается простым большинством голосов, </w:t>
        <w:br/>
        <w:t>с выдачей копии решения граждани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у может быть отказано в замене военной службы по призыву альтернативной гражданской службой в случаях, ес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он нарушил срок и (или) порядок подачи заявления о замене военной службы по призыву альтернативной гражданской службой, определяем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зующие его документы и другие данные не соответствуют доводам гражданина о том, что несение военной службы противоречит его убеждениям или вероисповеда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 дважды вызывался на заседания призывной комиссии и не являлся на них без уважительной причин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нее ему была предоставлена возможность пройти альтернативную гражданскую службу и он от нее уклонил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ажительными причинами неявки гражданина на заседание призывной комиссии при условии документального подтверждения причин неявк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левание или увечье (травма) гражданина, связанные с утратой трудоспособ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лое состояние здоровья отца, матери, жены, сына, дочери, родного брата, родной сестры, дедушки, бабушки или усыновителя гражданина либо участие в похоронах указанных ли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ые причины, признанные уважительными призывной комиссией </w:t>
        <w:br/>
        <w:t>или суд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Гражданину, в отношении которого призывной комиссией принято решение о замене военной службы по призыву альтернативной гражданской службой,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ин, в отношении которого призывной комиссией принято решение об отказе в замене военной службы по призыву альтернативной гражданской службой, подлежит призыву на военную службу в соответствии </w:t>
        <w:br/>
        <w:t>с Законом Приднестровской Молдавской Республики «О всеобщей воинской обязанности и военной служб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призывной комиссии должна быть выдана гражданину </w:t>
        <w:br/>
        <w:t>в трехдневный срок со дня принятия реш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свидетельствование гражданина и приняти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шения о направлении его на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</w:rPr>
        <w:t>1. Гражданин, в отношении которого призывной комиссией принято решение о замене военной службы по призыву альтернативной гражданской службой, в сроки, определенные военным комиссариатом, является на заседание призывной комиссии для решения вопроса о направлении его на альтернативную гражданскую службу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дицинское освидетельствование граждан, направляемых </w:t>
        <w:br/>
        <w:t xml:space="preserve">на альтернативную гражданскую службу, осуществляется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</w:t>
        <w:br/>
        <w:t>«О воинской обязанности и военной службе» для граждан, подлежащих призыву на воен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>3. Решение о направлении гражданина на альтернативную гражданскую службу принимается призывной комиссией в соответствии с принятым реш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Решение о направлении гражданина на альтернативную гражданскую службу может быть принято только после достижения им возраста </w:t>
        <w:br/>
        <w:t>18 (восемнадцати)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</w:rPr>
        <w:t xml:space="preserve"> В случае неявки гражданина на заседание призывной комиссии без уважительных причин, определенных пунктом 5 </w:t>
      </w:r>
      <w:hyperlink r:id="rId11">
        <w:r>
          <w:rPr>
            <w:rStyle w:val="InternetLink"/>
            <w:rFonts w:eastAsia="Calibri"/>
            <w:sz w:val="28"/>
          </w:rPr>
          <w:t>статьи 12</w:t>
        </w:r>
      </w:hyperlink>
      <w:r>
        <w:rPr>
          <w:rFonts w:eastAsia="Calibri"/>
          <w:sz w:val="28"/>
        </w:rPr>
        <w:t xml:space="preserve"> настоящего Закона, </w:t>
      </w:r>
      <w:r>
        <w:rPr>
          <w:bCs/>
          <w:sz w:val="28"/>
        </w:rPr>
        <w:t xml:space="preserve">решение призывной комиссии о замене военной службы по призыву на альтернативную гражданскую службу отменяется призывной комиссией. </w:t>
      </w:r>
      <w:r>
        <w:rPr>
          <w:rFonts w:eastAsia="Calibri"/>
          <w:sz w:val="28"/>
        </w:rPr>
        <w:t xml:space="preserve">В данном случае гражданин подлежит призыву на военную службу в соответствии с </w:t>
      </w:r>
      <w:hyperlink r:id="rId12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rFonts w:eastAsia="Calibri"/>
          <w:sz w:val="28"/>
        </w:rPr>
        <w:t xml:space="preserve"> Приднестровской Молдавской Республики </w:t>
        <w:br/>
        <w:t>«О всеобщей воинской обязанности и военной служб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Решение призывной комиссии гражданин в соответствии со статьей 15 настоящего Закона вправе обжаловать в республиканской призывной комиссии или в суде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гражданина к месту прохожд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 месту прохождения альтернативной гражданской службы гражданина направляет военный комиссариат в соответствии с решением призывной комиссии и согласно плану специально уполномоченного исполнительного органа государственной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ин, направляемый на альтернативную гражданскую службу, обязан явиться в указанные в повестке военного комиссариата время и место </w:t>
        <w:br/>
        <w:t>и получить под расписку предписание для убытия к месту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язан явиться к месту прохождения альтернативной гражданской службы в указанные в предписании сро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 xml:space="preserve">Разрешение споров, связанных с отказом в напра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</w:rPr>
        <w:tab/>
        <w:tab/>
        <w:t>граждан на альтернативную гражданскую служб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</w:rPr>
        <w:t xml:space="preserve">Решение призывной комиссии об отказе в замене военной службы </w:t>
        <w:br/>
        <w:t>по призыву альтернативной гражданской службой может быть обжаловано гражданином в республиканской призывной комиссии или в суд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>В случае обжалования гражданином указанного решения его выполнение приостанавливается до вынесения решения республиканской призывной комиссией или вступления в законную силу решения суд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АЛЬТЕРНАТИВНОЙ ГРАЖДАНСКОЙ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орядок прохождения альтернативной гражданск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охождения альтернативной гражданской службы определяется настоящим Законом, други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прохождения альтернативной гражданской службы и принимаемыми </w:t>
        <w:br/>
        <w:t>в соответствии с ним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ботодатель, к которому гражданин прибыл из военного комиссариата для прохождения альтернативной гражданской службы,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, который направил гражданина на альтернативную гражданскую службу, а также исполнительный орган государственной власти, которому подведомственна организац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вод гражданина, проходящего альтернативную гражданскую службу, из одной организации в другую осуществляется по основаниям </w:t>
        <w:br/>
        <w:t>и в порядке, которые определяются положением о порядке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 решению исполнительных органов государственной власти в пределах их компетенции граждане, проходящие альтернативную гражданскую службу в организациях, подведомственных этим органам, могут привлекаться к ликвидации последствий стихийных бедствий, катастроф и иных чрезвычайных ситуаций на территори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тпуск гражданина, проходящего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проходящему альтернативную гражданскую службу, предоставляются отпуска в порядке, установленном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РАВА, ОБЯЗАННОСТИ И ОТВЕТСТВЕННОСТЬ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РАЖДАН, ПРОХОДЯЩИХ АЛЬТЕРНАТИВНУЮ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Статус граждан, проходящих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ус граждан, проходящих альтернативную гражданскую службу, есть совокупность прав и свобод, гарантированных государством, а также </w:t>
        <w:br/>
        <w:t>их обязанностей и ответственности, установленных законами Приднестровской Молдавской Республики, настоящим Законом 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е приобретают статус граждан, проходящих альтернативную гражданскую службу, с началом альтернативной гражданской службы </w:t>
        <w:br/>
        <w:t>и утрачивают его с окончанием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ам, проходящим альтернативную гражданскую службу, </w:t>
        <w:br/>
        <w:t xml:space="preserve">выдаю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ающие прохождение ими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, проходящих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лужбу, предоставляемые им социальные гарант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омпенс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Пункт 4 стати 19 в новой редакции (Закон № 83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8.05.15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, проходящие альтернативную гражданскую службу, обладают правами и свободами человека и гражданина с некоторыми ограничениями, установленными законами Приднестровской Молдавской Республики и настоящ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оходящим альтернативную гражданскую службу, предоставляются социальные гарантии и компенсации, связанные с особым характером их трудов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прохождения гражданином альтернативной гражданской службы засчитывается в общий и непрерывный трудовой стаж и в стаж работы по специа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я прохождения гражданином альтернативной гражданской службы на должностях и по профессиям, которые связаны с выполнением тяжелых работ и работ с вредными и (или) опасными условиями труда, засчитывается в стаж, дающий право на социальные гарантии и компенсации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гражданином, проходящим альтернативную гражданскую службу, сохраняется жилая площадь, занимаемая им до направления на альтернативную гражданскую службу. При этом он не может быть исключен из списков лиц, нуждающихся в улучшении жилищных услов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 гражданином, работавшим до направления на альтернативную гражданскую службу в организации независимо от организационно-правовой формы и формы собственности, в течение 3 (трех) месяцев после его увольнения с альтернативной гражданской службы сохраняется право поступления на работу в ту же организацию и на ту же должность, а при ее отсутствии – на другую вакантную  должность или работу, соответствующую квалификации работника, в той же или, с согласия работника, другой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 гражданином, направленным на альтернативную гражданскую службу в период его обучения в организации образования, при увольнении с альтернативной гражданской службы сохраняется право быть зачисленным для продолжения учебы в ту организацию образования и на тот курс, где он обучался до направления на альтернативную гражданскую служб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Граждане, проходящие альтернативную гражданскую службу, имеют право на обучение во внерабочее время в организациях образования по заочной или очно-заочной (вечерней) форме обу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гражданам предоставляются социальные гарантии </w:t>
        <w:br/>
        <w:t xml:space="preserve">и компенсации, предусмотренные Трудов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для лиц, совмещающих работу с обучением. При этом им не может быть установлена (установлено) сокращенная рабочая неделя (сокращенное рабочее врем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ам, проходящим альтернативную гражданскую службу, гарантируется право на охрану здоровья и медицинскую помощ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гражданам, проходящим альтернативную гражданскую службу, оказывается в учреждениях системы здравоохранения </w:t>
        <w:br/>
        <w:t>по месту прохождения ими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Условия и оплата труда, социальное страхование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енсионное обеспечение граждан, проходящих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льтернативную 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ельность рабочего времени граждан, проходящих альтернативную гражданскую службу, а также правила охраны труда, техники безопасности и производственной санитарии устанавливаются в соответствии с трудов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и иными нормативными правов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нение гражданином, проходящим альтернативную гражданскую службу, трудовых обязанностей при участии в мероприятиях, перечень которых определяется руководителем соответствующего исполнительного органа государственной власти, которому подведомственна организация, где гражданин проходит альтернативную гражданскую службу, при необходимости проводится без ограничения общей продолжительности еженедельного рабочего времени. Порядок и условия предоставления отдыха, компенсирующего гражданину участие в указанных мероприятиях, определяются положением о порядке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гражданина, проходящего альтернативную гражданскую службу, производится организацией в соответствии с действующей в организации системой оплат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, где предусматривается прохождение альтернативной гражданской службы, обеспечивают жильем граждан, проходящих альтернативную гражданскую службу вне территории, где они постоянно прожива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мещение граждан, проходящих альтернативную гражданскую службу в организациях Вооруженных сил Приднестровской Молдавской Республики, других войск, воинских формирований и органов, в одном здании с военнослужащими, проходящими военную службу по призыву, не допуск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, проходящих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, и ограничения их прав и свобо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оходящие альтернативную гражданскую службу, обяза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ать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, конституционные законы и другие законы Приднестровской Молдавской Республики, выполнять требования, установленные настоящим Законом, положением о порядке прохождения альтернативной гражданской службы, локальными нормативными актами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исциплину труда, добросовестно исполнять трудовые обязанности, возложенные на них срочным трудовым договор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оять на воинском учете по месту пребывания. Воинский учет граждан, проходящих альтернативную гражданскую службу, осуществляется </w:t>
        <w:br/>
        <w:t xml:space="preserve">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о воинской обязанности и военной служ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е, проходящие альтернативную гражданскую службу, </w:t>
        <w:br/>
        <w:t>не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азываться от заключения срочного трудового договора, а также </w:t>
        <w:br/>
        <w:t>от исполнения трудовых обязанностей, возложенных на них срочным трудовым договор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имать руководящие долж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забастовках и иных формах приостановления деятельност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г) совмещать альтернативную гражданскую службу с работой в иных организациях, когда такая деятельность препятствует исполнению обязанностей альтернатив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) заниматься предпринимательской деятельностью лично </w:t>
        <w:br/>
        <w:t xml:space="preserve">или через доверенных лиц, а также оказывать содействие физическим </w:t>
        <w:br/>
        <w:t>и юридическим лицам в их предпринимательской деятельности, получать за это вознаграждение и пользоваться социальными гарантиями, когда такая деятельность препятствует исполнению обязанностей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рекращать (расторгать) срочный трудовой договор по своей инициати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оставлять рабочее место и покидать организацию, где они проходят альтернативную гражданскую службу, в период рабочего времени, установленного правилами внутреннего трудового распорядка и графиками сменност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граждан, проходящих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ящие альтернативную гражданскую службу, несут дисциплинарную, административную, материальную, гражданско-правовую </w:t>
        <w:br/>
        <w:t>и уголовную ответственность в соответствии с действующим законодательством Приднестровской Молдавской Республики с учетом особенностей, связанных с прохождением альтернативной гражданской служб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ПРЕКРАЩЕНИЕ АЛЬТЕРНАТИВНОЙ ГРАЖДАНСКО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ЛУЖБ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тернативная гражданская служба прекращ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увольнением гражданина с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вязи со смертью (гибелью), с признанием в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безвестно отсутствующим или объявлением гражданина, проходящего альтернативную гражданскую службу, умерши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подлежит увольнению с альтернативной гражданской служ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стечении срока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вязи с признанием его военно-врачебной комиссией не годным </w:t>
        <w:br/>
        <w:t>к военной службе или ограниченно годным к военной служб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связи с избранием его депутатом местного Совета народных депутатов либо депутатом Верховного Совета Приднестровской Молдавской Республики и осуществлением им указанных полномочий на постоянной осно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вязи с вступлением в законную силу приговора суда о назначении гражданину наказания в виде лишения своб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ин имеет право на досрочное увольнение с альтернативной гражданской службы при наличии оснований, по которым в соответствии </w:t>
        <w:br/>
        <w:t xml:space="preserve">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«О всеобщей воинской обязанности и военной службе» военнослужащий, не имеющий воинского звания офицера и проходящий военную службу по призыву, имеет право на досрочное увольнение с военн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Альтернативная гражданская служба гражданина прекращается </w:t>
        <w:br/>
        <w:t xml:space="preserve">в случае его смерти (гибели) в день, следующий за днем смерти (гибели), </w:t>
        <w:br/>
        <w:t xml:space="preserve">а в случаях признания гражданина в установ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безвестно отсутствующим или объявления его умершим – в день, следующий за днем вступления в законную силу соответствующего решения с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рекращения альтернативной гражданской службы определяется настоящим Законом и положением о порядке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шение о прекращении альтернативной гражданской службы принимается должностными лицами, определяемыми руководителем исполнительного органа государственной власти, которому подведомственна организация, где гражданин проходит альтернативную гражданскую служб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должностного лица соответствующего исполнительного органа государственной власти является основанием для прекращения работодателем срочного трудового договора с гражданином, проходящим альтернативную гражданскую службу. Работодатель производит в трудовой книжке гражданина соответствующую запись о причинах прекращения срочного трудов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срочного трудового договора работодатель обязан выдать гражданину в день увольнения (последний день работы) трудовую книж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срочного трудового договора в связи со смертью (гибелью), признанием в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безвестно отсутствующим или объявлением гражданина, проходящего альтернативную гражданскую службу, умершим трудовая книжка после внесения в нее соответствующей записи о прекращении срочного трудового договора высылается по почте на основании письменного заявления родственника умершего (погибшего) или выдается одному из родственников умершего (погибшего)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Работодатель при прекращении срочного трудового договора с гражданином, проходящим альтернативную гражданскую службу, обязан в течение 7 (семи) рабочих дне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уведомить военный комиссариа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) вручить гражданину уведомление (предписание) явиться в военный комиссариат по месту жительства для постановки на воинский 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числение граждан, прошедших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>гражданскую службу, в запас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Граждане, прошедшие альтернативную гражданскую службу, зачисляются в запас Вооруженных сил Приднестровской Молдавской Республики для включения их в План подготовки мобилизационного рес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. Граждане, прошедшие альтернативную гражданскую службу, на военные сборы не призываютс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ЗАКЛЮЧИТЕЛЬНЫ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 всеобщей воинской обязанности и военной службе», предусматривающего сокращение срока воинской службы по призыву до 1 (одного)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22">
    <w:name w:val="Заголовок 2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32">
    <w:name w:val="Текст Знак3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8C982FA7A58175C7A8F0958CD4090B87EBBF2B95DDF0C723F704B424E1E6B70CED1FD365579E42Fv7F" TargetMode="External"/><Relationship Id="rId3" Type="http://schemas.openxmlformats.org/officeDocument/2006/relationships/hyperlink" Target="consultantplus://offline/ref=65D8C982FA7A58175C7A8F0958CD4090B87FBAF4BC58DF0C723F704B424E1E6B70CED1FD365471EE2Fv2F" TargetMode="External"/><Relationship Id="rId4" Type="http://schemas.openxmlformats.org/officeDocument/2006/relationships/hyperlink" Target="consultantplus://offline/ref=65D8C982FA7A58175C7A8F0958CD4090B079BEF8BC5482067A667C494541417C7787DDFC3654702Ev0F" TargetMode="External"/><Relationship Id="rId5" Type="http://schemas.openxmlformats.org/officeDocument/2006/relationships/hyperlink" Target="consultantplus://offline/ref=65D8C982FA7A58175C7A8F0958CD4090B079BEF8BC5482067A667C4924v5F" TargetMode="External"/><Relationship Id="rId6" Type="http://schemas.openxmlformats.org/officeDocument/2006/relationships/hyperlink" Target="consultantplus://offline/ref=65D8C982FA7A58175C7A8F0958CD4090B87EBBF2B85DDF0C723F704B424E1E6B70CED1FD365671E62FvBF" TargetMode="External"/><Relationship Id="rId7" Type="http://schemas.openxmlformats.org/officeDocument/2006/relationships/hyperlink" Target="consultantplus://offline/ref=65D8C982FA7A58175C7A8F0958CD4090B87FBAF4BC58DF0C723F704B424E1E6B70CED1FD365472E22FvBF" TargetMode="External"/><Relationship Id="rId8" Type="http://schemas.openxmlformats.org/officeDocument/2006/relationships/hyperlink" Target="consultantplus://offline/ref=65D8C982FA7A58175C7A8F0958CD4090B87FBAF2BB5ADF0C723F704B424E1E6B70CED1FD365470EF2Fv6F" TargetMode="External"/><Relationship Id="rId9" Type="http://schemas.openxmlformats.org/officeDocument/2006/relationships/hyperlink" Target="consultantplus://offline/ref=65D8C982FA7A58175C7A8F0958CD4090B87FBAF2BB5ADF0C723F704B424E1E6B70CED1FD365470EF2Fv7F" TargetMode="External"/><Relationship Id="rId10" Type="http://schemas.openxmlformats.org/officeDocument/2006/relationships/hyperlink" Target="consultantplus://offline/ref=65D8C982FA7A58175C7A8F0958CD4090B87FBAF4BC58DF0C723F704B424E1E6B70CED1FD365477E02Fv1F" TargetMode="External"/><Relationship Id="rId11" Type="http://schemas.openxmlformats.org/officeDocument/2006/relationships/hyperlink" Target="consultantplus://offline/ref=65D8C982FA7A58175C7A8F0958CD4090B87FBAF2BB5ADF0C723F704B424E1E6B70CED1FD365471E62Fv1F" TargetMode="External"/><Relationship Id="rId12" Type="http://schemas.openxmlformats.org/officeDocument/2006/relationships/hyperlink" Target="consultantplus://offline/ref=65D8C982FA7A58175C7A8F0958CD4090B87FBAF4BC58DF0C723F704B424E1E6B70CED1FD365471EF2Fv1F" TargetMode="External"/><Relationship Id="rId13" Type="http://schemas.openxmlformats.org/officeDocument/2006/relationships/hyperlink" Target="consultantplus://offline/ref=65D8C982FA7A58175C7A8F0958CD4090B87EBBF2B95DDF0C723F704B4224vEF" TargetMode="External"/><Relationship Id="rId14" Type="http://schemas.openxmlformats.org/officeDocument/2006/relationships/hyperlink" Target="consultantplus://offline/ref=65D8C982FA7A58175C7A8F0958CD4090B87EBBF2B95DDF0C723F704B424E1E6B70CED1FD365477EE2FvAF" TargetMode="External"/><Relationship Id="rId15" Type="http://schemas.openxmlformats.org/officeDocument/2006/relationships/hyperlink" Target="consultantplus://offline/ref=65D8C982FA7A58175C7A8F0958CD4090BC7CBFF1B45482067A667C494541417C7787DDFC3654712Ev0F" TargetMode="External"/><Relationship Id="rId16" Type="http://schemas.openxmlformats.org/officeDocument/2006/relationships/hyperlink" Target="consultantplus://offline/ref=65D8C982FA7A58175C7A8F0958CD4090B87FBAF2BB5ADF0C723F704B424E1E6B70CED1FD365471E02Fv6F" TargetMode="External"/><Relationship Id="rId17" Type="http://schemas.openxmlformats.org/officeDocument/2006/relationships/hyperlink" Target="consultantplus://offline/ref=65D8C982FA7A58175C7A8F0958CD4090B87EBBF2B95DDF0C723F704B424E1E6B70CED1FD365570EF2FvAF" TargetMode="External"/><Relationship Id="rId18" Type="http://schemas.openxmlformats.org/officeDocument/2006/relationships/hyperlink" Target="consultantplus://offline/ref=65D8C982FA7A58175C7A8F0958CD4090B87EBBF2B95DDF0C723F704B424E1E6B70CED1FD3625v3F" TargetMode="External"/><Relationship Id="rId19" Type="http://schemas.openxmlformats.org/officeDocument/2006/relationships/hyperlink" Target="consultantplus://offline/ref=65D8C982FA7A58175C7A8F0958CD4090BB75BFF4B609880E236A7E24vEF" TargetMode="External"/><Relationship Id="rId20" Type="http://schemas.openxmlformats.org/officeDocument/2006/relationships/hyperlink" Target="consultantplus://offline/ref=65D8C982FA7A58175C7A8F0958CD4090B87FBAF4BC58DF0C723F704B424E1E6B70CED1FD365470E12Fv6F" TargetMode="External"/><Relationship Id="rId21" Type="http://schemas.openxmlformats.org/officeDocument/2006/relationships/hyperlink" Target="consultantplus://offline/ref=65D8C982FA7A58175C7A8F0958CD4090B87FBFF6B857DF0C723F704B424E1E6B70CED1FD365573E72Fv3F" TargetMode="External"/><Relationship Id="rId22" Type="http://schemas.openxmlformats.org/officeDocument/2006/relationships/hyperlink" Target="consultantplus://offline/ref=65D8C982FA7A58175C7A8F0958CD4090B87FBAF4BC58DF0C723F704B424E1E6B70CED1FD365475E12FvBF" TargetMode="External"/><Relationship Id="rId23" Type="http://schemas.openxmlformats.org/officeDocument/2006/relationships/hyperlink" Target="consultantplus://offline/ref=65D8C982FA7A58175C7A8F0958CD4090B87FBFF6B857DF0C723F704B424E1E6B70CED1FD365573E72Fv3F" TargetMode="External"/><Relationship Id="rId24" Type="http://schemas.openxmlformats.org/officeDocument/2006/relationships/hyperlink" Target="consultantplus://offline/ref=65D8C982FA7A58175C7A8F0958CD4090B87FBFF6B857DF0C723F704B424E1E6B70CED1FD365573E72Fv3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1:00Z</dcterms:created>
  <dc:creator>josan</dc:creator>
  <dc:description/>
  <cp:keywords/>
  <dc:language>en-US</dc:language>
  <cp:lastModifiedBy>Данко Анастасия Анатольевна</cp:lastModifiedBy>
  <cp:lastPrinted>2014-02-25T09:03:00Z</cp:lastPrinted>
  <dcterms:modified xsi:type="dcterms:W3CDTF">2023-07-24T11:30:00Z</dcterms:modified>
  <cp:revision>15</cp:revision>
  <dc:subject/>
  <dc:title>Проект</dc:title>
</cp:coreProperties>
</file>