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Текст Закона с изменениями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b/>
          <w:i/>
          <w:szCs w:val="24"/>
        </w:rPr>
        <w:t>--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BaZ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добровольческой деятельности</w:t>
      </w:r>
    </w:p>
    <w:p>
      <w:pPr>
        <w:pStyle w:val="Style22"/>
        <w:spacing w:before="0" w:after="0"/>
        <w:jc w:val="center"/>
        <w:rPr/>
      </w:pPr>
      <w:r>
        <w:rPr>
          <w:bCs/>
          <w:caps/>
          <w:sz w:val="28"/>
          <w:szCs w:val="28"/>
        </w:rPr>
        <w:t>(ТЕКУЩАЯ РЕДАКЦИЯ ПО СОСТОЯНИЮ НА 5 марта 2024 ГОДА)</w:t>
      </w:r>
    </w:p>
    <w:p>
      <w:pPr>
        <w:pStyle w:val="Style22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ЗАКОН</w:t>
      </w:r>
    </w:p>
    <w:p>
      <w:pPr>
        <w:pStyle w:val="Style22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ЗИДЕНТ</w:t>
      </w:r>
    </w:p>
    <w:p>
      <w:pPr>
        <w:pStyle w:val="Style22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ДНЕСТРОВСКОЙ МОЛДАВСКОЙ РЕСПУБЛИКИ</w:t>
      </w:r>
    </w:p>
    <w:p>
      <w:pPr>
        <w:pStyle w:val="Style22"/>
        <w:spacing w:before="0" w:after="0"/>
        <w:ind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Настоящий Закон определяет основы создания правовых, социальных и иных условий, направленных на реализацию прав и интересов граждан, организаций в сфере добровольческой деятельности; определяет возможные формы ее поддержки органами государственной власти и управления, особенности создания и деятельности добровольческих организаций в целях широкого распространения и развития добровольческой деятельности в Приднестровской Молдавской Республике.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Style16"/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мет регулирования настоящего Закон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ом регулирования настоящего Закона являются отношения, складывающиеся в результате добровольной, безвозмездной, общественно полезной деятельности добровольцев.</w:t>
      </w:r>
      <w:r>
        <w:rPr/>
        <w:t xml:space="preserve"> </w:t>
      </w:r>
      <w:r>
        <w:rPr>
          <w:sz w:val="28"/>
        </w:rPr>
        <w:t>Иностранные граждане и лица без гражданства имеют равные права с гражданами Приднестровской Молдавской Республики в сфере отношений, регулируемых настоящим Законом, за исключением случаев, установленных действующим законодательством Приднестровской Молдавской Республики или международными договорами Приднестровской Молдавской Республ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Сфера действия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йствия настоящего Закона распространяется </w:t>
      </w:r>
      <w:bookmarkStart w:id="0" w:name="a34c9"/>
      <w:bookmarkEnd w:id="0"/>
      <w:r>
        <w:rPr>
          <w:sz w:val="28"/>
          <w:szCs w:val="28"/>
        </w:rPr>
        <w:t>на отношения, связанные с добровольческой  деятельностью, направленной на организацию и осуществление социально полезных и социально значимых дел, в целях развития социальной активности граждан, прямо не запрещенной действующим законодательством Приднестровской Молдавской Республики и не преследующей политически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е настоящего Закона не распространяется на отношения, связанные с исповеданием и распространением религиозной веры и убеждений, а также с деятельностью по основному месту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является добровольческой деятельность в интересах коммерческих организаций независимо от их формы собственности, а также некоммерческих союзов и ассоциаций, созданных комме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3686" w:leader="none"/>
          <w:tab w:val="left" w:pos="6768" w:leader="none"/>
          <w:tab w:val="left" w:pos="8928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Статья 3.</w:t>
      </w:r>
      <w:r>
        <w:rPr>
          <w:rFonts w:eastAsia="Calibri"/>
          <w:sz w:val="28"/>
          <w:szCs w:val="28"/>
        </w:rPr>
        <w:t xml:space="preserve"> Законодательство о добровольческой деятельности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3686" w:leader="none"/>
          <w:tab w:val="left" w:pos="6768" w:leader="none"/>
          <w:tab w:val="left" w:pos="8928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AD47"/>
          <w:szCs w:val="24"/>
          <w:lang w:eastAsia="ru-RU"/>
        </w:rPr>
        <w:t>-- Статья 3 в новой редакции</w:t>
      </w:r>
      <w:r>
        <w:rPr>
          <w:b/>
          <w:i/>
          <w:szCs w:val="24"/>
          <w:lang w:eastAsia="ru-RU"/>
        </w:rPr>
        <w:t xml:space="preserve"> (Закон № 35-ЗИ-</w:t>
      </w:r>
      <w:r>
        <w:rPr>
          <w:b/>
          <w:i/>
          <w:szCs w:val="24"/>
          <w:lang w:val="en-US" w:eastAsia="ru-RU"/>
        </w:rPr>
        <w:t>V</w:t>
      </w:r>
      <w:r>
        <w:rPr>
          <w:b/>
          <w:i/>
          <w:szCs w:val="24"/>
          <w:lang w:eastAsia="ru-RU"/>
        </w:rPr>
        <w:t>II от 4.03.24 г.);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3686" w:leader="none"/>
          <w:tab w:val="left" w:pos="6768" w:leader="none"/>
          <w:tab w:val="left" w:pos="8928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Законодательство о добровольческой деятельности состоит из Конституции Приднестровской Молдавской Республики, настоящего Закона, иных законодательных актов Приднестровской Молдавской Республики, принимаемых в соответствии с ними иных нормативных правовых актов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енности привлечения добровольцев для осуществления деятельности религиозных организаций определяются Законом Приднестровской Молдавской Республики «О свободе совести и о религиозных объединениях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kern w:val="2"/>
          <w:szCs w:val="28"/>
          <w:bCs/>
          <w:color w:val="000000"/>
          <w:lang w:eastAsia="ru-RU"/>
        </w:rPr>
        <w:instrText xml:space="preserve"> HYPERLINK "https://www.consultant.ru/document/cons_doc_LAW_342379/dfeaddc6947f442b61df956b2f952b04b851d55d/" \l "dst100010"</w:instrText>
      </w:r>
      <w:r>
        <w:rPr>
          <w:rStyle w:val="InternetLink"/>
          <w:sz w:val="28"/>
          <w:kern w:val="2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kern w:val="2"/>
          <w:sz w:val="28"/>
          <w:szCs w:val="28"/>
          <w:lang w:eastAsia="ru-RU"/>
        </w:rPr>
        <w:t>Особенности</w:t>
      </w:r>
      <w:r>
        <w:rPr>
          <w:rStyle w:val="InternetLink"/>
          <w:sz w:val="28"/>
          <w:kern w:val="2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kern w:val="2"/>
          <w:sz w:val="28"/>
          <w:szCs w:val="28"/>
          <w:lang w:eastAsia="ru-RU"/>
        </w:rPr>
        <w:t xml:space="preserve"> участия добровольцев в работах по сохранению недвижимых объектов культурного наследия Приднестровской Молдавской Республики, включенных в единый государственный реестр недвижимых объектов культурного наследия, определяются в соответствии с Законом Приднестровской Молдавской Республики </w:t>
      </w:r>
      <w:r>
        <w:rPr>
          <w:color w:val="000000"/>
          <w:kern w:val="2"/>
          <w:sz w:val="28"/>
          <w:szCs w:val="28"/>
          <w:lang w:eastAsia="ru-RU"/>
        </w:rPr>
        <w:t>«О недвижимых объектах культурного наследи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 Если международным договором Приднестровской Молдавской Республики установлены иные правила, чем предусмотренные настоящим Законом, применяются правила международного договора Приднестровской Молдавской Республики.</w:t>
      </w:r>
    </w:p>
    <w:p>
      <w:pPr>
        <w:pStyle w:val="Style22"/>
        <w:spacing w:before="0" w:after="0"/>
        <w:ind w:firstLine="678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2"/>
        <w:spacing w:before="0" w:after="0"/>
        <w:ind w:firstLine="678"/>
        <w:rPr>
          <w:sz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новные понятия и термины, используемые в настоящем </w:t>
      </w:r>
    </w:p>
    <w:p>
      <w:pPr>
        <w:pStyle w:val="Style22"/>
        <w:spacing w:before="0" w:after="0"/>
        <w:ind w:firstLine="1985"/>
        <w:rPr>
          <w:sz w:val="28"/>
        </w:rPr>
      </w:pPr>
      <w:r>
        <w:rPr>
          <w:sz w:val="28"/>
        </w:rPr>
        <w:t>Законе</w:t>
      </w:r>
    </w:p>
    <w:p>
      <w:pPr>
        <w:pStyle w:val="Style2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одпункта а) статьи 4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9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8.07.22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подпункта а) статьи 4 с изменением (Закон № 19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8.07.22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статьи 4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статьи 4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статьи 4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статьи 4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одпунктом з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одпунктом и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одпунктом к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одпунктом л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бровольческая деятельность – добровольная деятельность в форме безвозмездного выполнения работ и (или) оказания услуг добровольцами, организаторами добровольческой деятельности, добровольческими организациями (далее – участники добровольческой деятельности) по направлениям, указанным в статье 6 настоящего Зак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возмездное выполнение работ и (или) оказание услуг, носящих единовременный характер либо осуществляемых на основе семейных, дружеских либо соседских отношений, не являются добровольческой деятельность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вольческая деятельность является одной из форм благотвор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броволец – физическое лицо, осуществляющее добровольческую деятельность по направлениям, указанным в статье 6 настоящего Закона, или в иных общественно полезных ц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) добровольческая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по направлениям, указанным в статье 6 настоящего Закона, привлекает на постоянной или временной основе добровольцев к осуществлению добровольческой деятельности и осуществляет руководство их деятельность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ровольческая программа – гуманитарная программа, ориентированная на потребности граждан и гражданского общества, основным способом реализации которой является добровольческая деятельность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ая поддержка добровольческой деятельности – совокупность мер, принимаемых органами государственной власти и органами местного самоуправления в соответствии с действующим законодательством Приднестровской Молдавской Республики в целях создания и обеспечения правовых, экономических и организационных условий, гарантий и стимулов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личная книжка добровольца – документ установленной формы, которым подтверждается деятельность физического лица в качестве добров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благополучатель – физическое или юридическое лицо, в пользу которого осуществляется добровольческая деятельно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) организаторы добровольческой деятельности – некоммерческие организации и физические лица, которые привлекают на постоянной или временной основе добровольцев к осуществлению добровольческой деятельности и осуществляют руководство их деятельность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государственной власти и органы местного самоуправления вправе привлекать добровольцев к осуществлению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) информационная система в сфере развития добровольчества – информационная система, которая включает в себя сведения о добровольцах, организаторах добровольческой деятельности, добровольческих организация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) государственная целевая добровольческая программа поддержки и стимулирования добровольческой деятельности – программа, содержащая систему мер, направленных на поддержку и стимулирование добровольческой деятельности, и указание на источники их финанс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) добровольческая акция – разовое мероприятие, направленное на решение социально значимых задач, участниками которого являются доброволь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>Статья 5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новные принципы доброволь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статьи 5 с изменением (Закон № 19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8.07.22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д) статьи 5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статьи 5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деятельность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цип открытости – доступность информации, касающейся деятельности добровольчески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цип добровольности – осуществление добровольческой деятельности на основе свободного волеизъ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цип безвозмездности – осуществление добровольческой деятельности без выплаты вознаграждения в любой материальной форме, кроме возмещения связанных с осуществлением деятельности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нцип равенства – признание равных возможностей и условий на участие граждан в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цип поддержки – обеспечение правовых, экономических, организационных условий, гарантий и стимулов добровольческой деятельности в интересах участников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цип взаимного дополнения – государство и участники добровольческой деятельности реализуют совместную деятельность как партнеры, вносят свой вклад в добровольческую деятельность (трудом, субсидиями и так далее) и в установленном законом порядке несут ответственность за исполнение и результаты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новные направле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ческой деятель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СТАТЬЯ 6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обровольческая деятельность осуществляется по следующим основны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) оказание помощи лицам, пострадавшим в результате стихийных бедствий, пожаров, эпидемий, пандемий, экологических, техногенных и других катастроф, в результате социальных конфликтов, несчастных случаев, а также иным категориям и группам лиц, нуждающимся в посторонней помощи и поддерж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) содействие в оповещении населения о стихийных бедствиях, экологических, техногенных и других катастрофах, в подготовке к ним и в преодолении их послед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г) содействие защите и охране окружающей среды, проведение экологических мероприятий и мероприятий по благоустройству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) содействие участию в мероприятиях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) оказание бесплатной юридической помощи и правового просвещения населения, пропаганда знаний в области защиты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) содействие в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) содействие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) содействие деятельности по производству и (или) распространению социальной рекла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) поддержка общественно значимых инициати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л) содействие развитию научно-технического, художественного творчества детей и молодеж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м) содействие в проведении археологических, этнографических и иных научных экспедиций, реставрационных, ремонтны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н) содействие патриотическому, духовно-нравственному воспитанию детей и молодеж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) уход за памятниками и захоронениями, работа в лесных хозяйствах и заказниках (расчистка лесов, посадка деревьев и другие работ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) содействие в сохранении культурного наследия и историко-культурной среды, памятников истории и куль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) содействие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с) содействие деятельности в области физической культуры и спорта </w:t>
        <w:br/>
        <w:t>(за исключением профессионального спорта), участие в организации и проведении физкультурных и спортивных мероприятий и спортивных соревн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) пропаганда здорового образа жизни, организация и проведение профилактической работы по противодействию распространению социально значимых заболе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у) участие в организации и проведении культурных, зрелищных и других обществ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ф) уход за безнадзорными живот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РЕГУЛИРОВАНИЕ ОТНОШЕНИЙ В СФЕР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ab/>
        <w:t>ДОБРОВОЛЬ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 Договор об осуществлении доброволь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7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1. Добровольческая деятельность может осуществляться на основе договора, заключенного в письменной форме добровольческой организацией либо организатором добровольческой деятельности с добровольцем. Предметом договора являются безвозмездное выполнение добровольцем работ и (или) оказание услуг в рамках благотворительной деятельности добровольческой организации либо организатора добровольческой деятельности с соблюдением требований, предусмотренных настоящим Закон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Договор об осуществлении добровольческой деятельности оформляется в порядке, предусмотренном действующим законодательств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броволец вправе от своего имени заключать договор с благополучателем, предметом которого является добровольческая деятельность, осуществляемая в интересах благо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а также иные требования и обяз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Содержание договора об осуществлении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воль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существлении добровольческой деятельности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деятельности, которую доброволец будет осуществлять в силу своих способностей и возмо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иод осуществления добровольческой 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часов и дн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а и обязанности сторон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яемые добровольческой организацией компенсации затрат для осуществления добровольческой деятельности добровольц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мые профессиональные требования, навыки, интересы; при необходимости требования к состоянию здоровья, подтверждаемые медицинской справкой и друг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ветственность сторон за причинение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словия расторжения договора и признания его недействи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никновение обстоятельств, затрудняющих осуществление возлагаемых на добровольца обязанностей и (или) влекущих невозможность дальнейшего исполнения договора об осуществлении добровольческой деятельности, является основанием для его изменения или расторжения в порядке, предусмотренном гражданск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торжение договора об осуществлении добровольческой деятельности в одностороннем порядке осуществляется при условии предварительного уведомления об этом за 7 (семь) дней и без обязанности указания мотивов, если иное не предусмотрено договором об осуществлении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заключение договора об осуществлении добровольческой деятельности с целью избежать заключения трудового договора или договора об оказании услуг, или иного подобн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Личная книжка доброволь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СТАТЬЯ 6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. Личная книжка добровольца предназначена для учета добровольческой деятельности. Личная книжка выдается добровольцу уполномоченным Правительством Приднестровской Молдавской Республики исполнительным органом государственной власти, осуществляющим функции по выработке и реализации государственной политики в сфере добровольческой деятельности (далее – уполномоченный государствен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 В личной книжке добровольца содержатся записи о конкретных мероприятиях (акциях), в которых участвовал доброволец, а также о поощрениях и дополнительной подгото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аличие личной книжки добровольца не является обязательным условием для осуществления добровольче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 Форма личной книжки добровольца, порядок ее ведения, выдачи и учета добровольческой деятельности утверждаются уполномоченным государственным орг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4. Личная книжка добровольца и выписки из него могут учитываться при поступлении на работу и при приеме в организацию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рава и  обязанности добровольческ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к) пункта 1 статьи 10 исключен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а 1 статьи 10 дополнен подпунктом м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а 1 статьи 10 дополнен подпунктом н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а 1 статьи 10 дополнен подпунктом о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а 1 статьи 10 дополнен подпунктом п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н) пункта 2 статьи 10 исключен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ческая организац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олучение информации от органов государственной власти   и органов местного самоуправления о сферах, потребностях и месте прилож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ривлечение добровольцев к осуществлению деятельности, предусмотренной настоящи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ьготное налогообложение в отношении материальных затрат по подготовке, осуществлению и материальному обеспечению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ключать с добровольцем договор об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лучение информации от добровольцев о произведенных работах, оказан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защиту законных прав и интересов добровольцев, участвовавших 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на использование в своем наименовании и при осуществлении добровольческой деятельности слов «добровольческая организац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самостоятельное определение направления осуществл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добровольческую помощь путем привлечения лиц, состоящих с ней в трудовых отношениях или являющихся ее чле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склю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заключать договор добровольного личного страхования добровольц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) получать поддержку органов государственной власти и органов местного самоуправления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) информировать, в том числе совместно с заинтересованными организациями, граждан о возможностях участия 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) получать иную поддержку в случаях и порядке, которые предусмотрены действующим законодательств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ческая организ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необходимые условия осуществлен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дин раз в год публиковать информацию об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документальное подтверждение добровольческой деятельности по просьбе добров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ать с добровольцем договор об осуществлении добровольческой деятельности, если доброволец занят добровольческой деятельностью более 20 (двадцати) часов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овать обеспечению качественного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ешать конфликтные ситуации, возникающие в процессе добровольческой деятельности в рамках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сти учет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овать проведению обязательного медицинского осмотра в установленном действующим законодательством Приднестровской Молдавской Республики порядке добровольцев, направляемых на работы, связанные с опасными, вредными и неблагоприятными фак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водить инструктаж по технике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озмещать добровольцам расходы, связанные с осуществлением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существлять профессиональную подготовку добровольцев (при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возмещать ущерб, причиненный вследствие осуществления ею добровольческой деятельности,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исклю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ть свободный доступ к информации, касающейся осуществления ею доброволь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атья 10-1.</w:t>
      </w:r>
      <w:r>
        <w:rPr>
          <w:sz w:val="28"/>
          <w:szCs w:val="28"/>
          <w:shd w:fill="FFFFFF" w:val="clear"/>
        </w:rPr>
        <w:t xml:space="preserve"> Права и обязанности организаторов добровольческой</w:t>
      </w:r>
    </w:p>
    <w:p>
      <w:pPr>
        <w:pStyle w:val="Normal"/>
        <w:ind w:firstLine="24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ятельности</w:t>
      </w:r>
    </w:p>
    <w:p>
      <w:pPr>
        <w:pStyle w:val="Normal"/>
        <w:ind w:firstLine="24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Глава 2 дополнена статьей 10-1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тор добровольческой деятельности имеет прав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привлекать добровольцев к осуществлению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осуществлять контроль деятельности добровольца и требовать от него своевременного и качественного выполнения вытекающих из договора </w:t>
        <w:br/>
        <w:t>об осуществлении добровольческой деятельности обязательст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получать от добровольцев сведения или отчеты о проделанной работ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тор добровольческой деятельности обязан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организовать реализацию добровольческих программ (проектов) и проведение добровольческих акц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частвовать в реализации государственных целевых программ поддержки и стимулирования добровольческой деятельности, если это предусмотрено данными программ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едставлять добровольческой организации и (или) добровольцу информацию о планируемых и осуществляемых добровольческих программах (проектах) и добровольческих акциях, количестве их участников, месте и времени их проведения, требованиях к их проведению, в том числе посредством размещения на своих сайтах в глобальной сети Интернет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заполнять личную книжку добровольца сведениями о виде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разъяснять добровольцам их права и обязанности, инструктировать их, в том числе по вопросам безопасности организации рабо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принимать (при необходимости) участие в разрешении конфликтов между благополучателем и добровольцем, а также в оказании помощи при несчастных случаях, случаях травматизма и заболевания добровольц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Права и обязанности доброволь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1 дополнен подпунктом а-1)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пункта 1 статьи 1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  <w:br/>
        <w:t>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и) пункта 1 статьи 1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  <w:br/>
        <w:t>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ункта 2 статьи 1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  <w:br/>
        <w:t>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пункта 2 статьи 1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  <w:br/>
        <w:t>от 10.07.23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бровольцы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ключение договора об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-1) осуществление своей деятельности индивидуально, под руководством организатора добровольческой деятельности, в составе доброволь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м условий, соответствующих нормам охраны и безопасности труда, установл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ную информированность об условиях и характере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ространение информации о своей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разработке и реализации добровольческ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альное подтверждение добровольческой деятельности с указанием времени, места, характера и объема произвед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частие в учебных курсах, организуемых, инициируемых или рекомендуемых добровольческой организацией, организатором добровольческой деятельности в целях качественного осуществлен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озмещение расходов на питание, проживание и проезд в тех случаях, когда добровольческая деятельность осуществляется за пределами населенного пункта – места постоянного проживания добровольца, а также и на другие расходы, связанные с осуществлением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лучение личной книжки добров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на отдых, что предполагает установление в соответствии с действующим законодательством Приднестровской Молдавской Республики такой продолжительности рабочего времени, которая не подрывала бы здоровье и психофизические ресурсы доброволь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rStyle w:val="Applestylespan"/>
          <w:sz w:val="28"/>
          <w:szCs w:val="28"/>
        </w:rPr>
        <w:t>медицинскую помощь при несчастном случае или заболевании, обусловленных спецификой осуществляемой добровольческой деятельности; в случае если доброволец не застрахован, затраты на медицинскую помощь несет в полном объеме добровольческая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ругие права, предусмотренные договором об осуществлении добровольческой деятельности и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заключение от своего имени с благополучателем договора об осуществлении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броволец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техники безопасности и охраны труда, установленные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уководствоваться указаниями организатора добровольческой деятельности, доброволь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требованию организатора добровольческой деятельности, добровольческой организации предоставлять информацию о добровольческой деятельности, осуществляемой по договоренности с д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условия договора об осуществлении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лучаях, установленных действующим законодательством Приднестровской Молдавской Республики, проходить медицин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необходимости проходить дополнительную профессиональную  подготовку (переподгото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беречь используемое в процессе добровольческой деятельности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конфиденциальность информации, к которой  получил доступ в процессе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е допускать передачи своих договорных обязательств иным лицам без согласия доброволь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ыполнять другие обязательства, предусмотренные договором об осуществлении доброволь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Права и обязанности благополуч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ункта 2 статьи 12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  <w:br/>
        <w:t>от 10.07.23 г.)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3 статьи 12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  <w:br/>
        <w:t>от 10.07.23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гополучателями являются лица, которые получают благотворительную помощь на основании договора об осуществлении добровольческой деятельности, заключенного с добровольческо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и органы местного самоуправления, организации независимо от форм собственности являются благополучателями добровольческой помощи в случае заключения с добровольческими организациями договора о предоставлении добровольческой помощи физическим лицам или о предоставлении добровольческой помощи по направлениям добровольческой деятельности, которые не предусматривают предоставления помощи конкрет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кие организации по собственной инициативе могут осуществлять добровольческую деятельность без заключения договоров об осуществлении добровольческой деятельности, если такая деятельность осуществляется по направлениям, которые не предусматривают предоставления помощи конкрет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лагополучатели имеют право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 добровольческой помощ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важительное и гуманное отношение со стороны участников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бор добровольцев  и добровольческих организаций, формы предоставления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учение информации о своих правах, обязанностях и условиях предоставления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 правового режима информации с ограниченным доступ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щиту своих прав и законных интересов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получатели обя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едоставлять участникам добровольческой деятельности полную и достоверную информацию, связанную с предоставлением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оздавать дополнительных рисков для жизни и здоровья добровольцев во время предоставления доброволь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ещать прямые убытки, причиненные отказом в получении добровольческой помощи, если иное не предусмотрено договором об осуществлении доброволь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тветственность и разреш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ветственность за неисполнение или ненадлежащее исполнение договора об осуществлении добровольческой деятельности регулируется положениями гражданского законодательства Приднестровской Молдавской Республики об ответственности за неисполнение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бровольческая организация несет ответственность перед благополучателем за причиненный ему ущерб, кроме случаев, когда таковой причинен правонарушением или преступлением, совершенным добровольцем, – в этом случае ущерб подлежит возмещению непосредственно самим доброволь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ы, возникающие в связи с заключением, изменением, исполнением или прекращением договора об осуществлении добровольческой деятельности, рассматриваются в судебном порядке, если стороны договора не могут разрешить их по взаимному согла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ГОСУДАРСТВЕННОЕ РЕГУЛИРОВАНИ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ab/>
        <w:t>ДОБРОВОЛЬ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Реализация государственной политики в сфе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бровольческ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14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ализация государственной политики в сфере добровольческой деятельности осуществляется уполномоченным государственным органом, а также иными органами государственной власти и органами местного самоуправления в пределах их полномочий, установл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 Уполномоченный государственный орг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а) обеспечивает проведение единой государственной политики в сфере добровольческой деятель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) разрабатывает и реализует государственные целевые добровольческие программы поддержки и стимулирования добровольческ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) участвует в формировании информационной системы в сфере развития добровольчества в целях реализации государственной политики в сфере добровольч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г) вправе создавать республиканскую базу данных участников добровольческ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д) утверждает методические рекомендации по подготовке добровольцев по разным направлениям добровольческой деятель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) утверждает образец личной книжки добровольц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ж) осуществляет международное сотрудничество по вопросам добровольческой деятельности, обобщает и распространяет опыт работы в указанной сфер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2"/>
        </w:rPr>
        <w:t xml:space="preserve">Статья 15. </w:t>
      </w:r>
      <w:r>
        <w:rPr>
          <w:sz w:val="28"/>
          <w:szCs w:val="28"/>
        </w:rPr>
        <w:t>Информационная система в сфере</w:t>
      </w:r>
    </w:p>
    <w:p>
      <w:pPr>
        <w:pStyle w:val="Normal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развития добровольчества</w:t>
      </w:r>
    </w:p>
    <w:p>
      <w:pPr>
        <w:pStyle w:val="Normal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15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ведение информационной системы в сфере развития добровольчества осуществляется уполномоченной организацией, которая определяется Правительством Приднестровской Молдавской Республики по предложению уполномоченного государств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ункционирования информационной системы в сфере развития добровольчества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 устанавливаю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 система в сфере развития добровольчества включает сведения о добровольцах, организаторах добровольческой деятельности, добровольческ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для включения в информационную систему в сфере развития добровольчества осуществляется доброво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информационной системе в сфере развития добровольчества сведений о добровольцах, организаторах добровольческой деятельности, добровольческих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деятельности указанных участников доброволь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исключ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исключена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Добровольческая деятельность,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ая в особ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ческая деятельность в работах, связанных с опасными, вредными и неблагоприятными производственными факторами, допускается для лиц, имеющих специальную подготовку, при наличии необходимых инструментов, приспособлений и и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ческая деятельность, связанная с опасными, вредными и неблагоприятными факторами, а также с ликвидацией последствий аварий, стихийных бедствий и других событий аналогичного характера, должна осуществляться с соблюдением норм, порядка и правил, регулирующих проведение таких работ. В необходимых случаях добровольческие организации получают разрешение на проведение таких работ в уполномоченных на то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добровольческая деятельность осуществляется в лицензируемой сфере деятельности, обязанность получения лицензии лежит на доброволь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Финансирование и расходы на обеспеч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доброволь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Источниками формирования имущества добровольческих организаций для обеспечения добровольческой деятельности являются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бровольческие организации самостоятельно определяют направления использования привлеченного на обеспечение добровольческой деятельности имущества, кроме случаев целевого предоставления имущества физическими либо юридическими лицами для осуществления конкретного вида добровольческой деятельност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добровольческая организация является благотворительной организацией, она обязана учитывать имущество, привлеченное для осуществления добровольческой деятельности, на отдельных балансовых счетах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ы на обеспечение добровольческой деятельности формируются в соответствии с  действующим законодательством Приднестровской Молдавской Республики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5. Добровольческие организации, которые получают имущество на осуществление добровольческой деятельности, по письменному требованию физических и юридических лиц, предоставляющих имущество для осуществления добровольческой деятельности, обязаны предоставлять отчет о целевом использовании этого имущества в сроки и в порядке, которые установлены эт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b/>
          <w:bCs/>
          <w:sz w:val="28"/>
          <w:szCs w:val="28"/>
        </w:rPr>
        <w:t xml:space="preserve">ГЛАВА 4. ГОСУДАРСТВЕННЫЕ ГАРАНТИИ </w:t>
      </w:r>
    </w:p>
    <w:p>
      <w:pPr>
        <w:pStyle w:val="Normal"/>
        <w:spacing w:lineRule="atLeast" w:line="0"/>
        <w:ind w:left="19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ЧЕСКОЙ ДЕЯТЕЛЬНОСТИ</w:t>
      </w:r>
    </w:p>
    <w:p>
      <w:pPr>
        <w:pStyle w:val="Normal"/>
        <w:spacing w:lineRule="atLeast" w:line="0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Раздела 4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0.07.23 г.)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678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Государственные гарантии добровольческой деятельности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пункта 3 статьи 19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9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</w:t>
        <w:br/>
        <w:t>от 10.07.23 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о гарантирует и обеспечивает защиту предусмотренных действующим законодательством Приднестровской Молдавской Республики прав и законных интересов участников добровольческой деятельност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, препятствующие реализации прав граждан и организаций на осуществление добровольческой деятельности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Applestylespan"/>
          <w:sz w:val="28"/>
          <w:szCs w:val="28"/>
        </w:rPr>
        <w:t xml:space="preserve">Государство, поощряя добровольческую деятельность, вправе оказывать участникам добровольческой деятельности государственную поддержку </w:t>
      </w:r>
      <w:r>
        <w:rPr>
          <w:sz w:val="28"/>
          <w:szCs w:val="28"/>
        </w:rPr>
        <w:t xml:space="preserve">в порядке, установленном действующим законодательством Приднестровской Молдавской Республики. В частности, государство вправе: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а) предоставлять налоговые и иные льготы участникам добровольческой деятельности;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учитывать труд добровольца, деятельность которого подтверждена уличной книжкой добровольца, при аттестации, продвижении по службе и при зачислении в высшее учебное заведение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вводить именные стипенд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) компенсировать расходы лицам, осуществляющим добровольческую деятельность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д) страховать добровольческий труд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е) предоставлять субсидии и гранты организаторам добровольческой деятельности, добровольческим организациям;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ж) учреждать государственную награду «Доброволец Приднестровья»;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з) размещать на конкурсной основе государственные и муниципальные социальные заказы в добровольчески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0. </w:t>
      </w:r>
      <w:r>
        <w:rPr>
          <w:bCs/>
          <w:sz w:val="28"/>
          <w:szCs w:val="28"/>
        </w:rPr>
        <w:t>Контроль за осуществлением добровольческой</w:t>
      </w:r>
    </w:p>
    <w:p>
      <w:pPr>
        <w:pStyle w:val="Normal"/>
        <w:spacing w:lineRule="atLeast" w:line="0"/>
        <w:ind w:left="141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зор за исполнением добровольческими организациями Конституции Приднестровской Молдавской Республики и законов Приднестровской Молдавской Республики осуществляют Прокурор Приднестровской Молдавской Республики и подчиненные ему прокуроры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ческая организация ведет бухгалтерский учет и отчетность в порядке, установленном действующи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рган юстиции осуществляет контроль за соответствием деятельности добровольческой  организации уставным целя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 организация ежегодно представляет в орган юстиции отчет о своей деятельности, содержащий сведения о: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а) финансово-хозяйственной деятельности, подтверждающей соблюдение требований настоящего Закона по использованию имущества и расходованию средств добровольческой организации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составе и содержании добровольческих программ добровольческой организации (перечень и описание указанных программ)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и и результатах деятельности добровольческой организаци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4. Ежегодный отчет представляется добровольческой организацией в орган юстиции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5. Орган юстиции обеспечивает открытый доступ, включая доступ средств массовой информации, к полученным им ежегодным отчетам данной добровольческой организаци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6. Добровольческ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7. Средства, затраченные на публикацию ежегодного отчета о деятельности добровольческой организации, учитываются в составе расходов на благотворительные цел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привлечении добровольцев не могут составлять коммерческ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Международная добровольческая 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Добровольцы вправе участвовать</w:t>
      </w:r>
      <w:r>
        <w:rPr/>
        <w:t xml:space="preserve"> </w:t>
      </w:r>
      <w:r>
        <w:rPr>
          <w:sz w:val="28"/>
          <w:szCs w:val="28"/>
        </w:rPr>
        <w:t>в иностранных и международных добровольческих программах и мероприятиях по приглашению международной или иностранной организации.</w:t>
      </w:r>
      <w:r>
        <w:rPr/>
        <w:t xml:space="preserve">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иностранных и международных добровольческих программах и мероприятиях координируется добровольческой организацией, в обязательном порядке заключающей с добровольцем договор на установленный договором срок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 добровольческой деятельности вправе приглашать иностранных граждан (добровольцев) для осуществления добровольческой деятельности на территории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Международные и иностранные организаторы добровольческой деятельности вправе осуществлять свою деятельность на территории Приднестровской Молдавской Республики  в соответствии с действующим законодательством Приднестровской Молдавской Республики и с согласия уполномоченных на то органов государственной власти.</w:t>
      </w:r>
      <w:r>
        <w:rPr/>
        <w:t xml:space="preserve">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Для иностранных граждан, прибывающих на территорию Приднестровской Молдавской Республики в качестве добровольцев, действующим законодательством Приднестровской Молдавской Республики  может быть установлен особый, упрощенный порядок въезда  на территорию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Высшие учебные заведения вправе давать разрешение на участие студентов в европейских и международных добровольческих мероприятиях на основании приглашения привлекающей иностранной добровольческой организации, в котором указываются сфера  деятельности, место и период ее осуществления, а также письменного подтверждения добровольческой организации, направляющей добровольц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 случае дачи разрешения, указанного в части первой настоящего пункта, по возвращении в Приднестровскую Молдавскую Республику доброволец обязан представить копию выданного иностранной добровольческой организацией именного свидетельства о добровольчестве  (с предъявлением подлинника) и отчет о добровольческой деятельности, а высшее учебное заведение в свою очередь обязано обеспечить возвращающимся студентам благоприятные условия для их восстановления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О вступлении в силу настояще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rPr/>
      </w:pPr>
      <w:r>
        <w:rPr>
          <w:sz w:val="28"/>
          <w:szCs w:val="28"/>
        </w:rPr>
        <w:t>Настоящий Закон вступает в силу с 1 января 2014 года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 Знак2 Знак Знак Знак Знак"/>
    <w:qFormat/>
    <w:rPr>
      <w:rFonts w:ascii="Verdana" w:hAnsi="Verdana" w:cs="Verdana"/>
      <w:lang w:val="en-US"/>
    </w:rPr>
  </w:style>
  <w:style w:type="character" w:styleId="22">
    <w:name w:val="Заголовок 2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32">
    <w:name w:val="Текст Знак3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D">
    <w:name w:val="d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6:00Z</dcterms:created>
  <dc:creator>josan</dc:creator>
  <dc:description/>
  <cp:keywords/>
  <dc:language>en-US</dc:language>
  <cp:lastModifiedBy>Шеремет Наталья Николаевна</cp:lastModifiedBy>
  <cp:lastPrinted>2013-09-27T12:07:00Z</cp:lastPrinted>
  <dcterms:modified xsi:type="dcterms:W3CDTF">2024-03-04T11:40:00Z</dcterms:modified>
  <cp:revision>4</cp:revision>
  <dc:subject/>
  <dc:title>Проект</dc:title>
</cp:coreProperties>
</file>