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недвижимых объектах культурного наслед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5 МАРТА 2024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равовые основы отношений, возникающих в области охраны и использования недвижимых объектов культурного наследия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 и термины, используемые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м Закон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1 с изменением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2) части второй подпункта а) части второй пункта 1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2) части второй подпункта а) части второй пункта 1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б) части второй пункта 1 статьи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</w:rPr>
        <w:t>-- Статья 1 дополнена пунктом 15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1 дополнена пунктом 16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1 дополнена пунктом 17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движимые объекты культурного наследия Приднестровской Молдавской Республики (далее – объекты культурного наследия) – объекты недвижимого имущества, представляющие собой историческую, научную, художественную или иную общественно значимую ценность,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 и являющиеся источниками информации о зарождении и развити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ультурного наслед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амятники – отдельные постройки, здания и сооружения с исторически сложившимися территор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амя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мятники истории – здания, сооружения, связанные с важнейшими историческими событиями, а также с развитием науки и техники, культуры и быта, с жизнью выдающихся политических, государственных, военных деятелей, героев, деятелей науки, литературы и искусства; захоронения погибших воинов;</w:t>
      </w:r>
    </w:p>
    <w:p>
      <w:pPr>
        <w:pStyle w:val="Text1"/>
        <w:spacing w:before="0" w:after="0"/>
        <w:ind w:firstLine="708"/>
        <w:jc w:val="both"/>
        <w:rPr/>
      </w:pPr>
      <w:r>
        <w:rPr>
          <w:sz w:val="28"/>
          <w:szCs w:val="28"/>
        </w:rPr>
        <w:t>2) памятники археологии (объекты археологического наследия) – частично или полностью скрытые в земле или под водой следы существования человека в прошлых эпохах (включая все связанные с такими следами археологические предметы и культурные слои), основным или одним из основных источников информации о которых являются археологические раскопки или находки. Объектами археологического наследия являются в том числе городища, курганы, грунтовые могильники, древние погребения, селища, стоянки, каменные изваяния, стелы, наскальные изображения, остатки древних укреплений, производств, каналов, дорог, места совершения древних религиозных обрядов, отнесенные к объектам археологического наследия культурные сло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мятники градостроительства и архитектуры – комплексы, исторические центры, кварталы, площади, улицы, набережные, остатки древней планировки и застройки городов и других населенных пунктов; сооружения гражданской, промышленной, военной, культовой архитектуры, народного зод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амятники искусства – произведения монументального, изобразительного, декоративно-прикладного, садово-паркового и иных видов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диничными – отдельные здания, строения, сооружения вместе с относящимися к ним исторически сложившимися территориями и неотделимыми от них движимыми культурными ценностями, археологические, культурные сло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самблевыми (ансамбли) – исторически или по единому замыслу сложившиеся комплексы (группы) памятников в их градостроительной, архитектурной и ландшафтной взаимо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о степени сохранности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хранившимися цел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дящимися в руинирован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являющимися частью более поздн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могут относиться как к одному, так и к нескольким вид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стопримечательные места –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а Приднестровской Молдавской Республики, историческими (в том числе военными) событиями, жизнью выдающихся исторических личностей; места совершения религиозных об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ы культурного наследия могут относиться к следующим категориям историко-культурного 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ъекты культурного наследия государственного значения (ценные объекты культурного наследия) – расположенные на территории Приднестровской Молдавской Республики объекты культурного наследия, обладающие выдающейся историко-архитектурной, научной, художественной, мемориальной или иной культурной ценностью, имеющие особое значение для истории и культуры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екты культурного наследия всемирного значения (особо ценные объекты культурного наследия) – расположенные на территории Приднестровской Молдавской Республики объекты культурного наследия, обладающие выдающейся историко-архитектурной, научной, художественной, мемориальной или иной культурной ценностью, имеющие особое значение для истории и культуры Приднестровской Молдавской Республики и мирового сообщества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ъектам культурного наследия могут быть отнесены обладающие уникальной ценностью в научном, культурном и эстетическом отношении либо не обладающие таковой ценностью природные комплексы (объекты) искусственного или естественного происхождения, неразрывно связанные с объектами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она охраны объекта культурного наследия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зон охраны объекта культурного наслед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хранная зона – территория, в пределах которой устанавливается особый режим использования земель, ограничивающий или запрещающий те виды деятельности, которые несовместимы с целями установления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и определяются требования к реконструкции существующих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она охраняемого природного ландшафта –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объекта культурного наследия – особо охраняемый земельный участок, исторически и функционально связанный с объектом культурного наследия и являющийся его неотъемлемой частью, с учетом современной градостроитель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храна объектов культурного наследия – система правовых, организационных, финансовых, информационных и иных мер, направленных на выявление, учет, изучение, сохранение, восстановление, популяризацию и обеспечение режима содержания и использования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храны объектов культурного наслед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нтрольно-управленческая (государственная) охрана объектов культурного наследия – система мер, предпринимаемых уполномоченными органами государственной власти, направленных на обеспечение выполнения всеми органами государственной власти и управления, юридическими лицами независимо от организационно-правовой формы и форм собственности и физическими лицами обязанностей по соблюдению установленного порядка выявления, учета, изучения, сохранения, популяризации и обеспечения режима содержания и использования объектов культурного наследия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полнительная охрана объектов культурного наследия – система мер, предпринимаемых физическими и юридическими лицами независимо от организационно-правовой формы и формы собственности, направленных на выявление, учет, изучение, сохранение, популяризацию и обеспечение режима содержания и использования объектов культурного наследи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 объектов культурного наследия – историко-архитектурные обследования, археологические, натурные, документальные и иные исследования объектов и территорий, которые могут представлять историческую, научную, художественную или иную общественно значимую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й учет объектов культурного наследия – специально организованный процесс сбора статистической информации об объекте культурного наследия и его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етный список недвижимых объектов и территорий, которые могут представлять историческую, научную, художественную или иную общественно значимую ценность (далее – учетный список) – список, в который вносятся объекты и территории, которые могут представлять историческую, научную, художественную или иную общественно значимую ценность, предварительно обследованные и рекомендованные для проведения государственной историко-культур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писок выявленных объектов культурного наследия – список, в который вносятся из учетного списка объекты и территории, прошедшие государственную историко-культурную экспертизу и рекомендованные по результатам экспертизы к внесению в Единый государственный реестр недвижимых объектов культурного наследия в качестве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диный государственный реестр недвижимых объектов культурного наследия (далее – государственный реестр) – список, в который вносятся сведения об объектах культурного наследия и их территориях, принадлежности их к государственной (муниципальной), частной и иной формам собственности, включает в себя списки объектов культурного наследия и их территории, принятые под государствен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охранение объекта культурного наследия – научно-исследовательские, изыскательские, проектные и производственные работы, направленные на обеспечение физической сохранности объекта культурного наследия, а также научно-методическое руководство, технический и авторский надзор за объектами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 сохранение объекта культурного наследия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нсервации – работ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монта – периодически проводимых работ по поддержанию эксплуатационного состояния объектов культурного наследия, осуществляемых обычными строительными методами с минимальным затрагиванием основной структуры объектов культурного наследия и сохранением их подлинных элементов без изменения существующего облика и особенностей, составляющих предмет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ставрации – работ, обеспечивающих сохранение и раскрытие исторического, архитектурно-художественного облика объектов культурного наследия путем освобождения их от наслоений, не имеющих историко-культурной ценности и искажающих их облик, восполнение утраченных элементов на основе научно обоснованных данных, проводимые в целях выявления и сохранности историко-культурной ценности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способления для современного использования – работ, проводимых в целях создания условий для современного использования объекта культурного наследия без изменения его особенностей, составляющих предмет охраны, в том числе реставрации представляющих собой историко-культурную ценность элементов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осстановления объекта культурного наследия – работ, направленных на воссоздание утраченных объектов культурного наследия (или элементов для ансамблевых памят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Государственная историко-культурная экспертиза (далее – историко-культурная экспертиза) – организационно упорядоченный процесс установления исторической, научной, художественной или иной ценности объекта (территории) и соответствия данного объекта (территории), его территории, связанных с ним движимых объектов, зон охраны, учетной, охранной, градостроительной, проектной и другой документации, всех видов работ и иной деятельности требованиям действующего законодательства Приднестровской Молдавской Республики в области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торико-культурная ценность (особенность, составляющая предмет охраны объекта культурного наследия) – характеристики исторической, научной, художественной или иной общественно значимой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ткрытый лист – разрешение на право проведения археологических и иных исследований по выявлению объектов культурного наследия, выдаваемое и регистрируемо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ыявленные объекты культурного наследия – объекты, представляющие собой по результатам государственной историко-культурной экспертизы историческую, научную, художественную и иную общественно значимую ценность, в отношении которых было принято решение о включении их в Государственный реестр в порядке, установленном настоящим Законо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рхеологические предметы – движимые вещи,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, в том числе предметы, обнаруженные в результате таких раскопок или находок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ультурный слой – слой в земле или под водой, содержащий следы существования человека, время возникновения которых превышает 100 (сто) лет, включающий археологические пред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ласти охраны и использования объектов культурного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риднестровской Молдавской Республики в области охраны и использования объектов культурного наследия основывается на положениях Конституции Приднестровской Молдавской Республики и состоит из Закона Приднестровской Молдавской Республики «О культуре», настоящего Закона и принимаемых в соответствии с ними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Земельные участки в границах зон охраны объектов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 в границах зон охраны объектов культурного наследия относятся к землям историко-культурного назначения, правовой режим которых регулируется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арантии доступности объекта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жданам Приднестровской Молдавской Республики гарантируется сохранность объектов культурного наследия в интересах настоящего и будущего поколений многонационального наро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ждый имеет право на доступ к объектам культурного наследия независимо от того, в чьей собственности они находятся, если иное не установлено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язан предоставлять информацию об объектах культурного наследия физическим и юридическим лицам независимо от организационно-правовой формы и формы собственности по их запросам в пределах данных, содержащихся в государственном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частие физических и юридических лиц в мероприятиях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хране объектов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независимо от организационно-правовой формы и формы собственности могут принимать участие в мероприятиях по охране объектов культурного наследи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ОЛНОМОЧИЯ ОРГАНОВ ГОСУДАРСТВЕННОЙ 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ЛАСТИ И УПРАВЛЕНИЯ В ОБЛАСТИ ОХРАНЫ </w:t>
      </w:r>
    </w:p>
    <w:p>
      <w:pPr>
        <w:pStyle w:val="Normal"/>
        <w:ind w:left="708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КТОВ КУЛЬТУРНОГО НАСЛЕД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лномочия Правительства Приднестровской Молдавской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публики в области охраны объектов культурного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ледия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>-- Подпункт к) статьи 6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л) статьи 6 исключен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Статья 6 дополнена подпунктом м) (Закон </w:t>
      </w:r>
      <w:r>
        <w:rPr>
          <w:b/>
          <w:i/>
          <w:caps/>
          <w:shd w:fill="FFFFFF" w:val="clear"/>
        </w:rPr>
        <w:t>№ 224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i/>
          <w:caps/>
          <w:shd w:fill="FFFFFF" w:val="clear"/>
        </w:rPr>
        <w:t xml:space="preserve">18 </w:t>
      </w:r>
      <w:r>
        <w:rPr>
          <w:b/>
          <w:i/>
          <w:shd w:fill="FFFFFF" w:val="clear"/>
        </w:rPr>
        <w:t xml:space="preserve">ноября </w:t>
      </w:r>
      <w:r>
        <w:rPr>
          <w:b/>
          <w:i/>
          <w:caps/>
          <w:shd w:fill="FFFFFF" w:val="clear"/>
        </w:rPr>
        <w:t xml:space="preserve">2010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shd w:fill="FFFFFF" w:val="clear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Статья 6 дополнена подпунктами н)-о)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/>
      </w:pPr>
      <w:r>
        <w:rPr>
          <w:b/>
          <w:i/>
        </w:rPr>
        <w:t>-- Статья 6 дополнена подпунктом п) (Закон № 277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6 </w:t>
      </w:r>
      <w:r>
        <w:rPr>
          <w:b/>
          <w:i/>
        </w:rPr>
        <w:t>декабря 2013 года);</w:t>
      </w:r>
    </w:p>
    <w:p>
      <w:pPr>
        <w:pStyle w:val="Normal"/>
        <w:shd w:fill="FFFFFF" w:val="clear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  <w:caps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Приднестровской Молдав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и координацию деятельности исполнительных органов государственной власти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определяет полномочия исполнительного органа государственной власти, в ведении которого находятся вопросы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екты государственных программ в области охраны объектов культурного наследия и представляет их на утверждение Верховному Совету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рганизацию и координацию ресурсного обеспечения целевых государственных программ, действие которых направлено на охрану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ет порядок проведения учета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порядок проведения историко-культурн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международное сотрудничество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ализует государственную инвестиционную политику в области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вносит на рассмотрение Верховного Совета Приднестровской Молдавской Республики проект закона о едином государственном реестре недвижимых объектов культурного наследия и проект закона о перечне объектов культурного наследия, не подлежащих отчуждению из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вносит на рассмотрение Верховного Совета Приднестровской Молдавской Республики предложения по отчуждению объектов культурного наследия, находящихся в государствен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исключ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вносит на рассмотрение Верховного Совета Приднестровской Молдавской Республики предложения по утверждению границ зон охраны объектов культурного наслед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носит на утверждение Верховного Совета Приднестровской Молдавской Республики перечень объектов культурного наследия, не подлежащих отчуждению из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передает объект(-ы) культурного наследия, находящийся(-еся) в государственной собственности, во владение, пользование и распоряжение (за исключением отчуждения) физическим и юридическим лицам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для заслушивания Верховным Советом информацию о состоянии и государственной охране недвижимых объектов культурного наследия в рамках ежегодного отчета Правительства Приднестровской Молдавской Республики о результатах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олномочия Верховного Совета Приднестровской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давской Республики в области охраны объектов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ного наследия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одпункт к) статьи 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н) части первой статьи 7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shd w:fill="FFFFFF" w:val="clear"/>
        </w:rPr>
        <w:br/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/>
      </w:pPr>
      <w:r>
        <w:rPr>
          <w:b/>
          <w:i/>
        </w:rPr>
        <w:t>-- Часть первая статьи 7 дополнена подпунктом о) (Закон № 277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6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ждает государственные программы в области охраны объектов культурного наследия, находящихся в государствен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ет соблюдение действующего законодательства Приднестровской Молдавской Республики в области охраны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тифицирует и денонсирует международные договоры Приднестровской Молдавской Республики в области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существляет законодательное регулирование вопросов и отношений в области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инимает решения о включении (исключении) объектов культурного наследия в (из) государственный реестр (государственного реест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налоговые льготы, способствующие сохранению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нимает решение о восстановлении объектов культурного наследия за счет республиканск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утверждает посредством принятия законодательного акта государственный рее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утверждает посредством принятия законодательного акта перечень объектов культурного наследия, не подлежащих отчуждению из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о представлению Правительства Приднестровской Молдавской Республики изменяет категории историко-культурного значения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принимает решение об отчуждении объекта культурного наследия из государствен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утверждает границы зон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выражает посредством принятия соответствующего постановления согласие на отчуждение объектов культурного наследия, находящихся в государствен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заслушивает информацию о состоянии и государственной охране недвижимых объектов культурного наследия в рамках ежегодного отчета Правительства Приднестровской Молдавской Республики о результатах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 для реализации своих контрольных функций может рассматривать в установленном порядке и в установленные сроки и принимать по результатам рассмотрения решения об отмене актов местных Советов народных депутатов в сфере охраны объектов культурного наследия в случае их несоответствия Конституции Приднестровской Молдавской Республики и закона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Компетенция исполнительного органа государственной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асти, в ведении которого находятся вопросы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раны объектов культурного наследия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одпункт в) части первой статьи 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Часть первая статьи 8 дополнена подпунктами к)-м)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  <w:br/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статьи 8 дополнена подпунктом н) (Закон № 277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6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  <w:caps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Статья 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храну государственных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зрабатывает концепцию государственной политики в области охраны объектов культурного наследия и предложения по включению в перечень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рабатывает и представляет на рассмотрение Правительству Приднестровской Молдавской Республики проекты государственных программ в сфере охраны объектов культурного наследия, а также осуществляет реализацию утвержденных государствен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существляет государственный учет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существляет научно-методическое руководство мероприятиями по охране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ланирует и организует работы по сохранению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ссматривает научно-исследовательскую и проектную документацию на все виды работ на объектах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гласовывает проекты планировки, застройки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рганизует проведение первичного обследования и первичного учета недвижимых объектов и территорий, которые могут представлять историческую, научную, художественную или иную общественно значимую цен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ет документационное обеспечение единого государственного реестра недвижимых объектов культурного наслед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анавливает режим содержания и использования объектов культурного наследия и их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определяет порядок установления границы территории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участвует в подготовке ежегодного отчета Правительства Приднестровской Молдавской Республики о результатах его деятельности в части предоставления информации о состоянии и государственной охране недвижимых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 уполномоченного Правительством исполнительного органа государственной власти, в ведении которого находится охрана объектов культурного наследия, изданные в пределах его компетенции, обязательны для исполнения всеми органами государственной власти и управления, а также физическими и юридическими лиц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лномочия местных Советов народных депутатов в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 охраны объектов культурного наследия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Подпункт г) статьи 9 исключен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  <w:shd w:fill="FFFFFF" w:val="clear"/>
        </w:rPr>
      </w:pPr>
      <w:r>
        <w:rPr>
          <w:b/>
          <w:i/>
          <w:cap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Совет народных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ормирует местные бюджеты в части расходов на охрану объектов культурного наследия, находящихся в муниципальной собственности (за исключением переданных во владение и пользование физическим и юридическим лица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ссматривает и утверждает программы в сфере охраны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б отчуждении объекта культурного наследия из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Полномочия государственных администраций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днестровской Молдавской Республики в области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ы объектов культурного наследия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-- Статья 10 дополнена подпунктом д)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shd w:fill="FFFFFF" w:val="clear"/>
        </w:rPr>
      </w:pPr>
      <w:r>
        <w:rPr>
          <w:b/>
          <w:i/>
          <w:cap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дминистр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организует охрану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зрабатывает и предоставляет на утверждение местному Совету народных депутатов программы в сфере охраны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еспечивает соблюдение действующего законодательства Приднестровской Молдавской Республики об охране и использовании объектов культурного наслед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ет условия для реализации прав граждан на беспрепятственный доступ к объектам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дает объект(-ы) культурного наследия, находящийся(-еся) в муниципальной собственности, во владение, пользование и распоряжение </w:t>
        <w:br/>
        <w:t>(за исключением отчуждения) физическим и юридическим лицам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ФИНАНСИРОВАНИЕ МЕРОПРИЯТИЙ ПО ОХРА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 ОБЪЕКТОВ КУЛЬТУРНОГО НАСЛЕД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Источники финансирования мероприятий по охране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точниками финансирования мероприятий по охране объектов культурного наследия, находящихся в государственной (муниципальной) собственно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еспубликански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небюджетные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обеспечения целевого использования средств, выделенных на финансирование мероприятий по охране объектов культурного наследия, в соответствии с действующим законодательством Приднестровской Молдавской Республики могут создаваться целевые бюджетные фонды в составе соответствующи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точниками финансирования мероприятий по охране объектов культурного наследия, находящихся в частной форме собственно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редства, взимаемые за посещение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Льготы, предоставляемые физическим или юридическим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владеющим и пользующимся объектами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находящимися в </w:t>
      </w:r>
    </w:p>
    <w:p>
      <w:pPr>
        <w:pStyle w:val="Normal"/>
        <w:ind w:left="1416" w:firstLine="720"/>
        <w:jc w:val="both"/>
        <w:rPr/>
      </w:pPr>
      <w:r>
        <w:rPr>
          <w:sz w:val="28"/>
          <w:szCs w:val="28"/>
        </w:rPr>
        <w:t xml:space="preserve">государственной (муниципальной) собственности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аренды и осуществившим финансирование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хранению объекто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2 статьи 12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зические или юридические лица независимо от организационно-правовой формы и формы собственности, владеющие, пользующиеся объектами культурного наследия по договору аренды, осуществившие финансирование мероприятий по сохранению данных объектов культурного наследия, находящихся в государственной (муниципальной) собственности, и обеспечившие выполнение указанных мероприятий в соответствии с настоящим Законом, могут иметь право на соразмерное уменьшение аренд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соразмерного уменьшения арендной платы определяе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ГОСУДАРСТВЕННЫЙ УЧЕТ ОБЪЕКТОВ </w:t>
      </w:r>
    </w:p>
    <w:p>
      <w:pPr>
        <w:pStyle w:val="Normal"/>
        <w:ind w:left="696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ЛЬТУРНОГО НАСЛЕД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государственного учета объектов культурно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и их территорий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 с изменением (Закон № 2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4 статьи 13 с изменением (Закон № 2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3 исключен (Закон № 3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учет объектов культурного наследия является основой их государственной охр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му учету подлежат все объекты культурного наследия, находящиеся на территории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й учет объектов культурного наследия и их территорий в Приднестровской Молдавской Республике ведет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учет объектов культурного наследия и их территорий включае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ледование лицами, определенными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 (далее – уполномоченными лицами), объектов, которые могут представлять историко-культурную цен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ксацию уполномоченными лицами объектов и территорий, которые могут представлять историко-культурную ценность, с внесением их в учетный спис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государственной историко-культурной экспертизы с целью определения историко-культурной ценности исследуемых объектов и территорий с внесением их в список выявленных объектов культурного наслед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е установленных объектов культурного наследия под государственную охрану с внесением их в государственный реест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учное изучение объектов культурного наследия и составление паспортов на объекты культурного наследия, и другое информационное обеспеч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е и публикацию документов государственн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ирование и ведение документации на объект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бследование и фиксация объектов и территорий, которые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представлять историко-культурную ценность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b/>
          <w:b/>
          <w:i/>
          <w:i/>
        </w:rPr>
      </w:pPr>
      <w:r>
        <w:rPr>
          <w:b/>
          <w:i/>
        </w:rPr>
        <w:t>-- Пункт 1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</w:rPr>
        <w:t>-- Пункт 2 статьи 14 с изменением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3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4 статьи 14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следование и фиксация объектов и территорий, которые могут представлять историко-культурную ценность в Приднестровской Молдавской Республике, проводится под контроле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, лицами, которые приобрели право на осуществление данного вида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снове обследования и фиксации объектов и территорий, которые могут представлять историко-культурную ценность в Приднестровской Молдавской Республике,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формирует учетный спи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ланы территорий объектов, которые могут представлять историко-культурную ценность, составляются на основе материалов научных исследований, натурного обследования и представляются в уполномоченный Правительством исполнительный орган государственной власти, осуществляющий государственную историко-культурную экспертизу, для проведения данной эксперт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аны территорий объектов, которые могут представлять историко-культурную ценность, являются обязательными дополнениями к учетному списку и утверждаю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Формирование и ведение списка выявленных объектов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Часть первая статьи 1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</w:rPr>
        <w:t>-- Статья 15 дополнена частью второй (Закон № 899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и территории, отнесенные по результатам государственной историко-культурной экспертизы к объектам культурного наследия, подлежат государственной охране и в течении 30 (тридцати) дней со дня проведения данной экспертизы внося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в список выявленных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еологии считаются выявленными объектами культурного наследия и подлежат государственной охране со дня их обна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сударственного реестр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ункт 1 статьи 1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дополнена пунктом 3 (Закон № 3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первая пункта 3 статьи 16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205-ЗИ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  <w:br/>
        <w:t>27</w:t>
      </w:r>
      <w:r>
        <w:rPr>
          <w:b/>
          <w:i/>
          <w:caps/>
        </w:rPr>
        <w:t xml:space="preserve"> </w:t>
      </w:r>
      <w:r>
        <w:rPr>
          <w:b/>
          <w:i/>
        </w:rPr>
        <w:t>ноября 2020 года);</w:t>
      </w:r>
    </w:p>
    <w:p>
      <w:pPr>
        <w:pStyle w:val="Normal"/>
        <w:jc w:val="both"/>
        <w:rPr/>
      </w:pPr>
      <w:r>
        <w:rPr>
          <w:b/>
          <w:i/>
        </w:rPr>
        <w:t>-- Пункт 3 статьи 16 дополнен новой частью второй (З-н № 69-ЗИ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>от 05.04.23г);</w:t>
      </w:r>
    </w:p>
    <w:p>
      <w:pPr>
        <w:pStyle w:val="Normal"/>
        <w:jc w:val="both"/>
        <w:rPr/>
      </w:pPr>
      <w:r>
        <w:rPr>
          <w:b/>
          <w:i/>
        </w:rPr>
        <w:t>-- Часть вторую пункт 3 статьи 16 считать частью третьей (З-н № 69-ЗИ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  <w:br/>
      </w:r>
      <w:r>
        <w:rPr>
          <w:b/>
          <w:i/>
        </w:rPr>
        <w:t>от 05.04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ки объектов культурного наследия и дополнения к ним формирую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на основе списка выявленных объектов культурного наследия. Списки представляются Правительству Приднестровской Молдавской Республики для последующего направления на рассмотрение в Верховный Совет Приднестровской Молдавской Республики предложений о включении данных объектов в государственный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ы государственного реестра формируются с учетом категорий историко-культурного значения, видов объектов культурного наследия, видов памятников (для памя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государственный реестр могут быть включены выявленные объекты культурного наследия, со времени возникновения или с даты создания которых либо с даты исторических событий, с которыми такие объекты связаны, прошло не менее 40 (сорока) лет, за исключением объектов, посвященных погибшим защитникам Приднестровской Молдавской Республики и событиям, связанным с боевыми действиями по защите Приднестровской Молдавской Республики, которые могут быть отнесены к объектам культурного наследия до истечения указанного срока, а также мемориальных квартир и мемориальных домов, связанных с жизнью и деятельностью выдающихся личностей, имеющих особые заслуги перед Приднестровской Молдавской Республикой, и которые могут быть отнесены к объектам культурного наследия до истечения указанного срока после смерти та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осударственный реестр также могут быть включены памятники искусства, дата создания которых неизвестна или с даты создания которых прошло менее 4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ю в государственный реестр подлежат объекты археологического наследия, с момента возникновения которых прошло не менее 100 (ста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Ведение государственного реестра</w:t>
      </w:r>
    </w:p>
    <w:p>
      <w:pPr>
        <w:pStyle w:val="Normal"/>
        <w:ind w:right="2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ункт 3 статьи 1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ункт 4 статьи 1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right="214" w:hanging="0"/>
        <w:jc w:val="both"/>
        <w:rPr/>
      </w:pPr>
      <w:r>
        <w:rPr>
          <w:b/>
          <w:i/>
          <w:color w:val="008000"/>
        </w:rPr>
        <w:t xml:space="preserve">-- СТАТЬЯ 17 В НОВОЙ РЕДАКЦИИ </w:t>
      </w:r>
      <w:r>
        <w:rPr>
          <w:b/>
          <w:i/>
        </w:rPr>
        <w:t>(Закон № 6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5.03.15г.);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одпункт г) части первой пункта 2 статьи 17 с дополнением (Закон № 175-ЗД-VI от 22 июня 2018 года);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  <w:t>-- Подпункт д) части первой пункта 2 статьи 17 с дополнением (Закон № 175-ЗД-VI от 22 июня 2018 года)</w:t>
      </w:r>
    </w:p>
    <w:p>
      <w:pPr>
        <w:pStyle w:val="Normal"/>
        <w:ind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ение государственного реестра включает в себя: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своение регистрационного номера объекту культурного наследия в государственном реестре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ационное обеспечение государственного реестра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ниторинг данных об объектах культурного наследия, внесенных в государственный реестр.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государственный реестр вносятся следующие сведения об объекте культурного наследия: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егистрационный номер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стонахождение;</w:t>
      </w:r>
    </w:p>
    <w:p>
      <w:pPr>
        <w:pStyle w:val="Normal"/>
        <w:ind w:right="214" w:hanging="0"/>
        <w:jc w:val="both"/>
        <w:rPr/>
      </w:pPr>
      <w:r>
        <w:rPr>
          <w:sz w:val="28"/>
          <w:szCs w:val="28"/>
        </w:rPr>
        <w:tab/>
        <w:t>г) датировка объекта, дата основных изменений (перестроек) данного объекта и (или) дата связанного с ним исторического события (при возможности установления);</w:t>
      </w:r>
    </w:p>
    <w:p>
      <w:pPr>
        <w:pStyle w:val="Normal"/>
        <w:ind w:right="214" w:hanging="0"/>
        <w:jc w:val="both"/>
        <w:rPr/>
      </w:pPr>
      <w:r>
        <w:rPr>
          <w:sz w:val="28"/>
          <w:szCs w:val="28"/>
        </w:rPr>
        <w:tab/>
        <w:t>д) автор (строитель, создатель) (при возможности установления)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атегория историко-культурного значения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вид;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принадлежность к форме собственности.</w:t>
      </w:r>
    </w:p>
    <w:p>
      <w:pPr>
        <w:pStyle w:val="Normal"/>
        <w:ind w:right="2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ведения подлежат обязательному опубликованию в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кументационное обеспечение государственного реестра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и включает в себя подготовку и хранение документации, содержащей сведения об объектах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ционное обеспечение объекта культурного наслед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ет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чет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ониторинг данных об объектах культурного наследия, включенных в государственный реестр,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в целях своевременного изменения данных об объектах культурного наследия, включенных в государственный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, осуществляет 1 (один) раз в 5 (пять) лет мониторинг данных об объектах культурного наследия, обследование состояния и фотофиксацию объектов культурного наследия, включенных в государственный реестр, с последующим включением полученной информации в государственный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Паспорт объекта культурного наслед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аспорт объекта культурного наследия является одним из обязательных документов, представляемых в уполномоченный Правительством исполнительный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аспорт объекта культурного наследия включает в себя опись особенностей, составляющих предмет охраны данного объекта культурного наследия, недвижимых и движимых культурных ценностей, входящих в имущественный состав данного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8-1.</w:t>
      </w:r>
      <w:r>
        <w:rPr>
          <w:sz w:val="28"/>
          <w:szCs w:val="28"/>
        </w:rPr>
        <w:t xml:space="preserve"> Учетное дело объекта культурного насле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ключенного в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both"/>
        <w:rPr/>
      </w:pPr>
      <w:r>
        <w:rPr>
          <w:b/>
          <w:i/>
        </w:rPr>
        <w:t>-- Закон дополнен статьей 18-1 (Закон № 6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5.03.15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ле включения объекта культурного наследия в государственный реестр на основе информации о нем и документов, указанных в пункте 3 настоящей статьи,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оформляется учетное дело объекта культурного насле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тное дело объекта культурного наследия содержит совокупность документальной и оценочной информации об объекте культурного наследия, включенном в государственный реестр, представленной в текстовой, цифровой, графической и изобразительной формах в соответствии с</w:t>
        <w:br/>
        <w:t xml:space="preserve"> пунктом 3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четное дело объекта культурного наследия помимо сведений, указанных в пункте 2 статьи 17 настоящего Закона, содерж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номере и дате принятия решения Верховным Советом Приднестровской Молдавской Республики о включении (исключении) объектов культурного наследия в (из) государственный реестр (государственного реест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етную карту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аспорт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ключение государственной историко-культур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ведения об особенностях, составляющих предмет охраны данного объекта культурного наследия, культурных ценностей, входящих в имущественный состав данного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наличии (отсутствии) зон охраны, о границах территории объекта культурного наследия (в графической форме с указанием кадастрового номера земельного участка и реквизитами документа, удостоверяющего право на земельный участок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сведения о правовом режиме (режимах) земельных участков в границе (границах) зон охран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ведения о режиме содержания и использования территории объекта культурного наследия (с указанием ограничений на использование данной территории и требований к хозяйственной деятельности, проектированию и строительст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фотографическое изображение объекта культурного наследия (в электронной форме и на бумажном носите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сведения о собственнике (пользователе)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сведения о собственнике (пользователе) земельного участка, в пределах которого располагается объект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копию охранного договора (обязательства) пользователя объектом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) иные сведения и документы, предусмотренные действующим законодательством Приднестровской Молдавской Республики (материалы съемок, технических обследований, проектной документации, научных изысканий, технической инвентаризации объектов недвижимости, инвентаризации земель и друг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Учетное дело объекта культурного наследия подлежит бессрочному хранению в качестве документационного обеспечения государственного реестра и является основой для формирования информационных ресурсов государственного реестра при его автоматизированном 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формления и обеспечения учетного дела необходимой документацией опреде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8-2. </w:t>
      </w:r>
      <w:r>
        <w:rPr>
          <w:sz w:val="28"/>
          <w:szCs w:val="28"/>
        </w:rPr>
        <w:t>Учетная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both"/>
        <w:rPr/>
      </w:pPr>
      <w:r>
        <w:rPr>
          <w:b/>
          <w:i/>
        </w:rPr>
        <w:t>-- Закон дополнен статьей 18-2 (Закон № 6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5.03.15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ьным документом, в который вносятся данные об объекте, представляющем собой историко-культурную ценность, является учетн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тная карта является частью документационного обеспечения государственного реестра и подлежит бессрочному хранению с соблюдением условий, обеспечивающих предотвращение ее хищения, утраты, искажения, а также подделки внесенных данных. Уничтожение учетной карты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а учетной карты разрабаты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включения в государственный реестр объекта, представляющего собой историко-культурную ценность, его учетная карта приобщается к соответствующему учетному делу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Изменение категории историко-культурного значения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1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азграничением объектов культурного наследия на категории историко-культурного значения является их разделение на объекты культурного наследия государственного значения и объекты культурного наследия всемирного 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менение категории историко-культурного значения объекта культурного наследия осуществляется Верховным Советом Приднестровской Молдавской Республики по представлению Правительства Приднестровской Молдав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Исключение объекта культурного наследия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 xml:space="preserve">из государственного реестра, списка выявленных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статьи 2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б) статьи 2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ъекта культурного наследия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го реестра – осуществляется Верховным Советом Приднестровской Молдавской Республики по представлению Правительств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ка выявленных объектов культурного наследия – осуществляется по решению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21.</w:t>
      </w:r>
      <w:r>
        <w:rPr>
          <w:sz w:val="28"/>
          <w:szCs w:val="28"/>
        </w:rPr>
        <w:t xml:space="preserve"> Порядок установки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писей и обо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8000"/>
        </w:rPr>
        <w:t xml:space="preserve">-- Статья 21 в новой редакции (Закон </w:t>
      </w:r>
      <w:r>
        <w:rPr>
          <w:b/>
          <w:i/>
          <w:caps/>
          <w:color w:val="008000"/>
          <w:shd w:fill="FFFFFF" w:val="clear"/>
        </w:rPr>
        <w:t>№ 201</w:t>
      </w:r>
      <w:r>
        <w:rPr>
          <w:b/>
          <w:i/>
          <w:color w:val="008000"/>
          <w:shd w:fill="FFFFFF" w:val="clear"/>
        </w:rPr>
        <w:t>-ЗИ-</w:t>
      </w:r>
      <w:r>
        <w:rPr>
          <w:b/>
          <w:i/>
          <w:color w:val="008000"/>
          <w:shd w:fill="FFFFFF" w:val="clear"/>
          <w:lang w:val="en-US"/>
        </w:rPr>
        <w:t>V</w:t>
      </w:r>
      <w:r>
        <w:rPr>
          <w:b/>
          <w:i/>
          <w:caps/>
          <w:color w:val="008000"/>
          <w:shd w:fill="FFFFFF" w:val="clear"/>
        </w:rPr>
        <w:t xml:space="preserve"> </w:t>
      </w:r>
      <w:r>
        <w:rPr>
          <w:b/>
          <w:i/>
          <w:color w:val="008000"/>
          <w:shd w:fill="FFFFFF" w:val="clear"/>
        </w:rPr>
        <w:t xml:space="preserve">от </w:t>
      </w:r>
      <w:r>
        <w:rPr>
          <w:b/>
          <w:i/>
          <w:caps/>
          <w:color w:val="008000"/>
          <w:shd w:fill="FFFFFF" w:val="clear"/>
        </w:rPr>
        <w:t xml:space="preserve">9 </w:t>
      </w:r>
      <w:r>
        <w:rPr>
          <w:b/>
          <w:i/>
          <w:color w:val="008000"/>
          <w:shd w:fill="FFFFFF" w:val="clear"/>
        </w:rPr>
        <w:t xml:space="preserve">ноября </w:t>
      </w:r>
      <w:r>
        <w:rPr>
          <w:b/>
          <w:i/>
          <w:caps/>
          <w:color w:val="008000"/>
          <w:shd w:fill="FFFFFF" w:val="clear"/>
        </w:rPr>
        <w:t xml:space="preserve">2011 </w:t>
      </w:r>
      <w:r>
        <w:rPr>
          <w:b/>
          <w:i/>
          <w:color w:val="008000"/>
          <w:shd w:fill="FFFFFF" w:val="clear"/>
        </w:rPr>
        <w:t>года</w:t>
      </w:r>
      <w:r>
        <w:rPr>
          <w:b/>
          <w:i/>
          <w:color w:val="008000"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5 статьи 21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онные надписи и обозначения устанавливаются на всех объектах культурного наследия независимо от того, в чьей собственности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ые надписи и обозначения, содержащие информацию об объекте культурного наследия, могут устанавливаться как на самом объекте, так и по периметру его зон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формационные надписи и обозначения выполняются на официальных языках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формационные надписи и обозначения устанавливаются за счет средств собственника объекта культурного наслед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установки информационных надписей и обозначений, содержащих информацию о недвижимых объектах культурного наследия, а также их содержание определяются нормативным правовым ак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рядок установки информационных надписей и обозначений, содержащих информацию иного характера, регулиру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ИСТОРИКО-КУЛЬТУР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Историко-культур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22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22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22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рганизует проведение историко-культурной экспертизы объектов и территорий, указанных в статье 24 настоящего Закона, с привлечением уполномоченных лиц. Квалификационные требования, предъявляемые к уполномоченным лицам, устанавливаются нормативным правовым ак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проведения историко-культурной экспертизы определяется нормативным правовым актом Правительства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торико-культурная экспертиза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пределения принадлежности объектов и территорий, которые могут представлять историко-культурную ценность, к объектам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ределения категории историко-культурного значения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зменения категории историко-культурного значения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сключения объекта культурного наследия из государственного реестра в случае утраты им историко-культурн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пределения соответствия проектов зон охраны объекта культурного наследия, градостроительной и проектной документации намечаемых землеустроительных, земляных, строительных, мелиоративных, хозяйственных и иных работ, а также проектов проведения указанных работ требованиям государственной охраны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пределения степени соответствия проектной документации нормативным требованиям к сохранению объекта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Принципы историко-культурной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ко-культурная экспертиза проводится на основе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учной обоснованности, объективности и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зумпции сохранности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безопасности в отношении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зависимости эксп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Объекты историко-культурной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сторико-культурной экспертиз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ъекты и территории, которые могут представлять историко-культурную ц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екты зон охраны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земельные участки, подлежащие хозяйственному осво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градостроительная и проектная документация в случаях, установленных настоящи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окументация, обосновывающая проведение работ по сохранению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документация, обосновывающая проведение землеустроительных, земляных, строительных, мелиоративных и иных работ, создающих угрозу повреждения или разрушен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ные документы, установленные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Порядок проведения историко-культурной экспертиз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6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7 статьи 2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торико-культурная экспертиза проводится до начала землеустроительных, земляных, строительных, мелиоративных и иных работ, создающих угрозу повреждения или разрушения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проведения историко-культурной экспертизы объектов и территорий заинтересованные лица представляют в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историко-культурной экспертизы в отношении объекта ил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очные сведения о местонахождении объекта ил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течение 15 (пятнадцати) дней со дня подачи заявления заинтересованными лицами на проведение историко-культурной экспертизы в отношении объекта и территории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язан организовать предварительное обследование и фиксацию объектов и территорий и внесение их в учетный спи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казчик историко-культурной экспертизы оплачивает ее пр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торико-культурная экспертиза проводится в течение 40 (сорока) дней со дня внесения объекта или территории в учетный спи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при получении результатов историко-культурной экспертизы в течение 10 (десяти) дней обязан уведомить заинтересованных лиц о результатах историко-культур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согласовывает проведение работ, указанных в пункте 1 настоящей статьи, с учетом заключения историко-культурной экспертизы. В случае несогласия заказчика историко-культурной экспертизы с заключением экспертизы он вправе обратиться в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с заявлением о проведении повторной экспертизы либо обжаловать в суде решение уполномоченного Правительством исполнительного органа государственной власти об отказе в согласовании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ГОСУДАРСТВЕННАЯ ОХРАНА ОБЪЕКТОВ </w:t>
      </w:r>
    </w:p>
    <w:p>
      <w:pPr>
        <w:pStyle w:val="Normal"/>
        <w:ind w:left="696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ЛЬТУРНОГО НАСЛЕД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Цели и задачи государственной охраны объектов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Пункт 1 статьи 26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>-- Подпункт и) пункта 3 статьи 26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и) пункта 3 статьи 2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культурного наследия независимо от формы собственности с момента признания их выявленными объектами культурного наследия подлежат государственной охр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осударственная охрана объектов культурного наследия осуществляется в целях предотвращения их повреждения или уничтожения, изменения внешнего и внутреннего облика, нарушения установленного порядка их использования, перемещения и предотвращения иных действий, которые могут причинить вред объектам культурного наследия, а также в целях защиты объектов культурного наследия от неблагоприятного воздействия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осударственная охрана объектов культурного наследия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нтроль за соблюдением действующего законодательства в области охраны и использован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ормирование и ведение государственного учета объектов и территорий, которые могут представлять историческую, научную, художественную или иную общественно значимую ценность и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оведение историко-культурной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установление ответственности за повреждение или уничтожение особенностей, составляющих предмет охраны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гласование в случаях и в порядке, установленных законодательными актами Приднестровской Молдавской Республики, проектов зон охраны объектов культурного наследия, землеустроительной, градостроительной и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гласование градостроительной и проектной документации, в которой должны предусматриваться меры, обеспечивающие содержание и использование объектов культурного наследия в соответствии с требованиями законодательных актов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зработку и согласование проектов зон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согласование и выдачу в случаях и в порядке, установленных законодательными актами Приднестровской Молдавской Республики, разрешений на проведение землеустроительных, земляных, строительных, мелиоративных и иных работ, создающих угрозу повреждения или разрушен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установление границы территории объекта культурного наследия как объекта градостроительной деятельности особого регулирования в порядке, установленном нормативным правовым ак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выдачу в случаях, установленных действующим законодательством Приднестровской Молдавской Республики, разрешений на проведение работ по сохранению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контроль за состоянием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установку информационных надписей и обо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иные мероприятия, проводимые в порядке, установленном законодательными актами Приднестровской Молдавской Республики в области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Зоны охраны объектов культурного наслед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ункт 2 статьи 27 с изменением (Закон </w:t>
      </w:r>
      <w:r>
        <w:rPr>
          <w:b/>
          <w:i/>
          <w:caps/>
          <w:shd w:fill="FFFFFF" w:val="clear"/>
        </w:rPr>
        <w:t>№ 224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i/>
          <w:caps/>
          <w:shd w:fill="FFFFFF" w:val="clear"/>
        </w:rPr>
        <w:t xml:space="preserve">18 </w:t>
      </w:r>
      <w:r>
        <w:rPr>
          <w:b/>
          <w:i/>
          <w:shd w:fill="FFFFFF" w:val="clear"/>
        </w:rPr>
        <w:t xml:space="preserve">ноября </w:t>
      </w:r>
      <w:r>
        <w:rPr>
          <w:b/>
          <w:i/>
          <w:caps/>
          <w:shd w:fill="FFFFFF" w:val="clear"/>
        </w:rPr>
        <w:t xml:space="preserve">2010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  <w:shd w:fill="FFFFFF" w:val="clear"/>
        </w:rPr>
      </w:pPr>
      <w:r>
        <w:rPr>
          <w:b/>
          <w:i/>
          <w:cap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ницы зон охраны объекта культурного наследия утверждаются Верховным Совет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Особенности проектирования и проведения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ительных, земляных, строительных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оративных и иных работ в зонах охраны и на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28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 xml:space="preserve">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2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28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екты проведения землеустроительных, земляных, строительных, мелиоративных и иных работ, создающих угрозу повреждения или разрушения объектов культурного наследия, в зонах охраны объекта культурного наследия подлежат обязательному согласованию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и проведение землеустроительных, земляных, строительных, мелиоративных и иных работ, создающих угрозу повреждения или разрушения объектов культурного наследия, на территории объекта культурного наследия запрещаются, за исключением работ по сохранению данного объекта культурного наследия, а также хозяйственной деятельности, не нарушающей целостности объекта культурного наследия и не создающей угрозы его повреждения или уничт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ектирование и проведение работ по сохранению объекта культурного наследия и (или) его территории, осуществляются по согласованию с уполномоченными Правительством исполнительными органами государственной власти, в ведении которых находятся вопросы охраны объектов культурного наследия, архитектуры, градостроительства, природных ресурсов и экологическ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Обеспечение сохранности объектов культурного наследия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земляных, строительных, дорожных и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работ, создающих угрозу повреждения или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объектов культурного наследия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29 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Часть первая пункта 1 статьи 2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2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ирование и проведение любых землеустроительных, земляных, мелиоративных, хозяйственных и иных работ осуществляются при согласовании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после заключения историко-культур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ие производит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ельных отводов – на стадии выбора земельных участков в н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ектов земляных, строительных, дорожных и других работ – на стадии подготовки задания на проектирование и технико-экономического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зонах охраны объектов культурного наследия и в границах земель историко-культурного назначения запрещается размещение новых промышленных предприятий, транспортно-складских и других сооружений, которые создают грузовые потоки, загрязняют воздушный и водный бассейны, вызывают подтопления, а также взрыво- и пожароопас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и объем охранных мероприятий определяю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0. </w:t>
      </w:r>
      <w:r>
        <w:rPr>
          <w:sz w:val="28"/>
          <w:szCs w:val="28"/>
        </w:rPr>
        <w:t xml:space="preserve">Приостановление земляных, строительных, дорожных 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работ, представляющих опасность для объектов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b/>
          <w:i/>
          <w:color w:val="008000"/>
        </w:rPr>
        <w:t>-- Статья 30</w:t>
      </w:r>
      <w:r>
        <w:rPr>
          <w:sz w:val="28"/>
          <w:szCs w:val="28"/>
        </w:rPr>
        <w:t xml:space="preserve"> </w:t>
      </w:r>
      <w:r>
        <w:rPr>
          <w:b/>
          <w:i/>
          <w:color w:val="008000"/>
        </w:rPr>
        <w:t>в новой редакции (Закон № 899-ЗИД-</w:t>
      </w:r>
      <w:r>
        <w:rPr>
          <w:b/>
          <w:i/>
          <w:color w:val="008000"/>
          <w:lang w:val="en-US"/>
        </w:rPr>
        <w:t>IV</w:t>
      </w:r>
      <w:r>
        <w:rPr>
          <w:b/>
          <w:i/>
          <w:color w:val="008000"/>
        </w:rPr>
        <w:t xml:space="preserve"> от 4 ноября 200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1 статьи 3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3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3 статьи 30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>-- Статья 30 дополнена пунктом 4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леустроительные, земляные, строительные, мелиоративные, хозяйственные и иные работы должны быть немедленно приостановлены исполнителем работ в случае обнаружения не указанного в заключении историко-культурной экспертизы объекта, обладающего признаками объекта культурного наследия в соответствии со статьей 1 настояще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 работ обязан проинформировать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 обнаружени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казанные в пункте 1 настоящей статьи работы должны быть немедленно приостановлены заказчиком и исполнителем работ после получения письменного предписания от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, в связи с возникновением в процессе проведения работ угрозы причинения ущерба объекту культурного наследия либо нанесения вреда его территории. В предписании должен содержаться перечень необходимых мер по устранению причиненного ущерба и срок для его устран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 В случае принятия мер по ликвидации опасности разрушения обнаруженного объекта, обладающего признаками объекта культурного наследия, или в случае устранения угрозы нарушения целостности и сохранности объекта культурного наследия приостановленные работы могут быть возобновлены только на основании письменного раз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храны объектов культурного наследия, по предписанию которого работы были прио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по ликвидации опасности разрушения обнаруженного объекта, обладающего признаками объекта культурного наследия, изменение проекта проведения работ, представлявших собой угрозу нарушения целостности и сохранности объекта культурного наследия, либо изменение характера указанных работ проводятся за счет средств заказчика работ, указанных в пункте 1 настоящей стать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рхеологические предметы, обнаруженные в результате проведения землеустроительных, земляных, строительных, мелиоративных, хозяйственных и иных работ, подлежат обязательной передаче физическими и (или) юридическими лицами, осуществляющими указанные работы, на постоянное хранение в государственные музеи Приднестровской Молдавской Республик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Ограничение движения транспортных средств на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и в зонах охраны объекта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грозы нарушения целостности и (или) сохранности объекта культурного наследия движение транспортных средств на территории данного объекта или по дорогам, пролегающим через зоны охраны объектов культурного наследия, ограничивается и (или) запрещае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7. СОХРАНЕНИЕ ОБЪЕКТА КУЛЬТУРНОГО </w:t>
      </w:r>
    </w:p>
    <w:p>
      <w:pPr>
        <w:pStyle w:val="Normal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СЛЕД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Сохранение объектов культурного насле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32 дополнена частью второй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культурного наследия запрещаются следующие виды производственно-строитель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ое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кладка инженерных и дорожных сетей, превышающая функциональные нужды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ройство мест парковки и стоянки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е виды работ, запрещенные законодательными актами Приднестровской Молдавской Республик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лучае невозможности обеспечить физическую сохранность памятника археологии под его сохранением понимаются спасательные археологические полевые работы, проводимые в порядке, определенном пунктом г) части второй пункта 1 статьи 33-1 настоящего Закона, с полным или частичным изъятием археологических предметов из раско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Порядок проведения работ по сохранению объекта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включенного в государственный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4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6 статьи 33 дополнен частью второй (Закон № 37-ЗД-</w:t>
      </w:r>
      <w:r>
        <w:rPr>
          <w:b/>
          <w:i/>
          <w:lang w:val="en-US"/>
        </w:rPr>
        <w:t>VII</w:t>
      </w:r>
      <w:r>
        <w:rPr>
          <w:b/>
          <w:i/>
          <w:caps/>
        </w:rPr>
        <w:t xml:space="preserve"> </w:t>
      </w:r>
      <w:r>
        <w:rPr>
          <w:b/>
          <w:i/>
        </w:rPr>
        <w:t>от 4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марта </w:t>
      </w:r>
      <w:r>
        <w:rPr>
          <w:b/>
          <w:i/>
          <w:caps/>
        </w:rPr>
        <w:t xml:space="preserve">2024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7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8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9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0 статьи 33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0 статьи 33 исключен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11 статьи 33 исключен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/>
      </w:pPr>
      <w:r>
        <w:rPr>
          <w:b/>
          <w:i/>
        </w:rPr>
        <w:t>-- Пункт 12 статьи 33 исключен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3 статьи 33 с изменениями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боты по сохранению объекта культурного наследия, включенного в государственный реестр, находящегося в государственной (муниципальной) собственности, проводятся исполнителями данных работ на основании задания на проведение работ по сохранению объекта культурного наследия, согласованного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зические и юридические лица независимо от организационно-правовой формы и формы собственности, осуществляющие работы по сохранению объектов культурного наследия, включенных в государственный реестр, при производстве данных работ обязаны исполнять требования уполномоченных лиц, осуществляющих научно-методическое руководство данными раб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дача задания на проведение работ по сохранению объекта культурного наследия осуществляе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ектная документация на проведение работ по сохранению объекта культурного наследия, включенного в государственный реестр, в обязательном порядке согласовывается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дание на проведение работ по сохранению объекта культурного наследия, включенного в государственный реестр, составляется с учетом мнения собственника объекта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 проведению работ по сохранению объекта культурного наследия, включенного в государственный реестр, допускаются физические и юридические лица, получившие разрешение на осуществление указанной деятельност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отдельных видов работ по сохранению объекта культурного наследия, включенного в государственный реестр, могут участвовать добровольцы. Особенности участия добровольцев в работах по сохранению объектов культурного наследия, включенных в государственный реестр, а также виды работ по сохранению объектов культурного наследия, в которых указанные лица могут участвовать, определяются Прави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боты по сохранению объекта культурного наследия, включенного в государственный реестр, проводятся в соответствии с нормами и правилами, утверждаемыми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и иными обязательны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Лица, осуществлявшие научно-методическое руководство работами по сохранению объекта культурного наследия, сдают в трехмесячный срок со дня приемки результатов указанных работ в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научный отчет о выполненных рабо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емка работ по сохранению объекта культурного наследия, включенного в государственный реестр, осуществляется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оекты работ на объекте культурного наследия, включенном в государственный реестр, независимо от его формы собственности, связанные с выполнением требований уполномоченных Правительством исполнительных органов государственной власти, в ведении которых находятся функции противопожарного, санитарного надзора, подлежат обязательному согласованию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3-1. </w:t>
      </w:r>
      <w:r>
        <w:rPr>
          <w:rFonts w:cs="Times New Roman" w:ascii="Times New Roman" w:hAnsi="Times New Roman"/>
          <w:sz w:val="28"/>
          <w:szCs w:val="28"/>
        </w:rPr>
        <w:t>Порядок проведения археологических полевых работ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Наименование статьи 33-1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33-1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33-1 дополнен частью второй (Закон № 160-З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31 </w:t>
      </w:r>
      <w:r>
        <w:rPr>
          <w:b/>
          <w:i/>
        </w:rPr>
        <w:t>октября 2014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3-1 дополнен частью второй (Закон № 16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4 года);</w:t>
      </w:r>
    </w:p>
    <w:p>
      <w:pPr>
        <w:pStyle w:val="Normal"/>
        <w:jc w:val="both"/>
        <w:rPr/>
      </w:pPr>
      <w:r>
        <w:rPr>
          <w:b/>
          <w:i/>
        </w:rPr>
        <w:t>-- Пункт 2 статьи 33-1 дополнен частью третьей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пункт 3 статьи 33-1 с изменением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  <w:br/>
        <w:t>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>-- Пункт 3 статьи 33-1 дополнен частью третьей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4 статьи 33-1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7 статьи 33-1 с дополнением (Закон № 28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7</w:t>
      </w:r>
      <w:r>
        <w:rPr>
          <w:b/>
          <w:i/>
          <w:caps/>
        </w:rPr>
        <w:t xml:space="preserve"> </w:t>
      </w:r>
      <w:r>
        <w:rPr>
          <w:b/>
          <w:i/>
        </w:rPr>
        <w:t>февраля 2016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ы по выявлению и изучению памятников археологии (далее – археологические полевые работы) проводятся на основании открытого листа, выдаваем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, сроком не более чем на 1 (один)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ткрытые листы выдаются на право проведения следующих археологических полевых рабо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археологические разведки – проведение на поверхности земли или под водой научных исследований памятников археологии без осуществления земляных работ либо с осуществлением локальных земляных работ с общей площадью раскопов не более 20 квадратных метров на каждом памятнике археологии с исследованием культурного слоя путем заложения шурфов или без такового, в том числе с полным или частичным изъятием археологических предметов из раскопов, в целях выявления памятников археологии, уточнения сведений о них или планирования мероприятий по обеспечению их сохранно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археологические раскопки – проведение на поверхности земли, в земле или под водой научных исследований памятников археологии посредством земляных и связанных с ними работ, в том числе с полным или частичным изъятием археологических предметов из раскопов, в целях их изучения и сохранения;</w:t>
      </w:r>
    </w:p>
    <w:p>
      <w:pPr>
        <w:pStyle w:val="Normal"/>
        <w:ind w:right="-5" w:firstLine="720"/>
        <w:jc w:val="both"/>
        <w:rPr/>
      </w:pPr>
      <w:r>
        <w:rPr>
          <w:rStyle w:val="Blk"/>
          <w:sz w:val="28"/>
          <w:szCs w:val="28"/>
        </w:rPr>
        <w:t>в) археологические наблюдения – проведение научных исследований на поврежденных участках территорий памятников археологии в целях выявления на них археологических предметов и сохранившихся участков культурного слоя и (или) исследуемых методами археологических раскопок конструктивных составляющих памятников археолог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асательные археологические полевые работы – проведение методами научных исследований памятников археологии работ по сохранению памятников археологии с полным или частичным изъятием археологических предметов из раскопов в целях их сохранения и получения научных знаний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выдаче открытого листа или об отказе в его выдаче приним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храны объектов культурного наслед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, указанное в части первой настоящего пункта, должно основываться на заключении государственной организации образования, осуществляющей проведение археологических полевых работ, а также научные исследования в данной области, о целесообразности проведения археологических полевых работ определенного вида в соответствии с заявленными целями, задачами, объемом и методами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лицу, осуществлявшему археологические полевые работы, выдается открытый лист на основании ранее выданного открытого листа, новый открытый лист выдается при условии принятия на хранение в государственную часть Архивного фонда Приднестровской Молдавской Республики научного отчета о выполненных археологических полевых рабо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рхеологические полевые работы могут проводиться юридическими лицами, уставной целью деятельности которых являются: проведение археологических полевых работ; научные исследования, связанные с проведением археологических полевых работ; выявление и собирание музейных предметов и музейных коллекций; подготовка кадров высшей профессиональной квалификации по соответствующе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листы выдаются физическим лицам – гражданам Приднестровской Молдавской Республики, обладающим научными и практическими познаниями, необходимыми для проведения археологических полевых работ и подготовки научного отчета о выполненных археологических полевых работах, и состоящим в трудовых отношениях с юридическими лицами, указанными в части первой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ое лицо, получившее открытый лист, обязано не позднее чем за 5 (пять) рабочих дней до начала проведения археологических полевых работ представить в местные исполнительные органы государственной власти города, района, на территориях которых планируется проведение археологических полевых работ, уведомление в письменной форме о проведении археологических полевых работ с указанием срока и места их проведения, а также копию открытого лист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В случае выявления при проведении археологических полевых работ объектов и территорий, которые могут представлять историко-культурную ценность, лицо, которому выдан открытый лист, обязано в течение 5 (пяти) рабочих дней со дня выявления данных объектов (территорий) письменно проинформировать об этом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,  для последующей постановки таких объектов (территорий) на государственный учет и направить в указанный орган описание обнаруженного объекта (территории), текстовое и графическое описание местоположения границ указанного объекта, а также перечень географических координат характерных точек этих границ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дения археологических полевых работ изменились учетные данные обследуемого объекта (площадь объекта, предмет охраны и другие данные), физическое лицо, получившее открытый лист, обязано в течение 30 (тридцати) рабочих дней со дня завершения археологических полевых работ письменно проинформировать об этих изменениях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Поиск и изъятие из мест залегания археологических предметов может производиться исключительно в составе археологических полев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бораторная обработка и научный анализ собранного материала (камеральная обработка) являются неотъемлемой частью археологических полев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ца, проводившие археологические полевые работы, в течение 3 (трех) лет со дня окончания работ обязаны передать все обнаруженные движимые объекты культурного наследия (включая антропогенные, антропологические, палеозоологические, палеоботанические и иные объекты, имеющие историко-культурную ценность) на постоянное хранение в государственные музеи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учный отчет о выполненных археологических полевых работах является основным документом, представляющим результаты археологических полевых работ в соответствии с выданным открытым лис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научном отчете о выполненных археологических полевых работах в текстовом, графическом, фотографическом и иных видах должны быть представлены полные данные о выявленных и (или) об исследованных памятниках археологии и археологических предме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чет о выполненных археологических полевых работах в течение 3 (трех) лет со дня окончания срока действия открытого листа подлежит передаче на хранение в государственную часть Архивного фонда Приднестровской Молдавской Республики в порядке, установленном Законом Приднестровской Молдавской Республики «Об Архивном фонде Приднестровской Молдав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рядок выдачи открытых листов, порядок проведения археологических полевых работ, состав и структуру научного отчета о выполненных археологических полевых работах, порядок передачи всех обнаруженных движимых объектов культурного наследия на постоянное хранение в государственные музеи Приднестровской Молдавской Республики осуществляет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3-2. </w:t>
      </w:r>
      <w:r>
        <w:rPr>
          <w:sz w:val="28"/>
          <w:szCs w:val="28"/>
        </w:rPr>
        <w:t xml:space="preserve">Использование специальных технических средств поиска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(или) землеройных машин в целях обнаружени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амятников археологии и (или) археологических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метов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33-2 (Закон № 26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3 года);</w:t>
      </w:r>
    </w:p>
    <w:p>
      <w:pPr>
        <w:pStyle w:val="Normal"/>
        <w:jc w:val="both"/>
        <w:rPr/>
      </w:pPr>
      <w:r>
        <w:rPr>
          <w:b/>
          <w:i/>
          <w:color w:val="008000"/>
        </w:rPr>
        <w:t>-- Статья 33-2 в новой редакции (Закон № 28-ЗИД-</w:t>
      </w:r>
      <w:r>
        <w:rPr>
          <w:b/>
          <w:i/>
          <w:color w:val="008000"/>
          <w:lang w:val="en-US"/>
        </w:rPr>
        <w:t>VI</w:t>
      </w:r>
      <w:r>
        <w:rPr>
          <w:b/>
          <w:i/>
          <w:caps/>
          <w:color w:val="008000"/>
        </w:rPr>
        <w:t xml:space="preserve"> </w:t>
      </w:r>
      <w:r>
        <w:rPr>
          <w:b/>
          <w:i/>
          <w:color w:val="008000"/>
        </w:rPr>
        <w:t>от 17</w:t>
      </w:r>
      <w:r>
        <w:rPr>
          <w:b/>
          <w:i/>
          <w:caps/>
          <w:color w:val="008000"/>
        </w:rPr>
        <w:t xml:space="preserve"> </w:t>
      </w:r>
      <w:r>
        <w:rPr>
          <w:b/>
          <w:i/>
          <w:color w:val="008000"/>
        </w:rPr>
        <w:t>февраля 2016 года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cs="Times New Roman" w:ascii="Times New Roman" w:hAnsi="Times New Roman"/>
          <w:b/>
          <w:i/>
          <w:color w:val="008000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Использование специальных технических средств поиска и (или) землеройных машин в целях обнаружения памятников археологии и (или) археологических предметов возможно исключительно при осуществлении археологических полевых работ, проводимых на основании открытого лист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специальными техническими средствами поиска в настоящей статье понимаются металлоискатели, радары, магнитные приборы и другие технические средства, позволяющие определить наличие археологических предметов в месте залег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Обязанности физических и юридических лиц по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ю режима использования территории объекта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включенного в государственный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осуществляющие хозяйственную и иную деятельность на территории зон охраны объекта культурного наследия, включенного в государственный реестр, обязаны соблюдать режим использования данной территории, установленный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Восстановление утраченного объекта культурного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>наследия, включенного в государственный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35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сстановление утраченного объекта культурного наследия, включенного в государственный реестр, осуществляется при наличии достаточных научных данных, необходимых для его воссоздания, и возможно только на основе исследовательской и проектной документации при полной идентификации и научной достоверности восстанавливаемых архитектурных форм и исключительно на месте, где располагался утраченный объект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 восстановлении объекта культурного наследия на месте утраченного объекта культурного наследия, включенного в государственный реестр, за счет средств республиканского бюджета Приднестровской Молдавской Республики принимает Верховный Совет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зические и юридические лица независимо от организационно-правовой формы и формы собственности могут по согласованию и под научным руководством лиц, уполномоченных на то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восстанавливать объекты культурного наследия, включенные в государственный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ные объекты принимаются под государственную охрану как объекты культурного наследия независимо от времени их воссоз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боты по восстановлению утраченного объекта культурного наследия осуществляются в порядке, предусмотренном статьями 29-30 настоящего Закона для отношений по обеспечению сохранности объектов культурного наслед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Право собственности на объекты культурного наследия,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6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ы культурного наследия, расположенные на территории Приднестровской Молдавской Республики, могут находиться в государственной, муниципальной, частной и иных формах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пля-продажа или отчуждение в иных формах объектов культурного наследия, включенных в государственный реестр, не находящихся в государственной собственности, производится при обязательном уведомлении об этом уполномоченного Правительством исполнительного органа государственной власти, в ведении которого находятся вопросы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ремя затрат на охрану объекта культурного наследия, включенного в государственный реестр, и ответственность за его сохранность несет его собственник и (или) его пользователь по соответствующе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одаже объектов культурного наследия, включенных в государственный реестр, лицами, в частной собственности которых находится данное имущество, государство имеет преимущественное право их по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Порядок отчуждения объекта культурного наследия,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>включенного в государственный реест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3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7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уждение объектов культурного наследия, включенных в государственный реестр, находящихся в государственной собственности, производится по решению Верховного Совета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объектов культурного наследия, включенных в государственный реестр, не подлежащих отчуждению из государственной собственности, утверждается Верховным Советом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уждение объектов культурного наследия, включенных в государственный реестр, находящихся в муниципальной собственности, производится по решению Совета народных депутатов по представлению главы государстве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чуждение объектов культурного наследия, включенных в государственный реестр, из государственной, муниципальной собственности производится при условии принятия покупателем на себя обязательства об охране данного объекта и при наличии паспорта на объект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имущественное право приобретения объекта культурного наследия, включенного в государственный реестр, в случае его отчуждения из государственной или муниципальной собственности предоставляется физическим и юридическим лицам, осуществлявшим финансирование мероприятий по его сох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Жилые помещения (либо их часть), являющиеся одновременно объектами культурного наследия, включенными в государственный реестр, могут быть отчуждены в порядке, установленном жилищным законодательством Приднестровской Молдавской Республики, с учетом требований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8. ОСОБЕННОСТИ ВЛАДЕНИЯ, ПОЛЬЗОВАНИЯ И 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ПОРЯЖЕНИЯ ОБЪЕКТОМ КУЛЬТУРНОГО </w:t>
      </w:r>
    </w:p>
    <w:p>
      <w:pPr>
        <w:pStyle w:val="Normal"/>
        <w:ind w:left="696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СЛЕД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Основания возникновения права пользования объектом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, включенного в государственный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пользования объектом культурного наследия, включенного в государственный реестр, у физических и юридических лиц возник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зультате приобретения права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 актов государстве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 иным основаниям, установленны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9.</w:t>
      </w:r>
      <w:r>
        <w:rPr>
          <w:sz w:val="28"/>
          <w:szCs w:val="28"/>
        </w:rPr>
        <w:t xml:space="preserve"> Осуществление права пользования объектом культур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ия, включенным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д) статьи 39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 культурного наследия, включенный в государственный реестр, используется с обязательным выполнением следующих требований (ограничени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еизменности особенностей, составляющих предмет охраны объекта культурного наследия, описанных в его паспор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гласование в порядке, установленном настоящим Законом, осуществления проектирования и проведения землеустроительных, земляных, строительных, мелиоративных, хозяйственных и иных работ, создающих угрозу повреждения или разрушения объектов культурного наследия, на территории зон охраны объекта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ежима содержания земель историко-культур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еспечение установленного доступа к объекту культурного наследия, включенному в государственный рее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установление собственником по согласованию с уполномоченным Правительством исполнительным органом государственной власти, в ведении которого находятся вопросы охраны объектов культурного наследия, порядка доступа к объекту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ное ограничение может быть обжаловано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0.</w:t>
      </w:r>
      <w:r>
        <w:rPr>
          <w:sz w:val="28"/>
          <w:szCs w:val="28"/>
        </w:rPr>
        <w:t xml:space="preserve"> Прекращение права собственности на объект культур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ия, включенный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40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собственник (собственники) объекта культурного наследия, включенного в государственный реестр, не выполняет требований по сохранению и использованию данного объекта или совершает действия, которые могут привести к уничтожению или повреждению особенностей, составляющих предмет охраны объекта культурного наследия, уполномоченный Правительством исполнительный орган государственной власти, в ведении которого находятся вопросы охраны объектов культурного наследия, обязан обратиться в суд с иском об изъятии у собственника бесхозяйственно содержащегося объекта культурного наследия. Такой объект может быть изъят у собственника по решению суда путем выкупа государством или продажи с публичных торгов. При выкупе объекта культурного наследия, включенного в государственный реестр, собственнику возмещается его стоимость в размере, установленном соглашением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 нарушении землепользователем правил пользования земельным участком-территорией зоны охраны объекта культурного наследия данный земельный участок может быть изъят в порядке, предусмотренном земельны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ъекты культурного наследия, включенные в государственный реестр, находящиеся в общей собственности и (или) относящиеся к жилищному фонду, разделу не подлеж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 собственникам их доли в объекте культурного наследия в натуре не осуществляется. При этом собственник имеет право на выплату ему стоимости его доли другими участниками долев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9. СУЩЕСТВЕННЫЕ УСЛОВИЯ ДОГОВОРА АРЕНДЫ 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ЪЕКТА КУЛЬТУРНОГО НАСЛЕДИЯ И 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ГОВОРА БЕЗВОЗМЕЗДНОГО ПОЛЬЗОВАНИЯ </w:t>
      </w:r>
    </w:p>
    <w:p>
      <w:pPr>
        <w:pStyle w:val="Normal"/>
        <w:ind w:left="708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КТОМ КУЛЬТУРНОГО НАСЛЕД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1.</w:t>
      </w:r>
      <w:r>
        <w:rPr>
          <w:sz w:val="28"/>
          <w:szCs w:val="28"/>
        </w:rPr>
        <w:t xml:space="preserve"> Условия договора аренды объекта культурного наследия,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ого в государственный реестр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41 с изменением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говор аренды объекта культурного наследия, включенного в государственный реестр, заключается с учетом требований, установленных действующим законодательством Приднестровской Молдавской Республики для заключения договоров аренды зданий и сооружений, и с учетом требований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договоре аренды объекта культурного наследия, включенного в государственный реестр, обязательно указываются сведения об особенностях, составляющих предмет охраны данного объекта, и требования к сохранению объекта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говор аренды объекта культурного наследия, включенного в государственный реестр, находящегося в государственной (муниципальной) собственности, заключается между уполномоченным Правительством исполнительным органом государственной власти, осуществляющим права владения и пользования объектом культурного наследия, и физическим или юридически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говор аренды объекта культурного наследия, включенного в государственный реестр, заключенный на срок не менее 1 (одного) года, подлежит государственной регистраци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2.</w:t>
      </w:r>
      <w:r>
        <w:rPr>
          <w:sz w:val="28"/>
          <w:szCs w:val="28"/>
        </w:rPr>
        <w:t xml:space="preserve"> Предоставление объекта культурного наследия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го в государственный реестр, находящегося 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ли муниципальной собственности, 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поль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ект культурного наследия, включенный в государственный реестр, находящийся в государственной или муниципальной собственности, может предоставляться в безвозмездное пользование на основании договора безвозмездного пользования объектом культурного наслед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ым объединениям, уставной целью которых является сохранение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тским общественным объедин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м организациям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лаготворительным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лигиозным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ворческим союз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государственным или муниципальным учреждениям, осуществляющим деятельность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безвозмездного пользования объектом культурного наследия заключается в соответствии с действующим законодательством Приднестровской Молдавской Республики и должен содержать сведения об особенностях, составляющих предмет охраны объекта культурного наследия, включенного в государственный реестр, и требования к сохранению объекта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ГЛАВА 10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3.</w:t>
      </w:r>
      <w:r>
        <w:rPr>
          <w:sz w:val="28"/>
          <w:szCs w:val="28"/>
        </w:rPr>
        <w:t xml:space="preserve"> Ответственность за нарушение действующего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Приднестровской Молдавской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в области охраны и использования объектов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43 с дополнением (Закон № 261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5 </w:t>
      </w:r>
      <w:r>
        <w:rPr>
          <w:b/>
          <w:i/>
        </w:rPr>
        <w:t>декабря 2013 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нарушение действующего законодательства Приднестровской Молдавской Республики в области охраны и использования объектов культурного наследия должностные лица, физические и юридические лица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ица, причинившие вред объекту культурного наследия, включенному в государственный реестр, а также выявленному объекту культурного наследия, обязаны возместить стоимость восстановительных работ, что не освобождает данных лиц от ответственности, указанной в пункте 1 настоящей статьи, предусмотренной за совершение та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4.</w:t>
      </w:r>
      <w:r>
        <w:rPr>
          <w:sz w:val="28"/>
          <w:szCs w:val="28"/>
        </w:rPr>
        <w:t xml:space="preserve"> Приведение нормативных актов в соответствие с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Законом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>-- Пункт 5 статьи 44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</w:t>
      </w:r>
      <w:r>
        <w:rPr>
          <w:b/>
          <w:i/>
          <w:caps/>
          <w:shd w:fill="FFFFFF" w:val="clear"/>
        </w:rPr>
        <w:t>№ 3</w:t>
      </w:r>
      <w:r>
        <w:rPr>
          <w:b/>
          <w:i/>
          <w:shd w:fill="FFFFFF" w:val="clear"/>
        </w:rPr>
        <w:t>-ЗИД-</w:t>
      </w:r>
      <w:r>
        <w:rPr>
          <w:b/>
          <w:i/>
          <w:shd w:fill="FFFFFF" w:val="clear"/>
          <w:lang w:val="en-US"/>
        </w:rPr>
        <w:t>V</w:t>
      </w:r>
      <w:r>
        <w:rPr>
          <w:b/>
          <w:i/>
          <w:caps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от </w:t>
      </w:r>
      <w:r>
        <w:rPr>
          <w:b/>
          <w:i/>
          <w:caps/>
          <w:shd w:fill="FFFFFF" w:val="clear"/>
        </w:rPr>
        <w:t xml:space="preserve">17 </w:t>
      </w:r>
      <w:r>
        <w:rPr>
          <w:b/>
          <w:i/>
          <w:shd w:fill="FFFFFF" w:val="clear"/>
        </w:rPr>
        <w:t xml:space="preserve">февраля </w:t>
      </w:r>
      <w:r>
        <w:rPr>
          <w:b/>
          <w:i/>
          <w:caps/>
          <w:shd w:fill="FFFFFF" w:val="clear"/>
        </w:rPr>
        <w:t xml:space="preserve">2011 </w:t>
      </w:r>
      <w:r>
        <w:rPr>
          <w:b/>
          <w:i/>
          <w:shd w:fill="FFFFFF" w:val="clear"/>
        </w:rPr>
        <w:t>г</w:t>
      </w:r>
      <w:r>
        <w:rPr>
          <w:b/>
          <w:i/>
          <w:caps/>
          <w:shd w:fill="FFFFFF" w:val="clear"/>
        </w:rPr>
        <w:t>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5 статьи 44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№ 210-ЗИ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26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 дня вступления в силу настоящего Закона признать утратившим силу Закон Приднестровской Молдавской Республики от 2 декабря 1997 года № 70-3 «Об охране и использовании памятников археологии, истории и культуры» (СЗМР 97-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 приведения нормативных правовых актов, действующих на территории Приднестровской Молдавской Республики и регулирующих отношения в области охраны и использования объектов культурного наследия, в соответствие с настоящим Законом, данные нормативные правовые акты применяются в части, не противоречащей настоящему Зак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Президенту Приднестровской Молдавской Республики поручить уполномоченному исполнительному органу государственной власти в трехмесячный срок разработать нормативные правовые акты, направленные на реализацию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 начала проведения историко-культурной экспертизы в порядке, установленном настоящим Законом, но не позднее 31 декабря 2010 года, сохраняются порядок согласования проектной документации и порядок согласования и выдачи заключений по купле-продаже объектов культурного наследия, изменению категории учета, границ и режимов содержания и использования их территорий, а также иных вопросов в области охраны и использования объектов культурного наследия, установленные нормативными актами, определяющими порядок охраны и использования недвижимых памятников археологии, истории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авительству Приднестровской Молдавской Республики поручить уполномоченному исполнительному органу государственной власти разработать проект закона Приднестровской Молдавской Республики </w:t>
        <w:br/>
        <w:t>«О Едином государственной реестре недвижимых объектов культурного наследия» и представить законопроект на рассмотрение Верховного Совета Приднестровской Молдавской Республики не позднее 1 апреля 201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45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по истечении 6 (шести) месяцев со дня официального опубликова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11">
    <w:name w:val="Текст Знак1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7:00Z</dcterms:created>
  <dc:creator>user</dc:creator>
  <dc:description/>
  <cp:keywords/>
  <dc:language>en-US</dc:language>
  <cp:lastModifiedBy>Шеремет Наталья Николаевна</cp:lastModifiedBy>
  <cp:lastPrinted>2008-01-09T15:51:00Z</cp:lastPrinted>
  <dcterms:modified xsi:type="dcterms:W3CDTF">2024-03-04T12:03:00Z</dcterms:modified>
  <cp:revision>163</cp:revision>
  <dc:subject/>
  <dc:title>О НЕДВИЖИМЫХ ОБЪЕКТАХ КУЛЬТУРНОГО НАСЛЕДИЯ</dc:title>
</cp:coreProperties>
</file>