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Закона Приднестровской Молдавской Республ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я в Закон Приднестровской Молдавской Республики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арантиях лицам, занимавшим должности 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и прекративш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своих полномочий, и членам их сем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42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йствия настоящего Закона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Закон распространяет свое действ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на лиц, занимавших должности Президента Приднестровской Молдавской Республики, прекративших исполнение своих полномочий в связи с истечением срока пребывания в должности либо досрочно, в случае отставки по причине стойкой неспособности по состоянию здоровья осуществлять принадлежащие им полномочия, и приобретших право на пенсионное обеспечение в соответствии с действующим законодательством Приднестровской Молдавской Республи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на лиц, занимавших должности Вице-Президента Приднестровской Молдавской Республики, Председателя Верховного Совета Приднестровской Молдавской Республики, прекративших исполнение своих полномочий в связи с истечением срока пребывания в должности либо досрочно, в случае отставки по причине стойкой неспособности по состоянию здоровья осуществлять принадлежащие им полномочия, и достигших возраста, дающего право на получение пенсии по возрасту (старости) на общих основаниях в соответствии с Законом Приднестровской Молдавской Республики «О государственном пенсионном обеспечении граждан в Приднестровской Молдавской Республике»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на членов их 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56" w:before="0" w:after="16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йствия настоящего Закона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стоящий Закон распространяет свое действие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лиц, занимавших должности Президента Приднестровской Молдавской Республики, прекративших исполнение своих полномочий в связи с истечением срока пребывания в должности либо досрочно, в случае отставки по причине стойкой неспособности по состоянию здоровья осуществлять принадлежащие им полномоч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ключением лиц, указанных в пункте 2 настоящей стат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приобретших право на пенсионное обеспечение в соответствии с действующим законодательством Приднестровской Молдавской Республик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лиц, занимавших должности Вице-Президента Приднестровской Молдавской Республики, Председателя Верховного Совета Приднестровской Молдавской Республики, прекративших исполнение своих полномочий в связи с истечением срока пребывания в должности либо досрочно, в случае отставки по причине стойкой неспособности по состоянию здоровья осуществлять принадлежащие им полномоч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исключением лиц, указанных в пункте 2 настоящей стат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достигших возраста, дающего право на получение пенсии по возрасту (старости) на общих основаниях в соответствии с Законом Приднестровской Молдавской Республики «О государственном пенсионном обеспечении граждан в Приднестровской Молдавской Республике»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членов их семе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астоящий Закон не распространяет свое действие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на лиц, занимавших должности Президента Приднестровской Молдавской Республики, Председателя Верховного Совета Приднестровской Молдавской Республики и по прекращению исполнения своих полномочий, осужде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деяния, совершенные ими в период исполнения своих полномоч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на членов их 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2:00Z</dcterms:created>
  <dc:creator>nalogp9</dc:creator>
  <dc:description/>
  <cp:keywords/>
  <dc:language>en-US</dc:language>
  <cp:lastModifiedBy>Мирош Анна Степановна</cp:lastModifiedBy>
  <cp:lastPrinted>2024-03-12T10:01:00Z</cp:lastPrinted>
  <dcterms:modified xsi:type="dcterms:W3CDTF">2024-03-12T08:02:00Z</dcterms:modified>
  <cp:revision>2</cp:revision>
  <dc:subject/>
  <dc:title/>
</cp:coreProperties>
</file>