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41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41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41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41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ПОСТАНОВЛЕНИЕ № 3113</w:t>
      </w:r>
    </w:p>
    <w:p>
      <w:pPr>
        <w:pStyle w:val="Normal"/>
        <w:ind w:right="-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о Верховным Советом 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днестровской Молдавской Республики                              5 июня 2024 года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258" w:hanging="0"/>
        <w:jc w:val="both"/>
        <w:rPr>
          <w:rFonts w:eastAsia="Calibri"/>
          <w:b/>
          <w:b/>
          <w:bCs/>
        </w:rPr>
      </w:pPr>
      <w:r>
        <w:rPr>
          <w:b/>
          <w:bCs/>
        </w:rPr>
        <w:t xml:space="preserve">Об утверждении отчета об исполнении государственной целевой программы </w:t>
      </w:r>
      <w:r>
        <w:rPr>
          <w:b/>
          <w:bCs/>
          <w:lang w:eastAsia="ar-SA"/>
        </w:rPr>
        <w:t xml:space="preserve">«Профилактика вирусных гепатитов В и С в Приднестровской Молдавской Республике» </w:t>
        <w:br/>
        <w:t>на 2021–2024 годы</w:t>
      </w:r>
      <w:r>
        <w:rPr>
          <w:b/>
        </w:rPr>
        <w:t xml:space="preserve"> за 2023 год</w:t>
      </w:r>
    </w:p>
    <w:p>
      <w:pPr>
        <w:pStyle w:val="Normal"/>
        <w:ind w:right="457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г</w:t>
      </w:r>
      <w:r>
        <w:rPr>
          <w:bCs/>
        </w:rPr>
        <w:t xml:space="preserve">осударственной целевой программы </w:t>
      </w:r>
      <w:r>
        <w:rPr/>
        <w:t>«</w:t>
      </w:r>
      <w:r>
        <w:rPr>
          <w:bCs/>
          <w:lang w:eastAsia="ar-SA"/>
        </w:rPr>
        <w:t>Профилактика вирусных гепатитов В и С в Приднестровской Молдавской Республике» на 2021–2024 годы</w:t>
      </w:r>
      <w:r>
        <w:rPr/>
        <w:t xml:space="preserve"> </w:t>
      </w:r>
      <w:r>
        <w:rPr>
          <w:bCs/>
        </w:rPr>
        <w:t xml:space="preserve">за 2023 год, </w:t>
      </w:r>
      <w:r>
        <w:rPr>
          <w:rFonts w:eastAsia="MS Mincho;ＭＳ 明朝"/>
        </w:rPr>
        <w:t xml:space="preserve">представленный к рассмотрению </w:t>
      </w:r>
      <w:r>
        <w:rPr/>
        <w:t xml:space="preserve">Правительством Приднестровской Молдавской Республики (письмо Председателя Правительства от 15 марта 2024 года № 01-52/44) </w:t>
      </w:r>
      <w:r>
        <w:rPr>
          <w:bCs/>
        </w:rPr>
        <w:t xml:space="preserve">в соответствии с пунктом 5 статьи 16-1 Закона Приднестровской Молдавской Республики «О бюджетной системе в Приднестровской Молдавской Республике», </w:t>
      </w:r>
      <w:r>
        <w:rPr/>
        <w:t>Верховный Совет Приднестровской Молдавской Республики</w:t>
      </w:r>
      <w:r>
        <w:rPr>
          <w:bCs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/>
        <w:t>Государственная целевая программа «</w:t>
      </w:r>
      <w:r>
        <w:rPr>
          <w:bCs/>
          <w:lang w:eastAsia="ar-SA"/>
        </w:rPr>
        <w:t xml:space="preserve">Профилактика вирусных гепатитов В и С в Приднестровской Молдавской Республике» </w:t>
        <w:br/>
        <w:t>на 2021–2024 годы</w:t>
      </w:r>
      <w:r>
        <w:rPr/>
        <w:t xml:space="preserve"> (далее – Программа) утверждена Законом Приднестровской Молдавской Республики «Об утверждении государственной целевой программы «Профилактика вирусных гепатитов В и С в Приднестровской Молдавской Республике» на 2021–2024 годы» и направлена на снижение заболеваемости вирусными гепатитами В и C, в том числе с минимизацией социально-экономических последствий.</w:t>
      </w:r>
    </w:p>
    <w:p>
      <w:pPr>
        <w:pStyle w:val="Normal"/>
        <w:ind w:firstLine="709"/>
        <w:jc w:val="both"/>
        <w:rPr/>
      </w:pPr>
      <w:r>
        <w:rPr/>
        <w:t xml:space="preserve">В 2023 году планировалось проведение мероприятий, на реализацию которых Программой предусмотрено выделение из республиканского бюджета целевых средств в сумме </w:t>
      </w:r>
      <w:r>
        <w:rPr>
          <w:bCs/>
          <w:color w:val="000000"/>
        </w:rPr>
        <w:t>9 431 442</w:t>
      </w:r>
      <w:r>
        <w:rPr/>
        <w:t xml:space="preserve"> рубля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рамках исполнения данной Программы утверждены мероприятия по следующим разделам:</w:t>
      </w:r>
    </w:p>
    <w:p>
      <w:pPr>
        <w:pStyle w:val="Style22"/>
        <w:ind w:left="0" w:firstLine="709"/>
        <w:jc w:val="both"/>
        <w:rPr/>
      </w:pPr>
      <w:r>
        <w:rPr/>
        <w:t>а) развитие услуг лабораторной диагностики и скрининга вирусных гепатитов В и С.</w:t>
      </w:r>
    </w:p>
    <w:p>
      <w:pPr>
        <w:pStyle w:val="Normal"/>
        <w:suppressAutoHyphens w:val="true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lang w:val="en-US"/>
        </w:rPr>
        <w:t>Согласно Программ</w:t>
      </w:r>
      <w:r>
        <w:rPr>
          <w:iCs/>
        </w:rPr>
        <w:t>е</w:t>
      </w:r>
      <w:r>
        <w:rPr>
          <w:iCs/>
          <w:lang w:val="en-US"/>
        </w:rPr>
        <w:t xml:space="preserve"> </w:t>
      </w:r>
      <w:r>
        <w:rPr>
          <w:iCs/>
        </w:rPr>
        <w:t xml:space="preserve">на </w:t>
      </w:r>
      <w:r>
        <w:rPr>
          <w:iCs/>
          <w:lang w:val="en-US"/>
        </w:rPr>
        <w:t xml:space="preserve">развитие услуг лабораторной диагностики и скрининга вирусных гепатитов В и С на 2023 год предусмотрено </w:t>
        <w:br/>
      </w:r>
      <w:r>
        <w:rPr>
          <w:bCs/>
          <w:iCs/>
          <w:lang w:val="en-US"/>
        </w:rPr>
        <w:t>4</w:t>
      </w:r>
      <w:r>
        <w:rPr>
          <w:bCs/>
          <w:iCs/>
        </w:rPr>
        <w:t> </w:t>
      </w:r>
      <w:r>
        <w:rPr>
          <w:bCs/>
          <w:iCs/>
          <w:lang w:val="en-US"/>
        </w:rPr>
        <w:t>818</w:t>
      </w:r>
      <w:r>
        <w:rPr>
          <w:bCs/>
          <w:iCs/>
        </w:rPr>
        <w:t> </w:t>
      </w:r>
      <w:r>
        <w:rPr>
          <w:bCs/>
          <w:iCs/>
          <w:lang w:val="en-US"/>
        </w:rPr>
        <w:t xml:space="preserve">969 </w:t>
      </w:r>
      <w:r>
        <w:rPr>
          <w:iCs/>
          <w:lang w:val="en-US"/>
        </w:rPr>
        <w:t xml:space="preserve">рублей, </w:t>
      </w:r>
      <w:r>
        <w:rPr>
          <w:lang w:val="en-US"/>
        </w:rPr>
        <w:t>Законом Приднестровской Молдавской Республики</w:t>
      </w:r>
      <w:r>
        <w:rPr>
          <w:lang w:val="ru-MD"/>
        </w:rPr>
        <w:t xml:space="preserve"> </w:t>
        <w:br/>
      </w:r>
      <w:r>
        <w:rPr>
          <w:lang w:val="en-US"/>
        </w:rPr>
        <w:t xml:space="preserve">от 28 декабря 2022 года № 389-З-VII «О республиканском бюджете </w:t>
        <w:br/>
        <w:t>на</w:t>
      </w:r>
      <w:r>
        <w:rPr>
          <w:lang w:val="ru-MD"/>
        </w:rPr>
        <w:t xml:space="preserve"> </w:t>
      </w:r>
      <w:r>
        <w:rPr>
          <w:lang w:val="en-US"/>
        </w:rPr>
        <w:t>2023 год» (САЗ 23-1)</w:t>
      </w:r>
      <w:r>
        <w:rPr>
          <w:b/>
        </w:rPr>
        <w:t xml:space="preserve"> </w:t>
      </w:r>
      <w:r>
        <w:rPr>
          <w:iCs/>
          <w:lang w:val="en-US"/>
        </w:rPr>
        <w:t>утверждено</w:t>
      </w:r>
      <w:r>
        <w:rPr>
          <w:iCs/>
        </w:rPr>
        <w:t xml:space="preserve"> </w:t>
      </w:r>
      <w:r>
        <w:rPr>
          <w:bCs/>
          <w:iCs/>
        </w:rPr>
        <w:t>1 928 637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>рублей.</w:t>
      </w:r>
      <w:r>
        <w:rPr>
          <w:iCs/>
        </w:rPr>
        <w:t xml:space="preserve"> В процессе перераспределения плановых лимитов уточненная сумма лимита на 2023 год составила 1 928 637 рублей. Финансирование от уточненного плана составило 73,66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Заболеваемость вирусными гепатитами В и С остается довольно высокой, с тенденцией к увеличению, и число больных с хроническими вирусными гепатитами В и С составляет в целом 2 214 (две тысячи двести четырнадцать) человек, из них с хроническим вирусным гепатитом B </w:t>
        <w:br/>
        <w:t xml:space="preserve">862 (восемьсот шестьдесят два) больных, с хроническим гепатитом C – </w:t>
        <w:br/>
        <w:t xml:space="preserve">1 352 (одна тысяча триста пятьдесят два) больных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 период работы отделения по лечению хронических вирусных гепатитов с 1 января 2022 года по 15 декабря 2023 года обратилось в ГУ РКБ </w:t>
      </w:r>
      <w:r>
        <w:rPr>
          <w:rFonts w:eastAsia="Calibri"/>
          <w:bCs/>
          <w:lang w:eastAsia="en-US"/>
        </w:rPr>
        <w:t xml:space="preserve">«Республиканский диспансер по профилактике и лечению </w:t>
      </w:r>
      <w:r>
        <w:rPr>
          <w:rFonts w:eastAsia="Calibri"/>
          <w:color w:val="000000"/>
          <w:lang w:eastAsia="en-US"/>
        </w:rPr>
        <w:t xml:space="preserve">ВИЧ-инфекции и </w:t>
      </w:r>
      <w:r>
        <w:rPr>
          <w:rFonts w:eastAsia="Calibri"/>
          <w:bCs/>
          <w:lang w:eastAsia="en-US"/>
        </w:rPr>
        <w:t>хронических вирусных гепатитов»</w:t>
      </w:r>
      <w:r>
        <w:rPr>
          <w:rFonts w:eastAsia="Calibri"/>
          <w:bCs/>
          <w:color w:val="000000"/>
          <w:lang w:eastAsia="en-US"/>
        </w:rPr>
        <w:t xml:space="preserve"> 1 564 (одна тысяча пятьсот шестьдесят четыре) паци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ее количество пациентов с подозрением/подтвержденным ХВГС, состоявших на диспансерном учёте в </w:t>
      </w:r>
      <w:r>
        <w:rPr>
          <w:bCs/>
          <w:color w:val="000000"/>
        </w:rPr>
        <w:t xml:space="preserve">ГУ РКБ </w:t>
      </w:r>
      <w:r>
        <w:rPr>
          <w:color w:val="000000"/>
        </w:rPr>
        <w:t xml:space="preserve">«Республиканский диспансер по профилактике и лечению ВИЧ-инфекции и хронических вирусных гепатитов», за период с 1 января 2022 года по 15 декабря 2023 год составило </w:t>
        <w:br/>
        <w:t xml:space="preserve">1185 (одну тысячу сто восемьдесят пять) человек.         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у 869 (восьмисот шестидесяти девяти) (73,3 процента) пациентов подтвердился диагноз в ПЦР РНК </w:t>
      </w:r>
      <w:r>
        <w:rPr>
          <w:lang w:val="en-US"/>
        </w:rPr>
        <w:t>HCV</w:t>
      </w:r>
      <w:r>
        <w:rPr/>
        <w:t xml:space="preserve"> исследовании хронического вирусного гепатита С. Данным лицам была показана противовирусная терапия (ПВ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285 (двести восемьдесят пять) (24,1 процента) пациентов явились на консультацию с положительными результатами ИФА (иммуноферментный анализ) на антитела к ВГС с целью дообследования и назначения ПВТ при подтверждении диагноза в ПЦР РНК </w:t>
      </w:r>
      <w:r>
        <w:rPr>
          <w:lang w:val="en-US"/>
        </w:rPr>
        <w:t>HCV</w:t>
      </w:r>
      <w:r>
        <w:rPr/>
        <w:t xml:space="preserve"> исслед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31 (тридцать один) (2,6 процента) пациент подлежит дообследованию для окончательной верификации диагноза в ПЦР РНК </w:t>
      </w:r>
      <w:r>
        <w:rPr>
          <w:lang w:val="en-US"/>
        </w:rPr>
        <w:t>HCV</w:t>
      </w:r>
      <w:r>
        <w:rPr/>
        <w:t xml:space="preserve"> (первое исследование дало отрицательный результа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общего количества обращений 63 (шестьдесят три) пациента имели ко-инфекцию ХВГВ /ХВГС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спубликанским экспертным советом (далее РЭС) назначено ПВТ с диагнозом ХВГС 778 (семистам семидесяти восьми) пациентам и с диагнозом ХВГ</w:t>
      </w:r>
      <w:r>
        <w:rPr>
          <w:lang w:val="en-US"/>
        </w:rPr>
        <w:t>B</w:t>
      </w:r>
      <w:r>
        <w:rPr/>
        <w:t xml:space="preserve"> 43 (сорока трем) пациентам (в том числе 2 (двоим) детям). Закончили лечение 587 (пятьсот восемьдесят семь) пациентов, 295 (двести девяносто пять) пациентов сняты с Д. учета ввиду полного излечения ХВГ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3 год обратился в ГУ РКБ «Республиканский диспансер по профилактике и лечению ВИЧ-инфекции и хронических вирусных гепатитов» 961 (девятьсот шестьдесят один) пациент, из них 701 (семьсот один) пациент с ХВГС, 222 (двести двадцать два) пациента с ХВГВ, </w:t>
        <w:br/>
        <w:t>38 (тридцать восемь) пациентов имели ко-инфекцию ХВГВ /ХВГ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3 год с ХВГС+ лица, имеющие ко-инфекции, взято на Д. учет </w:t>
        <w:br/>
        <w:t>739 (семьсот тридцать девять) пациентов, из ни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) у 192 (ста девяноста двух) пациентов ХВГС не подтвердился в </w:t>
      </w:r>
      <w:r>
        <w:rPr/>
        <w:t xml:space="preserve">ПЦР РНК </w:t>
      </w:r>
      <w:r>
        <w:rPr>
          <w:lang w:val="en-US"/>
        </w:rPr>
        <w:t>HCV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) у 547 (пятисот сорока семи) пациентов ХВГС подтвердился в </w:t>
      </w:r>
      <w:r>
        <w:rPr/>
        <w:t xml:space="preserve">ПЦР РНК </w:t>
      </w:r>
      <w:r>
        <w:rPr>
          <w:lang w:val="en-US"/>
        </w:rPr>
        <w:t>HCV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3 год из 547 (пятисот сорока семи) пациентов (100 процентов), подтверждённых в ПЦР РНК </w:t>
      </w:r>
      <w:r>
        <w:rPr>
          <w:color w:val="000000"/>
          <w:lang w:val="en-US"/>
        </w:rPr>
        <w:t>HCV</w:t>
      </w:r>
      <w:r>
        <w:rPr>
          <w:color w:val="000000"/>
        </w:rPr>
        <w:t xml:space="preserve"> и взятых на Д. учё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442 (четыремстам сорока двум) пациентам была назначена ПВ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105 (сто пять) пациентов подлежат дообследованию, с последующим представлением на РЭ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1 января 2022 года по 15 декабря 2023 года обратилось в ГУ РКБ «Республиканский диспансер по профилактике и лечению ВИЧ-инфекции и хронических вирусных гепатитов» 311 (триста одиннадцать) пациентов с подозрением/подтвержденным ХВГВ, из них 248 (двести сорок восемь) пациентов с ХВГВ, 63 (шестьдесят три) пациента имели ко-инфекцию </w:t>
        <w:br/>
        <w:t>ХВГВ /ХВГС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чали ПВТ и продолжают с ХВГ</w:t>
      </w:r>
      <w:r>
        <w:rPr>
          <w:lang w:val="en-US"/>
        </w:rPr>
        <w:t>B</w:t>
      </w:r>
      <w:r>
        <w:rPr/>
        <w:t xml:space="preserve"> 43 (сорок три) пациента (в том числе 2 (двое) детей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/>
        <w:t>В рамках реализации мероприятий ГЦП отделением переливания крови ГУ «Республиканская клиническая больница» были проведены исследования в ИФА – поддержание на высоком уровне трансфузионной безопасности путем тестирования доноров на маркеры вирусных гепатитов B, C в соответствии с действующими алгоритмами:</w:t>
      </w:r>
    </w:p>
    <w:p>
      <w:pPr>
        <w:pStyle w:val="Normal"/>
        <w:ind w:firstLine="709"/>
        <w:jc w:val="both"/>
        <w:rPr/>
      </w:pPr>
      <w:r>
        <w:rPr/>
        <w:t>1) HBsAg – 4 873 (четыре тысячи восемьсот семьдесят три) исследования;</w:t>
      </w:r>
    </w:p>
    <w:p>
      <w:pPr>
        <w:pStyle w:val="Normal"/>
        <w:ind w:firstLine="709"/>
        <w:jc w:val="both"/>
        <w:rPr/>
      </w:pPr>
      <w:r>
        <w:rPr/>
        <w:t>2) аnti-HCV – 4 911 (четыре тысячи девятьсот одиннадцать)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цинскими учреждениями республики проводилось экспресс-тестирование населения на вирусные гепатиты В и С. Всего за 2023 год было передано в ЛПУ республики 4 300 (четыре тысячи триста) экспресс-тестов на HBs Ag и H</w:t>
      </w:r>
      <w:r>
        <w:rPr>
          <w:lang w:val="en-US"/>
        </w:rPr>
        <w:t>CV</w:t>
      </w:r>
      <w:r>
        <w:rPr/>
        <w:t xml:space="preserve"> Ag, из которых в 47 (сорока семи)</w:t>
      </w:r>
      <w:r>
        <w:rPr>
          <w:color w:val="FF0000"/>
        </w:rPr>
        <w:t xml:space="preserve"> </w:t>
      </w:r>
      <w:r>
        <w:rPr/>
        <w:t>случаях тесты показали положительный результат на HBs Ag и в 9 (девяти) случаях тесты показали положительный результат на H</w:t>
      </w:r>
      <w:r>
        <w:rPr>
          <w:lang w:val="en-US"/>
        </w:rPr>
        <w:t>CV</w:t>
      </w:r>
      <w:r>
        <w:rPr/>
        <w:t xml:space="preserve"> Ag (экспресс-тесты на H</w:t>
      </w:r>
      <w:r>
        <w:rPr>
          <w:lang w:val="en-US"/>
        </w:rPr>
        <w:t>CV</w:t>
      </w:r>
      <w:r>
        <w:rPr/>
        <w:t xml:space="preserve"> Ag распределены по ЛПУ в ноябре–декабре 2023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Обеспечение доступа к современным неинвазивным методам исследования оценки степени фиброза у больных с хроническими вирусными гепатитами В и С и вирусными циррозами печени (за счет средств Фонда капитальных вложений) реализовано в 2023 году на сумму </w:t>
      </w:r>
      <w:r>
        <w:rPr>
          <w:bCs/>
          <w:color w:val="000000"/>
        </w:rPr>
        <w:t>2 970 000 рублей (приобретение оборудование в количестве 3 (трех) единиц).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учение врача на факультете непрерывного медицинского образования Медицинского института РУДН (ФНМО МИ РУДН), город Москва, по дополнительной образовательной программе повышения квалификации </w:t>
      </w:r>
      <w:bookmarkStart w:id="0" w:name="Sp"/>
      <w:bookmarkEnd w:id="0"/>
      <w:r>
        <w:rPr/>
        <w:t xml:space="preserve">«гепатология с курсом фибросканирования» – реализовано в 2023 году за счет средств республиканского бюджета по подразделу 1601, статье «Переподготовка кадров» 111044 на сумму </w:t>
        <w:br/>
        <w:t>36 889 рублей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б) о</w:t>
      </w:r>
      <w:r>
        <w:rPr>
          <w:bCs/>
        </w:rPr>
        <w:t>рганизация государственного регистра больных вирусными гепатитами В и С и обеспечение их лечения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iCs/>
        </w:rPr>
        <w:t xml:space="preserve">Согласно Программе на организацию государственного регистра больных вирусными гепатитами В и С и обеспечение их лечения на 2023 год предусмотрено </w:t>
      </w:r>
      <w:r>
        <w:rPr>
          <w:bCs/>
          <w:iCs/>
        </w:rPr>
        <w:t xml:space="preserve">4 612 473 </w:t>
      </w:r>
      <w:r>
        <w:rPr>
          <w:iCs/>
        </w:rPr>
        <w:t xml:space="preserve">рубля, </w:t>
      </w:r>
      <w:r>
        <w:rPr/>
        <w:t>Законом Приднестровской Молдавской Республики</w:t>
      </w:r>
      <w:r>
        <w:rPr>
          <w:lang w:val="ru-MD"/>
        </w:rPr>
        <w:t xml:space="preserve"> </w:t>
      </w:r>
      <w:r>
        <w:rPr/>
        <w:t>от 28 декабря 2022 года № 389-З-VII «О республиканском бюджете на</w:t>
      </w:r>
      <w:r>
        <w:rPr>
          <w:lang w:val="ru-MD"/>
        </w:rPr>
        <w:t xml:space="preserve"> </w:t>
      </w:r>
      <w:r>
        <w:rPr/>
        <w:t xml:space="preserve">2023 год» (САЗ 23-1) </w:t>
      </w:r>
      <w:r>
        <w:rPr>
          <w:iCs/>
        </w:rPr>
        <w:t>утверждено 2 254 450 рублей. В процессе перераспределения плановых лимитов уточненная сумма лимита на 2023 год составила 2 254 450 рублей. Финансирование от уточненного плана составило 1 579 400 рублей (70,06 процента).</w:t>
      </w:r>
      <w:r>
        <w:rPr/>
        <w:t xml:space="preserve">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Мониторинг противовирусного лечения больных ХВГ. Схемы</w:t>
      </w:r>
      <w:r>
        <w:rPr>
          <w:bCs/>
          <w:color w:val="FF0000"/>
        </w:rPr>
        <w:t xml:space="preserve"> </w:t>
      </w:r>
      <w:r>
        <w:rPr>
          <w:bCs/>
        </w:rPr>
        <w:t>ПВТ для ХВГ. Схема лечения ПВТ для ХВГС- Велпатасвир/софосбувир 100/400 мг. Схема лечения ПВТ для ХВГВ- Тенофовир дисопроксил фумарат 300 мг. РЭС назначено ПВТ с ХВГС 778 (семистам семидесяти восьми) пациентам и с ХВГ</w:t>
      </w:r>
      <w:r>
        <w:rPr>
          <w:bCs/>
          <w:lang w:val="en-US"/>
        </w:rPr>
        <w:t>B</w:t>
      </w:r>
      <w:r>
        <w:rPr>
          <w:bCs/>
        </w:rPr>
        <w:t xml:space="preserve"> 43 (сорока трем) пациентам (в том числе 2 (двум) детям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ончили лечение 587 (пятьсот восемьдесят семь) пациентов, </w:t>
        <w:br/>
        <w:t>295 (двести девяносто пять) пациентов сняты с Д. учета ввиду полного излечения ХВГ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тделении проводится обследование контактных лиц с больными ХВГ, состоящими на диспансерном учёте. За 2023 год обратилось 342 (триста сорок два) человека для обследования методом экспресс-тестирования на ВГС и ВГ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298 (двухсот девяноста восьми) человек (87,1 процента), протестированных экспресс-тестом на вирусный гепатит С, у 31 (тридцати одного) человека (10,4 процента) выявили положительный результат, на вирусный гепатит В – из 277 (двухсот семидесяти семи) человек (81 процент) протестированных получили положительный результат 19 (девятнадцать) человек (6,8 процента). После получения положительного результата в экспресс-тесте лица были направлены на обследование методом ИФА на маркеры к ВГС и ВГВ. После получения лабораторного подтверждения в ИФА ВГС, ВГВ человек направляется на консультацию к врачу-инфекционисту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седания Республиканского экспертного совета по лечению хронических вирусных гепати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иказу Министерства здравоохранения Приднестровской Молдавской Республики от 20 января 2022 года № 38-ОД «О создании Республиканского экспертного совета по лечению хронических вирусных гепатитов» (далее РЭС) в период с 1 января 2022 года по 15 декабря </w:t>
        <w:br/>
        <w:t xml:space="preserve">2023 года состоялось 63 (шестьдесят три) заседания РЭС. Также были проведены разборы клинических случае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сего было уточнено по смете из средств государственной целевой программы «Профилактика вирусных гепатитов В и С в Приднестровской Молдавской Республике на 2021–2025 годы» за 2023 год средства в сумме </w:t>
        <w:br/>
        <w:t xml:space="preserve">4 183 087 рублей, из них профинансировано – 3 000 079 рублей </w:t>
        <w:br/>
        <w:t>(71,72 процента от уточненного плана за 2023 го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alatino Linotype"/>
        </w:rPr>
        <w:t xml:space="preserve">В части </w:t>
      </w:r>
      <w:r>
        <w:rPr>
          <w:rFonts w:eastAsia="Palatino Linotype"/>
          <w:color w:val="000000"/>
          <w:lang w:bidi="ru-RU"/>
        </w:rPr>
        <w:t>обследования и лечения вирусных гепатитов за 2023 год на диспансерный учет в ГУ РКБ «Республиканский диспансер по профилактике п лечению ВИЧ-инфекции и хронических вирусных гепатитов» было взято 77 (семьдесят семь) лиц,</w:t>
      </w:r>
      <w:r>
        <w:rPr>
          <w:rFonts w:eastAsia="Palatino Linotype"/>
        </w:rPr>
        <w:t xml:space="preserve"> </w:t>
      </w:r>
      <w:r>
        <w:rPr>
          <w:rFonts w:eastAsia="Palatino Linotype"/>
          <w:color w:val="000000"/>
          <w:lang w:bidi="ru-RU"/>
        </w:rPr>
        <w:t>находящихся в пенитенциарных учреждениях республики. Запланированных – 50 (пятьдесят) пациентов.</w:t>
      </w:r>
    </w:p>
    <w:p>
      <w:pPr>
        <w:pStyle w:val="Normal"/>
        <w:widowControl w:val="false"/>
        <w:ind w:firstLine="709"/>
        <w:jc w:val="both"/>
        <w:rPr>
          <w:rFonts w:eastAsia="Palatino Linotype"/>
        </w:rPr>
      </w:pPr>
      <w:r>
        <w:rPr>
          <w:rFonts w:eastAsia="Palatino Linotype"/>
          <w:color w:val="000000"/>
          <w:lang w:bidi="ru-RU"/>
        </w:rPr>
        <w:t xml:space="preserve">Были дообследованы ПЦР РНК </w:t>
      </w:r>
      <w:r>
        <w:rPr>
          <w:rFonts w:eastAsia="Palatino Linotype"/>
          <w:color w:val="000000"/>
          <w:lang w:val="en-US" w:eastAsia="en-US" w:bidi="en-US"/>
        </w:rPr>
        <w:t>HCV</w:t>
      </w:r>
      <w:r>
        <w:rPr>
          <w:rFonts w:eastAsia="Palatino Linotype"/>
          <w:color w:val="000000"/>
          <w:lang w:eastAsia="en-US" w:bidi="en-US"/>
        </w:rPr>
        <w:t xml:space="preserve">, у </w:t>
      </w:r>
      <w:r>
        <w:rPr>
          <w:rFonts w:eastAsia="Palatino Linotype"/>
          <w:color w:val="000000"/>
          <w:lang w:bidi="ru-RU"/>
        </w:rPr>
        <w:t>59 (пятидесяти девяти) пациентов подтвердился диагноз «хронический вирусный гепатит С», им проведено фибросканирование печени, начат приём противовирусной терапии гепатита С.</w:t>
      </w:r>
    </w:p>
    <w:p>
      <w:pPr>
        <w:pStyle w:val="Normal"/>
        <w:widowControl w:val="false"/>
        <w:tabs>
          <w:tab w:val="clear" w:pos="709"/>
          <w:tab w:val="left" w:pos="1004" w:leader="none"/>
        </w:tabs>
        <w:ind w:firstLine="709"/>
        <w:jc w:val="both"/>
        <w:rPr>
          <w:rFonts w:eastAsia="Palatino Linotype"/>
        </w:rPr>
      </w:pPr>
      <w:r>
        <w:rPr>
          <w:rFonts w:eastAsia="Palatino Linotype"/>
          <w:color w:val="000000"/>
          <w:lang w:bidi="ru-RU"/>
        </w:rPr>
        <w:t xml:space="preserve">Закончили принимать противовирусное лечение гепатита С </w:t>
        <w:br/>
        <w:t>50 (пятьдесят) пациентов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(6 (шесть) из них начали принимать противовирусную терапию в 2022 году).</w:t>
      </w:r>
    </w:p>
    <w:p>
      <w:pPr>
        <w:pStyle w:val="Normal"/>
        <w:widowControl w:val="false"/>
        <w:ind w:firstLine="709"/>
        <w:jc w:val="both"/>
        <w:rPr>
          <w:rFonts w:eastAsia="Palatino Linotype"/>
        </w:rPr>
      </w:pPr>
      <w:r>
        <w:rPr>
          <w:rFonts w:eastAsia="Palatino Linotype"/>
          <w:color w:val="000000"/>
          <w:lang w:bidi="ru-RU"/>
        </w:rPr>
        <w:t>За 2023 год снято с диспансерного учёта 15 (пятнадцать) пациентов,</w:t>
      </w:r>
      <w:r>
        <w:rPr>
          <w:rFonts w:eastAsia="Palatino Linotype"/>
        </w:rPr>
        <w:t xml:space="preserve"> </w:t>
      </w:r>
      <w:r>
        <w:rPr>
          <w:rFonts w:eastAsia="Palatino Linotype"/>
          <w:color w:val="000000"/>
          <w:lang w:bidi="ru-RU"/>
        </w:rPr>
        <w:t>так как после противовирусного лечения достигнут устойчивый вирусологический ответ (УВ024).</w:t>
      </w:r>
    </w:p>
    <w:p>
      <w:pPr>
        <w:pStyle w:val="Normal"/>
        <w:widowControl w:val="false"/>
        <w:tabs>
          <w:tab w:val="clear" w:pos="709"/>
          <w:tab w:val="left" w:pos="1004" w:leader="none"/>
        </w:tabs>
        <w:ind w:firstLine="709"/>
        <w:jc w:val="both"/>
        <w:rPr>
          <w:rFonts w:eastAsia="Palatino Linotype"/>
        </w:rPr>
      </w:pPr>
      <w:r>
        <w:rPr>
          <w:rFonts w:eastAsia="Palatino Linotype"/>
          <w:color w:val="000000"/>
          <w:lang w:bidi="ru-RU"/>
        </w:rPr>
        <w:t>Освободилось из мест лишения свободы 4 (четыре) пациента,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все переадресованы в ГУ РКБ «Республиканский диспансер по профилактике и лечению ВИЧ-инфекции и хронических вирусных гепатитов» для дальнейшего диспансерного наблюдения.</w:t>
      </w:r>
    </w:p>
    <w:p>
      <w:pPr>
        <w:pStyle w:val="Normal"/>
        <w:widowControl w:val="false"/>
        <w:tabs>
          <w:tab w:val="clear" w:pos="709"/>
          <w:tab w:val="left" w:pos="1004" w:leader="none"/>
        </w:tabs>
        <w:ind w:firstLine="709"/>
        <w:jc w:val="both"/>
        <w:rPr>
          <w:rFonts w:eastAsia="Palatino Linotype"/>
        </w:rPr>
      </w:pPr>
      <w:r>
        <w:rPr>
          <w:rFonts w:eastAsia="Palatino Linotype"/>
          <w:color w:val="000000"/>
          <w:lang w:bidi="ru-RU"/>
        </w:rPr>
        <w:t>В пенитенциарных учреждениях республики после противовирусного лечения до получения устойчивого вирусологического ответа наблюдается 31 (тридцать один) пациент. 15 (пятнадцать) пациентов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продолжают принимать противовирусную терапию гепатита С в пенитенциарных учреждениях республики. 18 (восемнадцать) пациентов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 xml:space="preserve">на этапе дообследования, готовятся к назначению </w:t>
      </w:r>
      <w:r>
        <w:rPr>
          <w:rFonts w:eastAsia="Palatino Linotype"/>
        </w:rPr>
        <w:t xml:space="preserve">противовирусной </w:t>
      </w:r>
      <w:r>
        <w:rPr>
          <w:rFonts w:eastAsia="Palatino Linotype"/>
          <w:color w:val="000000"/>
          <w:lang w:bidi="ru-RU"/>
        </w:rPr>
        <w:t xml:space="preserve">терапии </w:t>
        <w:br/>
        <w:t>гепатита 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alatino Linotype"/>
          <w:color w:val="000000"/>
          <w:lang w:bidi="ru-RU"/>
        </w:rPr>
        <w:t>Из 14 (четырнадцати) пациентов,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у которых был выявлен вирусный гепатит В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экспресс-тестированием, у 4 (четырех) пациентов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 xml:space="preserve">подтвердился диагноз ПЦР ДНК </w:t>
      </w:r>
      <w:r>
        <w:rPr>
          <w:rFonts w:eastAsia="Palatino Linotype"/>
          <w:color w:val="000000"/>
          <w:lang w:val="en-US" w:eastAsia="en-US" w:bidi="en-US"/>
        </w:rPr>
        <w:t>HBV</w:t>
      </w:r>
      <w:r>
        <w:rPr>
          <w:rFonts w:eastAsia="Palatino Linotype"/>
          <w:color w:val="000000"/>
          <w:lang w:eastAsia="en-US" w:bidi="en-US"/>
        </w:rPr>
        <w:t xml:space="preserve"> </w:t>
      </w:r>
      <w:r>
        <w:rPr>
          <w:rFonts w:eastAsia="Palatino Linotype"/>
          <w:color w:val="000000"/>
          <w:lang w:bidi="ru-RU"/>
        </w:rPr>
        <w:t>«хронический вирусный гепатит В», проведено фибросканирование печени и 3 (трем) пациентам</w:t>
      </w:r>
      <w:r>
        <w:rPr>
          <w:rFonts w:eastAsia="Palatino Linotype"/>
          <w:b/>
          <w:bCs/>
          <w:color w:val="000000"/>
          <w:lang w:bidi="ru-RU"/>
        </w:rPr>
        <w:t xml:space="preserve"> </w:t>
      </w:r>
      <w:r>
        <w:rPr>
          <w:rFonts w:eastAsia="Palatino Linotype"/>
          <w:color w:val="000000"/>
          <w:lang w:bidi="ru-RU"/>
        </w:rPr>
        <w:t>назначено противовирусное лечение гепатита В (все продолжают принимать лечение), одному пациенту не назначено лечение ввиду того, что является иностранным гражданином.</w:t>
      </w:r>
    </w:p>
    <w:p>
      <w:pPr>
        <w:pStyle w:val="Normal"/>
        <w:widowControl w:val="false"/>
        <w:ind w:firstLine="709"/>
        <w:jc w:val="both"/>
        <w:rPr>
          <w:rFonts w:eastAsia="Palatino Linotype"/>
          <w:color w:val="000000"/>
          <w:lang w:bidi="ru-RU"/>
        </w:rPr>
      </w:pPr>
      <w:r>
        <w:rPr>
          <w:rFonts w:eastAsia="Palatino Linotype"/>
          <w:color w:val="000000"/>
          <w:lang w:bidi="ru-RU"/>
        </w:rPr>
        <w:t>Проведено экспресс-тестирова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alatino Linotype"/>
          <w:color w:val="000000"/>
          <w:lang w:bidi="ru-RU"/>
        </w:rPr>
        <w:t>1) на вирусный гепатит С – проведено исследований 1147 (одна тысяча сто сорок семь), из них выявлено 127 (сто двадцать семь) положительных результатов, что составляет 11,1 процента из числа обследованных;</w:t>
      </w:r>
    </w:p>
    <w:p>
      <w:pPr>
        <w:pStyle w:val="Normal"/>
        <w:widowControl w:val="false"/>
        <w:ind w:firstLine="709"/>
        <w:jc w:val="both"/>
        <w:rPr>
          <w:rFonts w:eastAsia="Palatino Linotype"/>
        </w:rPr>
      </w:pPr>
      <w:r>
        <w:rPr>
          <w:rFonts w:eastAsia="Palatino Linotype"/>
          <w:color w:val="000000"/>
          <w:lang w:bidi="ru-RU"/>
        </w:rPr>
        <w:t xml:space="preserve">2) экспресс-тестирование на вирусный гепатит </w:t>
      </w:r>
      <w:r>
        <w:rPr>
          <w:rFonts w:eastAsia="Palatino Linotype"/>
          <w:color w:val="000000"/>
          <w:lang w:val="en-US" w:bidi="ru-RU"/>
        </w:rPr>
        <w:t>B</w:t>
      </w:r>
      <w:r>
        <w:rPr>
          <w:rFonts w:eastAsia="Palatino Linotype"/>
          <w:color w:val="000000"/>
          <w:lang w:bidi="ru-RU"/>
        </w:rPr>
        <w:t xml:space="preserve"> – проведено исследований 895 (восемьсот девяносто пять), из них выявлено </w:t>
        <w:br/>
        <w:t>14 (четырнадцать) положительных результатов, что составляет 1,6 процента из числа обследованн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 основании вышеизложенного, в соответствии с разделом 9 Приложения к Закону Приднестровской Молдавской Республики </w:t>
        <w:br/>
        <w:t xml:space="preserve">«Об утверждении государственной целевой программы «Профилактика вирусных гепатитов В и С в Приднестровской Молдавской Республике» </w:t>
        <w:br/>
        <w:t xml:space="preserve">на 2021–2024 годы»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Утвердить отчет </w:t>
      </w:r>
      <w:r>
        <w:rPr>
          <w:bCs/>
        </w:rPr>
        <w:t xml:space="preserve">об исполнении государственной целевой программы </w:t>
      </w:r>
      <w:r>
        <w:rPr>
          <w:bCs/>
          <w:lang w:eastAsia="ar-SA"/>
        </w:rPr>
        <w:t>«Профилактика вирусных гепатитов В и С в Приднестровской Молдавской Республике» на 2021–2024 годы</w:t>
      </w:r>
      <w:r>
        <w:rPr/>
        <w:t xml:space="preserve"> </w:t>
      </w:r>
      <w:r>
        <w:rPr>
          <w:bCs/>
        </w:rPr>
        <w:t>за 2023 год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</w:rPr>
        <w:t>11 июня 2024 года</w:t>
      </w:r>
    </w:p>
    <w:p>
      <w:pPr>
        <w:pStyle w:val="Normal"/>
        <w:tabs>
          <w:tab w:val="clear" w:pos="709"/>
          <w:tab w:val="left" w:pos="6389" w:leader="none"/>
        </w:tabs>
        <w:rPr>
          <w:rFonts w:eastAsia="Calibri"/>
          <w:b/>
          <w:b/>
          <w:lang w:val="en-US" w:eastAsia="en-US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113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2:00Z</dcterms:created>
  <dc:creator>kosheru</dc:creator>
  <dc:description/>
  <cp:keywords/>
  <dc:language>en-US</dc:language>
  <cp:lastModifiedBy>Дротенко Оксана Александровна</cp:lastModifiedBy>
  <cp:lastPrinted>2024-06-10T10:18:00Z</cp:lastPrinted>
  <dcterms:modified xsi:type="dcterms:W3CDTF">2024-06-11T13:43:00Z</dcterms:modified>
  <cp:revision>103</cp:revision>
  <dc:subject/>
  <dc:title>ПОСТАНОВЛЕНИЕ № 2832</dc:title>
</cp:coreProperties>
</file>