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Приднестровской Молдавской Республики </w:t>
        <w:br/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Верховного Совета Приднестровской Молдав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22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тье чтение</w:t>
            </w:r>
          </w:p>
          <w:p>
            <w:pPr>
              <w:pStyle w:val="Style19"/>
              <w:numPr>
                <w:ilvl w:val="0"/>
                <w:numId w:val="0"/>
              </w:numPr>
              <w:ind w:firstLine="463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третьем чтении законопроекта с докладом выступает председатель или иной депутат ответственного комитета. Докладчик сообщает об итогах рассмотрения законопроекта в комитете, о подготовленных сопутствующих законопроектах и о результатах их рассмотрения. Затем выступает представитель субъекта права законодательной инициативы, внесшего основной законопроект.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седательствующий выясняет, имеются ли возражения комитетов, депутатов, фракций, депутатских групп и межфракционных депутатских групп, инициатора основного законопроекта по поводу сопутствующих законопроектов, предлагаемых ответственным комитетом (ответственной комиссией) при подготовке основного законопроекта к рассмотрению в третьем чтении. Если такие возражения имеются, то предоставляется слово для их краткого, в течение 3 (трех) минут, обоснования. Докладчик отвечает на возражения, после чего проводится голосование о принятии сопутствующего законопроекта (сопутствующих законопроектов) или о его (их) отклонении. 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рассмотрении законопроекта в третьем чтении не допускается внесение в основной законопроект поправок и возвращение к его обсуждению в целом либо по отдельным статьям, главам, разделам.</w:t>
            </w:r>
          </w:p>
          <w:p>
            <w:pPr>
              <w:pStyle w:val="Style19"/>
              <w:numPr>
                <w:ilvl w:val="0"/>
                <w:numId w:val="0"/>
              </w:numPr>
              <w:ind w:firstLine="463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етьем чтении не могут быть приняты в качестве сопутствующих законопроекты о внесении изменений и (или) дополнений в иные акты, обладающие более высокой юридической силой, а также в законы, устанавливающие ответственность за правонарушения, предусмотренные в основном законопроекте.</w:t>
            </w:r>
          </w:p>
          <w:p>
            <w:pPr>
              <w:pStyle w:val="Style19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тье чтение</w:t>
            </w:r>
          </w:p>
          <w:p>
            <w:pPr>
              <w:pStyle w:val="Style19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третьем чтении законопроекта с докладом выступает председатель или иной депутат ответственного комитета. Докладчик сообщает об итогах рассмотрения законопроекта в комитете, о подготовленных сопутствующих законопроектах и о результатах их рассмотрения. Затем выступает представитель субъекта права законодательной инициативы, внесшего основной законопроект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едательствующий выясняет, имеются ли возражения комитетов, депутатов, фракций, депутатских групп и межфракционных депутатских групп, инициатора основного законопроекта по поводу сопутствующих законопроектов, предлагаемых ответственным комитетом (ответственной комиссией) при подготовке основного законопроекта к рассмотрению в третьем чтении. Если такие возражения имеются, то предоставляется слово для их краткого, в течение 3 (трех) минут, обоснования. Докладчик отвечает на возражения, после чего проводится голосование о принятии сопутствующего законопроекта (сопутствующих законопроектов) или о его (их) отклонении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рассмотрении законопроекта в третьем чтении не допускается внесение в основной законопроект поправок и возвращение к его обсуждению в целом либо по отдельным статьям, главам, разделам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сли при голосовании для принятия в третьем чтении законопроект не набрал необходимого количества голосов, проект закона вместе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утствующим законопроектом (сопутствующими законопроектами) возвращаетс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 доработку в ответственный комитет (комиссию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ле повторного рассмотрения в третьем чтении доработанного законопроект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утствующего законопроекта (сопутствующих законопроектов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едседательствующий выясн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ются ли возражения комитетов, депутатов, фракций, депутатских групп и межфракционных депутатских групп, инициатора основного законопроекта по поводу сопутствующих законопроектов, предлагаемых ответственным комитетом (ответственной комиссией) при подготовке основного законопроекта к рассмотрению в третьем чтении. Если такие возражения имеются, то предоставляется слово для их краткого, в течение 3 (трех) минут, обоснования. Докладчик отвечает на возражения, после чего проводится голосование о принятии сопутствующего законопроекта (сопутствующих законопроектов) или о его (их) отклонении, а также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нятии доработанного законопроекта в третьем чтении в качестве закона. Если по итогам голосования такое предложение не набрало необходимого количества голосов, законопроект считается отклоненным в целом и снимается с дальнейшего рассмотрени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лоненный Верховным Советом проект закона не может быть представлен для повторного обсуждения в течение той же сессии, также в данный период времени не могут вноситься законопроекты, существенно схожие с отклоненным законопроектом.</w:t>
            </w:r>
          </w:p>
          <w:p>
            <w:pPr>
              <w:pStyle w:val="Style19"/>
              <w:numPr>
                <w:ilvl w:val="0"/>
                <w:numId w:val="0"/>
              </w:numPr>
              <w:ind w:firstLine="46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ретьем чтении не могут быть приняты в качестве сопутствующих законопроекты о внесении изменений и (или) дополнений в иные акты, обладающие более высокой юридической силой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ифицированные ак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 также в законы, устанавливающие ответственность за правонарушения, предусмотренные в основном законопроекте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ья 9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собенности рассмотрения Верховным Советом конституционного закона о внесении изменений и дополнений в раздел III Конституции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ссмотрение законопроекта о внесении изменений и (или) дополнений в раздел III Конституции осуществляется Верховным Советом в трех чтениях, причём между первым и вторым чтением должен быть перерыв не менее 2 (двух) месяцев, а между вторым и третьим – не менее 1 (одного)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 ходе рассмотрения законопроекта в первом чтении Верховный Совет заслушивает доклад инициатора каждого предлагаемого изменения и (или) дополнения Конституции, содоклад ответственного комитета Верховного Совета, выступления полномочного представителя Президента в Верховном Совете или уполномоченных им лиц, представителей фракций и депутатских групп, а также экспертов и иных лиц, приглашенных по решению Верховного Совета для участия в обсужд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правки к проек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титуционного закона о внесении изменений и (или) дополнений в раздел III Конститу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суждаются и голосуют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 втором чт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аждая в отд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рядке, предусмотренном настоящим Регламентом. Попра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и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я квалифицированным большинством гол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сле постатейного обсуждения и голосования поправок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оверки текста проекта конституционного закона о внесении изменений и (или) дополнений в раздел III Конституции и устранения имеющихся противоре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рховный Совет принимает закон в третьем чтении в целом квалифицированным большинством голосов.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дписание закона об изменении Конституции, его обнародование и введение в действие осуществляется в соответствии со статьей 106 Конститу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ья 9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собенности рассмотрения Верховным Советом конституционного закона о внесении изменений и дополнений в раздел III Конституции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ссмотрение законопроекта о внесении изменений и (или) дополнений в раздел III Конституции осуществляется Верховным Советом в трех чтениях, причём между первым и вторым чтением должен быть перерыв не менее 2 (двух) месяцев, а между вторым и третьим – не менее 1 (одного)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 ходе рассмотрения законопроекта в первом чтении Верховный Совет заслушивает доклад инициатора каждого предлагаемого изменения и (или) дополнения Конституции, содоклад ответственного комитета Верховного Совета, выступления полномочного представителя Президента в Верховном Совете или уполномоченных им лиц, представителей фракций и депутатских групп, а также экспертов и иных лиц, приглашенных по решению Верховного Совета для участия в обсужд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титуционного закона о внесении изменений и (или) дополнений в раздел III Конститу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ассматривает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 втором чтении в порядке, предусмотренном настоящим Регламен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за исключением подпункта а) пункта 1, пунктов 2, 3 статьи 82 настояще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опра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и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я квалифицированным большинством гол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ерховный Совет приним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ституцион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он в третьем чтении в целом квалифицированным большинством гол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смотрение законопроекта о внесении изменений и (или) дополнений в 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ституции в третьем чтении осуществляется в порядке, предусмотренном настоящим Регламентом с учетом особенностей статьи 81 настояще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сле доводов и выступлений, председательствующий на заседании ставит на голосование предложение ответственного комит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а) принять конституционный закон и направить его Президенту для подписания и обнаро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б) возвратить законопроект в процедуру второго чтения, в том числе для устранения имеющихся противоре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Если ответственным комитетом в докладе предлагалось решение, предусмотренное подпунктом а) части второй пункта 4 настоящей статьи, и оно не набрало необходимого для принятия количества голосов, депутатом (депутатами) может быть внесено предложение о возврате проекта конституционного закона в процедуру второго чтения. В случае если такое предложение не было внесено либо при голосовании не набрало необходимого количества голосов, проект конституционного закона считается отклоненным в целом и снимается с дальнейшего рассмотрения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клоненный в целом Верховным Советом проект конституционного закона о внесении изменений и (или) дополнение в 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ституции не может быть представлен для повторного обсуждения в течение той же сессии, также в данный период времени не могут вноситься законопроекты, существенно схожие с отклоненным законопроектом.</w:t>
            </w:r>
          </w:p>
          <w:p>
            <w:pPr>
              <w:pStyle w:val="Style19"/>
              <w:ind w:firstLine="4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одписание закона об изменении Конституции, его обнародование и введение в действие осуществляется в соответствии со статьей 106 Конституции.</w:t>
            </w:r>
          </w:p>
          <w:p>
            <w:pPr>
              <w:pStyle w:val="Style19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taranova</dc:creator>
  <dc:description/>
  <cp:keywords/>
  <dc:language>en-US</dc:language>
  <cp:lastModifiedBy>Таранова Юлия Владиславовна</cp:lastModifiedBy>
  <cp:lastPrinted>2024-06-13T15:51:00Z</cp:lastPrinted>
  <dcterms:modified xsi:type="dcterms:W3CDTF">2024-06-17T12:26:00Z</dcterms:modified>
  <cp:revision>31</cp:revision>
  <dc:subject/>
  <dc:title/>
</cp:coreProperties>
</file>