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 и орган местного самоуправления», «орган государственной власти и управления, орган местного самоуправления», «орган государственной власти и управления или орган местного само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, орган местного самоуправления</w:t>
      </w:r>
      <w:r>
        <w:rPr>
          <w:b/>
          <w:i/>
        </w:rPr>
        <w:t xml:space="preserve">» в соответствующих числах и падежах </w:t>
        <w:br/>
        <w:t>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 тексту Закона слова «орган государственной власти и управления» в соответствующих числах и падежах заменены словами «</w:t>
      </w:r>
      <w:r>
        <w:rPr>
          <w:rStyle w:val="Blk"/>
          <w:b/>
          <w:i/>
        </w:rPr>
        <w:t>орган государственной власти Приднестровской Молдавской Республики</w:t>
      </w:r>
      <w:r>
        <w:rPr>
          <w:b/>
          <w:i/>
        </w:rPr>
        <w:t>» в соответствующих числах и падежах (Закон № 401-ЗИД-VI от 29 декабря 2017 года)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1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информации, информационных технологиях и о защите информ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6 ИЮНЯ 2024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возникающие пр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и права на поиск, получение, передачу, производство и распространени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ени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Приднестровской Молдавской Республики могут устанавливаться особенности обработки отдельных видов информации.</w:t>
      </w:r>
    </w:p>
    <w:p>
      <w:pPr>
        <w:pStyle w:val="Style15"/>
        <w:spacing w:lineRule="auto" w:line="240" w:before="0" w:after="0"/>
        <w:ind w:left="0" w:right="1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дополнена подпунктами о)–ф)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 дополнена подпунктом х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ц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jc w:val="both"/>
        <w:rPr/>
      </w:pPr>
      <w:r>
        <w:rPr>
          <w:b/>
          <w:i/>
        </w:rPr>
        <w:t>-- Статья 1 дополнена подпунктом ч)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сведения (сообщения, данные) независимо от формы их представл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информации –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доступ к информации – возможность получения информации и ее использова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– действия, направленные на получение информации определенным кругом лиц или передачу информации 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сообщение – информация, переданная или полученная пользователем информационно-телекоммуникационной сет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, или в установленных действующим законодательством Приднестровской Молдавской Республики случаях, ее материальный носител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информационной системы – физическое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информационные ресурсы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айт в глобальной сети Интернет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глобальную сеть Интернет по доменным именам и (или) по сетевым адресам, позволяющим идентифицировать сайты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траница сайта в глобальной сети Интернет (далее – интернет-страница) – часть сайта в глобальной сети Интернет, доступ к которой осуществляется по указателю, состоящему из доменного имени и символов, определенных владельцем сайта в глобальной сети Интерн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менное имя – символьное обозначение, предназначенное для адресации сайтов в глобальной сети Интернет в целях обеспечения доступа к информации, размещенной в глобальной сети Интерн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етевой адрес – идентификатор оконечного оборудования в информационно-телекоммуникационной сети (в том числе в глобальной сети Интерн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ладелец сайта в глобальной сети Интернет – лицо, самостоятельно и по своему усмотрению определяющее порядок использования сайта в глобальной сети Интернет, в том числе порядок размещения информации на таком сай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ровайдер хостинга – юридическое лицо, оказывающее услуги по размещению и хранению информационных ресурсов в информационной системе, подключенной к глобаль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) раздел сайта – множество страниц сайта, которые имеют одну или несколько общих частей указателя страниц сайта, логически связанных между соб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) идентификация – совокупность мероприятий по установлению сведений о физическом лице и их проверке, осуществляемых в соответствии с законами и принимаемыми в соответствии с ними нормативными правовыми актами, и сопоставлению данных сведений с уникальным обозначением сведений о физическом лице, необходимым для определения такого физического лица (далее – идентификатор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аутентификация – совокупность мероприятий по проверке физического лица на принадлежность ему идентификаторов посредством сопоставления их со сведениями о физическом лице, которыми располагает физическое лицо, проводящее аутентификацию, и установлению правомерности владения лицом идентификаторами посредством использования аутентифицирующих признаков в рамках процедуры аутентификации, в результате чего физическое лицо считается установл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авторизация – процесс предоставления идентифицированному физическому лицу прав на доступ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информации, содержащейся в информационных системах, а также на выполнение определенных действий в соответствии с установленными правами на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Принципы правового регулирования отношений в сфер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информации, информационных технологий </w:t>
      </w:r>
    </w:p>
    <w:p>
      <w:pPr>
        <w:pStyle w:val="Normal"/>
        <w:ind w:left="707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поиска, получения, передачи, производства и распространения информации любым законным способом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е ограничений доступа к информации только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ткрытость 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 свободный доступ к такой информации, кроме случаев, установленных законодательными актами Приднестровской Молдавской Республик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безопасности Приднестровской Молдавской Республики при создании информационных систем, их эксплуатации и защите содержащейся в них информац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и своевременность ее предоставлен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косновенность частной жизни, недопустимость сбора, хранения, использования и распространения информации о частной жизни лица без его согласия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недопустимость установления нормативными правовыми актами Приднестровской Молдавской Республик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Законодательство Приднестровской Молдавской Республики</w:t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информации, информационных технологиях </w:t>
      </w:r>
    </w:p>
    <w:p>
      <w:pPr>
        <w:pStyle w:val="Normal"/>
        <w:ind w:left="708"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о защит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 Приднестровской Молдавской Республики об информации, информационных технологиях и о защите информации основывается на Конституции Приднестровской Молдавской Республики и состоит из настоящего Закона и других регулирующих отношения по использованию информации законодательных актов Приднестровской Молдавской Республики и принимаемых в соответствии с ним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Приднестровской Молдавской Республики о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Приднестровской Молдавской Республик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Информация как объект правовых отно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законодательными актами Приднестровской Молдавской Республики не установлены ограничения доступа к информации либо иные требования к порядку ее предоставления или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законами (информация ограниченного досту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в зависимости от порядка ее предоставления или распространения подразделяется на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свободно распространяему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предоставляемую по соглашению лиц, участвующих в соответствующих отношениях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которая в соответствии с законодательными актами Приднестровской Молдавской Республики подлежит предоставлению или распространению;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, распространение которой в Приднестровской Молдавской Республики ограничивается или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дательством Приднестровской Молдавской Республики могут быть установлены виды информации в зависимости от ее содержания или обла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Обладатель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5 с изменением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2 статьи 5 с изменением (Закон № 401-ЗИД-VI от 29 декабря 2017 год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ладателем информации может быть физическое лицо, юридическое лицо, Приднестровская Молдавская Республика, административно-территориальная един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 имени Приднестровской Молдавской Республики, административно-территориальной единицы правомочия обладателя информации осуществляются соответственно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 в пределах их полномочий, установленных соответствующи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ладатель информации, если иное не предусмотрено законодательными актами Приднестровской Молдавской Республики, вправе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или ограничивать доступ к информации, определять порядок и условия такого доступа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в том числе распространять ее, по своему усмотрению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 с информацией или разрешать осуществление таки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ладатель информации при осуществлении своих прав обязан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законные интересы иных лиц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защите информации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ограничивать доступ к информации, если такая обязанность установлена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Общедоступная информац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бщедоступной информации относятся общеизвестные сведения и иная информация, доступ к которой не огранич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доступная информация может использоваться любыми лицами по их усмотрению при соблюдении установленных законами ограничений в отношении распространения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Право на доступ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ервое предложение пункта 5 статьи 7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изические лица и юридические лица (далее –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Законом и другими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зическое лицо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их должностных лиц в порядке, установленном действующим законодательством Приднестровской Молдавской Республики, информации, непосредственно затрагивающей его права и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меет право на получение от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быть ограничен доступ к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ым правовым актам Приднестровской Молдавской Республики, затрагивающим права, свободы и обязанности человека и гражданина, а также устанавливающим правовое положение организаций и полномочия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и о состоянии окружающей среды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и 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физических лиц и юридических лиц такой информацией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иной информации, недопустимость ограничения доступа к которой установлена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ы государственной власти Приднестровской Молдавской Республики, органы местного самоуправления обязаны обеспечивать доступ, в том числе с использованием информационно-телекоммуникационных сетей, в том числе глобальной сети Интернет, к информации о своей деятельности</w:t>
      </w:r>
      <w:r>
        <w:rPr/>
        <w:t xml:space="preserve"> </w:t>
      </w:r>
      <w:r>
        <w:rPr>
          <w:sz w:val="28"/>
          <w:szCs w:val="28"/>
        </w:rPr>
        <w:t>на одном из официальных языков Приднестровской Молдавской Республики в соответствии с действующим законодательством Приднестровской Молдавской Республики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шения и действия (бездействие)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общественных объединений, должностных лиц, нарушающие право на доступ к информации, могут быть обжалованы в вышестоящем органе или у вышестоящего должностного лица либо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яется бесплатно информация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о деятельност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, размещенная такими органами в информационно-телекоммуникационных сетях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затрагивающая права и установленные действующим законодательством Приднестровской Молдавской Республики обязанности заинтересованного лиц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установленная законом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ие платы за предоставление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и о своей деятельности возможно только в случаях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  <w:r>
        <w:rPr>
          <w:bCs/>
          <w:sz w:val="28"/>
          <w:szCs w:val="28"/>
        </w:rPr>
        <w:t>Ограничение доступа к информ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8 дополнена пунктом 2-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граничение доступа к информации устанавливается законодательными актами Приднестровской Молдавской Республик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язательным является соблюдение конфиденциальности информации, доступ к которой ограничен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1. Порядок идентификации информационных ресурсов в целях принятия мер по ограничению доступа к информационным ресурсам, требования к способам (методам) ограничения такого доступа, применяемым в соответствии с настоящим Законом, а также требования к размещаемой информации об ограничении доступа к информационным ресурсам определяются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щита информации, составляющей государственную тайну, осуществляется в соответствии с законодательством Приднестровской Молдавской Республики о государственной тай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, полученная физическими лицами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х лиц законами возложены обязанности по соблюдению конфиденциальности так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я, составляющая профессиональную тайну, может быть предоставлена третьим лицам в соответствии с законодательными актами Приднестровской Молдавской Республики и (или)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прещается требовать от физического лица предоставления информации о его частной жизни, в том числе информации, составляющей личную или семейную тайну, и получать такую информацию помимо воли физического лица, если иное не предусмотрено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рядок доступа к персональным данным физических лиц устанавливается законом Приднестровской Молдавской Республик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 xml:space="preserve">Распространение информации </w:t>
      </w:r>
    </w:p>
    <w:p>
      <w:pPr>
        <w:pStyle w:val="Normal"/>
        <w:ind w:left="709"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ли предоставле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днестровской Молдавской Республике распространение информации осуществляется свободно при соблюдении требований, установл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информации осуществляется в порядке, который устанавливается соглашением лиц, участвующих в обмене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Cs/>
          <w:sz w:val="28"/>
          <w:szCs w:val="28"/>
        </w:rPr>
        <w:t>Документировани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2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3 статьи 10 исключен (Закон № 401-ЗИД-VI от 29 декаб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4 статьи 10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401-ЗИД-VI от 29 декабря 2017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м Приднестровской Молдавской Республики или соглашением сторон могут быть установлены требования к документированию информ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органах государственных власти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ах местного самоуправления, организациях документирование информации осуществляется в порядке, устанавливаемом Правительством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(исключ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документами, обмен электронными документами, каждое из которых подписано электронной подписью или иным аналогом собственноручной подписи отправителя такого документа, в порядке, установленном действующим законодательством Приднестровской Молдавской Республики или соглашением сторон, рассматривается как обмен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-1.</w:t>
      </w:r>
      <w:r>
        <w:rPr>
          <w:bCs/>
          <w:sz w:val="28"/>
          <w:szCs w:val="28"/>
        </w:rPr>
        <w:t xml:space="preserve"> Обмен информацией в форме электронных документов при осуществлении полномочий органов государственной власти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0-1 (Закон № 401-ЗИД-VI от 29 декабря 2017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1. Органы государственной власти Приднестровской Молдавской Республики, органы местного самоуправления, а также государственные и муниципальные организации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2. Информация, необходимая для осуществления полномочий органов государственной власти Приднестровской Молдавской Республики и органов местного самоуправления, государственных и муниципальных организаций, может быть представлена гражданами (физическими лицами) и организациями в органы государственной власти Приднестровской Молдавской Республики, органы местного самоуправления, в организации, осуществляющие в соответствии с действующим законодательством Приднестровской Молдавской Республики отдельные публичные полномочия, в форме электронных документов, подписанных электронной подписью, если иное не установлено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существлению взаимодействия в электронной форме граждан (физических лиц) и организаций с органами государственной власти Приднестровской Молдавской Республики, органами местного самоуправления, с государственными и муниципальными организациями и порядок такого взаимодействия устанавливаются Правительством Приднестровской Молдавской Республики в соответствии с Законом Приднестровской Молдавской Республики «Об электронном документе 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Cs/>
          <w:sz w:val="28"/>
          <w:szCs w:val="28"/>
        </w:rPr>
        <w:t xml:space="preserve">Государственное регулирование в сфере применения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ab/>
        <w:t>информационных технологий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11 дополнен подпунктом г) (Закон № 98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0 </w:t>
      </w:r>
      <w:r>
        <w:rPr>
          <w:b/>
          <w:i/>
        </w:rPr>
        <w:t xml:space="preserve">июня </w:t>
        <w:br/>
      </w:r>
      <w:r>
        <w:rPr>
          <w:b/>
          <w:i/>
          <w:caps/>
        </w:rPr>
        <w:t xml:space="preserve">2012 </w:t>
      </w:r>
      <w:r>
        <w:rPr>
          <w:b/>
          <w:i/>
        </w:rPr>
        <w:t>года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регулирование в сфере применения информационных технологий предусматр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Закон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развитие информационных систем различного назначения для обеспечения физических лиц, организаций,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 xml:space="preserve"> информацией, а также обеспечение взаимодействия таки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здание условий для эффективного использования в Приднестровской Молдавской Республике информационно-телекоммуникационных сетей, в том числе сети Интернет и иных подобных информационно-теле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обеспечение информационной безопас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Органы государственной власти Приднестровской Молдавской Республики, органы местного самоуправления</w:t>
      </w:r>
      <w:r>
        <w:rPr>
          <w:sz w:val="28"/>
          <w:szCs w:val="28"/>
        </w:rPr>
        <w:t xml:space="preserve"> в соответствии со своими полномочиями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и реализации целевых программ примене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оздают информационные системы и обеспечивают доступ к содержащейся в них информации на официальных языка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>Информационные систе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2-1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пунктом 7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е системы включают в себя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формационные системы, созданные на основании законодательных актов Приднестровской Молдавской Республики, на основании нормативных правовых актов органов государственной власти Приднестровской Молдавской Республ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муниципальные информационные системы, созданные на основании решения органа государственной власти Приднестровской Молдавской Республики и (или) органа местного самоуправл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нформационные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ное не установлено законодательными актами Приднестровской Молдавской Республик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1. </w:t>
      </w:r>
      <w:r>
        <w:rPr>
          <w:rStyle w:val="Blk"/>
          <w:sz w:val="28"/>
          <w:szCs w:val="28"/>
        </w:rPr>
        <w:t>Технические средства информационных систем, операторами которых являются органы государственной власти Приднестровской Молдавской Республики, органы местного самоуправления, государственные и муниципальные организации, должны размещаться на территори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ленные настоящи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Приднестровской Молдавской Республики о местном само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обенности эксплуатации государственных информационных систем и муниципальных информационных систем могут устанавливаться в соответствии с государственными стандартами, нормативными правовыми актами </w:t>
      </w:r>
      <w:r>
        <w:rPr>
          <w:rStyle w:val="Blk"/>
          <w:sz w:val="28"/>
          <w:szCs w:val="28"/>
        </w:rPr>
        <w:t>органов государственной власти Приднестровской Молдавской Республики, органов местного самоуправления</w:t>
      </w:r>
      <w:r>
        <w:rPr>
          <w:sz w:val="28"/>
          <w:szCs w:val="28"/>
        </w:rPr>
        <w:t>, принимающих решения о создании таки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Законом или другими законодательными актами Приднестровской Молдавской Республики.</w:t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Закон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>Государственные информационные сист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13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изме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5 статья 13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1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мая </w:t>
      </w:r>
      <w:r>
        <w:rPr>
          <w:b/>
          <w:i/>
          <w:caps/>
        </w:rPr>
        <w:t xml:space="preserve">2017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ункт 6 статьи 13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8 статьи 13 дополнен предложениями вторым и третьим </w:t>
        <w:br/>
        <w:t>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/>
      </w:pPr>
      <w:r>
        <w:rPr>
          <w:b/>
          <w:i/>
        </w:rPr>
        <w:t>-- Статья 13 дополнена пунктом 9 (Закон № 13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5.06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ые информационные системы создаются в целях реализации полномочий органов государственной власти Приднестровской Молдавской Республики и обеспечения обмена информацией между этими органами, а также в иных установленных законодательными актами Приднестровской Молдавской Республики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ые информационные системы создаются и эксплуатируются на основе статистической и иной документированной информации, предоставляемой физическими лицами, организациями, </w:t>
      </w:r>
      <w:r>
        <w:rPr>
          <w:rStyle w:val="Blk"/>
          <w:sz w:val="28"/>
          <w:szCs w:val="28"/>
        </w:rPr>
        <w:t>органами государственной власти Приднестровской Молдавской Республики, органами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ни видов информации, предоставляемой в обязательном порядке, устанавливаются законами, условия ее предоставления – Правительством Приднестровской Молдавской Республики или соответствующими органами государственной власти Приднестровской Молдавской Республики, если иное не предусмотрено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>Правительство Приднестровской Молдавской Республики утверждает требования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 допускается эксплуатация государственной информационной системы без надлежащего оформления прав на использование ее компонентов, созданных на территории Приднестровской Молдавской Республики и являющихся объектами интеллекту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действующего законодательства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содержащаяся в государственных информационных системах, а также иные имеющиеся в распоряжении органов государственной власти Приднестровской Молдавской Республики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Органы государственной власти Приднестровской Молдавской Республики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действующим законодательством Приднестровской Молдавской Республики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Правительство Приднестровской Молдавской Республики определяет случаи, при которых доступ </w:t>
      </w:r>
      <w:r>
        <w:rPr>
          <w:rFonts w:eastAsia="Calibri"/>
          <w:sz w:val="28"/>
          <w:szCs w:val="28"/>
          <w:shd w:fill="FFFFFF" w:val="clear"/>
          <w:lang w:eastAsia="en-US"/>
        </w:rPr>
        <w:t>с использованием информационно-телекоммуникационных сетей, включая глобальную сеть Интернет,</w:t>
      </w:r>
      <w:r>
        <w:rPr>
          <w:rFonts w:eastAsia="Calibri"/>
          <w:sz w:val="28"/>
          <w:szCs w:val="28"/>
          <w:lang w:eastAsia="en-US"/>
        </w:rPr>
        <w:t xml:space="preserve">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государственной информационной системе, обеспечивающей идентификацию и аутентификацию пользователя информации, а также утверждает положение о  ее функционировании и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Использование информационно-телекоммуникационных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сетей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4 статьи 14 с изменением (Закон № 401-ЗИД-VI от 29 декабря 2017 года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4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дополнением (Закон № 27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территории Приднестровской Молдавской Республики использование информационно-телекоммуникационных сетей осуществляется с соблюдением требований законодательства Приднестровской Молдавской Республики в области электросвязи, настоящего Закона и иных нормативных правовых актов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улирование использования информационно-телекоммуникационных сетей, доступ к которым не ограничен определенным кругом лиц, осуществляется в Приднестровской Молдавской Республике с учетом общепринятой международной практики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ьзование на территории Приднестровской Молдавской Республик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конодательными актами Приднестровской Молдавской Республик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документа, находящийся на территории Приднестровской Молдавской Республики, вправе провести проверку, позволяющую установить отправителя электронного сообщения, а в установленных законодательными актами Приднестровской Молдавской Республики или соглашением сторон случаях – обязан провести такую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законодательными актам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Приднестровской Молдавской Республики </w:t>
      </w:r>
      <w:r>
        <w:rPr>
          <w:sz w:val="28"/>
        </w:rPr>
        <w:t>или нормативным правовым актом Правительства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-1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ый реестр доменных имен, разделов сайтов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елей страниц сайтов в глобальной сети Интернет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щих идентифицировать сайты в глобальн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Интернет, содержащие информацию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ение которой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Приднестровской Молдавской Республике запрещен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1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14-1 с изменением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4 статьи 14-1 с дополнена подпунктом в) (Закон № 1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7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5) (Закон </w:t>
        <w:br/>
        <w:t>№ 191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12.20г) – изменение утратило силу З-ом 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.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части первой пункта 4 статьи 14-1 дополнен подпунктом 6) (Закон </w:t>
        <w:br/>
        <w:t>№ 2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02.21г)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части первой пункта 4 статьи 14-1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-1 дополнена пунктом 10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4-1 дополнена пунктом 11 (Закон № 154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06.23г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граничения 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, создается единая автоматизированная информационная система «Единый реестр доменных имен</w:t>
      </w:r>
      <w:r>
        <w:rPr>
          <w:rFonts w:cs="Times New Roman" w:ascii="Times New Roman" w:hAnsi="Times New Roman"/>
          <w:bCs/>
          <w:sz w:val="28"/>
          <w:szCs w:val="28"/>
        </w:rPr>
        <w:t>, разделов сайтов,  указателей страниц сайтов в глобаль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идентифицировать сайты в глобальной сети Интернет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запрещено» (далее – реест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включ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менные имена, разделы сайтов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тели страниц сайтов в глобаль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</w:t>
      </w:r>
      <w:r>
        <w:rPr>
          <w:rFonts w:cs="Times New Roman" w:ascii="Times New Roman" w:hAnsi="Times New Roman"/>
          <w:sz w:val="28"/>
          <w:szCs w:val="28"/>
        </w:rPr>
        <w:t>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Приднестровской Молдавской Республики, принятое в соответствии с подпунктом а) части первой пункта 4 настоящей статьи, либо решение суда, либо постановление судебного исполн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в) решение уполномоченного Правительством Приднестровской Молдавской Республики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пунктом 7 настоящей стат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, формирование и ведение реестра осуществля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 (далее – оператор реестра)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ями для включения в реестр сведений, указанных </w:t>
        <w:br/>
        <w:t>в пункте 2 настоящей статьи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е в соответствии с его компетенцией в порядке, установленном Правительств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, в отношении распространяемых посредством глобальной сети Интерн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и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ы каких-либо преимуществ использования отдельных наркотических средств, психотропных веществ, их аналогов и прекурс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Blk"/>
          <w:rFonts w:cs="Times New Roman" w:ascii="Times New Roman" w:hAnsi="Times New Roman"/>
          <w:sz w:val="28"/>
          <w:szCs w:val="28"/>
        </w:rPr>
        <w:t>информации о несовершеннолетнем, пострадавшем в результате противоправных действий (бездействия), распространение которой запрещено действующим законодательством Приднестровской Молдавской Республики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6) информации об услугах, способах оплаты услуг, в том числе с использованием сервисов электронной оплаты данных услуг, предоставляемых на территории Приднестровской Молдавской Республики, при отсутствии разрешительных документов на предоставление данных услуг, выдаваемых уполномоченными органами государственной власти Приднестровской Молдавской Республ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суда о признании информации, распространяемой посредством глобальной сети Интернет, информацией, распространение которой в Приднестровской Молдавской Республике запрещен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ановление судебного исполнителя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электросвязи, оказывающими услуги электросвязи на основании заключенных в письменной форме договоров об оказании этих услуг, </w:t>
      </w:r>
      <w:r>
        <w:rPr>
          <w:rFonts w:cs="Times New Roman" w:ascii="Times New Roman" w:hAnsi="Times New Roman"/>
          <w:sz w:val="28"/>
          <w:szCs w:val="28"/>
        </w:rPr>
        <w:t xml:space="preserve">доступа к сайтам в глобальной сети Интернет, содержащим информацию, распространение которо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е запрещено, </w:t>
      </w:r>
      <w:r>
        <w:rPr>
          <w:rFonts w:cs="Times New Roman" w:ascii="Times New Roman" w:hAnsi="Times New Roman"/>
          <w:sz w:val="28"/>
          <w:szCs w:val="28"/>
        </w:rPr>
        <w:t>без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 Приднестровской Молдавской Республики исполнительного органа государственной власти Приднестровской Молдавской Республик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включении в реестр сведений, указанных в пункте 2 настоящей статьи, может быть обжаловано владельцем сайта в глобальной сети Интернет, провайдером хостинга в суде в течение срока, предусмотренного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дновременно с включением в реестр сведений, указанных в подпункте а) и б) пункта 2 настоящей статьи, оператор реестра по сетевому адресу проводит процедуру определения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пределения по сетевому адресу провайдера хостинга, на оконечном оборудовании которого размещен сайт с информацией, распространение которой в Приднестровской Молдавской Республике запрещено, оператор реестра уведомляет его о включении в реестр сведений, указанных в подпункте а) и б) пункта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уток с момента получения от оператора реестра уведомления о включении в реестр сведений, указанных в подпункте а) и б) пункта 2 настоящей статьи, провайдер хостинга обязан проинформировать об этом обслуживаемого им владельца сайта в глобальной сети Интернет и уведомить его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 xml:space="preserve">В течение суток с момента получения от провайдера хостинга уведомления о необходимости незамедлительного удаления раздела сайта и (или) интернет-страницы, содержащих информацию, распространение которой в Приднестровской Молдавской Республике запрещено, владелец сайта в глобальной сети Интернет обязан удалить раздел сайта и (или) интернет-страницу сайта, содержащие информацию, распространение которой в Приднестровской Молдавской Республике запрещено. В случае отказа или бездействия владельца сайта в глобальной сети Интернет провайдер хостинга обязан в течение суток ограничить доступ к сайту с информацией, распространение которой в Приднестровской Молдавской Республике запрещено, и уведомить об этом оператора реест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7. В случае непринятия провайдером хостинга и (или) владельцем сайта в глобальной сети Интернет мер, указанных в пункте 6 настоящей статьи, оператор электросвязи, оказывающий услуги по предоставлению доступа к глобальной сети Интернет, обязан ограничить доступ своих абонентов к информации, распространение которой в Приднестровской Молдавской Республике запрещено, на основании решения, принятого соответствующим уполномоченным Правительством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ым органом государственной власти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ор реестра исключает из реестра сведения, указанные </w:t>
        <w:br/>
        <w:t>в пункте 2 настоящей статьи, на основании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, принятого на основании обращения владельца сайта в глобальной сети Интернет, провайдера хостинга и (или) оператора электро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ющего услуги по предоставлению доступа к глобальной сети Интернет, не позднее чем в течение 3 (трех) дней со дня такого обращения, после принятия мер по удалению информации, распространение которой в Приднестровской Молдавской Республике запрещено, либо на основании вступившего в законную силу решения суда об отмене решения уполномоченного Правительством Приднестровской Молдавской Республики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ом </w:t>
      </w: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го органа государственной власти Приднестровской Молдавской Республики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U"/>
          <w:rFonts w:cs="Times New Roman" w:ascii="Times New Roman" w:hAnsi="Times New Roman"/>
          <w:sz w:val="28"/>
          <w:szCs w:val="28"/>
        </w:rPr>
        <w:t>9. Порядок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ператора реестра с провайдером хостинга и </w:t>
      </w:r>
      <w:r>
        <w:rPr>
          <w:rStyle w:val="U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олучения доступа к содержащейся в реестре информации оператором электросвязи, оказывающим услуги по предоставлению доступа к глобальной сети Интернет, устанавливаются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 xml:space="preserve">10. Порядок ограничения доступа к сайтам в глобальной сети Интернет, предусмотренный настоящей статьей, не применяется к информации, порядок ограничения доступа к которой предусмотрен </w:t>
        <w:br/>
        <w:t>статьей 14-2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едусмотренный настоящей статьей порядок ограничения доступа к сайтам в глобальной сети Интернет, содержащим информацию, распространение которой в Приднестровской Молдавской Республике запрещено, не применяется к информации, ограничение доступа к которой осуществляется в порядке, предусмотренном пунктом 6 статьи 298-3 </w:t>
        <w:br/>
        <w:t>и пунктом 5 статьи 298-6 Гражданского процессуального кодекса Приднестровской Молдавской Республики, в части исполнения определения суда о применении обеспечитель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14-2</w:t>
      </w:r>
      <w:r>
        <w:rPr>
          <w:rFonts w:eastAsia="Calibri"/>
          <w:sz w:val="28"/>
          <w:szCs w:val="28"/>
          <w:lang w:eastAsia="en-US"/>
        </w:rPr>
        <w:t xml:space="preserve">. Порядок ограничения доступа к информаци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распространяемой с нарушением закон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4-2 (Закон № 59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8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реля 2019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538135"/>
        </w:rPr>
        <w:t>Статья 14-2</w:t>
      </w:r>
      <w:r>
        <w:rPr>
          <w:b/>
          <w:i/>
        </w:rPr>
        <w:t xml:space="preserve">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21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5.08.20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 обнаружения в информационно-телекоммуникационных сетях, в том числе в глобальной сети Интернет, информации, содержащей призывы к массовым беспорядкам, призывы к участию в массовых (публичных) мероприятиях, проводимых с нарушением установленного законом порядка, а также информации, содержащей призывы к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ению экстремистской деятельности (далее по тексту – информация, распространяемая с нарушением закона)</w:t>
      </w:r>
      <w:r>
        <w:rPr>
          <w:rFonts w:eastAsia="Calibri"/>
          <w:sz w:val="28"/>
          <w:szCs w:val="28"/>
          <w:lang w:eastAsia="en-US"/>
        </w:rPr>
        <w:t>, включая случай поступления уведомления в Прокуратуру Приднестровской Молдавской Республики о распространении такой информации от органов государственной власти и управления, органов местной власти, организаций или граждан, Прокурор Приднестровской Молдавской Республики или его заместители направляют представление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на основании представления, указанного </w:t>
        <w:br/>
        <w:t xml:space="preserve">в пункте 1 настоящей статьи, незамедлительно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направляет по системе взаимодействия операторам электросвязи требование о принятии мер по ограничению доступа к информационному ресурсу, в том числе к сайту в глобальной сети Интернет или к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и, 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 Данное требование должно содержать доменное имя, раздел сайта, указатели страниц сайта в глобальной сети Интернет и сетевой адрес, позволяющий идентифицировать такую информ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ирует по системе взаимодействия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о поступлении представления Прокурора Приднестровской Молдавской Республики или его заместителей о необходимости принятия мер по ограничению доступа к информационным ресурсам, распространяющим информацию</w:t>
      </w:r>
      <w:r>
        <w:rPr>
          <w:rFonts w:eastAsia="Calibri"/>
          <w:sz w:val="28"/>
          <w:szCs w:val="28"/>
          <w:shd w:fill="FFFFFF" w:val="clear"/>
          <w:lang w:eastAsia="en-US"/>
        </w:rPr>
        <w:t>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пределяет провайдера хостинга или иное лицо, обеспечивающее размещение в информационно-телекоммуникационной сети, в том числе в глобальной сети Интернет, указанного информационного ресурса, обслуживающего владельца сайта в глобальной сети Интернет, на котором размещена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направляет провайдеру хостинга или иному указанному </w:t>
        <w:br/>
        <w:t>в подпункте в) настоящего пункта лицу уведомление в электронном виде на русском и английском языках о нарушении порядка распространения информации с указанием доменного имени, сетевого адреса, позволяющего идентифицировать сайт в глобальной сети Интернет, на котором размеще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я, распространяемая с нарушением закона</w:t>
      </w:r>
      <w:r>
        <w:rPr>
          <w:rFonts w:eastAsia="Calibri"/>
          <w:sz w:val="28"/>
          <w:szCs w:val="28"/>
          <w:lang w:eastAsia="en-US"/>
        </w:rPr>
        <w:t>, а также раздела сайта, указателей страниц сайта в глобальной сети Интернет, позволяющих идентифицировать такую информацию, с требованием принять меры по удалению такой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иксирует дату и время направления уведомления провайдеру хостинга или иному указанному в подпункте в) настоящего пункта лицу в соответствующей информационной систем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сле получения по системе взаимодействия требования уполномоченного Правительством Приднестровской Молдавской Республики исполнительного органа государственной власти в области информационных технологий о принятии мер по ограничению доступа оператор электросвязи, оказывающий услуги по предоставлению доступа к информационно-телекоммуникационной сети, в том числе к глобальной сети Интернет, обязан незамедлительно ограничить доступ к информационному ресурсу, в том числе к сайту в глобальной сети Интернет или к информ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распространяемой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течение суток с момента получения уведомления, указанного в подпункте г) пункта 2 настоящей статьи, провайдер хостинга или иное указанное в подпункте в) пункта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владелец информационного ресурса удалил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ю, распространяемую с нарушением закона</w:t>
      </w:r>
      <w:r>
        <w:rPr>
          <w:rFonts w:eastAsia="Calibri"/>
          <w:sz w:val="28"/>
          <w:szCs w:val="28"/>
          <w:lang w:eastAsia="en-US"/>
        </w:rPr>
        <w:t>, он направляет уведомление об этом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. Такое уведомление может быть направлено также в электронном вид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ле получения уведомления, указанного в пункте 5 настоящей статьи, и проверки его достоверности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обязан незамедлительно уведомить по системе взаимодействия оператора электросвязи, оказывающего услуги по предоставлению доступа к глобальной сети Интернет, о возобновлении доступа к информационному ресурсу, в том числе к сайту в глобаль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После получения уведомления, указанного в пункте 6 настоящей статьи, оператор электросвязи незамедлительно возобновляет доступ к информационному ресурсу, в том числе к сайту в глобаль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>Защита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щита информации представляет собой принятие правовых, организационных и технических мер, направленных на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нформации ограниченного доступ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ава на доступ к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Приднестровской Молдавской Республики об информации, информационных технологиях и о защите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ебования о защите общедоступной информации могут устанавливаться только для достижения целей, указанных в подпунктах а) и в) пункта 1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ладатель информации, оператор информационной системы в случаях, установленных действующим законодательством Приднестровской Молдавской Республики, обязаны обеспечить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информации, в результате которого нарушается их функционирование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за обеспечением уровня защищенност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Требования о защите информации, содержащейся в государственных информационных системах, устанавливаются исполнительным органом государственной власти Приднестровской Молдавской Республики в области обеспечения безопасности в пределах его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онодательными актами Приднестровской Молдавской Республик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 xml:space="preserve">Ответственность за правонарушения в сфере информ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нформационных технологий и защиты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дополнена пунктом 4 (Закон № 112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4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рушение требований настоящего Закона 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если распространение определенной информации ограничивается или запрещается законодательными актами Приднестровской Молдавской Республики, гражданско-правовую ответственность за распространение такой информации не несет лицо, оказывающее услуги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даче информации, предоставленной другим лицом, при условии ее передачи без изменений и исправлений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ератор электросвязи, провайдер хостинга и владелец сайта в глобальной сети Интернет не несут ответственности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</w:t>
      </w:r>
      <w:r>
        <w:rPr>
          <w:bCs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конодательных актов Приднестровской Молдавской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>Республ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17 мая 2004 года </w:t>
        <w:br/>
        <w:t xml:space="preserve">№ 412-З-III «Об информации, информатизации и защите информации» </w:t>
        <w:br/>
        <w:t xml:space="preserve">(САЗ 04-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00126&amp;REFBASE=LAW&amp;REFFIELD=134&amp;REFSEGM=3&amp;REFPAGE=0&amp;REFTYPE=QP_MULTI_REF&amp;ts=235901490942279462&amp;REFDST=148" TargetMode="External"/><Relationship Id="rId3" Type="http://schemas.openxmlformats.org/officeDocument/2006/relationships/hyperlink" Target="http://www.consultant.ru/cons/cgi/online.cgi?req=doc&amp;base=LAW&amp;n=200126&amp;rnd=244973.163613574&amp;dst=147&amp;fld=134" TargetMode="External"/><Relationship Id="rId4" Type="http://schemas.openxmlformats.org/officeDocument/2006/relationships/hyperlink" Target="http://www.consultant.ru/cons/cgi/online.cgi?req=doc&amp;base=LAW&amp;n=200126&amp;rnd=244973.1866030232&amp;dst=149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5:00Z</dcterms:created>
  <dc:creator>user</dc:creator>
  <dc:description/>
  <cp:keywords/>
  <dc:language>en-US</dc:language>
  <cp:lastModifiedBy>Дротенко Оксана Александровна</cp:lastModifiedBy>
  <cp:lastPrinted>2010-04-07T15:53:00Z</cp:lastPrinted>
  <dcterms:modified xsi:type="dcterms:W3CDTF">2024-06-27T06:54:00Z</dcterms:modified>
  <cp:revision>115</cp:revision>
  <dc:subject/>
  <dc:title/>
</cp:coreProperties>
</file>