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BAZ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ИТЕЛЬНЫХ ОРГАНАХ ГОСУДАРСТВЕННОЙ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НОГО САМОУПРАВЛЕНИЯ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31 ИЮЛЯ 2024 ГОДА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устанавливает общие принципы реализации народного представительства в Приднестровской Молдавской Республике посредством формирования представительных органов государственной власти и представительных органов местного самоуправления, обеспечения их функционирования и взаимодействия в рамках единой системы представительных органов государственной власти и местного самоуправлени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тавительные органы государственной власти и местного самоуправления (далее – представительные органы) – это форма реализации власти народа Приднестровской Молдавской Республики путем </w:t>
      </w:r>
      <w:r>
        <w:rPr>
          <w:rStyle w:val="W"/>
          <w:sz w:val="28"/>
          <w:szCs w:val="28"/>
        </w:rPr>
        <w:t>делегирования гражданами Приднестровской Молдавской Республики властных и иных полномочий свои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борн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едставителям (депутатам)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ъединенн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пециальн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ллегиальном органе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пределенны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риднестровской Молдавской Республике формируются следующие представительные орг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ерховный Совет Приднестровской Молдавской Республики – представительный орган государственной власти, единственный законодательный орган государственной в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редставительные органы местного самоу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местные Советы народных депутатов городов Тирасполь, Бендеры и районов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местные Советы народных депутатов административно-территориальных единиц, входящих в состав административно-территориальных единиц, поименованных в подпункте 1) настоящего под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  <w:r>
        <w:rPr>
          <w:sz w:val="28"/>
          <w:szCs w:val="28"/>
        </w:rPr>
        <w:t xml:space="preserve">Общие принципы форм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ьных орг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Приднестровской Молдавской Республике представительные органы государственной власти и местного самоуправления формируются посредством народного представ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ое представительство при формировании представительных органов обеспечивается путем реализации всеобщего равного и прямого избирательного права гражданами Приднестровской Молдавской Республики, обладающими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брание представительных органов осуществляется в порядке, установленном избирательным законодательств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Численный состав представительного органа и нормы представительства определяются Конституцией Приднестровской Молдавской Республики, законодательными актами, регламентирующими функционирование органов местного самоуправления, и избирательны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3. </w:t>
      </w:r>
      <w:r>
        <w:rPr>
          <w:sz w:val="28"/>
          <w:szCs w:val="28"/>
        </w:rPr>
        <w:t xml:space="preserve">Организационное обеспечение деятельно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ьных орг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3 дополнен частью четвертой (З-н № 189-З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7.24г.);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рассмотрения вопросов и принятия решений, входящих в компетенцию того или иного представительного органа, а также организационная структура представительного органа определяются его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Верховного Совета Приднестровской Молдавской Республики устанавливается закон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естных Советов народных депутатов устанавливаются ими самостоятельно путем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овет Приднестровской Молдавской Республики вправе утвердить модельный (примерный) регламент местных Советов народных депутатов городов Тирасполь, Бендеры и районов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реализации своих полномочий Верховный Совет Приднестровской Молдавской Республики, местные Советы народных депутатов городов Тирасполь, Бендеры и районов Приднестровской Молдавской Республики формируют аппарат и иные органы, определенные законодательными актами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местных Советов народных депутатов административно-территориальных единиц, входящих в состав городов Тирасполь, Бендеры и районов Приднестровской Молдавской Республики, обеспечивается аппаратом администрации населенного пункта, на территории которого образуется данный представительный орган. При этом по решению местного Совета народных депутатов данной административно-территориальной единицы, допускается введение в штат администрации населенного пункта специальной должности – секретарь Совета народных депу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аппарата и иных органов, формируемых представительным органом, устанавливается путем принятия данным органом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ельная величина штатной численности работников аппарата представительных органов местного самоуправления определяется ими самостоятельно, в соответствии с методикой, утвержденной постановлением Верховного Совета Приднестровской Молдавско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sz w:val="28"/>
          <w:szCs w:val="28"/>
        </w:rPr>
        <w:t>Координация деятельности представ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тавительные органы координируют свою деятельность в целях эффективной реализации государстве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ия деятельности представительных органов может осуществля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тем созыва Съезда депутатов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утем создания совместных комиссий, включающих депутатов различных представительных органов, для выработки проектов решений по вопросам, относящимся к компетенции того или иного представи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утем участия депутатов иных представительных органов в заседаниях данного Совета народных депутатов и его рабочих органов с правом совещательного голоса, а также участия в общественных слушаниях, организуемых тем или иным представите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утем издания Верховным Советом Приднестровской Молдавской Республики в случаях, установленных законодательными актами Приднестровской Молдавской Республики, типовых, а также модельных правовых актов по вопросам, составляющим компетенцию местных Советов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утем учреждения Совета президиумов представ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путем участия местных Советов народных депутатов в законотворческой деятельности в порядке, предусмотренном законодательными актами Приднестровской Молдавской Республ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иными способами, не нарушающими самостоятельности соответствующего представительн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гламент участия депутатов представительных органов в комиссиях определяется регламентом представительного органа, при котором формируется та или иная комиссия. В случаях, если регламент представительного органа не определяет условий работы комиссии, регламент работы данной комиссии определяется её член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 работы Совета президиумов представительных органов утверждается Советом президиум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5. </w:t>
      </w:r>
      <w:r>
        <w:rPr>
          <w:sz w:val="28"/>
          <w:szCs w:val="28"/>
        </w:rPr>
        <w:t>Съезд депутатов всех уровн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Съезд депутатов всех уровней является формой координации деятельности представительных органов, применяемой для выработки решений по самым важным вопросам общественно-политической и экономической жизни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ъезд депутатов всех уровней – совместное заседание делегированных в соответствии с нормами представительства депутатов всех представительных органов, действующих на территории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легатом Съезда депутатов всех уровней по статусу может быть депутат Верховного Совета Приднестровской Молдавской Республики, депутат местных Советов народных депутатов городов Тирасполь, Бендеры и районов Приднестровской Молдавской Республики, депутат местных Советов народных депутатов иных административно-территориальных единиц, действующие в созыве, в период которого созывается Съезд депута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 созыве Съезда депутатов всех уровней принимается Верховным Советом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озыве Съезда депутатов всех уровней должно включ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у и место проведения Съезда депутатов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вестку дня Съезда депутатов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орму представительства для местных Советов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ые сведения, необходимые для подготовки и принятия решения по вопросам, вынесенным в повестку дня Съезда депутатов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 инициативой о созыве Съезда депутатов всех уровней могут выступ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зидент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зидиум Верховного Совет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группа депутатов Верховного Совета Приднестровской Молдавской Республики, численностью не менее 10 (десяти) депутатов Верховного Совета Приднестровской Молдавской Республик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6. </w:t>
      </w:r>
      <w:r>
        <w:rPr>
          <w:sz w:val="28"/>
          <w:szCs w:val="28"/>
        </w:rPr>
        <w:t>Совет президиумов представ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вет президиумов является совещательным органом, содействующим реализации полномочий представительных органов, а также стабильному функционированию и конструктивному взаимодействию представ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Совета президиумов имею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вет президиумов формируется в составе председателя Совета президиумов, трёх заместителей председателя Совета президиумов и членов Совета президиу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ем Совета президиумов является Председатель Верховного Совета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и председателя Совета президиумов избираются на заседании Совета президиумов большинством голосов от общего числа членов Совета президиу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Членами Совета президиумов являются члены Президиума Верховного Совета Приднестровской Молдавской Республики и члены президиумов городских (районных) Советов народных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шения Совета президиумов считаются принятыми, если за них проголосовало большинство от общего числа членов Совета президиумов, за исключением случаев, указанных в части третьей настоящего 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Совета президиумов принимаются путем открытого или тайного голосования. Открытое голосование может быть пои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нятия решения о проведении тайного или открытого поименного голосования достаточно 1/5 голосов от общего числа членов Совета президиум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7.</w:t>
      </w:r>
      <w:r>
        <w:rPr>
          <w:sz w:val="28"/>
          <w:szCs w:val="28"/>
        </w:rPr>
        <w:t xml:space="preserve"> Контроль в системе представительных органов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7 в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7.18г.)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7 в </w:t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4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7.18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ерховный Совет Приднестровской Молдавской Республики </w:t>
      </w:r>
      <w:r>
        <w:rPr>
          <w:bCs/>
          <w:sz w:val="28"/>
          <w:szCs w:val="28"/>
          <w:lang w:eastAsia="en-US"/>
        </w:rPr>
        <w:t xml:space="preserve">в пределах своей компетенции, </w:t>
      </w:r>
      <w:r>
        <w:rPr>
          <w:sz w:val="28"/>
          <w:szCs w:val="28"/>
        </w:rPr>
        <w:t xml:space="preserve">регламентированной законодательными актами Приднестровской Молдавской Республики, осуществляет контроль деятельности местных Советов народных депутатов городов Тирасполь, Бендеры и районов Приднестровской Молдавской Республики, местных Советов народных депутатов административно-территориальных единиц, входящих в состав городов Тирасполь, Бендеры и районов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2. Местные Советы народных депутатов городов Тирасполь, Бендеры и районов Приднестровской Молдавской Республики в пределах своей компетенции осуществляют контроль деятельности местных Советов народных депутатов административно-территориальных единиц, действующих в пределах административно-территориальных границ данного города или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ные функции представительных органов, указанных в пунктах 1 и 2 настоящей статьи, по отношению к подконтрольным представительным органам осуществляются в порядке, определенном регламентом контролирующего представительного органа, а также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нализ актов местных Советов народных депутатов на соответствие Конституции и закона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ребование информации по деятельности местных Советов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ение мониторинга ведения делопроизводства, кадровой работы, бухгалтерского учета и отчетности и иной административно-хозяйственной деятельности местных Советов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8</w:t>
      </w:r>
      <w:r>
        <w:rPr>
          <w:sz w:val="28"/>
          <w:szCs w:val="28"/>
        </w:rPr>
        <w:t>. О вступлении в силу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30 (тридцати) дней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">
    <w:name w:val="w"/>
    <w:basedOn w:val="Style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PlainTextChar2">
    <w:name w:val="Plain Text Char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8:00Z</dcterms:created>
  <dc:creator>vasilatii</dc:creator>
  <dc:description/>
  <cp:keywords/>
  <dc:language>en-US</dc:language>
  <cp:lastModifiedBy>Данко Анастасия Анатольевна</cp:lastModifiedBy>
  <cp:lastPrinted>2016-02-02T11:41:00Z</cp:lastPrinted>
  <dcterms:modified xsi:type="dcterms:W3CDTF">2024-08-07T07:54:00Z</dcterms:modified>
  <cp:revision>46</cp:revision>
  <dc:subject/>
  <dc:title>Проект</dc:title>
</cp:coreProperties>
</file>