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роки 6 и 7 подпункта б) раздела 2 Приложения № 1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ции (Закон </w:t>
        <w:br/>
        <w:t>№ 245-ЗИ-VI от 26 июля 2018 года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раздела 2 Приложения № 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1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17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 Подпункт в) раздела 2 Приложения № 1 с изменением (Закон № 317-ЗИ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6.11.17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в) раздела 2 Приложения № 1 </w:t>
      </w:r>
      <w:r>
        <w:rPr>
          <w:b/>
          <w:i/>
          <w:color w:val="00B050"/>
          <w:szCs w:val="24"/>
        </w:rPr>
        <w:t>в новой редакции</w:t>
      </w:r>
      <w:r>
        <w:rPr>
          <w:b/>
          <w:i/>
          <w:szCs w:val="24"/>
        </w:rPr>
        <w:t xml:space="preserve"> (Закон № 165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3.10.20г.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 Подпункт в) раздела 2 Приложения № 1 </w:t>
      </w:r>
      <w:r>
        <w:rPr>
          <w:b/>
          <w:i/>
          <w:color w:val="00B050"/>
          <w:szCs w:val="24"/>
        </w:rPr>
        <w:t>в новой редакции</w:t>
      </w:r>
      <w:r>
        <w:rPr>
          <w:b/>
          <w:i/>
          <w:szCs w:val="24"/>
        </w:rPr>
        <w:t xml:space="preserve"> (Закон № 393-ЗИ-</w:t>
      </w:r>
      <w:r>
        <w:rPr>
          <w:b/>
          <w:i/>
          <w:szCs w:val="24"/>
          <w:lang w:val="en-US"/>
        </w:rPr>
        <w:t>VII</w:t>
      </w:r>
      <w:r>
        <w:rPr>
          <w:b/>
          <w:i/>
          <w:szCs w:val="24"/>
        </w:rPr>
        <w:t xml:space="preserve"> от 29.12.22г.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раздела 2 Приложения № 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10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17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-- Таблица подпункта г) раздела 3 Приложения № 1 к Закону дополнена строкой 2-1 (Закон № 16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09.10.20г); </w:t>
      </w:r>
    </w:p>
    <w:p>
      <w:pPr>
        <w:pStyle w:val="Normal"/>
        <w:jc w:val="both"/>
        <w:rPr/>
      </w:pPr>
      <w:r>
        <w:rPr>
          <w:b/>
          <w:i/>
          <w:szCs w:val="24"/>
        </w:rPr>
        <w:t>-- Таблица подпункта г) раздела 3 Приложения № 1 к Закону дополнена строкой 2-2 (Закон № 161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09.10.20г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пункта 3 Приложения № 1 с изменением (З-н № 8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роки 3 и 4 таблицы подпункта д) пункта 3 Приложения № 1 исключены (З-н № 8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Приложения № 1 дополнен подпунктом д-1) (З-н № 8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Наименование подпункта з) раздела 3 Приложения № 1 в новой редакции (Закон </w:t>
        <w:br/>
        <w:t>№ 165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3.10.20г.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Таблица подпункта з) раздела 3 Приложения № 1 дополнена строкой 2-1 (Закон </w:t>
        <w:br/>
        <w:t>№ 165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3.10.20г.);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- Таблица подпункта з) раздела 3 Приложения № 1 дополнена строкой 2-2 (Закон </w:t>
        <w:br/>
        <w:t>№ 165-ЗИД-</w:t>
      </w:r>
      <w:r>
        <w:rPr>
          <w:b/>
          <w:i/>
          <w:szCs w:val="24"/>
          <w:lang w:val="en-US"/>
        </w:rPr>
        <w:t>VI</w:t>
      </w:r>
      <w:r>
        <w:rPr>
          <w:b/>
          <w:i/>
          <w:szCs w:val="24"/>
        </w:rPr>
        <w:t xml:space="preserve"> от 13.10.20г.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рока 8 таблицы подпункта з) пункта 3 Приложения № 1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3 Приложения № 1 дополнен примечанием (З-н № 8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4.23г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Раздел 4 Приложения № 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ции (Закон № 239-ЗИ-VI от 26 июля </w:t>
        <w:br/>
        <w:t>2018 года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раздела 4 Приложения № 1 дополнен строкой 2-1 (З-н № 10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06.22г)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раздела 4 Приложения № 1 дополнен строкой 2-2 (З-н № 10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2.06.22г)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одпункта а) пункта 5 Приложения № 1 исключен (З-н № 195-ЗИД-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 от 2 августа 2024 года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раздела 5 Приложения № 1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ции (Закон № 245-ЗИ-VI </w:t>
        <w:br/>
        <w:t>от 26 июля 2018 года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раздела 5 Приложения № 1 с изменением (Закон № 144-ЗИ-VII </w:t>
        <w:br/>
        <w:t>от 15 июля 2023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раздела 5 Приложения № 1 исключен (Закон № 144-ЗИ-VII </w:t>
        <w:br/>
        <w:t>от 15 июля 2023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раздела 5 Приложения № 1 дополнен строкой 2-1 (Закон № 1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8.20г) - вступает в силу с 01.01.21г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Закону </w:t>
      </w:r>
      <w:r>
        <w:rPr>
          <w:bCs/>
          <w:sz w:val="28"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autoSpaceDE w:val="false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зидент Приднестровской Молдав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 Приднестровской Молдавской Республики, должности при Президенте Приднестровской Молдавской Республики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25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Президент Приднестровской Молдав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>
                <w:u w:val="single"/>
              </w:rPr>
            </w:pPr>
            <w:r>
              <w:rPr/>
              <w:t>Должности при Президенте Приднестровской Молдав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400-500</w:t>
            </w:r>
          </w:p>
        </w:tc>
      </w:tr>
    </w:tbl>
    <w:p>
      <w:pPr>
        <w:pStyle w:val="Normal"/>
        <w:autoSpaceDE w:val="false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я Президента Приднестровской Молдавской Республики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25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Руководитель Администрации Прези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Первый заместитель Руководител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70-3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Заместитель начальника Управления, заместитель начальника Управления – начальник отдела, начальник отдела, помощник, референт Прези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50-3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30-3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Референт, главный специалист,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80-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50-2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35-240</w:t>
            </w:r>
          </w:p>
        </w:tc>
      </w:tr>
    </w:tbl>
    <w:p>
      <w:pPr>
        <w:pStyle w:val="Normal"/>
        <w:tabs>
          <w:tab w:val="clear" w:pos="708"/>
          <w:tab w:val="left" w:pos="1136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одведомственные Администрации Президента Приднестровской Молдавской Республики</w:t>
      </w:r>
    </w:p>
    <w:p>
      <w:pPr>
        <w:pStyle w:val="Normal"/>
        <w:autoSpaceDE w:val="false"/>
        <w:ind w:firstLine="601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3"/>
        <w:gridCol w:w="2055"/>
        <w:gridCol w:w="205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Должностной оклад,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РУ МЗ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-3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2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структурное подразде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ое структурное подразд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-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-135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Законодательный орган государственной власт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органы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рховный Совет Приднестровской Молдавской Республики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ой оклад, РУ МЗП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Верхов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Верхов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Верхов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депутата Верхов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-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Аппарата Верховного Совета Приднестровской Молдавской Республики и иные структурные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Аппарата Верхов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Аппарата Верхов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ник Председателя Верховного Совета, </w:t>
            </w:r>
          </w:p>
          <w:p>
            <w:pPr>
              <w:pStyle w:val="Normal"/>
              <w:autoSpaceDE w:val="false"/>
              <w:rPr/>
            </w:pPr>
            <w:r>
              <w:rPr/>
              <w:t>помощник Председателя Верхов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ник, помощник заместителя Председателя </w:t>
            </w:r>
          </w:p>
          <w:p>
            <w:pPr>
              <w:pStyle w:val="Normal"/>
              <w:autoSpaceDE w:val="false"/>
              <w:rPr/>
            </w:pPr>
            <w:r>
              <w:rPr/>
              <w:t>Верхов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-44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-39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, заместитель начальника Управления, 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39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-37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, 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-3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7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-240</w:t>
            </w:r>
          </w:p>
        </w:tc>
      </w:tr>
    </w:tbl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) местные Советы народных депутатов городов Тирасполь, Бендеры, районов, городов-спутников Приднестровской Молдавской Республики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47"/>
        <w:gridCol w:w="1865"/>
        <w:gridCol w:w="22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ной окл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 МЗП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седатель Совета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едатель Совета города-спутник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ый заместитель председателя Сове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председателя Сове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председателя Совета города-спутник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ретарь Совет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кретарь Совета города-спутник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структурное подразд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помогательное структурное подразделение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0-3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-220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отдела города-спут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0-2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-220</w:t>
            </w:r>
          </w:p>
        </w:tc>
      </w:tr>
      <w:tr>
        <w:trPr>
          <w:trHeight w:val="2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-2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0-180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0-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-150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pacing w:val="-6"/>
                <w:szCs w:val="24"/>
                <w:lang w:eastAsia="ru-RU"/>
              </w:rPr>
            </w:pPr>
            <w:r>
              <w:rPr>
                <w:rFonts w:eastAsia="Calibri"/>
                <w:spacing w:val="-6"/>
                <w:szCs w:val="24"/>
              </w:rPr>
              <w:t>Бухгалтер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40-2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– должность может быть включена в штатное расписание Совета народных депутатов в случае если на его территории отсутствуют села и поселк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>г) администрации административно-территориальных единиц, входящих в состав городов Тирасполь, Бендеры и районов Приднестровской Молдавской Республики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370"/>
        <w:gridCol w:w="1370"/>
        <w:gridCol w:w="1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 МЗ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численност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ыс. челове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5 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вета – глава админист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администрации населенного пункт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Совета народных депута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-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-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-2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-150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сполнительные органы государственной в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 Правительства, заместитель Председателя Правительства, Руководитель Аппарата Правительства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Председатель Правительства Приднестровской Молдав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Заместитель Председателя Правительства Приднестровской Молдавской Республики, Руководитель Аппарата Правительства Приднестровской Молдав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550</w:t>
            </w:r>
            <w:r>
              <w:rPr/>
              <w:t>-580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государствен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амостоятельной государственной службы, специализированного государственного учреждения, наделенных властными полномоч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) Аппарат Правительства Приднестровской Молдавской Республик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Первый заместитель Руководителя Аппарата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/>
            </w:pPr>
            <w:r>
              <w:rPr/>
              <w:t>Заместитель Руководителя Аппарата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ник Председателя Правительства, представитель Правительства в Верховном 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-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тник заместителя Председателя Правительств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-44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39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, заместитель начальника Управления – начальник отдела, начальник отдела, помощник, референт Председателя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-38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-3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ферент, главный специалист, консультант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-3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ведущи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7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-240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– должность советника заместителя Председателя Правительства вводится при заместителе Председателя Правительства Приднестровской Молдавской Республики, не являющемся руководителем исполнительного органа государствен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и министерств, ведомств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126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заместитель минист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минист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-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ветник председателя Государственного таможенного комитета Приднестровской Молдавской Республ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00-5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-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мощник председателя Государственного таможенного комитета Приднестровской Молдавской Республ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0-3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чальник государственной службы, начальник главного управления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государственного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-4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и: начальника государственной службы, начальника главного управления, директора государственного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-3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заместитель начальника самостоятельной государственной службы, наделенной властными полномочи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0-4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самостоятельной государственной службы, наделенной властными полномочи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-41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ое структурное подразделение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-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-27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заместитель начальника Управления – 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0-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, помощ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,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0-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-19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нсультант,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30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правления статистики городов и районов</w:t>
      </w:r>
    </w:p>
    <w:p>
      <w:pPr>
        <w:pStyle w:val="Normal"/>
        <w:autoSpaceDE w:val="false"/>
        <w:ind w:first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89"/>
        <w:gridCol w:w="1497"/>
        <w:gridCol w:w="2126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ые управления городов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районов, управления стат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помогательное структурное подразделение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располь, Бендеры, Рыбница, Слободзе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ругие город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 райо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-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0-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0-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0-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ключ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ключ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0-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0-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0-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-2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-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-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-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-1) финансовые управления по городам и районам Государственной бюджетной службы Министерства финансов Приднестровской Молдавской Республи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01"/>
        <w:gridCol w:w="2115"/>
        <w:gridCol w:w="195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bookmarkStart w:id="0" w:name="_Hlk105764755"/>
            <w:bookmarkEnd w:id="0"/>
            <w:r>
              <w:rPr>
                <w:rFonts w:eastAsia="Calibri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Должностной оклад, РУ МЗП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сновное структурное подразделение (должност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спомогательное структурное подразделение (должност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350-3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340-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ачальник отде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80-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0-2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70-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80-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40-2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60-1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10-2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40-1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80-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20-135</w:t>
            </w:r>
          </w:p>
        </w:tc>
      </w:tr>
    </w:tbl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спубликанские отраслевые и территориальные управления при министерствах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1843"/>
        <w:gridCol w:w="1843"/>
      </w:tblGrid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е отраслевые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ы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0-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0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, помощ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0-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-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0-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Единый государственный фонд социального страхования Приднестровской Молдав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9"/>
        <w:gridCol w:w="1800"/>
        <w:gridCol w:w="2722"/>
        <w:gridCol w:w="42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лжност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 МЗП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Единого государственного фонда социального страхова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фонд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территориального органа фонда (центра социального страхования и социальной защиты)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-3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территориального органа фонд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-3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управ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-3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-3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, помощник директор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-3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тдел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-2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-2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-2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-180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аппарат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рган фон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бухгал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-2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государственные администрации городов и районов, городов-спутников и подведомственные им муниципальные учреждения, реализующие управленческие полномоч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вый заместитель главы государственной админист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главы государственной админист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государственной администрации – глава государственной администрации города-спут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государственной администрации города-спут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архитект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0-3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яющий дел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0-3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-26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мощник главы государственной админист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-26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тни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-24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ое структурное подразделение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Начальник управления, руководитель муниципального учрежде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0-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-27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0-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, начальник отдела в состав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-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-19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*- относится, в том числе, руководитель муниципального учреждения – централизованной бухгалтерии»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сполнительная дирекция Фонда государственного резерва Приднестровской Молдавской Республики.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2693"/>
        <w:gridCol w:w="3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Исполнительный директор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Заместитель исполнительного директора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-37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заместитель начальника управления – 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0-35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Начальник отдела, помощник исполнительного директора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0-29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55" w:hanging="0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меча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7"/>
          <w:szCs w:val="27"/>
        </w:rPr>
        <w:t>С</w:t>
      </w:r>
      <w:r>
        <w:rPr>
          <w:sz w:val="27"/>
          <w:szCs w:val="27"/>
        </w:rPr>
        <w:t>труктуры учреждений представительных и исполнительных органов власти формируются, соблюдая следующие нормативы штатной числен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дел должен включать в себя не менее 4 (четырех) штатных единиц. </w:t>
        <w:br/>
        <w:t>В исключительных случаях могут создаваться отделы со штатом в 3 (три) единицы. Отделы учета и отчетности, контрольно-ревизионный отдел, режимно-секретный отдел могут создаваться со штатом в 2 (две) единицы. При штатной численности, недостаточной для создания самостоятельных отделов, может быть организован объединенный отдел, выполняющий несколько родственных по характеру функций. Если функции по своему характеру неоднородны и не могут быть совмещены в одном структурном подразделении, должности соответствующих специалистов вводятся в аппарат при руководителе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е должно включать в себя не менее 2 (двух) отделов или иметь численность не менее 6 (шести) штатных единиц. Управление учета и отчетности может создаваться со штатом в 5 (пять) штатных единиц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Главное управление (государственная служба в составе министерства) включает в себя не менее 2 (двух) управлений и может создаваться только </w:t>
        <w:br/>
        <w:t>в многопрофильных министерствах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о всех учреждениях может создаваться административно-хозяйственная служба как вспомогательное подразделение в ранге отдела или управления, в зависимости от количества штатных единиц.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лжность заместителя начальника структурного подразделения может быть введена при штатной численности не менее 4 (четырех) единиц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360"/>
        <w:jc w:val="center"/>
        <w:outlineLvl w:val="3"/>
        <w:rPr/>
      </w:pPr>
      <w:r>
        <w:rPr/>
        <w:t>4.</w:t>
      </w:r>
      <w:r>
        <w:rPr>
          <w:bCs/>
          <w:sz w:val="28"/>
          <w:szCs w:val="28"/>
        </w:rPr>
        <w:t xml:space="preserve"> Суды</w:t>
      </w:r>
    </w:p>
    <w:p>
      <w:pPr>
        <w:pStyle w:val="Normal"/>
        <w:autoSpaceDE w:val="false"/>
        <w:ind w:first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онный суд Приднестровской Молдавской Республики</w:t>
      </w:r>
    </w:p>
    <w:p>
      <w:pPr>
        <w:pStyle w:val="Normal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566"/>
        <w:gridCol w:w="1706"/>
        <w:gridCol w:w="1777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22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Советник Председателя Конституционного су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  <w:tr>
        <w:trPr>
          <w:trHeight w:val="23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Помощник Председателя Конституционного су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</w:tr>
      <w:tr>
        <w:trPr>
          <w:trHeight w:val="2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Помощник судь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  <w:tr>
        <w:trPr>
          <w:trHeight w:val="2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</w:tr>
      <w:tr>
        <w:trPr>
          <w:trHeight w:val="2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Заведующий канцелярие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3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Секретарь-референт судебного заседа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Пресс-секретарь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</w:tr>
      <w:tr>
        <w:trPr>
          <w:trHeight w:val="2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ое подразд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ое структурное подразделение</w:t>
            </w:r>
          </w:p>
        </w:tc>
      </w:tr>
      <w:tr>
        <w:trPr>
          <w:trHeight w:val="2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Главный специалист, систематизатор-кодифик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trHeight w:val="2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ind w:left="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-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150</w:t>
            </w:r>
          </w:p>
        </w:tc>
      </w:tr>
      <w:tr>
        <w:trPr>
          <w:trHeight w:val="2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2" w:hanging="0"/>
              <w:rPr>
                <w:szCs w:val="24"/>
              </w:rPr>
            </w:pPr>
            <w:r>
              <w:rPr>
                <w:szCs w:val="24"/>
              </w:rPr>
              <w:t>Специалист, библиотекарь, специалист-фило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уд Приднестровской Молдавской Республик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447"/>
        <w:gridCol w:w="1706"/>
        <w:gridCol w:w="17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Аппарата – администрато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тник Председателя Верховного су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тник Первого заместителя Председателя Верховного су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мощник Председателя Верховного суда, помощник Первого заместителя Председателя Верховного суда, помощник заместителя Председателя Верховного суд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-39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кретарь судебного заседа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ое подразд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ое структурное подразделение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консультант, 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, ведущий консультант, ведущий рефер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, консультант, рефер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рбитражный суд Приднестровской Молдавской Республики</w:t>
      </w:r>
    </w:p>
    <w:p>
      <w:pPr>
        <w:pStyle w:val="Normal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044"/>
        <w:gridCol w:w="1892"/>
        <w:gridCol w:w="199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тник Председателя Арбитражного суд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</w:tr>
      <w:tr>
        <w:trPr>
          <w:trHeight w:val="7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мощник Председателя Арбитражного суд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-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мощник заместителя Председателя Арбитражного суд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8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-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мощник судь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70</w:t>
            </w:r>
          </w:p>
        </w:tc>
      </w:tr>
      <w:tr>
        <w:trPr>
          <w:trHeight w:val="1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ферент Председателя Арбитражного суд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бухгалтер Арбитражного суд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</w:tr>
      <w:tr>
        <w:trPr>
          <w:trHeight w:val="2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канцелярией Арбитражного суд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екретарь-референт судебного заседания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кретарь судебного заседан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структурное подразд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ое структурное подразделение</w:t>
            </w:r>
          </w:p>
        </w:tc>
      </w:tr>
      <w:tr>
        <w:trPr>
          <w:trHeight w:val="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  <w:tr>
        <w:trPr>
          <w:trHeight w:val="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консультант, главный специали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</w:tr>
      <w:tr>
        <w:trPr>
          <w:trHeight w:val="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, ведущий консультант, ведущий рефере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</w:tr>
      <w:tr>
        <w:trPr>
          <w:trHeight w:val="2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, консультант, рефере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дебный департамент при Верховном суде Приднестровской Молдавской Республик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8"/>
        <w:gridCol w:w="2923"/>
      </w:tblGrid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департамент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директора – начальник Управл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-41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0-35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городские (районные) суды</w:t>
      </w:r>
    </w:p>
    <w:p>
      <w:pPr>
        <w:pStyle w:val="Normal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216"/>
        <w:gridCol w:w="2634"/>
        <w:gridCol w:w="1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оклад,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 МЗП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Помощник председателя суда – секретарь судебных засед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Помощник судьи – секретарь судебных засед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Секретарь судебного засед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Администратор суда, начальник отде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-2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Главный специалист – консульта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0-2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-2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-2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1" w:hanging="0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-18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ные органы государственной в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Проку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е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и функционального обеспечения работы прокура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 централь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-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, главный 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, ведущий консультант, ведущий рефер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-25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, консультант, инженер-криминалист, заведующий особой и общей частями органов проку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-22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четная палата Приднестровской Молдавской Республики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3119"/>
        <w:gridCol w:w="2409"/>
        <w:gridCol w:w="239"/>
      </w:tblGrid>
      <w:tr>
        <w:trPr>
          <w:trHeight w:val="33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жностной оклад, РУ МЗ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структурное подраз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помогательное структурное подраз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четной па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Счетной па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ник Председателя Счетной па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инсп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-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инсп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-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-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-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-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(инсп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-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-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(инсп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-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-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-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-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-13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сключе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тральная избирательная комиссия Приднестровской Молдав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Центр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Центр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ник Председателя Центральной 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– 32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-37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29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290</w:t>
            </w:r>
          </w:p>
        </w:tc>
      </w:tr>
    </w:tbl>
    <w:p>
      <w:pPr>
        <w:pStyle w:val="Normal"/>
        <w:autoSpaceDE w:val="false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ппарат Уполномоченного по правам человека в Приднестровской Молдавской Республике</w:t>
      </w:r>
    </w:p>
    <w:p>
      <w:pPr>
        <w:pStyle w:val="Normal"/>
        <w:autoSpaceDE w:val="false"/>
        <w:ind w:first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1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 МЗ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по правам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Аппарата Уполномоченного по правам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инспекции, заместитель Руководителя Аппарата Уполномоченного по правам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-4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-3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Уполномоченного по правам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-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, главный бухгалт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-3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(экспер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-2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-2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канцелярией, специали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-2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83" w:hanging="7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center"/>
      <w:outlineLvl w:val="0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b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Cs w:val="24"/>
      <w:lang w:val="ru-RU" w:bidi="ar-SA"/>
    </w:rPr>
  </w:style>
  <w:style w:type="character" w:styleId="31">
    <w:name w:val="Основной текст с отступом 3 Знак"/>
    <w:qFormat/>
    <w:rPr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0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6:00Z</dcterms:created>
  <dc:creator>teterya</dc:creator>
  <dc:description/>
  <cp:keywords/>
  <dc:language>en-US</dc:language>
  <cp:lastModifiedBy>Данко Анастасия Анатольевна</cp:lastModifiedBy>
  <dcterms:modified xsi:type="dcterms:W3CDTF">2024-09-12T11:32:00Z</dcterms:modified>
  <cp:revision>3</cp:revision>
  <dc:subject/>
  <dc:title>Приложение № 1</dc:title>
</cp:coreProperties>
</file>