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ковечении победы советского на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–1945 го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 ОКТЯБРЯ 2024 ГОД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ходя из традиций народов Приднестровской Молдавской Республики хранить и беречь память о защитниках Родины, тех, кто отдал свои жизни в борьбе за ее свободу и независимость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инимая во внимание, что забота об участниках, о ветеранах и жертвах войны является историческим долгом общества и государства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учитывая народный, освободительный характер Великой Отечественной войны, участие в ней народов Европы и других континентов, необходимость международного сотрудничества в целях поддержания всеобщего мира и согласия, недопущения проявлений фашизма в любой форме,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инимается настоящий Зако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День Победы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ень 9 Мая является всенародным праздником – Днем Победы. День Победы – нерабочий день и ежегодно отмечается военным парадом или торжественными мероприятиями, посвященными Дню Победы, проводимыми органами государственной власти Приднестровской Молдавской Республики, органами местного самоуправления, организациями, общественными объединениями, в том числе возложением венков к Мемориалу Славы в городе Тирасполе и другим памятникам Великой Отечественной войны 1941–1945 годов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оенный парад с привлечением вооружения и военной техники, использованием копий официального символа Победы советского народа в Великой Отечественной войне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намени Победы</w:t>
        </w:r>
      </w:hyperlink>
      <w:r>
        <w:rPr>
          <w:sz w:val="28"/>
          <w:szCs w:val="28"/>
        </w:rPr>
        <w:t xml:space="preserve"> – проводятся в столице Приднестровской Молдавской Республики городе Тирасполе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торжественных мероприятий, праздничных шествий, собраний, митингов и демонстраций, посвященных Дню Победы, определяется в соответствии с действующим законодательством Приднестровской Молдавской Республики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О государственных наградах и других знаках отличия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язанных с событиями Великой Отечественной войн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рядок передачи, учета, хранения и экспозиции государственных наград и других знаков отличия, связанных с событиями Великой Отечественной войны, определя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Приднестровской Молдавской Республики о государственных наградах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осударственные награды и другие знаки отличия, связанные с событиями Великой Отечественной войны, не могут быть объектами отчуждения, за исключением случаев, предусмотренных действующим законодательством Приднестровской Молдавской Республи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арушение законодательства Приднестровской Молдавской Республики о государственных наградах и других знаках отличия, связанных с событиями Великой Отечественной войны, влечет уголовную или административную ответственность в соответствии с действующи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Приднестровской Молдавской Республи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Памятники Великой Отечественной войны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 памятникам Великой Отечественной войны относятся скульптурные, архитектурные и другие мемориальные сооружения и объекты, увековечивающие память о событиях, об участниках, о ветеранах и жертвах Великой Отечественной войн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полнительные органы государственной власти и органы местного самоуправления ответственны за сохранение памятников Великой Отечественной войны, поддержание их в состоянии, соответствующем достойному и уважительному отношению к памяти о Победе советского народа в Великой Отечественной войн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охранение и реставрация памятников Великой Отечественной войны обеспечиваются выделением средств из республиканского бюджета на памятники республиканского значения, местных бюджетов – на памятники местного (муниципального) значения, а также пожертвованиями физических и юридических лиц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 Приднестровской Молдавской Республике сооружаются, сохраняются и реставрируются памятники и другие мемориальные сооружения и объекты, увековечивающие память о погибших в Великой Отечественной войн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>Борьба с проявлениями фашизм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-- Статья 4 дополнена частью третьей (Закон № 220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6.09.24г);</w:t>
      </w:r>
    </w:p>
    <w:p>
      <w:pPr>
        <w:pStyle w:val="Normal"/>
        <w:jc w:val="both"/>
        <w:rPr/>
      </w:pPr>
      <w:r>
        <w:rPr>
          <w:b/>
          <w:i/>
        </w:rPr>
        <w:t>-- Статья 4 дополнена частью четвертой (Закон № 220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6.09.24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</w:t>
      </w:r>
      <w:r>
        <w:rPr>
          <w:b/>
          <w:i/>
        </w:rPr>
        <w:t xml:space="preserve">Части третью–шестую статьи 4 считать частями пятой–восьмой </w:t>
        <w:br/>
        <w:t>(Закон № 220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6.09.24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ажнейшим направлением государственной политики Приднестровской Молдавской Республики по увековечению Победы советского народа в Великой Отечественной войне является решительная борьба с проявлениями фашизма. Приднестровская Молдавская Республика берет на себя обязательство принимать все необходимые меры по предотвращению создания и деятельности фашистских организаций и движений на своей территор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Приднестровской Молдавской Республике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 запрещается использование по отношению к Приднестровской Молдавской Республике наименования «Транснистрия» как равнозначного проявлению нац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части третьей настоящей статьи не распространяется на случаи использования по отношению к Приднестровской Молдавской Республике наименования «Транснистрия»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прещается пропаганда либо публичное демонстрирование атрибутики или символики организаций, сотрудничавших с группами, организациями, движениями или лицами, признанными преступными либо виновными в совершении преступлений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 либо приговорами национальных, военных или оккупационных трибуналов, основанными на приговоре Международного военного трибунала для суда и наказания главных военных преступников европейских стран оси (Нюрнбергского трибунала), либо вынесенными в период Великой Отечественной войны, Второй миров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рещается пропаганда либо публичное демонстрирование атрибутики или символики организаций (в том числе иностранных или международных), отрицающих факты и выводы, установленные приговором Международного военного трибунала для суда и наказания главных военных преступников европейских стран оси (Нюрнбергского трибунала) либо приговорами национальных, военных или оккупационных трибуналов, основанными на приговоре Международного военного трибунала для суда и наказания главных военных преступников европейских стран оси (Нюрнбергского трибунала), либо вынесенными в период Великой Отечественной войны, Второй миров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допускается отрицание фактов, установленных приговором Международного военного трибунала для суда и наказания главных военных преступников европейских стран оси (Нюрнбергского трибунала), одобрение преступлений, установленных указанным приговором, распространение заведомо ложных сведений о деятельности СССР во время Второй мировой войны, соединенных с обвинением в совершении преступлений, установленных указанным приговор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рганизаций, указанных в частях третьей и четвертой настоящей статьи, а также атрибутики и символики указанных организаций определяется в порядке, установленном Правительством Приднестровской Молдавской Республи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 xml:space="preserve">Контроль за исполнением социальных гарантий участникам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теранам и жертвам Великой Отечественной войн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беспечение повседневной помощи участникам, ветеранам и жертвам Великой Отечественной войны, контроль за предоставлением им льгот и социальных гарантий осуществляютс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и иными правовыми актами о ветеранах, принимаемыми в Приднестровской Молдавской Республи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Международные сотрудничество в области оказания помощ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частникам Второй мировой войны и сохранения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мятников, связанных с событиями Второй мировой войн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иднестровская Молдавская Республика содействует выявлению захоронений жертв Второй мировой войны, расположенных на ее территории, сооружению, сохранению и реставрации памятников в местах захорон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Статья 7. </w:t>
      </w:r>
      <w:r>
        <w:rPr>
          <w:sz w:val="28"/>
          <w:szCs w:val="28"/>
        </w:rPr>
        <w:t xml:space="preserve">О вступлении в силу настоящего Закона 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8106/" TargetMode="External"/><Relationship Id="rId3" Type="http://schemas.openxmlformats.org/officeDocument/2006/relationships/hyperlink" Target="http://www.consultant.ru/document/cons_doc_LAW_169459/" TargetMode="External"/><Relationship Id="rId4" Type="http://schemas.openxmlformats.org/officeDocument/2006/relationships/hyperlink" Target="http://www.consultant.ru/document/cons_doc_LAW_165261/?dst=100141" TargetMode="External"/><Relationship Id="rId5" Type="http://schemas.openxmlformats.org/officeDocument/2006/relationships/hyperlink" Target="http://www.consultant.ru/document/cons_doc_LAW_170492/" TargetMode="External"/><Relationship Id="rId6" Type="http://schemas.openxmlformats.org/officeDocument/2006/relationships/hyperlink" Target="http://www.consultant.ru/document/cons_doc_LAW_17257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9:00Z</dcterms:created>
  <dc:creator>horjan</dc:creator>
  <dc:description/>
  <cp:keywords/>
  <dc:language>en-US</dc:language>
  <cp:lastModifiedBy>Дротенко Оксана Александровна</cp:lastModifiedBy>
  <cp:lastPrinted>2015-04-16T09:33:00Z</cp:lastPrinted>
  <dcterms:modified xsi:type="dcterms:W3CDTF">2024-09-17T07:00:00Z</dcterms:modified>
  <cp:revision>38</cp:revision>
  <dc:subject/>
  <dc:title> </dc:title>
</cp:coreProperties>
</file>