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aps/>
          <w:sz w:val="28"/>
          <w:szCs w:val="28"/>
          <w:lang w:val="en-US"/>
        </w:rPr>
      </w:pPr>
      <w:r>
        <w:rPr>
          <w:rFonts w:cs="Times New Roman" w:ascii="Times New Roman" w:hAnsi="Times New Roman"/>
          <w:caps/>
          <w:sz w:val="28"/>
          <w:szCs w:val="28"/>
          <w:lang w:val="en-US"/>
        </w:rPr>
        <w:t>BAZ</w:t>
      </w:r>
    </w:p>
    <w:p>
      <w:pPr>
        <w:pStyle w:val="Normal"/>
        <w:ind w:firstLine="7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ГОСУДАРСТВЕННОЙ СЛУЖБЕ БЕЗОПАСНОСТ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ДНЕСТРОВСКОЙ МОЛДАВСКОЙ РЕСПУБЛИКИ</w:t>
      </w:r>
    </w:p>
    <w:p>
      <w:pPr>
        <w:pStyle w:val="Style18"/>
        <w:jc w:val="center"/>
        <w:rPr/>
      </w:pPr>
      <w:r>
        <w:rPr>
          <w:rFonts w:cs="Times New Roman" w:ascii="Times New Roman" w:hAnsi="Times New Roman"/>
          <w:sz w:val="28"/>
          <w:szCs w:val="28"/>
        </w:rPr>
        <w:t>(ТЕКУЩАЯ РЕДАКЦИЯ ПО СОСТОЯНИЮ НА 30 ОКТЯБРЯ 2024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widowControl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Настоящий Закон определяет назначение, состав, правовые основы и принципы деятельности государственной службы безопасности Приднестровской Молдавской Республики (далее – государственная служба безопасности), направления деятельности, полномочия, силы и средства органов государственной службы безопасности, а также порядок контроля и надзора за деятельностью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Государственная служба безопасности и ее назначени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Государственная служба безопасности – единая централизованная система органов государственной службы безопасности, осуществляющая решение в пределах своих полномочий задач по обеспечению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Руководство деятельностью государственной службы безопасности осуществляет Президент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3. Управление государственной службой безопасности осуществляется руководителе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Руководитель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назначается на должность и освобождается от должности Президент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Статья 2.</w:t>
      </w:r>
      <w:r>
        <w:rPr>
          <w:rFonts w:cs="Times New Roman" w:ascii="Times New Roman" w:hAnsi="Times New Roman"/>
          <w:sz w:val="28"/>
          <w:szCs w:val="28"/>
        </w:rPr>
        <w:t xml:space="preserve"> Органы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1 статьи 2 дополнен подпунктом д-1) (З-н № 1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К органам государственной службы безопасности относятс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подразделения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 городах и районах Приднестровской Молдавской Республики (территориальные орган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подразделения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по обеспечению безопасности в Вооруженных силах Приднестровской Молдавской Республики, других войсках и иных воинских формированиях, а также в их органах управления (органы безопасности в войсках);</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подразделения (отделы, отряды)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по пограничной службе (пограничные орган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д) подразделение специального назначени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д-1) экспертные подразделения;</w:t>
      </w:r>
      <w:r>
        <w:rPr>
          <w:rFonts w:cs="Times New Roman" w:ascii="Times New Roman" w:hAnsi="Times New Roman"/>
          <w:bCs/>
          <w:sz w:val="28"/>
          <w:szCs w:val="28"/>
        </w:rPr>
        <w:t xml:space="preserve">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bCs/>
          <w:sz w:val="28"/>
          <w:szCs w:val="28"/>
        </w:rPr>
        <w:t>е) подразделение</w:t>
      </w:r>
      <w:r>
        <w:rPr>
          <w:rFonts w:cs="Times New Roman" w:ascii="Times New Roman" w:hAnsi="Times New Roman"/>
          <w:sz w:val="28"/>
          <w:szCs w:val="28"/>
        </w:rPr>
        <w:t xml:space="preserve"> </w:t>
      </w:r>
      <w:r>
        <w:rPr>
          <w:rFonts w:cs="Times New Roman" w:ascii="Times New Roman" w:hAnsi="Times New Roman"/>
          <w:bCs/>
          <w:sz w:val="28"/>
          <w:szCs w:val="28"/>
        </w:rPr>
        <w:t>внешней разведки</w:t>
      </w:r>
      <w:r>
        <w:rPr>
          <w:rFonts w:cs="Times New Roman" w:ascii="Times New Roman" w:hAnsi="Times New Roman"/>
          <w:sz w:val="28"/>
          <w:szCs w:val="28"/>
        </w:rPr>
        <w:t>.</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Органы государственной службы безопасности вправе создавать и иметь в своем составе подразделения, непосредственно реализующие основные направления деятельности органов государственной службы безопасности, управленческие и обеспечивающие функции (инженерно-строительные, медицинские, материально-технические, финансовые, научно-исследовательские, экспертные, связи, специальной подготовки), учебные заведения, а также подразделения специального назначения и други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Создание органов государственной службы безопасности, не предусмотренных настоящим Законом, не допускаетс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3. В органах государственной службы безопасности запрещаются создание организационных структур и деятельность политических партий и иных общественных движений, преследующих политические цели, а также ведение предвыборной и политической агитации и предвыборных кампаний.</w:t>
      </w:r>
    </w:p>
    <w:p>
      <w:pPr>
        <w:pStyle w:val="Normal"/>
        <w:rPr/>
      </w:pPr>
      <w:r>
        <w:rPr>
          <w:rFonts w:cs="Times New Roman" w:ascii="Times New Roman" w:hAnsi="Times New Roman"/>
          <w:sz w:val="28"/>
          <w:szCs w:val="28"/>
        </w:rPr>
        <w:tab/>
        <w:t>4. Сотрудники органов государственной службы безопасности не могут быть членами (участниками) политических партий и общественных движений, преследующих политические цел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Сотрудникам органов государственной службы безопасности запрещается использовать служебные полномочия для совершения действий, способных повлиять на результаты выборов и (или) итоги голосовани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Исполнительный орган государственной власти, в ведении </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ого находятся вопросы обеспечения государственной </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сти и охраны государственной границы </w:t>
      </w:r>
    </w:p>
    <w:p>
      <w:pPr>
        <w:pStyle w:val="Normal"/>
        <w:widowControl w:val="false"/>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организует деятельность органов государственной службы безопасности, издает в пределах своих полномочий нормативные правовые акты и непосредственно реализует основные направления деятельности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 xml:space="preserve">Статья 4. </w:t>
      </w:r>
      <w:r>
        <w:rPr>
          <w:rFonts w:cs="Times New Roman" w:ascii="Times New Roman" w:hAnsi="Times New Roman"/>
          <w:sz w:val="28"/>
          <w:szCs w:val="28"/>
        </w:rPr>
        <w:t xml:space="preserve">Правовая основа деятельности органов государственной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Правовую основу деятельности государственной службы безопасности составляют Конституция Приднестровской Молдавской Республики, настоящий Закон, другие законы Приднестровской Молдавской Республики и иные нормативные правовые акт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Деятельность государственной службы безопасности осуществляется также в соответствии с международными договор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 xml:space="preserve">Статья 5. </w:t>
      </w:r>
      <w:r>
        <w:rPr>
          <w:rFonts w:cs="Times New Roman" w:ascii="Times New Roman" w:hAnsi="Times New Roman"/>
          <w:sz w:val="28"/>
          <w:szCs w:val="28"/>
        </w:rPr>
        <w:t xml:space="preserve">Принципы деятельности органов государственной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еятельность органов государственной службы безопасности осуществляется на основе принцип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закон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б) уважения и соблюдения прав и свобод человека и гражданина;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гуманизма;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единства системы органов государственной службы безопасности и централизации управления им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 конспирации, сочетания гласных и негласных методов и средств деятель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Соблюдение прав и свобод человека и гражданина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ятельности органов государственной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Государство гарантирует соблюдение прав и свобод человека и гражданина при осуществлении органами государственной службы безопасности своей деятельности. Не допускается ограничение прав и свобод человека и гражданина, за исключением случаев, предусмотренных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Лицо, полагающее, что органами государственной службы безопасности либо их должностными лицами нарушены его права и свободы, вправе обжаловать действия указанных органов и должностных лиц в вышестоящем органе государственной службы безопасности, прокуратуре или в суд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Органы государственной власти, юридические лица независимо от организационно-правовых форм и формы собственности, а также общественные объединения и граждане в случаях, если полагают, что органами государственной службы безопасности ограничиваются их права и свободы, вправе в соответствии с действующим законодательством Приднестровской Молдавской Республики получать разъяснения и информацию от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Вред, причиненный действиями (бездействием) органов государственной службы безопасности и (или) их должностными лицами при исполнении ими служебных обязанностей, подлежит возмещению в установленном законом порядк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5. Полученные в процессе деятельности органов государственной службы безопасности сведения о частной жизни, затрагивающие честь и достоинство гражданина или способные повредить его законным интересам, не могут сообщаться органами государственной службы безопасности кому бы то ни было без добровольного согласия гражданина, за исключением случаев, предусмотренных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6. В случае нарушения сотрудниками органов государственной службы безопасности прав и свобод человека и гражданина руководитель соответствующего органа государственной службы безопасности, прокурор или суд обязаны принять меры по восстановлению этих прав и свобод и привлечению виновных к ответственности, предусмотренной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7. Должностные лица органов государственной службы безопасности, допустившие злоупотребление властью или превышение служебных полномочий, несут ответственность, предусмотренную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 xml:space="preserve">Статья 7. </w:t>
      </w:r>
      <w:r>
        <w:rPr>
          <w:rFonts w:cs="Times New Roman" w:ascii="Times New Roman" w:hAnsi="Times New Roman"/>
          <w:sz w:val="28"/>
          <w:szCs w:val="28"/>
        </w:rPr>
        <w:t>Защита сведений о государственной службе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Сведения о военнослужащих, государственных гражданских служащих и работниках органов государственной службы безопасности, лицах, уволенных из органов государственной службы безопасности, гражданах, поступающих на военную службу по контракту, на государственную гражданскую службу или на работу в органы государственной службы безопасности, лицах, оказывающих или оказывавших им содействие на конфиденциальной основе, могут передаваться органами государственной службы безопасности другим органам государственной власти, иным организациям и гражданам в случаях, предусмотренных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Физические лица допускаются к сведениям об органах государственной службы безопасности, составляющим государственную и иную охраняемую законом тайну, в порядке, предусмотренном законодательством Приднестровской Молдавской Республики о государственной и иной охраняемой законом тайне, если иное не предусмотрено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Физическим лицам может быть отказано в доступе к сведениям об органах государственной службы безопасности, составляющим государственную и иную охраняемую законом тайну, по основаниям, предусмотренным законодательством Приднестровской Молдавской Республики о государственной и иной охраняемой законом тайне, либо по соображениям собственной безопасности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Физические лица допускаются к участию в контрразведывательной деятельности, борьбе с преступностью, терроризмом и экстремизмом, разведывательной деятельности, пограничной деятельности и деятельности по обеспечению информационной безопасности, осуществляемой органами государствен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Документы и материалы, содержащие сведения о военнослужащих, государственных гражданских служащих и работниках органов государственной службы безопасности, лицах, оказывающих или оказывавших им содействие на конфиденциальной основе, а также об организации, тактике, методах и средствах осуществления органами государственной службы безопасности оперативно-служебной деятельности, подлежат хранению в архивах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 xml:space="preserve">Материалы архивов государственной службы безопасности, представляющие историческую и научную ценность, рассекречиваемые в соответствии с порядком, устанавливаемым действующим законодательством Приднестровской Молдавской Республики, передаются на хранение в архивы исполнительного органа государственной власти, в ведении которого находятся архивное дело и управление документацией Приднестровской Молдавской Республики, в порядке, установленном действующим законодательством Приднестровской Молдавской Республики. </w:t>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Финансовое и материально-техническое обеспечение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органов государственной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Имущество органов государственной службы безопасности (в том числе здания, сооружения, оборудование), созданное (создаваемое) или приобретенное (приобретаемое) за счет средств республиканского бюджета, является государственной собственностью.</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органов государственной службы безопасности, включая материально-техническое, финансовое обеспечение и создание обеспечивающей инфраструктуры, является расходным обязательством Приднестровской Молдавской Республики и осуществляется за счет средств республиканского бюджета.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Органы государственной службы безопасности без лицензирования разрабатывают, создают, приобретают и используют средства вооружения и оснащения, включая специальные технические и иные средства, приобретают и используют боевое оружие, принятое на вооружение органами государственной службы безопасности в соответствии с нормативными правовыми актами Правительства Приднестровской Молдавской Республики, а также служебное и гражданское оружие и боеприпасы к нему.</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Продажа, передача, вывоз с территории Приднестровской Молдавской Республики и ввоз на территорию Приднестровской Молдавской Республики средств вооружения и оснащения, включая специальные технические и иные средства, огнестрельного оружия и боеприпасов к нему, которые могут использоваться органами государственной службы безопасности, осуществляются в порядке, устанавливаемом Прави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3. Нормы обеспечения основными образцами (системами, комплексами) вооружения, военной и специальной техники, нормы расхода моторесурсов и горюче-смазочных материалов, а также порядок принятия на вооружение, приобретения, учета, хранения, выдачи, ремонта и списания образцов (систем, комплексов) вооружения, военной и специальной техники, порядок подготовки органов государственной службы безопасности к действиям, связанным с применением образцов (систем, комплексов) вооружения, военной и специальной техники, устанавлива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 соответствии с утверждаемыми Правительством Приднестровской Молдавской Республики перечнем основных образцов (систем, комплексов) вооружения, военной и специальной техники, порядком и нормами материально-технического обеспечения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Органы государственной службы безопасности могут иметь ведомственный жилищный фонд, формируемый в порядке, устанавливаемом Прави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Предприятия, учреждения и организации, создаваемые для обеспечения деятельности органов государственной службы безопасности, осуществляют свою деятельность без лицензирования и приватизации не подлежат.</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pacing w:val="-6"/>
          <w:sz w:val="28"/>
          <w:szCs w:val="28"/>
        </w:rPr>
        <w:t xml:space="preserve">Органы государственной службы безопасности вправе принимать в соответствии с </w:t>
      </w:r>
      <w:r>
        <w:rPr>
          <w:rFonts w:cs="Times New Roman" w:ascii="Times New Roman" w:hAnsi="Times New Roman"/>
          <w:sz w:val="28"/>
          <w:szCs w:val="28"/>
        </w:rPr>
        <w:t>действующим</w:t>
      </w:r>
      <w:r>
        <w:rPr>
          <w:rFonts w:cs="Times New Roman" w:ascii="Times New Roman" w:hAnsi="Times New Roman"/>
          <w:spacing w:val="-6"/>
          <w:sz w:val="28"/>
          <w:szCs w:val="28"/>
        </w:rPr>
        <w:t xml:space="preserve"> законодательством Приднестровской Молдавской Республики во владение и в пользование от исполнительных органов государственной власти, органов местного самоуправления, организаций, общественных объединений, граждан Приднестровской Молдавской Республики транспортные средства и иное имущество, необходимые для выполнения задач, возложенных на указанные органы </w:t>
      </w:r>
      <w:r>
        <w:rPr>
          <w:rFonts w:cs="Times New Roman" w:ascii="Times New Roman" w:hAnsi="Times New Roman"/>
          <w:sz w:val="28"/>
          <w:szCs w:val="28"/>
        </w:rPr>
        <w:t>действующим</w:t>
      </w:r>
      <w:r>
        <w:rPr>
          <w:rFonts w:cs="Times New Roman" w:ascii="Times New Roman" w:hAnsi="Times New Roman"/>
          <w:spacing w:val="-6"/>
          <w:sz w:val="28"/>
          <w:szCs w:val="28"/>
        </w:rPr>
        <w:t xml:space="preserve"> законодательством Приднестровской Молдавской Республики</w:t>
      </w:r>
      <w:r>
        <w:rPr>
          <w:rFonts w:cs="Times New Roman" w:ascii="Times New Roman" w:hAnsi="Times New Roman"/>
          <w:sz w:val="28"/>
          <w:szCs w:val="28"/>
        </w:rPr>
        <w:t>. Порядок использования указанного имущества определяе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Земля и природные ресурсы используются органами государственной службы безопасности в соответствии с действующим законодательством Приднестровской Молдавской Республики. Органы государственной службы безопасности освобождаются от всех форм платы за использование природных ресурсов.</w:t>
      </w:r>
    </w:p>
    <w:p>
      <w:pPr>
        <w:pStyle w:val="Normal"/>
        <w:widowControl w:val="false"/>
        <w:tabs>
          <w:tab w:val="clear" w:pos="709"/>
          <w:tab w:val="left" w:pos="1701" w:leader="none"/>
          <w:tab w:val="left" w:pos="1843" w:leader="none"/>
          <w:tab w:val="left" w:pos="1985" w:leader="none"/>
          <w:tab w:val="left" w:pos="212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СНОВНЫЕ НАПРАВЛЕНИЯ ДЕЯТЕЛЬНОСТИ </w:t>
      </w:r>
    </w:p>
    <w:p>
      <w:pPr>
        <w:pStyle w:val="Normal"/>
        <w:widowControl w:val="false"/>
        <w:tabs>
          <w:tab w:val="clear" w:pos="709"/>
          <w:tab w:val="left" w:pos="1701" w:leader="none"/>
          <w:tab w:val="left" w:pos="1843" w:leader="none"/>
          <w:tab w:val="left" w:pos="1985" w:leader="none"/>
          <w:tab w:val="left" w:pos="2127"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 xml:space="preserve">Направления деятельности органов государственной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еятельность органов государственной службы безопасности осуществляется по следующим основным направления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контрразведывательная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борьба с терроризм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борьба с преступностью и экстремизм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разведывательная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 пограничная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е) обеспечение информационной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Законодательными актами Приднестровской Молдавской Республики могут быть определены иные направления деятельности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Контрразведывательная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Контрразведывательная деятельность – деятельность, осуществляемая органами государствен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деятельности отдельных лиц, направленной на нанесение ущерба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Основаниями для проведения органами контрразведки контрразведывательных мероприятий являютс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наличие данных о признаках разведывательной и иной деятельности специальных служб и организаций иностранных государств, а также деятельности отдельных лиц, направленной на нанесение ущерба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необходимость получения сведений о событиях или действиях, создающих угрозу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необходимость обеспечения защиты сведений, составляющих государственную тайну;</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необходимость изучения (проверки) лиц, оказывающих или оказывавших содействие органам государственной службы безопасности на конфиденциальной основ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 необходимость обеспечения собственной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е) запросы специальных служб и правоохранительных органов и иных организаций иностранных государств, международных организаций в соответствии с международными договорами Приднестровской Молдавской Республики или нормативными правовыми актами Президента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проведения контрразведывательных мероприятий является исчерпывающим и может быть изменен или дополнен только законодательными актами Приднестровской Молдавской Республики.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В процессе контрразведывательной деятельности проводятся гласные и негласные мероприятия, особый характер которых определяется условиями этой деятельности. Порядок проведения контрразведывательных мероприятий, порядок использования негласных и гласных методов и средств при проведении указанных мероприятий устанавлива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Проведение контрразведывательных мероприятий, ограничивающих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в порядке и в случаях, определяемых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При необходимости проведения контрразведывательных мероприятий, ограничивающих указанные в настоящей статье конституционные права граждан, руководитель органа контрразведки или его заместитель возбуждае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проведении соответствующих мероприятий, а также приводятся данные, подтверждающие обоснованность ходатайства (за исключением сведений, указанных в пункте 2 статьи 29 настоящего Закон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Рассмотрение материалов об ограничении указанных в настоящей статье конституционных прав человека и гражданина при проведении контрразведывательных мероприятий производится уполномоченным на то судьей по месту осуществления указанного мероприятия или по месту нахождения органа, ходатайствующего о проведении мероприятия.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Указанные материалы рассматриваются уполномоченным на то судьей единолично и незамедлительно с соблюдением требований режима секретности. Судья не вправе отказать в рассмотрении таких материал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о требованию судьи могут быть представлены также иные материалы, касающиеся оснований для проведения контрразведывательного мероприятия, за исключением данных о лицах, внедренных в преступные группы, о штатных негласных сотрудниках органов государственной службы безопасности, о лицах, оказывающих (оказывавших) органам государственной службы безопасности содействие на конфиденциальной основе, об организации и тактике проведения контрразведывательного мероприятия.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 xml:space="preserve">Срок действия вынесенного судебного решения исчисляется в сутках со дня его вынесения и не может превышать 180 (ста восьмидесяти) суток. При этом течение срока не прерывается. При необходимости продления срока действия судебного решения подлежит применению процедура, предусмотренная настоящим пунктом. </w:t>
      </w:r>
    </w:p>
    <w:p>
      <w:pPr>
        <w:pStyle w:val="Normal"/>
        <w:rPr>
          <w:rFonts w:ascii="Times New Roman" w:hAnsi="Times New Roman" w:cs="Times New Roman"/>
          <w:sz w:val="28"/>
          <w:szCs w:val="28"/>
        </w:rPr>
      </w:pPr>
      <w:r>
        <w:rPr>
          <w:rFonts w:cs="Times New Roman" w:ascii="Times New Roman" w:hAnsi="Times New Roman"/>
          <w:sz w:val="28"/>
          <w:szCs w:val="28"/>
        </w:rPr>
        <w:tab/>
        <w:t>Рассмотрев ходатайство, судья выноси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ab/>
        <w:t>а) о допустимости проведения контрразведывательных мероприятий, ограничивающих конституционные права граждан;</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б) об отказе в проведении контрразведывательных мероприятий, ограничивающих конституционные права граждан.</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Отказ судьи в проведении контрразведывательных мероприятий, ограничивающих указанные в настоящей статье конституционные права человека и гражданина, орган контрразведки, ходатайствующий об их проведении, вправе обжаловать в вышестоящем суд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которые не терпят отлагательства и обстоятельства которых могут привести к совершению тяжкого или особо тяжкого преступления, а также при наличии данных о событиях и (или) действиях (бездействии), создающих угрозу политической, экономической, военной, информационной или экологической безопасности Приднестровской Молдавской Республики, на основании мотивированного постановления, вынесенного в порядке, определённом настоящим пунктом, при проведении контрразведывательных мероприятий допускается ограничение указанных в настоящей статье конституционных прав человека и гражданина без предварительного вынесенного судебного решения с обязательным уведомлением судьи в течение 24 (двадцати четырех) часов с момента ограничения конституционных прав человека и гражданина. Орган контрразведки в течение 48 (сорока восьми) часов с момента ограничения конституционных прав человека и гражданина обязан получить судебное решение о таком ограничении либо отменить указанное ограничение.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5. Судебное решение о разрешении на проведение контрразведывательного мероприятия, влекущего ограничение указанных в настоящей статье конституционных прав человека и гражданина, и материалы, послужившие основанием для его принятия, хранятся в органах государственной службы безопасности в порядке, установленном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6. Постановление о возбуждении ходатайства о проведении контрразведывательного мероприятия, влекущего ограничение указанных в настоящей статье конституционных прав человека и гражданина, и судебное решение о разрешении на его проведение, а также материалы, послужившие основанием для его принятия, представляются в органы прокуратуры только в случаях проведения в порядке надзора проверок, в том числе по поступившим в прокуратуру материалам, информации, обращениям граждан о нарушении органами государственной службы безопасности действующего законодательства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7. Результаты контрразведывательных мероприятий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Статья 11.</w:t>
      </w:r>
      <w:r>
        <w:rPr>
          <w:rFonts w:cs="Times New Roman" w:ascii="Times New Roman" w:hAnsi="Times New Roman"/>
          <w:sz w:val="28"/>
          <w:szCs w:val="28"/>
        </w:rPr>
        <w:t xml:space="preserve"> Борьба с терроризм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Борьба с терроризмом – деятельность, осуществляемая органами государственной службы безопасности и (или) их подразделениями (далее в настоящей статье – органы по борьбе с терроризмом), а также должностными лицами указанных органов и подразделений, по выявлению, предупреждению, пресечению, раскрытию и расследованию террористических актов посредством проведения оперативно-боевых и иных мероприят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Основаниями для проведения органами по борьбе с терроризмом мероприятий по борьбе с терроризмом являютс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необходимость пресечения террористического акт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необходимость выявления лиц, причастных к подготовке и совершению террористического акт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необходимость добывания информации о событиях или действиях, создающих угрозу терроризм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В борьбе с терроризмом проводятся гласные и негласные, оперативно-боевые и иные мероприятия, особый характер которых определяется условиями борьбы с терроризмом. Порядок проведения мероприятий по борьбе с терроризмом, порядок использования негласных и гласных методов и средств при проведении указанных мероприятий устанавлива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рганы по борьбе с терроризмом осуществляют свою деятельность в соответствии с законом, регламентирующим порядок осуществления оперативно-розыскной деятельности, уголовным и уголовно-процессуальным законодательством, настоящим Законом и другими нормативными правов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Проведение мероприятий по борьбе с терроризмом, ограничивающих права граждан на неприкосновенность жилища, тайну переписки, телефонных переговоров, почтовых, телеграфных и иных сообщений граждан, допускается только на основании судебного решения, получаемого в порядке, предусмотренном для проведения контрразведывательных мероприятий, ограничивающих права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Судебное решение о допустимости проведения мероприятий по борьбе с терроризмом, ограничивающих указанные в настоящей статье конституционные права человека и гражданина, и материалы, послужившие основанием для его принятия, хранятся в органах государственной службы безопасности в порядке, установленном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неотложных случаях, когда промедление может привести к совершению террористического акта и поставить под угрозу жизнь и здоровье граждан либо когда имеются данные, позволяющие предполагать, что в жилом помещении совершается или совершен террористический акт, либо когда осуществляется преследование лица, подозреваемого в причастности к совершению террористического акта, сотрудники органа по борьбе с терроризмом имеют право беспрепятственно входить в жилое помещение, а также приостанавливать оказание услуг связи юридическим и физическим лицам или ограничивать использование сетей связи и средств связи. Орган по борьбе с терроризмом в течение 24 (двадцати четырех) часов с момента ограничения права граждан на неприкосновенность жилища или с момента приостановления оказания услуг связи юридическим и физическим лицам или ограничения использования сетей связи и средств связи  обязан уведомить об этом прокурор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5. Результаты мероприятий по борьбе с терроризмом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6. Представление материалов в органы прокуратуры для осуществления прокурорского надзора за исполнением законов органами по борьбе с терроризмом при проведении мероприятий по борьбе с терроризмом осуществляется в соответствии со статьей 10 настоящего Закон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7. Подразделения специального назначения органов государственной службы безопасности по решению Президента Приднестровской Молдавской Республики могут использоваться против находящихся за пределами территории Приднестровской Молдавской Республики террористов и (или) их баз для устранения угрозы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 xml:space="preserve">Статья 12. </w:t>
      </w:r>
      <w:r>
        <w:rPr>
          <w:rFonts w:cs="Times New Roman" w:ascii="Times New Roman" w:hAnsi="Times New Roman"/>
          <w:sz w:val="28"/>
          <w:szCs w:val="28"/>
        </w:rPr>
        <w:t>Борьба с преступностью и экстремизм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1. Органы государственной службы безопасности в соответствии с законодательными актами Приднестровской Молдавской Республики проводят оперативно-розыскные мероприятия и осуществляют оперативно-тактические действия по выявлению, предупреждению, пресечению и раскрытию деятельности экстремистских организаций, шпионажа, диверсий,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Приднестровской Молдавской Республики, разжигание расовой, национальной, религиозной вражды или розни, организованной преступности, и других преступлений, дознание по которым отнесено законодательным актом Приднестровской Молдавской Республики к их ведению, а также оперативно-розыскные мероприятия по выявлению коррупции, незаконного оборота оружия и наркотических средств, контрабанды, а также незаконной миграци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Законодательными актами Приднестровской Молдавской Республики и нормативными правовыми актами Президента Приднестровской Молдавской Республики на органы государственной службы безопасности могут возлагаться и другие задачи в сфере борьбы с преступностью и экстремизм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Деятельность органов государственной службы безопасности в сфере борьбы с преступностью и экстремизмом осуществляется в соответствии с законом, регламентирующим порядок осуществления оперативно-розыскной деятельности, законом, регламентирующим  противодействие экстремистской деятельности, уголовным и уголовно-процессуальным законодательством Приднестровской Молдавской Республики, а также настоящим Закон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Статья 13.</w:t>
      </w:r>
      <w:r>
        <w:rPr>
          <w:rFonts w:cs="Times New Roman" w:ascii="Times New Roman" w:hAnsi="Times New Roman"/>
          <w:sz w:val="28"/>
          <w:szCs w:val="28"/>
        </w:rPr>
        <w:t xml:space="preserve"> Разведывательная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Разведывательная деятельность осуществляется органами государственной службы безопасности в соответствии с законом Приднестровской Молдавской Республики, регламентирующим деятельность органов внешней развед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Порядок взаимодействия органов государственной службы безопасности с другими органами внешней разведки Приднестровской Молдавской Республики определяется действующим законодательством Приднестровской Молдавской Республики и заключаемыми на его основе соглашениями между ними и (или) совместными нормативными правовыми актам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Порядок проведения разведывательных мероприятий и порядок использования специальных методов и средств при осуществлении разведывательной деятельности устанавлива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 xml:space="preserve">Статья 14. </w:t>
      </w:r>
      <w:r>
        <w:rPr>
          <w:rFonts w:cs="Times New Roman" w:ascii="Times New Roman" w:hAnsi="Times New Roman"/>
          <w:sz w:val="28"/>
          <w:szCs w:val="28"/>
        </w:rPr>
        <w:t>Пограничная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Направлениями пограничной деятельности органов государственной службы безопасности являютс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защита и охрана государственной границы Приднестровской Молдавской Республики в целях недопущения противоправного изменения прохождения государственной границы Приднестровской Молдавской Республики, обеспечения соблюдения физическими и юридическими лицами режима государственной границы Приднестровской Молдавской Республики, пограничного режима, режима в пунктах пропуска через государственную границу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защита и охрана законных интересов Приднестровской Молдавской Республики в рамках своей компетенции в пределах приграничной территори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осуществление пограничного контроля в отношении граждан Приднестровской Молдавской Республики, иностранных граждан и лиц без гражданства, въезжающих на территорию и выезжающих с территори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 xml:space="preserve">Статья 15. </w:t>
      </w:r>
      <w:r>
        <w:rPr>
          <w:rFonts w:cs="Times New Roman" w:ascii="Times New Roman" w:hAnsi="Times New Roman"/>
          <w:sz w:val="28"/>
          <w:szCs w:val="28"/>
        </w:rPr>
        <w:t>Обеспечение информационной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 деятельность органов государственной службы безопасности, осуществляемая ими в пределах своих полномоч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при формировании и реализации государственной научно-технической политики в области обеспечения информационной безопасности, в том числе с использованием инженерно-технических и криптографических средст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при обеспечении инженерно-техническими и криптографическими методами безопасности информационно-телекоммуникационных систем, систем шифрованной, засекреченной и иных видов специальной связи в Приднестровской Молдавской Республике и ее учреждениях, находящихся за предел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при установлении режима защиты информации в отношении сведений, отнесенных к государственной тайн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Глава 3. ПОЛНОМОЧИЯ ОРГАНОВ</w:t>
      </w:r>
    </w:p>
    <w:p>
      <w:pPr>
        <w:pStyle w:val="Normal"/>
        <w:widowControl w:val="false"/>
        <w:tabs>
          <w:tab w:val="clear" w:pos="709"/>
          <w:tab w:val="left" w:pos="1701" w:leader="none"/>
          <w:tab w:val="left" w:pos="1843" w:leader="none"/>
          <w:tab w:val="left" w:pos="1985" w:leader="none"/>
          <w:tab w:val="left" w:pos="2127" w:leader="none"/>
        </w:tabs>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Обязанности органов государственной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рганы государственной службы безопасности обязан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а) информировать Президента Приднестровской Молдавской Республики, Верховный Совет Приднестровской Молдавской Республики, Правительство Приднестровской Молдавской Республики и по их поручениям иные органы государственной власти об угрозах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выявлять, предупреждать, пресекать разведывательную и иную деятельность специальных служб и организаций иностранных государств, а также отдельных лиц, направленную на нанесение ущерба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добывать разведывательную информацию в интересах обеспечения безопасности Приднестровской Молдавской Республики, повышения ее экономического, научно-технического и оборонного потенциал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осуществлять внешнюю разведывательную деятельность в сфере шифрованной, засекреченной и иных видов специальной связи с территори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 выявлять, предупреждать и пресекать преступления, дознание по которым отнесено законодательным актом Приднестровской Молдавской Республики к ведению органов государственной службы безопасности; осуществлять розыск лиц, совершивших указанные преступления или подозреваемых в их совершени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е) выявлять, предупреждать и пресекать административные правонарушения, возбуждение и (или) рассмотрение дел по которым отнесены Кодексом Приднестровской Молдавской Республики об административных правонарушениях к ведению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pacing w:val="-6"/>
          <w:sz w:val="28"/>
          <w:szCs w:val="28"/>
        </w:rPr>
        <w:t>ж) выявлять, предупреждать и пресекать, раскрывать готовящиеся, совершающиеся и совершенные террористические акты, а также добывать информацию о событиях или действиях, создающих угрозу терроризма</w:t>
      </w:r>
      <w:r>
        <w:rPr>
          <w:rFonts w:cs="Times New Roman" w:ascii="Times New Roman" w:hAnsi="Times New Roman"/>
          <w:sz w:val="28"/>
          <w:szCs w:val="28"/>
        </w:rPr>
        <w:t>;</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з) разрабатывать и осуществлять во взаимодействии с другими органами государственной власти меры по борьбе с коррупцией, незаконным оборотом оружия и наркотических средств, контрабандой, незаконной миграцией, деятельностью незаконных вооруженных формирований, преступных групп, отдельных лиц и общественных объединений, преследующих цель насильственного изменения конституционного строя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pacing w:val="-6"/>
          <w:sz w:val="28"/>
          <w:szCs w:val="28"/>
        </w:rPr>
      </w:pPr>
      <w:r>
        <w:rPr>
          <w:rFonts w:cs="Times New Roman" w:ascii="Times New Roman" w:hAnsi="Times New Roman"/>
          <w:spacing w:val="-6"/>
          <w:sz w:val="28"/>
          <w:szCs w:val="28"/>
        </w:rPr>
        <w:t>и) обеспечивать в пределах своих полномочий безопасность в Вооруженных силах Приднестровской Молдавской Республики, других войсках, воинских формированиях и органах, в которых законом предусмотрена военная служба, и в их органах управления, а также в органах внутренних дел, службе исполнения наказаний, казачьих формированиях, налоговых органах, таможенных органах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к) обеспечивать в пределах своих полномочий безопасность объектов транспорта и связи, жизнеобеспечения городов и других стратегических объект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л) обеспечивать в пределах своих полномочий безопасность и оказывать содействие органам государственной вла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м) организовывать и обеспечивать безопасность в сфере шифрованной, засекреченной и иных видов специальной связи в Приднестровской Молдавской Республике и, в пределах своих полномочий, в ее учреждениях, находящихся за предел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н) участвовать в разработке и реализации мер по защите сведений, составляющих государственную тайну; осуществлять контроль за обеспечением сохранности сведений, составляющих государственную тайну, в органах государственной власти, воинских формированиях, юридических лицах независимо от организационно-правовых форм и формы собственности; в установленном порядке осуществлять меры, связанные с допуском граждан к сведениям, составляющим государственную тайну;</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 проводить во взаимодействии с иными органами внешней разведки Приднестровской Молдавской Республики мероприятия по обеспечению безопасности учреждений и граждан Приднестровской Молдавской Республики за ее пределам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п) осуществлять в пределах своих полномочий меры по обеспечению защиты и охраны государственной границы Приднестровской Молдавской Республики, защиты и охраны законных интересов Приднестровской Молдавской Республики в пределах приграничной территори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р) организовывать и осуществлять пограничную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с) обеспечивать во взаимодействии с органами внутренних дел безопасность представительств иностранных государств на территори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т) участвовать в пределах своих полномочий совместно с другими органами государственной власти в обеспечении безопасности проводимых на территории Приднестровской Молдавской Республики общественно-политических, религиозных и иных массовых мероприят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у) выявлять на территории Приднестровской Молдавской Республики радиоизлучения передающих радиоэлектронных средств, работа которых представляет угрозу безопасности Приднестровской Молдавской Республики, а также радиоизлучения передающих радиоэлектронных средств, используемых в противоправных целях;</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ф) участвовать в соответствии с действующим законодательством Приднестровской Молдавской Республики в решении вопросов, касающихся приема в гражданство Приднестровской Молдавской Республики и выхода из него, въезда на территорию Приднестровской Молдавской Республики и выезда за ее пределы граждан Приднестровской Молдавской Республики, иностранных граждан и лиц без гражданства, а также режима пребывания иностранных граждан и лиц без гражданства на территори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х) осуществлять пограничный контроль в отношении граждан Приднестровской Молдавской Республики, иностранных граждан и лиц без гражданства, въезжающих на территорию и выезжающих с территории Приднестровской Молдавской Республики, а также иностранных граждан и лиц без гражданства, следующих транзитом через территорию Приднестровской Молдавской Республики, их идентификацию (сличение документов, удостоверяющих личность, с личностью предъявителя) и учет в пунктах пропуска через государственную границу Приднестровской Молдавской Республики;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ц) вести необходимые для осуществления контроля за поддержанием режима государственной границы Приднестровской Молдавской Республики, пограничного режима и режима в пунктах пропуска через государственную границу Приднестровской Молдавской Республики регистрацию лиц и учеты фактических данных, статистику и использовать для этих целей информационные системы в порядке, установленном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ч) поддерживать мобилизационную готовность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а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первая статьи 17 дополнена подпунктом с-1) (З-н № 11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8"/>
        <w:jc w:val="both"/>
        <w:rPr/>
      </w:pPr>
      <w:r>
        <w:rPr>
          <w:rFonts w:cs="Times New Roman" w:ascii="Times New Roman" w:hAnsi="Times New Roman"/>
          <w:b/>
          <w:i/>
          <w:sz w:val="24"/>
          <w:szCs w:val="24"/>
        </w:rPr>
        <w:t xml:space="preserve">-- Подпункт ш) части первой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рганы государственной службы безопасности имеют право:</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устанавливать на конфиденциальной основе отношения сотрудничества с лицами, давшими на то согласи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использовать специальные методы и средства при осуществлении разведывательной и контрразведывательной деятельности, борьбе с преступностью, терроризмом и экстремизм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в) проводить оперативно-розыскные мероприятия и осуществлять оперативно-тактические действ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незаконной миграции, представляющих угрозу безопасности Приднестровской Молдавской Республики, и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Приднестровской Молдавской Республики, разжигание расовой, национальной, религиозной вражды или розни, и в иных случаях, предусмотренных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проводить оперативно-розыскные мероприятия и осуществлять оперативно-тактические действия по выявлению, предупреждению и пресечению преступлений в Вооруженных силах Приднестровской Молдавской Республики, других войсках и иных воинских формированиях, а также в их органах управлени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 осуществлять специальные операции по пресечению террористической деятельности (оперативно-боевую деятельность), а также создавать и использовать специальные методики и средства для их осуществлени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е) использовать подразделения специального назначения органов государственной службы безопасности и применять боевую технику, оружие, специальные средства, принятые на вооружение органов государственной службы безопасности, а также физическую силу против находящихся за пределами территории Приднестровской Молдавской Республики террористов и (или) их баз для устранения угрозы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ж) осуществлять проникновение в специальные службы и организации иностранных государств, проводящие разведывательную и иную деятельность, направленную на нанесение ущерба безопасности Приднестровской Молдавской Республики, а также в преступные групп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з) осуществлять внешнюю разведывательную деятельность самостоятельно, а также во взаимодействии с иными органами внешней разведки Приднестровской Молдавской Республики и, на основе межгосударственных договоров, со специальными службами и с правоохранительными органами иностранных государств в сфере шифрованной, засекреченной и иных видов специальной связи путем использования радиоэлектронных средств и метод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и) осуществлять дознание по делам о преступлениях, отнесенных законодательным актом Приднестровской Молдавской Республики к ведению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к) составлять протоколы об административных правонарушениях, выносить определения и постановления по делам об административных правонарушениях, назначать административные наказания по делам об административных правонарушениях, вносить представления об устранении причин и условий, способствовавших совершению административных правонарушений, и осуществлять иные полномочия по делам об административных правонарушениях, отнесенным Кодексом Приднестровской Молдавской Республики об административных правонарушениях к ведению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л) объявлять физическому лицу обязательное для исполнения официальное предостережение о недопустимости действий, создающих условия для совершения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 при отсутствии оснований для привлечения к уголовной ответствен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м) осуществлять шифровальные работы в органах государственной службы безопасности, а также контроль за соблюдением режима секретности при обращении с шифрованной информацией в шифровальных подразделениях органов государственной власти, юридических лиц независимо от организационно-правовых форм и формы собствен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н) использовать в служебных целях средства связи, принадлежащие органам государственной власти, юридическим лицам с долей государственного участия, а в неотложных случаях – средства связи, принадлежащие иным юридическим лицам, а также общественным объединениям и граждана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о) использовать в случаях, не терпящих отлагательства, транспортные средства, принадлежащие юридическим лицам независимо от организационно-правовых форм и формы собственности, общественным объединениям или гражданам (за исключением транспортных средств, которые действующим законодательством Приднестровской Молдавской Республики освобождены от такого использования), для предотвращения преступлений, преследования и задержания лиц, совершивших преступления или подозреваемых в их совершении, доставления граждан, нуждающихся в срочной медицинской помощи, в лечебные учреждения, а также для проезда к месту происшествия. По требованию владельцев транспортных средств органы государственной службы безопасности в установленном законом порядке обязаны возместить им расходы и (или) причиненный ущерб;</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 xml:space="preserve">п) беспрепятственно входить в жилые и иные принадлежащие гражданам помещения, на находящиеся в их владении и (или) пользовании земельные участки, на территории и в помещения юридических лиц независимо от организационно-правовых форм и формы собственности, в случае если имеются достаточные данные полагать, что там совершается или совершено общественно опасное деяние, выявление, предупреждение, пресечение, раскрытие которого отнесены законодательными актами Приднестровской Молдавской Республики к ведению органов государственной службы безопасности, а также в случае преследования лиц, подозреваемых в совершении такого деяния, если промедление может поставить под угрозу жизнь и здоровье граждан. Обо всех таких случаях вхождения в жилые и иные принадлежащие гражданам помещения органы государственной службы безопасности уведомляют прокурора в течение </w:t>
        <w:br/>
        <w:t>24 (двадцати четырех) час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р) производить оцепление (блокирование) участков местности (объектов) при пресечении актов терроризма, массовых беспорядков, а также при розыске лиц, совершивших побег из-под стражи, преследовании лиц, подозреваемых в совершении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 осуществляя при необходимости досмотр транспортных средств. При этом органы государственной службы безопасности принимают меры по обеспечению нормальной жизнедеятельности населения и функционирования в этих целях соответствующих объектов в данной мест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с) временно ограничивать или запрещать передвижение граждан и транспортных средств по отдельным участкам местности (на отдельных объектах), обязывать граждан оставаться там или покинуть эти участки (объекты) в целях защиты жизни, здоровья и имущества граждан, проведения неотложных следственных действий, оперативно-розыскных и антитеррористических мероприят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с-1) пресекать нахождение беспилотных воздушных судов в воздушном пространстве Приднестровской Молдавской Республики, в том числе на приграничной территории,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перехвата управления, повреждения или уничтожения данных судов, в том числе с использованием специальных средств и огнестрельного оружия, в целях защиты жизни, здоровья и имущества граждан, обеспечения проведения неотложных следственных действий, оперативно-розыскных, контрразведывательных и антитеррористических мероприятий, обеспечения собственной безопасности, обеспечения охраны государственной границы, а также в предусмотренных законом случаях правомерного применения оружия и специальных средств. Порядок принятия решения о пресечении нахождения беспилотных воздушных судов в воздушном пространстве Приднестровской Молдавской Республики, в том числе на приграничной территории, в указанных целях, а также перечень должностных лиц органов государственной службы безопасности, уполномоченных на принятие такого решения, определяются руководителе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т) проверять у граждан и должностных лиц документы, удостоверяющие их личность, если имеются достаточные основания подозревать их в совершении административных правонарушений или преступлений, производство либо дознание по которым отнесено законодательными актами Приднестровской Молдавской Республики к ведению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у) осуществлять административное задержание лиц, совершивших правонарушения, связанные с попытками проникновения и проникновением на специально охраняемые территории особорежимных объектов и иных охраняемых объектов (утвержденных соответствующим правовым актом), а также проверять у этих лиц документы, удостоверяющие их личность, получать от них объяснения, осуществлять их личный досмотр, досмотр и изъятие их вещей и документ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ф) вносить в органы государственной власти, администрации юридических лиц независимо от организационно-правовых форм и формы собственности, а также в общественные объединения обязательные для исполнения представления об устранении причин и условий, способствующих реализации угрозы безопасности Приднестровской Молдавской Республики, совершению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х) получать безвозмездно от органов государственной власти, юридических лиц независимо от организационно-правовых форм и формы собственности информацию, необходимую для выполнения возложенных на органы государственной службы безопасности обязанностей, за исключением случаев, когда законами установлен запрет или иной порядок передачи такой информации органам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ц) создавать в установленном действующим законодательством Приднестровской Молдавской Республики порядке предприятия, учреждения, организации и подразделения, необходимые для выполнения обязанностей, возложенных на органы государственной службы безопасности, и обеспечения деятельности указанных орган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ч) создавать подразделения специального назначения для выполнения обязанностей, возложенных на органы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ш) проводить криминалистические и другие экспертизы и исследовани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щ) осуществлять внешние сношения со специальными службами и правоохранительными органами иностранных государств, обмениваться с ними на взаимной основе оперативной информацией, специальными техническими и иными средствами в пределах полномочий органов государственной службы безопасности и в порядке, установленном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ы) направлять официальных представителей органов государственной службы безопасности в иностранные государства по согласованию со специальными службами или с правоохранительными органами этих государств в целях повышения эффективности борьбы с преступлениями международного характер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э) осуществлять меры по обеспечению собственной безопасности, в том числе по предотвращению проникновения специальных служб и организаций иностранных государств, преступных групп и отдельных лиц с использованием технических средств к защищаемым органами государственной службы безопасности сведениям, составляющим государственную тайну;</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ю) самостоятельно осуществлять отбор (в том числе на конкурсной основе) кандидатов для поступления на военную службу по контракту в органы государственной службы безопасности из числа граждан Приднестровской Молдавской Республики в порядке, установленном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я) разрешать сотрудникам органов государственной службы безопасности хранение и ношение табельного оружия и специальных средст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я-1) использовать в целях зашифровки личности сотрудников органов государственной службы безопасности, ведомственной принадлежности их подразделений, помещений и транспортных средств документы других министерств, ведомств, организац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я-2) использовать для проведения неотложных действий по разминированию, пресечению террористических актов и нарушений режима государственной границы Приднестровской Молдавской Республики принадлежащие им транспортные средства, оборудованные устройствами для подачи специальных световых и звуковых сигналов, при наличии на наружных поверхностях указанных транспортных средств специальных цветографических схе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я-3) проводить научные исследования проблем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я-4) оказывать содействие юридическим лицам независимо от организационно-правовых форм и формы собственности в разработке мер по защите коммерческой тайн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я-5) осуществлять в соответствии со своей компетенцией регулирование в области разработки, производства, реализации, эксплуатации шифровальных (криптографических) средств и защищенных с использованием шифровальных средств систем и комплексов телекоммуникаций, расположенных на территории Приднестровской Молдавской Республики, а также в области предоставления услуг по шифрованию информации в Приднестровской Молдавской Республике, выявления электронных устройств, предназначенных для негласного получения информации, в помещениях и технических средствах;</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я-6) осуществлять государственный контроль за организацией и функционированием инженерно-технической и криптографической безопасности информационно-телекоммуникационных систем, систем шифрованной, засекреченной и иных видов специальной связи, контроль за соблюдением режима секретности при обращении с шифрованной информацией в шифровальных подразделениях органов государственной власти на территории Приднестровской Молдавской Республики и в государственных учреждениях Приднестровской Молдавской Республики, находящихся за пределами Приднестровской Молдавской Республики, а также, в соответствии со своей компетенцией, контроль за обеспечением защиты особо важных объектов (помещений) и находящихся в них технических средств от утечки информации по техническим канала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я-7) участвовать в определении порядка разработки, производства, реализации, эксплуатации и обеспечения защиты технических средств обработки, хранения и передачи информации ограниченного доступа, предназначенных для использования в учреждениях Приднестровской Молдавской Республики, находящихся за ее пределами;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я-8) обеспечивать выявление устройств перехвата информации на особо важных объектах (в помещениях государственных учреждений) и технических средствах, предназначенных для использования в органах государственной вла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я-9) осуществлять в порядке, установленном действующим законодательством Приднестровской Молдавской Республики, сбор, обработку и использование информации ограниченного доступа (включая персональные данные) для обеспечения контрразведывательной, разведывательной, оперативно-розыскной и иной деятельности, отнесенной законодательными актами Приднестровской Молдавской Республики к их компетенци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я-10) осуществлять меры по государственной защите от противоправных посягательств в связи с исполнением своих служебных обязанностей сотрудников государственной службы безопасности, их супругов, близких родственников, а в исключительных случаях, установленных в порядке, определенном исполнительным органом государственной власти, в ведении которого находятся вопросы обеспечения государственной безопасности, также иных лиц при наличии угрозы посягательства на их жизнь, здоровье и имущество с целью воспрепятствования законной деятельности сотрудников органов государственной службы безопасности либо принуждения их к изменению ее характера, либо из мести за указанную деятель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я-11) осуществлять подготовку кадров для органов государственной службы безопасности, их переподготовку и повышение квалификации,  обеспечивать и (или) осуществлять профессиональное обучение, профессиональное образование и дополнительное профессиональное образовани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я-12) использовать на безвозмездной основе при выполнении служебных задач водное и воздушное пространство Приднестровской Молдавской Республики, территории аэропортов, аэродромов (посадочных площадок), речных портов независимо от организационно-правовых форм и форм собственности, а также получать на безвозмездной основе при выполнении служебных задач обеспечение полет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i/>
          <w:i/>
          <w:sz w:val="28"/>
          <w:szCs w:val="28"/>
        </w:rPr>
      </w:pPr>
      <w:r>
        <w:rPr>
          <w:rFonts w:cs="Times New Roman" w:ascii="Times New Roman" w:hAnsi="Times New Roman"/>
          <w:sz w:val="28"/>
          <w:szCs w:val="28"/>
        </w:rPr>
        <w:t>я-13) реализовать иные права, предоставляемые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Использование органами государственной службы безопасности предоставленных им прав для выполнения обязанностей, не предусмотренных законодательными актами Приднестровской Молдавской Республики, не допускаетс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рименение органами государственной службы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 мер профилакт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К мерам профилактики, применяемым органами государственной службы безопасности, относятся внесение представления об устранении причин и условий, способствующих реализации угрозы безопасности Приднестровской Молдавской Республики, и объявление официального предостережения о недопустимости действий, создающих условия для совершения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При наличии достаточных данных, выявленных в процессе оперативно-служебной деятельности органов государственной службы безопасности и указывающих на наличие причин и условий, способствующих реализации угрозы безопасности Приднестровской Молдавской Республики, органами государственной службы безопасности вносятся в соответствующие органы государственной власти, администрации юридических лиц независимо от организационно-правовых форм и формы собственности, а также в общественные объединения обязательные для исполнения представления об устранении причин и условий, способствующих реализации угрозы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целях предупреждения совершения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 при наличии достаточных и предварительно подтвержденных сведений о действиях физического лица, создающих условия для совершения указанных преступлений, и при отсутствии оснований для его привлечения к уголовной ответственности органы государственной службы безопасности, предварительно уведомив об этом прокурора, могут объявлять этому лицу обязательное для исполнения официальное предостережение о недопустимости действий, создающих условия для совершения таких преступлен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службы безопасности или его заместитель, уполномоченные объявлять официальное предостережение о недопустимости действий, создающих условия для совершения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 в течение 10 (десяти) дней после проверки полученных сведений о совершении физическим лицом указанных действий принимает решение об объявлении данному лицу официального предостережения. Не позднее чем через 5 (пять) дней со дня принятия указанного решения официальное предостережение направляется (вручается) физическому лицу.</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Порядок внесения представления об устранении причин и условий, способствующих реализации угрозы безопасности Приднестровской Молдавской Республики, порядок объявления официального предостережения о недопустимости действий, создающих условия для совершения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 включая порядок его направления (вручения), форма официального предостережения, а также перечень руководителей органов государственной службы безопасности и их заместителей, уполномоченных вносить представление и объявлять официальное предостережение, устанавлива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Представление об устранении причин и условий, способствующих реализации угрозы безопасности Приднестровской Молдавской Республики, и официальное предостережение о недопустимости действий, создающих условия для совершения преступлений, дознание по которым отнесено законодательным актом Приднестровской Молдавской Республики к ведению органов государственной службы безопасности, могут быть обжалованы в суде и в органах, указанных в статье 6 настоящего Закон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рименение оружия, специальных средств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физической сил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Сотрудникам органов государственной службы безопасности разрешается хранение и ношение табельного оружия и специальных средств. Они имеют право применять боевую технику, оружие, специальные средства, физическую силу, в том числе боевые приемы борьбы, в соответствии с законодательными актами Приднестровской Молдавской Республики и принимаемыми в соответствии с ними подзаконными нормативными правов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 xml:space="preserve">Статья 20. </w:t>
      </w:r>
      <w:r>
        <w:rPr>
          <w:rFonts w:cs="Times New Roman" w:ascii="Times New Roman" w:hAnsi="Times New Roman"/>
          <w:sz w:val="28"/>
          <w:szCs w:val="28"/>
        </w:rPr>
        <w:t xml:space="preserve">Взаимодействие с органами государственной власти,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ми лицами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организациями иностранных государст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1. Органы государственной службы безопасности осуществляют свою деятельность во взаимодействии с органами государственной власти, юридическими лицами независимо от организационно-правовых форм и формы собствен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Органы государственной службы безопасности могут использовать возможности других сил обеспечения безопасности Приднестровской Молдавской Республики в порядке, установленном законодательными актами Приднестровской Молдавской Республики и нормативными правовыми актами Президента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юридические лица независимо от организационно-правовых форм и формы собственности обязаны оказывать содействие органам государственной службы безопасности при осуществлении возложенных на них обязанносте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В целях решения задач обеспечения безопасности Приднестровской Молдавской Республики военнослужащие органов государственной службы безопасности могут быть прикомандированы к иным органам государственной власти, юридическим лицам с долей государственного участия с согласия их руководителей в порядке, установленном Президентом Приднестровской Молдавской Республики, с оставлением их на военной служб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pacing w:val="-6"/>
          <w:sz w:val="28"/>
          <w:szCs w:val="28"/>
        </w:rPr>
        <w:t xml:space="preserve">4. Взаимодействие органов государственной службы безопасности со специальными службами, с правоохранительными органами и иными организациями иностранных государств устанавливается на основании международных договоров Приднестровской Молдавской Республики или в порядке, установленном </w:t>
      </w:r>
      <w:r>
        <w:rPr>
          <w:rFonts w:cs="Times New Roman" w:ascii="Times New Roman" w:hAnsi="Times New Roman"/>
          <w:sz w:val="28"/>
          <w:szCs w:val="28"/>
        </w:rPr>
        <w:t xml:space="preserve">нормативным правовым актом </w:t>
      </w:r>
      <w:r>
        <w:rPr>
          <w:rFonts w:cs="Times New Roman" w:ascii="Times New Roman" w:hAnsi="Times New Roman"/>
          <w:spacing w:val="-6"/>
          <w:sz w:val="28"/>
          <w:szCs w:val="28"/>
        </w:rPr>
        <w:t>Президента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4. СИЛЫ И СРЕДСТВА ОРГАНОВ </w:t>
      </w:r>
    </w:p>
    <w:p>
      <w:pPr>
        <w:pStyle w:val="Normal"/>
        <w:widowControl w:val="false"/>
        <w:tabs>
          <w:tab w:val="clear" w:pos="709"/>
          <w:tab w:val="left" w:pos="1701" w:leader="none"/>
          <w:tab w:val="left" w:pos="1843" w:leader="none"/>
          <w:tab w:val="left" w:pos="1985" w:leader="none"/>
          <w:tab w:val="left" w:pos="2127"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 xml:space="preserve">Статья 21. </w:t>
      </w:r>
      <w:r>
        <w:rPr>
          <w:rFonts w:cs="Times New Roman" w:ascii="Times New Roman" w:hAnsi="Times New Roman"/>
          <w:sz w:val="28"/>
          <w:szCs w:val="28"/>
        </w:rPr>
        <w:t>Сотрудники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ункт 6 статьи 21 в новой редакции (Закон № 34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декабря 2018 год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Органы государственной службы безопасности комплектуются (в том числе на конкурсной основе) военнослужащими, государственными гражданскими служащими и работниками (далее – военнослужащие и гражданский персонал). Военнослужащие органов государственной службы безопасности, проходящие военную службу по контракту, а также государственные гражданские служащие и работники органов государственной службы безопасности, назначенные на должности военнослужащих, являются сотрудниками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Сотрудником органов государственной службы безопасности может быть гражданин Приднестровской Молдавской Республики, способный по своим личным, профессиональным и психологическим качествам, возрасту, образованию и состоянию здоровья выполнять возложенные на него обязанности. Квалификационные требования к уровню образования, стажу, профессиональным знаниям и навыкам, необходимым для исполнения должностных обязанностей сотрудника органов государственной службы безопасности, устанавлива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Граждане Приднестровской Молдавской Республики не могут быть приняты на военную службу или на работу в органы государственной службы безопасности, а военнослужащие и гражданский персонал органов государственной службы безопасности могут быть уволены с военной службы или с работы по основаниям, предусмотренным действующим законодательством Приднестровской Молдавской Республики, либо в случа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отказа от прохождения обязательной государственной дактилоскопической регистрации, процедуры проверки или оформления допуска к сведениям, составляющим государственную тайну, обязательного опроса с использованием технических и иных средств, не наносящих ущерба жизни и здоровью людей и не причиняющих вреда окружающей среде, обязательного обследования на предмет употребления наркотических средств и психотропных вещест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наличия судимости, в том числе снятой или погашенной, а также если в отношении них прекращено уголовное преследование за истечением срока давности, в связи с примирением сторон, вследствие акта об амнистии, в связи с деятельным раскаянием или вследствие изменения обстанов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непредставления документов или сведений, подлежащих обязательному представлению в соответствии с нормативными правовыми актами Приднестровской Молдавской Республики, либо представления подложных документов или заведомо ложных сведен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г) наличия недвижимого имущества за пределами Приднестровской Молдавской Республики на праве собственности, не задекларированного в порядке, установленном нормативным правовым акто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Данная норма не применяется, в случае если наличие недвижимого имущества за пределами Приднестровской Молдавской Республики на праве собственности обусловлено решением задач оперативно-служебной деятель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д) если указанные лица являются членами политических партий и иных общественных объединений, преследующих политические цели, и (или) участвуют в их деятель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В случаях, предусмотренных частью первой настоящего пункта, военнослужащие и гражданский персонал органов государственной службы безопасности могут быть уволены со службы или с работы в соответствии с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Военнослужащие и гражданский персонал органов государственной службы безопасности, имеющие или приобретшие недвижимое имущество за пределами Приднестровской Молдавской Республики на праве собственности, обязаны в срок, определённый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задекларировать его в порядке, определённом подпунктом г) части первой настоящего пункт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Несоответствие лица одному из указанных в пункте 2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Законом, служит основанием для отказа в приеме или переводе его на военную службу по контракту, на государственную гражданскую службу или на работу в органы государственной службы безопасности, а также для расторжения с ним соответственно контракта или трудового договор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Сведения об основании для отказа в приеме на военную службу или работу в органы государственной службы безопасности представляются гражданину с учетом действующего законодательства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5. Граждане Приднестровской Молдавской Республики, поступающие на военную службу по контракту, на государственную  гражданскую службу или на работу в органы государственной службы безопасности, проходят проверку в целях определения их пригодности к военной службе или работе в органах государственной службы безопасности, в том числе посредством проведения психофизиологического исследования, в порядке, установленном нормативным правовым акто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ab/>
        <w:t>Граждане Приднестровской Молдавской Республики, поступающие на работу в органы государственной службы безопасности, проходят обязательные предварительные медицинские осмотры с последующим вынесением врачебной комиссией военно-медицинской организации заключений о соответствии состояния их здоровья возможности исполнять возложенные на них обязанности. Порядок прохождения предварительных медицинских осмотров и вынесения заключений устанавливается исполнительным органом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по согласованию с исполнительным органом государственной власти, в ведении которого находятся вопросы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ab/>
        <w:t>Работники органов государственной службы безопасности, категории которых определяются исполнительным органом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не реже одного раза в год проходят медицинские осмотры в военно-медицинских организациях в порядке, установленном исполнительным органом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по согласованию с исполнительным органом государственной власти, в ведении которого находятся вопросы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ab/>
        <w:t>Военнослужащие органов государственной службы безопасности проходят диспансеризацию, медицинские осмотры в порядке, установленном руководителе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Перечень исследований, которые проводятся при прохождении диспансеризации, медицинских осмотров, в том числе предварительных медицинских осмотров, устанавливается исполнительным органом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по согласованию с исполнительным органом государственной власти, в ведении которого находятся вопросы здравоохранения.</w:t>
      </w:r>
    </w:p>
    <w:p>
      <w:pPr>
        <w:pStyle w:val="Normal"/>
        <w:shd w:fill="FFFFFF" w:val="clear"/>
        <w:ind w:firstLine="709"/>
        <w:rPr/>
      </w:pPr>
      <w:r>
        <w:rPr>
          <w:rFonts w:cs="Times New Roman" w:ascii="Times New Roman" w:hAnsi="Times New Roman"/>
          <w:sz w:val="28"/>
          <w:szCs w:val="28"/>
        </w:rPr>
        <w:t xml:space="preserve">6. С гражданами Приднестровской Молдавской Республики, являющимися высококвалифицированными специалистами, достигшими предельного возраста пребывания на военной службе или возраста, не менее чем на величину минимального срока контракта ниже предельного возраста пребывания на военной службе, предусмотренного для соответствующей категории военнослужащих, может быть заключен новый контракт о прохождении военной службы или первый контракт о прохождении военной службы соответственно в порядке, определяемом Президентом </w:t>
      </w:r>
      <w:r>
        <w:rPr>
          <w:rFonts w:cs="Times New Roman" w:ascii="Times New Roman" w:hAnsi="Times New Roman"/>
          <w:spacing w:val="-1"/>
          <w:sz w:val="28"/>
          <w:szCs w:val="28"/>
        </w:rPr>
        <w:t>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 xml:space="preserve">Статья 22. </w:t>
      </w:r>
      <w:r>
        <w:rPr>
          <w:rFonts w:cs="Times New Roman" w:ascii="Times New Roman" w:hAnsi="Times New Roman"/>
          <w:sz w:val="28"/>
          <w:szCs w:val="28"/>
        </w:rPr>
        <w:t>Служба в органах государственной службы безопасности</w:t>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Второе предложение пункта 7 статьи 22 с изменением (З-н № 26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10.21г.);</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Сотрудники органов государственной службы безопасности в своей служебной деятельности руководствуются законами и не могут быть связаны решениями политических партий, общественных движений и иных общественных объединени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 xml:space="preserve">2. Военнослужащие органов государственной службы безопасности проходят военную службу в соответствии с действующим законодательством Приднестровской Молдавской Республики о прохождении военной службы с учетом установленных настоящим Законом особенностей, обусловленных спецификой выполняемых ими обязанностей. При осуществлении оперативно-служебной деятельности сотрудники органов государственной службы </w:t>
      </w:r>
      <w:r>
        <w:rPr>
          <w:rFonts w:cs="Times New Roman" w:ascii="Times New Roman" w:hAnsi="Times New Roman"/>
          <w:spacing w:val="-6"/>
          <w:sz w:val="28"/>
          <w:szCs w:val="28"/>
        </w:rPr>
        <w:t>безопасности подчиняются только непосредственному и прямому начальнику. При получении приказа или распоряжения, противоречащего закону, сотрудник органов государственной службы безопасности должен руководствоваться закон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3. Сотрудники органов государственной службы безопасности в своей служебной деятельности обязаны соблюдать кодекс этики и служебного поведения сотрудников органов государственной службы безопасности, утверждаемый руководителе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За нарушение положений указанного кодекса сотрудники органов государственной службы безопасности несут дисциплинарную ответствен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Численность военнослужащих и гражданского персонала органов государственной службы безопасности устанавливается Президентом Приднестровской Молдавской Республики в пределах утвержденных бюджетных ассигнований, выделяемых органам государственной службы безопасност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5. Полномочия должностных лиц органов государственной службы безопасности на применение поощрений и наложение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6. С военнослужащими органов государствен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возраста 65 (шестидесяти пяти) лет в порядке, определяемом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7. Военнослужащим и гражданскому персоналу органов государственной службы безопасности запрещается самостоятельно или через доверенных лиц принимать участие в управлении организациями (за исключением участия в управлении некоммерческой организацией на безвозмездной основе, если это обусловлено решением задач оперативно-служебной деятельности, либо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государственной службы безопасности запрещается совмещать военную службу в органах государственной службы безопасности (государственную гражданскую службу или работу в органах государственной службы безопасности) с иной оплачиваемой деятельностью, кроме</w:t>
      </w:r>
      <w:r>
        <w:rPr>
          <w:rFonts w:eastAsia="Times New Roman" w:cs="Times New Roman" w:ascii="Times New Roman" w:hAnsi="Times New Roman"/>
          <w:sz w:val="28"/>
          <w:szCs w:val="28"/>
          <w:lang w:eastAsia="ru-RU"/>
        </w:rPr>
        <w:t xml:space="preserve"> медицинской </w:t>
        <w:br/>
        <w:t>(в государственной системе здравоохранения),</w:t>
      </w:r>
      <w:r>
        <w:rPr>
          <w:rFonts w:cs="Times New Roman" w:ascii="Times New Roman" w:hAnsi="Times New Roman"/>
          <w:sz w:val="28"/>
          <w:szCs w:val="28"/>
        </w:rPr>
        <w:t xml:space="preserve"> научной, преподавательской и иной творческой деятельности, за исключением случаев, когда это предусмотрено действующим законодательством Приднестровской Молдавской Республики и (или) необходимо для решения задач оперативно-служебной деятель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Меры обеспечения собственной безопасности органов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pacing w:val="-6"/>
          <w:sz w:val="28"/>
          <w:szCs w:val="28"/>
        </w:rPr>
      </w:pPr>
      <w:r>
        <w:rPr>
          <w:rFonts w:cs="Times New Roman" w:ascii="Times New Roman" w:hAnsi="Times New Roman"/>
          <w:spacing w:val="-6"/>
          <w:sz w:val="28"/>
          <w:szCs w:val="28"/>
        </w:rPr>
        <w:t>1. Граждане Приднестровской Молдавской Республики, поступающие на военную службу, на государственную гражданскую службу или на работу в органы государственной службы безопасности, военнослужащие и гражданский персонал органов государственной службы безопасности проходят:</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психофизиологические исследования, тестирование на предмет употребления наркотических средств и психотропных веществ, наличия у них алкогольной, наркотической или иной токсической зависимости, проверку в целях определения их пригодности к военной службе или к работе в органах государственной службы безопасности и соответствия квалификационным требованиям, в том числе опрос с использованием технических и иных средств, не наносящих ущерба жизни и здоровью людей и не причиняющих вреда окружающей сред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процедуру оформления допуска к сведениям, составляющим государственную тайну, установленную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проверку, которая связана с обеспечением собственной безопасности органов государственной службы безопасности, в том числе с использованием технических и иных средств, не наносящих ущерба жизни и здоровью людей и не причиняющих вреда окружающей сред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Исследования, тестирование и проверки, указанные в настоящей статье, проводятся в случаях, в порядке и в сроки, определяемые руководителе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3. Согласие граждан Приднестровской Молдавской Республики, поступающих на военную службу, государственную гражданскую службу или на работу в органы государственной службы безопасности, военнослужащих и гражданского персонала органов государственной службы безопасности на прохождение в период военной службы или работы исследований, тестирования и проверок, указанных в настоящей статье, закрепляется соответственно в контракте о прохождении военной службы, служебном контракте или трудовом договор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pacing w:val="-6"/>
          <w:sz w:val="28"/>
          <w:szCs w:val="28"/>
        </w:rPr>
      </w:pPr>
      <w:r>
        <w:rPr>
          <w:rFonts w:cs="Times New Roman" w:ascii="Times New Roman" w:hAnsi="Times New Roman"/>
          <w:spacing w:val="-6"/>
          <w:sz w:val="28"/>
          <w:szCs w:val="28"/>
        </w:rPr>
        <w:t>4. Военнослужащим и гражданскому персоналу органов государственной службы безопасности запрещается размещать в средствах массовой информации, в глобальной сети Интернет информацию (в том числе фото-, видеоматериалы и другие материалы) о себе, других сотрудниках органов государственной службы безопасности, позволяющую раскрыть ведомственную принадлежность к кадровому составу органов государственной службы безопасности, о своей служебной деятельности, деятельности органов государственной службы безопасности, за исключением случаев, предусмотренных нормативными правовыми актами исполнительного органа государственной власти, в ведении которого находятся вопросы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5. Граждане Приднестровской Молдавской Республики, поступающие на военную службу, на государственную гражданскую службу или на работу в органы государственной службы безопасности, военнослужащие и гражданский персонал органов государственной службы безопасности обязаны представлять в подразделения кадров информацию, относящуюся к обеспечению собственной безопасности органов государственной службы безопасности, в соответствии с перечнем, в случаях и в порядке, определя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оеннослужащим и гражданскому персоналу органов государственной службы безопасности допускается устанавливать контакты с иностранными гражданами в порядке и на условиях, которые определяются руководителе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 xml:space="preserve">Статья 24. </w:t>
      </w:r>
      <w:r>
        <w:rPr>
          <w:rFonts w:cs="Times New Roman" w:ascii="Times New Roman" w:hAnsi="Times New Roman"/>
          <w:sz w:val="28"/>
          <w:szCs w:val="28"/>
        </w:rPr>
        <w:t xml:space="preserve">Правовая защита сотрудников органов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Сотрудники органов государственной службы безопасности при исполнении служебных обязанностей являются представителями органов государственной власти и находятся под защитой государства. Никто, кроме государственных органов и должностных лиц, уполномоченных на то Конституцией Приднестровской Молдавской Республики и законами Приднестровской Молдавской Республики, не вправе вмешиваться в служебную деятельность сотрудников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Воспрепятствование исполнению сотрудником органов государственной службы безопасности служебных обязанностей, оскорбление, сопротивление, насилие или угроза применения насилия по отношению к нему в связи с исполнением указанным сотрудником служебных обязанностей влекут за собой ответственность, предусмотренную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Защита жизни и здоровья, чести и достоинства, а также имущества сотрудника органов государственной службы безопасности и членов его семьи от преступных посягательств в связи с исполнением им служебных обязанностей осуществляется в порядке, предусмотренном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При исполнении сотрудником органов государственной службы безопасности служебных обязанностей не допускаются его привод, задержание, личный досмотр и досмотр его вещей, а также досмотр личного и используемого им транспорта без официального представителя органов государственной службы безопасности или решения суд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5. Для обеспечения защиты жизни и здоровья сотрудников государственной службы безопасности, их супругов, близких родственников, а в исключительных случаях, установленных в порядке, определённом исполнительным органом государственной власти, в ведении которого находятся вопросы обеспечения государственной безопасности, иных лиц и сохранности их имущества органами государственной службы безопасности могут применяться с учетом конкретных обстоятельств следующие мер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личная охрана, охрана жилища и имуществ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выдача специальных средств индивидуальной защиты и оповещения об 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временное помещение в безопасное место;</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обеспечение конфиденциальности сведений о защищаемых лицах;</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 перевод на другую работу (службу), изменение места работы (службы) или учеб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е) переселение на другое место жительств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ж) замена документо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 xml:space="preserve">Основанием для применения мер безопасности является приказ руководителя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с указанием конкретных мер безопасности и сроков их осуществления, о чем сообщается сотруднику органов государственной службы безопасности, обратившемуся с просьбой о применении мер безопасности, и уполномоченным исполнительным органам государственной власти.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Порядок и условия применения мер безопасности, установленных настоящим пунктом, регламентируются нормативным правовым акто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целях реализации предусмотренных в настоящей статье мер безопасности могут проводиться оперативно-розыскные мероприятия в порядке, установленном законом, регламентирующим порядок осуществления оперативно-розыскной деятель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6. Сведения о сотрудниках органов государственной службы безопасности, выполнявших (выполняющих) специальные задания в специальных службах и организациях иностранных государств, в преступных группах, составляют государственную тайну и могут быть преданы гласности только с письменного согласия указанных сотрудников и в случаях, предусмотренных законам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Социальная защита сотрудников органов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Социальная защита сотрудников органов государственной службы безопасности и членов их семей гарантируется государством.</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Сотрудники органов государственной службы безопасности подлежат обязательному государственному страхованию за счет средств республиканского бюджета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Время выполнения сотрудниками органов государственной службы безопасности специальных заданий в специальных службах и организациях иностранных государств, в преступных группах подлежит зачету в выслугу лет в льготном исчислении для назначения пенсии, присвоения воинского звания и исчисления процентной надбавки за выслугу лет в порядке, определяемом Президент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Сотрудникам органов государственной службы безопасности, использующим в служебных целях личный транспорт, выплачивается денежная компенсация в порядке и размере, устанавливаемых Прави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5. Время нахождения военнослужащих органов государственной службы безопасности на излечении в связи с полученными ими при исполнении служебных обязанностей ранениями, контузиями или увечьями не ограничивается только при наличии неоспоримых данных о возможности восстановления способности к несению военной служб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6. Гражданский персонал органов государственной службы безопасности, а также дети в возрасте до 18 (восемнадцати) лет лиц из числа гражданского персонала имеют право на медицинскую помощь в медицинских организациях органов государственной службы безопасности, осуществляемую за счет средств, выделяемых из республиканского бюджета на содержание 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5-1.</w:t>
      </w:r>
      <w:r>
        <w:rPr>
          <w:rFonts w:eastAsia="Times New Roman" w:cs="Times New Roman" w:ascii="Times New Roman" w:hAnsi="Times New Roman"/>
          <w:sz w:val="28"/>
          <w:szCs w:val="28"/>
          <w:lang w:eastAsia="ru-RU"/>
        </w:rPr>
        <w:t xml:space="preserve"> Льготы ветеранам органов </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й службы безопасности</w:t>
      </w:r>
    </w:p>
    <w:p>
      <w:pPr>
        <w:pStyle w:val="Normal"/>
        <w:autoSpaceDE w:val="false"/>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rPr/>
      </w:pPr>
      <w:r>
        <w:rPr>
          <w:rFonts w:eastAsia="Times New Roman" w:cs="Times New Roman" w:ascii="Times New Roman" w:hAnsi="Times New Roman"/>
          <w:b/>
          <w:i/>
          <w:sz w:val="24"/>
          <w:szCs w:val="24"/>
          <w:lang w:eastAsia="ru-RU"/>
        </w:rPr>
        <w:t>-- Закон дополнен статьей 25-1 (Закон № 261-З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10.24г);</w:t>
      </w:r>
    </w:p>
    <w:p>
      <w:pPr>
        <w:pStyle w:val="Normal"/>
        <w:autoSpaceDE w:val="false"/>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ам органов государственной службы безопасности предоставляются следующие льготы и гаранти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бесплатное зубопротезирование и ремонт зубных протезов </w:t>
        <w:br/>
        <w:t>(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в) сохранение права при выходе на пенсию на пользование лечебно-профилактическими учреждениями, к которым они были прикреплены в период служб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 xml:space="preserve">Статья 26. </w:t>
      </w:r>
      <w:r>
        <w:rPr>
          <w:rFonts w:cs="Times New Roman" w:ascii="Times New Roman" w:hAnsi="Times New Roman"/>
          <w:sz w:val="28"/>
          <w:szCs w:val="28"/>
        </w:rPr>
        <w:t xml:space="preserve">Лица, содействующие органам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1. Органы государственной службы безопасности могут привлекать отдельных лиц с их согласия к содействию в решении возложенных на органы государственной службы безопасности обязанностей на гласной и негласной (конфиденциальной) основе, в том числе в качестве внештатных сотрудников. Полномочия внештатного сотрудника органов государственной службы безопасности определяю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 установленном порядк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Лица, оказывающие содействие органам государственной службы безопасности, имеют право:</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заключать договор (соглашение) с органами государственной службы безопасности о конфиденциальном сотрудничеств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получать от сотрудников органов государственной службы безопасности разъяснения своих задач, обязанностей и прав;</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использовать в целях конспирации документы, зашифровывающие личность;</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получать вознаграждени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д) получать компенсацию за ущерб, причиненный их здоровью либо имуществу в процессе оказания содействия органам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3. Лица, оказывающие содействие органам государственной службы безопасности, обязан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а) соблюдать условия заключаемого с органами государственной службы безопасности договора (соглашения) или договоренности о сотрудничестве;</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б) выполнять поручения органов государственной службы безопасности, направленные на осуществление возложенных на них обязанносте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 не допускать умышленного представления необъективной, неполной, ложной или клеветнической информаци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г) не разглашать сведения, составляющие государственную тайну, и иные сведения, ставшие им известными в процессе оказания содействия органам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4. Органам государственной службы безопасности запрещается привлекать к содействию на конфиденциальной основе на контрактной основе лиц, не достигших возраста 18 (восемнадцати) лет, а также депутатов Верховного Совета Приднестровской Молдавской Республики и местных Советов народных депутатов, судей, прокуроров, адвокатов и священнослужителей.</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Сведения о лицах, оказывающих или оказывавших органам государственной службы безопасности содействие на конфиденциальной основе, составляют государственную тайну и могут быть преданы гласности только с письменного согласия этих лиц и в случаях, предусмотренных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Информационное обеспечение органов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Для осуществления своей деятельности органы государственной службы безопасности могут без лицензирования разрабатывать, создавать и эксплуатировать информационные системы, системы связи и системы передачи данных, а также средства защиты информации, включая средства криптографической защит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2. Наличие в информационных системах сведений о физических и юридических лицах не является основанием для принятия органами государственной службы безопасности мер, ограничивающих права указанных лиц.</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3. Порядок учета и использования информации о совершенных правонарушениях, затрагивающих вопросы обеспечения безопасности Приднестровской Молдавской Республики, а также сведений о разведывательной и иной деятельности специальных служб и организаций иностранных государств, отдельных лиц, направленной на нанесение ущерба безопасности Приднестровской Молдавской Республики, устанавливается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5. КОНТРОЛЬ И НАДЗОР ЗА ДЕЯТЕЛЬНОСТЬЮ </w:t>
      </w:r>
    </w:p>
    <w:p>
      <w:pPr>
        <w:pStyle w:val="Normal"/>
        <w:widowControl w:val="false"/>
        <w:tabs>
          <w:tab w:val="clear" w:pos="709"/>
          <w:tab w:val="left" w:pos="1701" w:leader="none"/>
          <w:tab w:val="left" w:pos="1843" w:leader="none"/>
          <w:tab w:val="left" w:pos="1985" w:leader="none"/>
          <w:tab w:val="left" w:pos="2127"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ОРГАНОВ 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Контроль за деятельностью органов </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службы безопасност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Контроль за деятельностью органов государственной службы безопасности осуществля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и судебные органы в пределах полномочий, определяемых Конституцией Приднестровской Молдавской Республики, конституционными и иными законодательными актами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Депутаты Верховного Совета Приднестровской Молдавской Республики в связи с осуществлением ими депутатской деятельности вправе получать сведения о деятельности органов государственной службы безопасности в порядке, определяемом действующим законодательством Приднестровской Молдавской Республики.</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 xml:space="preserve">Статья 29. </w:t>
      </w:r>
      <w:r>
        <w:rPr>
          <w:rFonts w:cs="Times New Roman" w:ascii="Times New Roman" w:hAnsi="Times New Roman"/>
          <w:sz w:val="28"/>
          <w:szCs w:val="28"/>
        </w:rPr>
        <w:t>Прокурорский надзор</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Надзор за исполнением органами государственной службы безопасности законов Приднестровской Молдавской Республики осуществляют Прокурор Приднестровской Молдавской Республики и уполномоченные им прокуроры.</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2. Сведения о лицах, оказывающих или оказывавших органам государственной службы безопасности содействие на конфиденциальной основе, а также об организации, о тактике, методах и средствах осуществления деятельности органов государственной службы безопасности в предмет прокурорского надзора не входят.</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6. ЗАКЛЮЧИТЕЛЬНЫЕ </w:t>
      </w:r>
    </w:p>
    <w:p>
      <w:pPr>
        <w:pStyle w:val="Normal"/>
        <w:widowControl w:val="false"/>
        <w:tabs>
          <w:tab w:val="clear" w:pos="709"/>
          <w:tab w:val="left" w:pos="1701" w:leader="none"/>
          <w:tab w:val="left" w:pos="1843" w:leader="none"/>
          <w:tab w:val="left" w:pos="1985" w:leader="none"/>
          <w:tab w:val="left" w:pos="2127"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И ПЕРЕХОДНЫЕ ПОЛОЖЕНИЯ</w:t>
      </w:r>
    </w:p>
    <w:p>
      <w:pPr>
        <w:pStyle w:val="Normal"/>
        <w:widowControl w:val="false"/>
        <w:tabs>
          <w:tab w:val="clear" w:pos="709"/>
          <w:tab w:val="left" w:pos="1701" w:leader="none"/>
          <w:tab w:val="left" w:pos="1843" w:leader="none"/>
          <w:tab w:val="left" w:pos="1985" w:leader="none"/>
          <w:tab w:val="left" w:pos="2127"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Статья 30.</w:t>
      </w:r>
      <w:r>
        <w:rPr>
          <w:rFonts w:cs="Times New Roman" w:ascii="Times New Roman" w:hAnsi="Times New Roman"/>
          <w:sz w:val="28"/>
          <w:szCs w:val="28"/>
        </w:rPr>
        <w:t xml:space="preserve"> Вступление в силу настоящего Закон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1. Настоящий Закон вступает в силу по истечении 1 (одного) месяца со дня официального опубликования.</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pPr>
      <w:r>
        <w:rPr>
          <w:rFonts w:cs="Times New Roman" w:ascii="Times New Roman" w:hAnsi="Times New Roman"/>
          <w:sz w:val="28"/>
          <w:szCs w:val="28"/>
        </w:rPr>
        <w:t xml:space="preserve">2. Со дня вступления в силу настоящего Закона признать утратившим силу Закон Приднестровской Молдавской Республики от 3 июля 2008 года </w:t>
        <w:br/>
        <w:t xml:space="preserve">№ 479-З-IV «О государственной службе безопасности Приднестровской Молдавской Республики» (САЗ 08-22) с изменениями и дополнениями, внесенными законами Приднестровской Молдавской Республики от 6 апреля 2011 года № 23-ЗД-V (САЗ 11-14); от 27 мая 2011 года № 77-ЗИД-V </w:t>
        <w:br/>
        <w:t>(САЗ 11-21); от 5 ноября 2012 года № 217-ЗИ-V (САЗ 12-46); от 8 февраля 2013 года № 39-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3-5); от 20 марта 2013 года № 75-ЗИД-V </w:t>
        <w:br/>
        <w:t>(САЗ 13-11); от 24 сентября 2013 года № 194-ЗИ-</w:t>
      </w:r>
      <w:r>
        <w:rPr>
          <w:rFonts w:cs="Times New Roman" w:ascii="Times New Roman" w:hAnsi="Times New Roman"/>
          <w:sz w:val="28"/>
          <w:szCs w:val="28"/>
          <w:lang w:val="en-US"/>
        </w:rPr>
        <w:t>V</w:t>
      </w:r>
      <w:r>
        <w:rPr>
          <w:rFonts w:cs="Times New Roman" w:ascii="Times New Roman" w:hAnsi="Times New Roman"/>
          <w:sz w:val="28"/>
          <w:szCs w:val="28"/>
        </w:rPr>
        <w:t xml:space="preserve"> (САЗ 13-38,1)</w:t>
      </w:r>
      <w:r>
        <w:rPr>
          <w:rFonts w:cs="Times New Roman" w:ascii="Times New Roman" w:hAnsi="Times New Roman"/>
          <w:spacing w:val="-6"/>
          <w:sz w:val="28"/>
          <w:szCs w:val="28"/>
        </w:rPr>
        <w:t xml:space="preserve">; </w:t>
        <w:br/>
        <w:t>от 10 февраля 2014 года № 54-ЗД-V (САЗ 14-7).</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0"/>
        </w:numPr>
        <w:tabs>
          <w:tab w:val="clear" w:pos="709"/>
          <w:tab w:val="left" w:pos="1701" w:leader="none"/>
          <w:tab w:val="left" w:pos="1843" w:leader="none"/>
          <w:tab w:val="left" w:pos="1985" w:leader="none"/>
          <w:tab w:val="left" w:pos="2127" w:leader="none"/>
        </w:tabs>
        <w:autoSpaceDE w:val="false"/>
        <w:ind w:firstLine="720"/>
        <w:outlineLvl w:val="1"/>
        <w:rPr/>
      </w:pPr>
      <w:r>
        <w:rPr>
          <w:rFonts w:cs="Times New Roman" w:ascii="Times New Roman" w:hAnsi="Times New Roman"/>
          <w:b/>
          <w:sz w:val="28"/>
          <w:szCs w:val="28"/>
        </w:rPr>
        <w:t xml:space="preserve">Статья 31. </w:t>
      </w:r>
      <w:r>
        <w:rPr>
          <w:rFonts w:cs="Times New Roman" w:ascii="Times New Roman" w:hAnsi="Times New Roman"/>
          <w:sz w:val="28"/>
          <w:szCs w:val="28"/>
        </w:rPr>
        <w:t>О некоторых мерах по реализации настоящего Закона</w:t>
      </w:r>
    </w:p>
    <w:p>
      <w:pPr>
        <w:pStyle w:val="Normal"/>
        <w:widowControl w:val="false"/>
        <w:tabs>
          <w:tab w:val="clear" w:pos="709"/>
          <w:tab w:val="left" w:pos="1701" w:leader="none"/>
          <w:tab w:val="left" w:pos="1843" w:leader="none"/>
          <w:tab w:val="left" w:pos="1985" w:leader="none"/>
          <w:tab w:val="left" w:pos="2127"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pPr>
      <w:r>
        <w:rPr>
          <w:rFonts w:cs="Times New Roman" w:ascii="Times New Roman" w:hAnsi="Times New Roman"/>
          <w:sz w:val="28"/>
          <w:szCs w:val="28"/>
          <w:lang w:eastAsia="ru-RU"/>
        </w:rPr>
        <w:t xml:space="preserve">Военнослужащие и гражданский персонал органов государственной службы безопасности, имеющие на день вступления в силу настоящего Закона гражданство иностранного государства и </w:t>
      </w:r>
      <w:r>
        <w:rPr>
          <w:rFonts w:cs="Times New Roman" w:ascii="Times New Roman" w:hAnsi="Times New Roman"/>
          <w:sz w:val="28"/>
          <w:szCs w:val="28"/>
        </w:rPr>
        <w:t xml:space="preserve">(или) </w:t>
      </w:r>
      <w:r>
        <w:rPr>
          <w:rFonts w:cs="Times New Roman" w:ascii="Times New Roman" w:hAnsi="Times New Roman"/>
          <w:sz w:val="28"/>
          <w:szCs w:val="28"/>
          <w:lang w:eastAsia="ru-RU"/>
        </w:rPr>
        <w:t>вид на жительство или иной документ, подтверждающий право на постоянное проживание на территории иностранного государства, обязаны в срок, определенный нормативными правовыми актам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представить в подразделения кадров информацию о наличии таких документов, если иное не обусловлено решением задач оперативно-служебной деятельности.</w:t>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3:00Z</dcterms:created>
  <dc:creator>kosheru</dc:creator>
  <dc:description/>
  <cp:keywords/>
  <dc:language>en-US</dc:language>
  <cp:lastModifiedBy>Дротенко Оксана Александровна</cp:lastModifiedBy>
  <cp:lastPrinted>2014-10-31T11:41:00Z</cp:lastPrinted>
  <dcterms:modified xsi:type="dcterms:W3CDTF">2024-10-30T07:14:00Z</dcterms:modified>
  <cp:revision>96</cp:revision>
  <dc:subject/>
  <dc:title/>
</cp:coreProperties>
</file>