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Верховного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днестровской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9 сентября 2015 года № 3548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щении Верховного Совета Приднестровской Молдавской Республики к Президенту Приднестровской Молдавской Республики и Правительству Приднестровской Молдавской Республики»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ерхов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зиденту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тельству Приднестровской Молдав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Приднестровской Молдавской Республике впервые в единый день голосования пройдут выборы депутатов Верховного Совета Приднестровской Молдавской Республики VI созыва, выборы в местные Советы народных депутатов, а также выборы председателей Советов народных депутатов – глав администраций сел, посел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олеизъявление народа явилось основой создания Приднестровской Молдавской Республики. Консолидированное мнение подавляющего большинства жителей нашей страны было услышано Российской Федерацией, которая и по сей день является основным гарантом мира и спокойствия на берегах Дн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простых социально-экономических и политических условиях единство приднестровского народа является главным фактором становления и развития республики. Объединение всех политических сил возможно только лишь при убежденности в том, что предстоящие выборы пройдут в строгом соответствии с законом, открыто и честно, а все государственные органы будут оказывать активное содействие избирательным комисс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начавшейся избирательной кампании Правительством Приднестровской Молдавской Республики инициирована процедура изъятия у Центральной избирательной комиссии Приднестровской Молдавской Республики здания, в котором она находится 21 год, и переезда Центральной избирательной комиссии Приднестровской Молдавской Республики в здание Арбитражного суда Приднестровской Молдавской Республики. В качестве обоснования такого решения избрана версия о необходимости создания комфортных условий для участников исполнительного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ействия Правительства Приднестровской Молдавской Республики могут крайне негативно отразиться на ходе избирательного процесса, в силу чего вызывают озабоч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сколько не умаляя значимости Государственной службы судебных исполнителей, вместе с тем считаем организацию нормальной работы Центральной избирательной комиссии Приднестровской Молдавской Республики в данной конкретной обстановке, в период избирательной кампании, приоритетным направл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представляется крайне необходимым оказание Центральной избирательной комиссии Приднестровской Молдавской Республики активного содействия со стороны всех органов государственной власти в организации выборов, как того требует Избирательный кодекс Приднестровской Молдавской Республики. Более того, этого требуют и нормы международного права – статья 11 Конвенции о стандартах демократических выборов, избирательных прав и свобод в государствах – участниках Содружества независимых государ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езд Центральной избирательной комиссии Приднестровской Молдавской Республики во время активной фазы избирательной кампании может неблагоприятным образом отразиться на работе системы избирательных комиссий, создаст трудности во взаимодействии с нижестоящими комиссиями и в координации их деятельности, спровоцирует хаос в документообороте и обмене электронными данными с государственными орг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амое главное – на неопределенное время может быть заблокирована работа Центральной избирательной комиссии Приднестровской Молдавской Республики и может возникнуть угроза срыва выборов. Высокий уровень организации избирательного процесса является обязательным условием проведения подлинных, свободных и справедливых выборов. Существует высокая вероятность того, что установленные избирательным законодательством сроки, которые должны строго соблюдаться, в силу переезда могут быть нарушены, что может деформировать весь процесс выборов, нарушить последовательность и взаимосвязь избиратель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читаем недопустимым развитие такого сценария, дискредитацию основных демократических институтов нашего государства в глазах мирового сообщества и наших друзей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я во внимание общегосударственную значимость соблюдения на территории Приднестровской Молдавской Республики стандартов подлинных демократических, справедливых выборов и создания всеми органами государственной власти условий для обеспечения законности избирательного процесса, настоящим призываем Президента Приднестровской Молдавской Республики и Правительство Приднестровской Молдавской Республ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ять меры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ности до окончания избирательной кампании права оперативного управления Центральной избирательной комиссией Приднестровской Молдавской Республики зданием, расположенным по адресу: г. Тирасполь, ул. Шевченко, 12в, посредством отмены (приостановления действия) распоряжения Правительства Приднестровской Молдавской Республики от 27 июля </w:t>
        <w:br/>
        <w:t xml:space="preserve">2015 года № 527р «О передаче государственного имущества в ведение органов государственной власти» и иных правовых актов, изданных Правительством Приднестровской Молдавской Республики по данному вопросу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0:00Z</dcterms:created>
  <dc:creator>201k-1</dc:creator>
  <dc:description/>
  <cp:keywords/>
  <dc:language>en-US</dc:language>
  <cp:lastModifiedBy>201k-1</cp:lastModifiedBy>
  <cp:lastPrinted>2015-09-09T14:23:00Z</cp:lastPrinted>
  <dcterms:modified xsi:type="dcterms:W3CDTF">2015-09-10T08:01:00Z</dcterms:modified>
  <cp:revision>13</cp:revision>
  <dc:subject/>
  <dc:title>Приложение </dc:title>
</cp:coreProperties>
</file>