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ЕНДЕ ГОСУДАР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НА </w:t>
      </w:r>
      <w:r>
        <w:rPr>
          <w:rFonts w:cs="Times New Roman" w:ascii="Times New Roman" w:hAnsi="Times New Roman"/>
          <w:color w:val="FF0000"/>
          <w:sz w:val="28"/>
          <w:szCs w:val="28"/>
        </w:rPr>
        <w:t>1 ЯНВАРЯ 2025</w:t>
      </w:r>
      <w:r>
        <w:rPr>
          <w:rFonts w:cs="Times New Roman" w:ascii="Times New Roman" w:hAnsi="Times New Roman"/>
          <w:sz w:val="28"/>
          <w:szCs w:val="28"/>
        </w:rPr>
        <w:t xml:space="preserve"> ГОДА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регулирует порядок участия Приднестровской Молдавской Республики и органов местного самоуправления в арендных отношениях, объектом которых является государственное и муниципальное имущество, как закрепленное за государственными и муниципальными предприятиями и учреждениями, так и составляющее государственную или муниципальную каз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i/>
          <w:color w:val="000000"/>
        </w:rPr>
        <w:t>Пункт 2 статьи 1 дополнен частью второй (Закон № 18-ЗД-</w:t>
      </w: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 xml:space="preserve"> от 30.01.18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Закон устанавливает порядок сдачи в аренду комплексов недвижимого имущества, зданий, сооружений, оборудования, транспортных средств и других вещей, которые не теряют своих натуральных свойств в процессе их использования и находятся в государственной или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крепленных за органами государственной власт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крепленных за государственными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крепленных за государственными унитарными предприятиями на праве хозяйственного ведения и казенными предприятиям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оставляющих государственную каз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крепленных за местными органами государственной власти, муниципальными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закрепленных за муниципальными унитарными предприятиями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оставляющих муниципальную ка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я настоящего Закона не распространяются на отношения, связанные с арендой жилья, земельных участков, их части, доли (пая), а также с арендой участков недр и других обособленных природных объектов, а также с финансовой арен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Закона не распространяются на отношения, связанные с арендой государственного и муниципального имущества негосударственными организациями общего образования с преподаванием </w:t>
        <w:br/>
        <w:t>на основе латинской графики. Порядок и условия заключения договоров аренды государственного и муниципального имущества с организациями, указанными в настоящей части, устанавливаются Прави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Цели и принципы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и органов местного самоуправления в арендных отно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днестровская Молдавская Республика и органы местного самоуправления вступают в арендные отношения по поводу государственного и муниципального имущества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ения эффективного использования государственного и муниципального имущества путем извлечения доходов от временно невостребованного в основной деятельност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величения деловой активности за счет предоставления хозяйствующим субъектам негосударственной формы собственности свободного доступа к экономическим ресурсам, находящимся в государственной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ципами участия Приднестровской Молдавской Республики и органов местного самоуправления в арендных отношениях по поводу государственного и муниципального имуще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еализация права граждан и организаций на аренду государственного и муниципального имущества на основе открытого взаимодействия с органами государственной власти, государственного управления, местного самоуправления, государственными и муниципальными коммерче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максимизация дохода государства и муниципальных образований от реализации права на заключение договора аренды государственного и муниципальн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ференциальный подход для некоммерческих организаций, участвующих в отношениях аренды по поводу государственного 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антикоррупционная направленность законодательства в сфере аренды государственного и муниципального иму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Статья 3.</w:t>
      </w:r>
      <w:r>
        <w:rPr>
          <w:sz w:val="28"/>
          <w:szCs w:val="28"/>
        </w:rPr>
        <w:t xml:space="preserve"> Арендодатель и аренда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Арендодателями государственного имущества могут по праву выступать следующи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 имуществу, закрепленному на праве оперативного управления за органами государственной власти, – исполнительный орган государственной власти, обладающий правом оперативного управл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о имуществу, закрепленному на праве оперативного управления </w:t>
        <w:br/>
        <w:t>за государственными учреждениями, – исполнительный орган государственной власти, осуществляющий функции собственника по отношению к данному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 имуществу, закрепленному на праве оперативного управления за казенными предприятиями, – казенное предприятие, обладающее правом оперативном управл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 имуществу, закрепленному на праве хозяйственного ведения за государственными унитарными предприятиями, – государственное унитарное предприятие, обладающее правом хозяйственного вед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 имуществу, составляющему государственную казну, – исполнительный орган государственной власти, обладающий правом управления государственной казн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ешение о передаче государственного имущества в аренду принимается руководителем организации, за которой закреплено государственное имущество. При этом решение о сдаче в аренду имущества, закрепленного за государственным унитарным предприятием или казенным предприятием, может быть принято руководителем данной организации только по согласованию с исполнительным органом государственной власти, осуществляющем функции собственника по отношению к дан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Арендодателями муниципального имущества по праву могут выступать следующи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 имуществу, закрепленному на праве оперативного управления за местными органами государственной власти, органами местного самоуправления, – исполнительный орган государственной власти или орган местного самоуправления, обладающий правом оперативного управл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о имуществу, закрепленному на праве оперативного управления </w:t>
        <w:br/>
        <w:t>за муниципальными учреждениями, – исполнительный орган муниципального образования, осуществляющий функции собственника по отношению к данном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имуществу, закрепленному на праве хозяйственного ведения за муниципальными унитарными предприятиями, – муниципальное унитарное предприятие, обладающее правом хозяйственного вед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 имуществу, составляющему муниципальную казну, – исполнительный орган муниципального образования, обладающий правом управления муниципальной каз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ередаче муниципального имущества в аренду принимается руководителем организации, обладающей имуществом на праве хозяйственного ведения. При этом решение о сдаче в аренду имущества, закрепленного за муниципальным унитарным предприятием, может быть принято руководителем данной организации только по согласованию с исполнительным органом муниципального образования, осуществляющим функции собственника по отношению к да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принятия решения о передаче муниципального имущества </w:t>
        <w:br/>
        <w:t>в аренду определяется органами местного самоуправления в соответствии с нормами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рендаторами государственного и муниципального имущества могут быть физические и (или) юридические лица, предусмотренные гражданск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4.</w:t>
      </w:r>
      <w:r>
        <w:rPr>
          <w:sz w:val="28"/>
          <w:szCs w:val="28"/>
        </w:rPr>
        <w:t xml:space="preserve"> Решение арендодателя о передаче имущества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о передаче имущества в аренду принимается лицами, указанными в статье 3 настоящего Закона, путем издания индивидуального правового акта в отношении конкретного объекта (объектов)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арендодателя о передаче имущества в аренду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объекта (объектов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именование документов, подтверждающих государственную регистрацию права арендодателя на объект (объекты) аренды или постановку на учет, в случае если такая регистрация или учет являются обязательными по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характеристику технического состояния объекта (объектов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счет величины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первоначальную стоимость права на заключение договора аренды, в случае если право на заключение договора аренды предоставляется арендодателю на платной основ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пределение порядка приобретения арендатором права на заключение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рок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) условия аренды (обремен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Требования к объекту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мущество, находящееся в государственной или муниципальной собственности, подлежащее передаче в аренду, должно иметь техническую и иную документацию, необходимую для эксплуатации данного имущества и использования его в гражданском обороте, в том числе свидетельства о государственной регистрации или постановке на учет в случаях, установленных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отношении вещи, находящейся в государственной или муниципальной собственности, подлежащей передаче в аренду, арендодатель может определить следующие условия аренды (обремен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язательство инвестирования арендатора в ремонт (реконструкцию) объект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язательство арендатора обеспечить благоустройство и содержание территории населенного пункта, прилегающей к арендуемому объекту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пределение сервиту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Договор аре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ренда государственного или муниципального имущества осуществляется на основе договора аренды, заключаемого в письменной форме, в соответствии с модельной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ная форма договора аренды государственного или муниципального имущества утверждается Прави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говор аренды недвижимого имущества подлежит государственной регистрации в случаях и порядке, установленных законодательными актами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продаже права на заключение договора аренды вещи на открытом аукционе договор аренды оформляется арендодателем не позднее 20 (двадцати) дней со дня проведения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едоставлении права на заключение договора аренды на основе прямого договора договор аренды должен быть заключен в течение </w:t>
        <w:br/>
        <w:t>20 (двадцати) дней с момента принятия решения о предоставлении права на заключение договора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Срок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7 с дополнением (Закон № 102-ЗД-VI от 18 апреля 201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7 с дополнением (Закон № 102-ЗД-VI от 18 апреля 201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7 дополнена пунктом 3 (Закон № 102-ЗД-VI от 18 апреля 2018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3 статьи 7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акон № 335-ЗИД-V</w:t>
      </w:r>
      <w:r>
        <w:rPr>
          <w:b/>
          <w:i/>
          <w:lang w:val="en-US"/>
        </w:rPr>
        <w:t>I</w:t>
      </w:r>
      <w:r>
        <w:rPr>
          <w:b/>
          <w:i/>
        </w:rPr>
        <w:t>I от 20.12.21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оговор аренды государственного имущества может быть заключен на срок до 5 (пяти) лет, за исключением случая, предусмотренного пунктом 3 настояще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ельные сроки аренды муниципального имущества определяются органами местного самоуправления, но не более 5 (пяти) лет, за исключением случая, предусмотренного пунктом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говор аренды государственного или муниципального имущества может быть заключён на срок до 20 (двадцати)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организациями (независимо от организационно-правовой формы, вида деятельности), уставный капитал (уставный фонд, акции, доли) которых принадлежит Приднестровской Молдавской Республике и (или) государственным органам (государственным учрежд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организациями (независимо от организационно-правовой формы, вида деятельности) в отношении объектов имущества, используемого в целях реализации соглашения о государственно-частном партнёр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8.</w:t>
      </w:r>
      <w:r>
        <w:rPr>
          <w:sz w:val="28"/>
          <w:szCs w:val="28"/>
        </w:rPr>
        <w:t xml:space="preserve">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 xml:space="preserve">-- Часть шестая пункта 2 статьи 8 в редакции толкования (Пост. 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№ 2566 </w:t>
      </w:r>
      <w:r>
        <w:rPr>
          <w:rFonts w:cs="Times New Roman" w:ascii="Times New Roman" w:hAnsi="Times New Roman"/>
          <w:b/>
          <w:i/>
          <w:color w:val="800000"/>
          <w:sz w:val="22"/>
          <w:szCs w:val="22"/>
        </w:rPr>
        <w:t>от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11.10.23г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3 статьи 8 дополнен частью второй (Закон № 329-ЗД-VI от 7 декабря </w:t>
        <w:br/>
        <w:t>2018 года);</w:t>
      </w:r>
    </w:p>
    <w:p>
      <w:pPr>
        <w:pStyle w:val="Normal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 xml:space="preserve">-- Пункт 2 статьи 8 дополнен частью седьмой (Закон № 64-ЗД-VII от 8 апреля </w:t>
        <w:br/>
        <w:t>2024 года);</w:t>
      </w:r>
    </w:p>
    <w:p>
      <w:pPr>
        <w:pStyle w:val="Normal"/>
        <w:jc w:val="both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договорам аренды государственного и муниципального имущества взимание арендной платы производи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рендная плата за здания и сооружения определяется как произведение базовой ставки на корректирующие коэффици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зовая ставка за 1 квадратный метр площади равна 1 (одному) расчетному уровню минимальной заработной платы (далее по тексту – </w:t>
        <w:br/>
        <w:t>РУ МЗП), устанавливаемому законом,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параметров, используемых для корректировки базовой ставки арендной платы, могут быть использова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апитальность здания ил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обеспеченность объекта аренды коммунальными коммуникациями (техническое обустройство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территориальное расположение объект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мещение объект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ка расчета размера арендной платы для зданий и сооружений определяется нормативным правовым актом Правительства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 параметров корректировки и значения корректирующих коэффициентов устанавли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ля государственного имущества – Правительством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ля муниципального имущества – органом местного самоуправления данной административно-территориальной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ке значений корректирующих коэффициентов для муниципального имущества общий размер корректировки не может быть более 50 процентов от уровня корректирующих параметров, установленных для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color w:val="4472C4"/>
          <w:sz w:val="28"/>
          <w:szCs w:val="28"/>
        </w:rPr>
        <w:t xml:space="preserve">Для инвестиционно непривлекательного (невостребованного) муниципального имущества к полученной в результате произведенных расчетов сумме арендной платы может применяться понижающий коэффициент </w:t>
      </w:r>
      <w:r>
        <w:rPr>
          <w:bCs/>
          <w:color w:val="4472C4"/>
          <w:sz w:val="28"/>
          <w:szCs w:val="28"/>
        </w:rPr>
        <w:t>в размере не менее 0,5</w:t>
      </w:r>
      <w:r>
        <w:rPr>
          <w:color w:val="4472C4"/>
          <w:sz w:val="28"/>
          <w:szCs w:val="28"/>
        </w:rPr>
        <w:t xml:space="preserve">. Критерии признания муниципального имущества инвестиционно непривлекательным (невостребованным), порядок присвоения соответствующего значения понижающего коэффициента устанавливаются </w:t>
      </w:r>
      <w:r>
        <w:rPr>
          <w:bCs/>
          <w:color w:val="4472C4"/>
          <w:sz w:val="28"/>
          <w:szCs w:val="28"/>
        </w:rPr>
        <w:t>Правительством Приднестровской Молдавской Республики</w:t>
      </w:r>
      <w:r>
        <w:rPr>
          <w:color w:val="4472C4"/>
          <w:sz w:val="28"/>
          <w:szCs w:val="28"/>
        </w:rPr>
        <w:t>.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рендная плата за иные объекты определяется путем суммирования месячной величины амортизационных отчислений, рассчитываемой линейным методом, и надбавки, исчисляемой как произведение величины амортизации и ставки рефинансирования, действующей на момент осуществления расчета. Данная методика утверждается в соответствии с нормами настоящего Зак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ля государственного имущества – Правительством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муниципального имущества –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арендной платы за государственное и муниципальное имущество, находящееся на территориях Приднестровской Молдавской Республики с отстающей предпринимательской активностью, применяется понижающий коэффициент 0,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змер арендной платы рассчитывается арендодателем в соответствии с настоящим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арендной платы подлежит пересчету ежегодно, на основании закона Приднестровской Молдавской Республики о республиканском бюджете на соответствующий год, а также исходя из ставки рефинансирования, установленной на 1 января каждого года. При этом поправочные коэффициенты в течение срока действия договора аренды не из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закон о республиканском бюджете не вступил в силу до начала финансового года, размер базовой ставки арендной платы не может быть изменен до принятия закона о республиканском бюджете на данны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объект аренды передается во временное пользование (почасовую аренду), арендная плата приводится к стоимости одного часа путем отношения величины годовой арендной платы к годовому фонду рабоче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латы по объектам государственного или муниципального имущества, передаваемым в пользование по договорам проката, определяется арендодателем самостоятельно (в установленных законом случаях – по согласованию с вышестоящим органом государственной власти или управ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счет арендной платы осуществляется по типовой форме (за исключением платы по договорам проката), утвержденной Прави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арендной платы является неотъемлемой частью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рендная плата за государственное имущество, закрепленное за органами государственной власти или составляющее государственную казну, зачисляется в государственный бюджет. Арендная плата за иное государственное имущество зачисляется в доход организации, являющейся аренд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ендная плата за муниципальное имущество, закрепленное за органом государственной власти или местного самоуправления или составляющее муниципальную казну, зачисляется в местный бюджет. Арендная плата за иное муниципальное имущество зачисляется в доход местного бюджета или в доход организации, являющейся арендодателем, в порядке, установленном органом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9.</w:t>
      </w:r>
      <w:r>
        <w:rPr>
          <w:sz w:val="28"/>
          <w:szCs w:val="28"/>
        </w:rPr>
        <w:t xml:space="preserve"> Право на заключение договора аренды объек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 xml:space="preserve">        государственного ил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аво на заключение договора аренды объекта государственного или муниципального имущества предусматривает право на заключение договора, позволяющего арендатору использовать государственное или муниципальное имущество в течение срока и на условиях, определенных договором аренд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заключение договора аренды объекта государственного или муниципального имущества может быть приобретено арендатором на открытом аукционе по продаже права заключения договора аренды (далее – открытый аукцион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аво на заключение договора аренды государственного или муниципального имущества возникает с момен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а) завершения открытого аукциона и получения покупателем протокола о результатах открытого аукци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б) издания арендодателем нормативного акта о предоставлении права на заключение договора аренды объекта государственного или муниципального имущества данному арендатору по прямому договору аренд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раво на заключение договора аренды объекта государственного или муниципального имущества может быть предоставлено арендатору арендодателем как за плату, так и бесплат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оставление права на заключение договора аренды государственного имущества без взимания платы осуществляется в случаях, когда указанное право предоставляется на основании прямого договора аренды. В иных случаях арендодатель может приобрести право на заключение договора аренды государственного имущества за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чаи, когда право на заключение договора аренды муниципального имущества предоставляется арендатору без взимания платы, определяются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аво на заключение договора аренды государственного или муниципального имущества может быть приобретено арендодателем на открытом аукционе, за исключением случаев, установленных статьёй 14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ход от продажи права на заключение договора аренды рас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доход специализированной организации – 3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доход арендодателя или соответствующего бюджета – </w:t>
        <w:br/>
        <w:t xml:space="preserve">7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доход от продажи права на заключение договора аренды направляется в доход арендодателя или в доход соответствующего бюджета в порядке, установленном пунктом 6 статьи 8 настояще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Порядок организации открытого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государственного и муниципального имущества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ю и проведение открытого аукциона осуществляет специализированн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ле принятия решения о сдаче объекта государственного или муниципального имущества в аренду путем продажи права на заключение договора аренды на открытом аукционе арендодатель направляет заявку на проведение открытого аукциона в специализирован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проведение открытого аукциона включае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объекта аренды и адрес его место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характеристика его техниче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словия и срок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мер арендной платы и срок ее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начальная стоимость права на заключение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латежные реквизиты счета, на который подлежат зачислению средства, полученные от продажи права на заключение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иная информация, необходимая для организации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зированная организация не позднее срока, предусмотренного действующим законодательством Приднестровской Молдавской Республики, осуществляет публикацию в газете «Приднестровье» и в глобальной сети Интернет извещения о проведении открытого аукциона, которое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объекта аренды, адрес место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условия и срок арен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мер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ачальная стоимость права на заключение договора аренды и размер шага открыт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шаг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место, дата окончания подачи заявок, контактный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ремя и место проведения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латежные реквизиты счета для зачисления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ины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убликация информации о проведении открытого аукциона в и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ая стоимость права на заключение договора аренды по объектам недвижимости определяется как произведение площади объекта и базовой ставки, увеличенной в два раза. Если полученная начальная стоимость меньше 40 (сорока) РУ МЗП, начальная цена устанавливается в размере 40 (сорок) РУ МЗП, если полученная сумма больше 5 000 (пяти тысяч) РУ МЗП, начальная цена устанавливается в размере 5 000 (пять тысяч) РУ МЗ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ая стоимость права на заключение договора аренды по иным объектам устанавливается равной одному месячному размеру аренд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открытом аукционе претендентам необходимо предста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явка на участие, которая является акцептом условий аренды, определенных в изв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кументы, подтверждающие правомочия лиц, выступающих от имени заявителя, в случае если того требуют учредительные документы юридического лица или законодательные акты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латежное поручение, подтверждающее внесение зада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, установленный для подачи заявки, не может быть менее </w:t>
        <w:br/>
        <w:t>25 (двадцати пяти) дней с момента публикации объявления о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Задаток за участие в открытом аукционе вносится в целях обеспечения доказательства серьезности намерений в заключении договора аренды и равен 10 процентам от начальной стоимости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ток, внесенный победителем открытого аукциона, не возвращается и учитывается, как внесенный авансовый (первоначальный) платеж в счет оплаты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ток, внесенный стороной, не признанной победителем открытого аукциона либо по другим основаниям не допущенной к участию в открытом аукционе, а также при признании открытого аукциона несостоявшимся, возвращается в течение 10 (десяти) дней с даты проведения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ток, внесенный победителем открытого аукциона, который уклоняется либо прямо отказывается от заключения договора аренды, не возвращается и перечисляется в полном объеме в соответствующи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ем заявок начинается со дня публикации информационного сообщения и прекращается в день, указанный в информационном сообщении. Срок приема заявок истекает в тот час, когда в специализированной организации прекращается прием документов в соответствии с внутренним рас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Открытый аукцион проводится не ранее чем через 30 (тридцать) дней и не позднее 40 (сорока) дней с момента публикации извещения о его проведе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1. </w:t>
      </w:r>
      <w:r>
        <w:rPr>
          <w:sz w:val="28"/>
          <w:szCs w:val="28"/>
        </w:rPr>
        <w:t xml:space="preserve">Определение арендатора по итогам состоявшегос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>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игравшим открытый аукцион признается лицо, согласившееся на исполнение условий аренды и предложившее максимальную цену за право на заключение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рок, в течение которого действует право на заключение договора аренды, составляет 20 (двадцать) дней с момента оплаты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пециализированная организация в день проведения аукциона предоставляет победителю открытого аукциона протокол о результатах открытого аукциона, в котором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а и место проведения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атор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аименование объекта аренды и условия аренды, включая размер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участники открытого аукциона и содержание и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бедитель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тоимость права на заключение договора аренды, подлежащая у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платежные реквизиты, необходимые для оплаты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ткрытый аукцион, в котором участвовал только один участник, признается несостоявшим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2.</w:t>
      </w:r>
      <w:r>
        <w:rPr>
          <w:sz w:val="28"/>
          <w:szCs w:val="28"/>
        </w:rPr>
        <w:t xml:space="preserve"> Последствия признания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укциона несостоявши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лучае если на участие в открытом аукционе была подана одна заявка, организация направляет арендодателю и участнику открытого аукциона протокол о результатах открытого аукциона, в котором указыв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а и место проведения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атор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аименование объекта аренды и условия аренды, включая величину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аименование участника открытого аукциона и предложенные им условия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снования признания открытого аукциона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рендодатель обязан по итогам открытого аукциона заключить прямой договор с лицом, подавшим заявку на участие в открытом аукционе, признанном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ник открытого аукциона, признанного несостоявшимся, имеет право на заключение договора аренды на условиях прямого договора при условии оплаты им начальной цены, увеличенной на 30 процентов. О своём намерении участник обязан заявить в течение 5 (пяти) дней с даты проведения открытого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13.</w:t>
      </w:r>
      <w:r>
        <w:rPr>
          <w:sz w:val="28"/>
          <w:szCs w:val="28"/>
        </w:rPr>
        <w:t xml:space="preserve"> Специализирован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ециализированная организация – организация, осуществляющая организацию и проведение открытых аукционов по продаже права на заключение договора аренды государственного и муниципального имуществ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2. Специализированная организация утверждается Правительством Приднестровской Молдавской</w:t>
      </w:r>
      <w:r>
        <w:rPr>
          <w:sz w:val="28"/>
          <w:szCs w:val="28"/>
        </w:rPr>
        <w:t xml:space="preserve"> Республики в одной из </w:t>
      </w:r>
      <w:r>
        <w:rPr>
          <w:spacing w:val="-4"/>
          <w:sz w:val="28"/>
          <w:szCs w:val="28"/>
        </w:rPr>
        <w:t>следующих фор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а) некоммерческая организация с участием государства не менее </w:t>
        <w:br/>
        <w:t>50 процентов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б) обособленное подразделение в составе уполномоченного исполнительного органа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в) государствен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гламент работы специализированной организации определяется Прави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зированная организ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ить максимальное распространение информации о проводимом ею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ить доступ к участию в открытом аукционе всем желающим лицам, право которых на участие в данном аукционе не ограничено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оставить лицу, подавшему заявку на участие в открытом аукционе, и арендодателю документы о результатах открытого аукциона по форме и в сроки, установленные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еречислить арендодателю или в соответствующий бюджет часть дохода, полученного от продажи права на заключение договора аренды государственного или муниципального имущества, в размере и сроки, установленные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нять с открытого аукциона объект, по которому арендодателем отозвана заявка на проведение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существлять документирование проводимых открытых аукционов, ведение архива документов по проведенным открытым аукционам и текущей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исполнять иные обязанности, определенные регламентом работы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зированная организац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стребовать всю необходимую для проведения открытого аукциона информацию об объекте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в приеме заявки на проведение открытого аукциона, в случае если данная заявка выполнена с нарушением норм настоящего Закона, с указанием причин отка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тказать в приеме заявки на участие в открытом аукционе, в случаях, если заявка подана с нарушением норм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еятельность организации финансируется из средств государственного бюджета, а также доходов от продажи права на заключение договора аренды государственного и муниципального имущества, определенных настоящим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14.</w:t>
      </w:r>
      <w:r>
        <w:rPr>
          <w:sz w:val="28"/>
          <w:szCs w:val="28"/>
        </w:rPr>
        <w:t xml:space="preserve"> Прямое заключение договора аренд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-- Подпункт 5) подпункта а) пункта 2 статьи 14 в </w:t>
      </w:r>
      <w:r>
        <w:rPr>
          <w:b/>
          <w:i/>
          <w:color w:val="00B050"/>
        </w:rPr>
        <w:t>новой редакции</w:t>
      </w:r>
      <w:r>
        <w:rPr>
          <w:b/>
          <w:i/>
        </w:rPr>
        <w:t xml:space="preserve"> (Закон </w:t>
        <w:br/>
        <w:t>№ 13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1.07.19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б) части первой пункта 2 статьи 14 дополнен подпунктом 4) </w:t>
        <w:br/>
        <w:t>(Закон № 335-ЗИД-V</w:t>
      </w:r>
      <w:r>
        <w:rPr>
          <w:b/>
          <w:i/>
          <w:lang w:val="en-US"/>
        </w:rPr>
        <w:t>I</w:t>
      </w:r>
      <w:r>
        <w:rPr>
          <w:b/>
          <w:i/>
        </w:rPr>
        <w:t>I от 20.12.21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ча права на заключение прямого договора аренды без проведения открытого аукциона осуществляется путем заключения прям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дача права на заключение договора аренды государственного имущества путем заключения прямого договора с арендатором осуществляется в случаях, когда исполняется хотя бы одно из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рендатором государственного имущества выступ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 государственной власти или государственного управления,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азенное предприяти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коммерческ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осударственные коммерческие организации, оказывающие услуги почтовой связи, а также ЗАО «Приднестровский Сбербан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едметом договор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ременное пользование недвижимым государственным имуществом (почасовая арен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кат движимого государ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дача недвижимого имущества на срок менее 1 (одного) года при условии оплаты 50 процентов от стоимости права на заключение договора аренды и без предоставления права продления либо заключения такого договора на нов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передача имущества в целях реализации соглашения </w:t>
        <w:br/>
        <w:t>о государственно-частном партнёр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имущественным правом заключения договора аренды на новый срок путем прямого заключения договора аренды обладает арендатор, надлежащим образом исполнявший свои обязанности и являющийся добросовестным арендатором, при этом с данным арендатором могут заключить прямой договор аренды только после оплаты начальной стоимости права на заключение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 на заключение договора аренды муниципального имущества может быть приобретено путем заключения прямого договора с арендаторами, категории которых определены органам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раво на заключение договора аренды вещи выставлено на открытый аукцион, лица, указанные в настоящем пункте, могут приобрести право на заключение договора аренды вещи только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Статья 15.</w:t>
      </w:r>
      <w:r>
        <w:rPr>
          <w:sz w:val="28"/>
          <w:szCs w:val="28"/>
        </w:rPr>
        <w:t xml:space="preserve"> Передача объекта аренды аренд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ча вещи арендодателем арендатору осуществляется в сроки и в техническом состоянии, оговоренные в договоре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факту передачи оформляется по модельной форме акт приема-передачи объекта аренды, который является неотъемлемой частью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ная форма акта приема-передачи объекта государственного или муниципального имущества в аренду утверждается Правительством Приднестровской Молдав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16.</w:t>
      </w:r>
      <w:r>
        <w:rPr>
          <w:sz w:val="28"/>
          <w:szCs w:val="28"/>
        </w:rPr>
        <w:t xml:space="preserve"> Права и обязанности аренд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Арендодатель обяз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произвести расчет арендной платы и начальной цены права на заключение договора аренды вещи, обеспечить ежегодный перерасчет арендной платы в случае изменения базовой величины арендной платы и (или) ставки рефинансир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оформить договор аренды вещи по итогам открытого аукци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передать арендатору объект аренды в сроки и в состоянии, которые оговорены в договоре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г) предоставить арендатору информацию и документацию, необходимую для использования в гражданском обороте объект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д) предоставить в специализированную организацию всю необходимую для проведения открытого аукциона информацию и документац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е) по итогам открытого аукциона заключить договор аренды в порядке, предусмотренном статьей 12 настоящего Зак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ж) осуществлять иные обязанности, предусмотренные законодательством Приднестровской Молдавской Республики об арен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учить от специализированной организации информацию, необходимую для оформления заявки на проведение открытого аукциона по продаже права на заключение договора аренды ве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озвать заявку на проведение открытого аукциона, в случае если объект аренды подлежит использованию для осуществления хозяйственной деятельности арендодателя или в случае если в адрес заявителя поступило обращение о передаче указанного объекта в пользование лицам, имеющим право на заключение прямого договора аренды. Арендодатель может воспользоваться правом отзыва заявки только до публикации извещения о проведении открытого аукциона либо при отсутствии заявок на участие в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амостоятельно (в установленных законом случаях – по согласованию с вышестоящим органом государственной власти или управления) определить состав имущества, подлежащего сдаче в аренду по одному догово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7.</w:t>
      </w:r>
      <w:r>
        <w:rPr>
          <w:sz w:val="28"/>
          <w:szCs w:val="28"/>
        </w:rPr>
        <w:t xml:space="preserve"> Права и обязанности лица, подавшего заявку, и аренд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цо, подавшее заявку,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сполнять требования специализированной организации к подаче заявки на участие в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нять участие в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дписать выписку из протокола о результатах открытого аукциона, договор аренды, акты приема-передачи арендова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ыплатить стоимость права на заключение договора аренды </w:t>
        <w:br/>
        <w:t>в порядке и на условиях, предусмотренных настоящи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рендатор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плачивать арендную плату в размере и в сроки, определенные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ить эксплуатацию объекта в соответствии с условиями, определенными договором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ыполнять иные условия аренды, оговоренные договором аренды государственного или муниципального имущества или установленные законодательством Приднестровской Молдавской Республики об арен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о, подавшее заявку,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частвовать в открытом аукционе на продажу права на заключение договора аренды государственного ил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на заключение договора аренды в порядке, предусмотренном </w:t>
        <w:br/>
        <w:t>статьей 12 настояще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случаях, установленных настоящим Законом, приобретать право на заключение договора аренды на основе прям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учить информацию, техническую и иную документацию, необходимую для эксплуатации объекта аренды и использования его в гражданском оборо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 подписании акта приема-передачи привлечь специализированную организацию для определения технического состояния объект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ые права, оговоренные договором аренды государственного или муниципального имущества или установленные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18.</w:t>
      </w:r>
      <w:r>
        <w:rPr>
          <w:sz w:val="28"/>
          <w:szCs w:val="28"/>
        </w:rPr>
        <w:t xml:space="preserve"> Публикация информации об имуществе, сданном в арен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Информация о государственном и муниципальном имуществе, сданном в аренду, подлежит обязательной официальной публикации  в средствах массовой информации и на официальных сайтах органов государственной власти в глобаль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Обязательной публикации подлежит следующ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наименование и адрес объект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наименование арендодател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наименование арендато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г) способ приобретения арендатором права на заключение договора (открытый аукцион, прямой договор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д) дата,  номер и срок действия договор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е) стоимость права на заключение договор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) размер ежемесячной суммы аренд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бязательная публикация информации о договоре аренды осуществляется в течение 15 (пятнадцати) календарных дней с момента заключения договора арен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4. За неисполнение требований по обязательной публикации информации о договоре аренды должностные лица несут ответственность в порядке, установленном действующим законодательством Приднестровской Молдавской Республ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9. </w:t>
      </w:r>
      <w:r>
        <w:rPr>
          <w:sz w:val="28"/>
          <w:szCs w:val="28"/>
        </w:rPr>
        <w:t xml:space="preserve">Применение порядка сдачи имущества в аренду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>предусмотренного настоящим Законом, в иных случа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рядок сдачи в аренду объектов имущества, предусмотренный настоящим Законом, может быть применен в отношении имущества организаций с долей государственной или муниципальной собственности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в случае если государство или муниципальное образование является единственным участником организации – на основании решения исполнительного органа государственной власти, исполняющего функции участника в капитале организации от имени Приднестровской Молдавской Республики или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в случае если государство или муниципальное образование является одним из участников организации – на основании решения уполномоченного органа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0.</w:t>
      </w:r>
      <w:r>
        <w:rPr>
          <w:sz w:val="28"/>
          <w:szCs w:val="28"/>
        </w:rPr>
        <w:t xml:space="preserve"> Учет договоров аренды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ет договоров аренды государственного имущества осуществляет уполномоченный Правительством Приднестровской Молдавской Республики исполнительный орган государственной власти в порядке, установленном Прави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т договоров аренды муниципального имущества осуществляет исполнительный орган государственной власти города (района) в порядке, установленном представительным органом государственной власти города (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итогам года, в срок до 1 апреля года, следующего за отчетным, Правительство Приднестровской Молдавской Республики и исполнительные органы государственной власти городов (районов) представляют соответственно Верховному Совету Приднестровской Молдавской Республики или представительным органам государственной власти городов и районов информацию о количестве сдаваемых в аренду объектов, площадей, суммах доходов от сдачи в аренду государственного или муниципального имущества, суммах арендной платы (стоимости) 1 кв. м переданного в аренду государственного ил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21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Закон вступает в силу по истечении 60 (шестидесяти) дней со дня официального опубликования, за исключением пункта 6 </w:t>
        <w:br/>
        <w:t>статьи 8 настоящего Закона, который вступает в силу с 1 января 2015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22.</w:t>
      </w:r>
      <w:r>
        <w:rPr>
          <w:sz w:val="28"/>
          <w:szCs w:val="28"/>
        </w:rPr>
        <w:t xml:space="preserve"> Переходные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оложения настоящего Закона не распространяют свое действие на ранее заключенные договоры аренды в рамках действующего законодательства Приднестровской Молдавской Республики в области разгосударствления и приватизации до окончания срока действия договоров арен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ложения настоящего Закона не распространяются на отношения, связанные с арендой жилья, земельных участков, их части, доли (пая), а также с арендой участков недр и других обособленных природных объектов, а также с финансовой аренд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3. До вступления в силу пункта 6 статьи 8 настоящего Закона действует нижеследующий порядок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а) доходы от сдачи в аренду имущества, находящегося в государственной (муниципальной) собственности и переданного в оперативное управление органам государственной власти и управления, финансируемым за счет средств республиканского (местного) бюджета, средств внебюджетных фондов, подведомственным им государственным (муниципальным) учреждениям, финансируемым как за счет средств республиканского (местного) бюджета, так и за счёт средств внебюджетных фондов, а также государственным (муниципальным) унитарным казенным предприятиям, зачисляю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) органами государственной власти и управления, финансируемыми за счет средств республиканского (местного) бюджета, средств внебюджетных фондов, – в размере 100 процентов в доход соответственно республиканского (местного) бюджета, внебюджетного фонда с отражением в доходах соответствующего бюджета по статье доходов «Арендная плата за государственное имущество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) государственными (муниципальными) учреждениями, финансируемыми как за счет средств республиканского (местного) бюджета, так и за счет средств внебюджетных фондов, – 50 процентов соответственно в доход республиканского (местного) бюджета, внебюджетного фонда с отражением в доходах соответствующего бюджета по статье доходов «Арендная плата за государственное имущество», и 50 процентов – в доход указанных организаций на открытые им специальные бюджетные счет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3) государственными (муниципальными) унитарными казенными предприятиями – 50 процентов соответственно в доход республиканского (местного) бюджета, внебюджетного фонда (по принадлежности создавшего его собственника) с отражением в доходах соответствующего бюджета по статье доходов «Арендная плата за государственное имущество», и </w:t>
        <w:br/>
        <w:t>50 процентов – в доход указа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б) доходы от сдачи в аренду имущества, находящегося в государственной (муниципальной) собственности и переданного в оперативное управление органам государственной власти и управления, финансируемым за счет средств республиканского (местного) бюджета, средств внебюджетных фондов, а также подведомственным им государственным (муниципальным) учреждениям, финансируемым как за счет средств республиканского (местного) бюджета, так и за счет средств внебюджетных фондов, зачисляемые в доход соответствующего бюджета и в доход вышеуказанных организаций на открытые им специальные бюджетные счета, не облагаются налогом на доходы организаций, а также налогом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ходы от сдачи в аренду имущества, находящегося в государственной (муниципальной) собственности и переданного в оперативное управление государственным (муниципальным) унитарным казенным предприятиям, зачисляемые в доход соответствующего бюджета, не облагаются налогом на доходы организаций, а также налогом на содержание жилищного фонда, объектов социально-культурной сферы и благоустройство территории города (район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доходы от сдачи в аренду имущества, находящегося в государственной (муниципальной) собственности, не включенного в государственную (муниципальную) программу разгосударствления и приватизации или государственные (муниципальные) перечни малых объектов разгосударствления и приватизации на соответствующий год и переданного в хозяйственное ведение государственным (муниципальным) унитарным предприятиям, остаются в распоряжении данных организаций и подлежат налогообложению в установленном налоговым законодательством Приднестровской Молдавской Республики порядке. Муниципальные унитарные предприятия расходуют указанные средства с учетом особенностей, установленных частью второй настоящего подпунк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едставительные органы государственной власти городов и районов имеют право принимать решение об утверждении программ расходования средств, полученных от аренды имущества, находящегося в муниципальной собственности, не включенного в муниципальную программу разгосударствления и приватизации или муниципальные перечни малых объектов разгосударствления и приватизации на соответствующий год и переданного в хозяйственное ведение муниципальным унитарным предприятиям, оставшихся в распоряжении данных организаций после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58:00Z</dcterms:created>
  <dc:creator>linnik</dc:creator>
  <dc:description/>
  <cp:keywords/>
  <dc:language>en-US</dc:language>
  <cp:lastModifiedBy>Шеремет Наталья Николаевна</cp:lastModifiedBy>
  <cp:lastPrinted>2014-01-11T08:56:00Z</cp:lastPrinted>
  <dcterms:modified xsi:type="dcterms:W3CDTF">2024-04-08T12:08:00Z</dcterms:modified>
  <cp:revision>30</cp:revision>
  <dc:subject/>
  <dc:title>ЗАКОН</dc:title>
</cp:coreProperties>
</file>