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ЗЕЙНОМ ФОНДЕ И МУЗЕЯХ 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1 ЯНВАРЯ 2025 ГОД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Сфера применения настоящего Закон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определяет особенности правового положения Музейного фонда Приднестровской Молдавской Республики, а также особенности создания и правовое положение музеев в Приднестровской Молдавской Республик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распространяется на все действующие и вновь создаваемые музеи в Приднестровской Молдавской Республике, независимо от формы их собственн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 Приднестровской Молдавской Республики 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Музейном фонде Приднестровской Молдавской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публики и музеях в Приднестровской Молдавской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публик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с изменением (З-н № 506-ЗИ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29.07.08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 Приднестровской Молдавской Республики о Музейном фонде и музеях в Приднестровской Молдавской Республике состоит из Конституции Приднестровской Молдавской Республики, настоящего Закона, законодательства о культуре, об архивном фонде, и других, принимаемых в соответствии с ними, нормативных правовых актов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3 в новой редакции (З-н № 26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11.24г.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Закона используются следующие основные понятия и терм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ультурные ценности – движимые предметы материального мира (материальные и духовные ценности), независимо от времени их создания, имеющие историческое, художественное, научное или культурное зна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узей – учреждение культуры, созданное собственником для хранения, изучения и публичного представления музейных предметов и музейных коллекций, включенных в состав Музейного фонда Приднестровской Молдавской Республики, а также для достижения иных целей, определенных настоящим Закон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узейная коллекция – совокупность культурных ценностей, которые приобретают свойства музейного предмета только будучи соединенными вместе в силу характера своего происхождения либо видового родства, либо </w:t>
        <w:br/>
        <w:t>по иным призна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узейный предмет – культурная ценность, качество или особые признаки которой делают необходимым для общества ее сохранение, изучение и публичное предст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узейный фонд Приднестровской Молдавской Республики – совокупность постоянно находящихся на территории Приднестровской Молдавской Республики музейных предметов и музейных коллекций, гражданский оборот которых допускается только с соблюдением ограничений, установленных настоящи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убликация – одна из основных форм деятельности музея, предполагающая все виды представления обществу музейных предметов </w:t>
        <w:br/>
        <w:t>и музейных коллекций путем публичного представления, воспроизведения в печатных изданиях, на электронных и других видах носителей информации, размещения сведений о музейных предметах и музейных коллекциях в глобальной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хранение – один из основных видов деятельности музея, предполагающий создание материальных и юридических условий, при которых обеспечивается сохранность музейного предмета и музейной коллек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Государственное регулирование в сфере музеев 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Музейного фонда Приднестровской Молдавско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Республ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нтроль в отношении музейных предметов и музейных коллекций, включенных в состав Музейного фонда Приднестровской Молдавской Республики, осуществляет уполномоченный Правительством исполнительный орган государственной власти, в ведении которого находятся вопросы музейного дела, а также органы местной власти и местного самоуправления, на которые возложено государственное регулирование в области культур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МУЗЕЙНЫЙ ФОНД ПРИДНЕСТРОВСКОЙ </w:t>
      </w:r>
    </w:p>
    <w:p>
      <w:pPr>
        <w:pStyle w:val="Style15"/>
        <w:numPr>
          <w:ilvl w:val="0"/>
          <w:numId w:val="0"/>
        </w:numPr>
        <w:ind w:left="1404" w:firstLine="12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ОЛДАВСКОЙ 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Музейный фонд Приднестровской Молдавской Республики,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 часть культурного наследия народов Приднестровской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лдавской 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5 дополнена частью второй (З-н № 26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11.24г.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ные предметы и музейные коллекции, включенные в состав Музейного фонда Приднестровской Молдавской Республики, являются частью культурного наследия народов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ение музейных предметов и музейных коллекций на балансе музея не допускаетс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Формы собственности на музейные предметы и музейные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ллекции, включенные в состав Музейного фонда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ные предметы и музейные коллекции, включенные в состав Музейного фонда Приднестровской Молдавской Республики, могут находиться в государственной, муниципальной, частной либо иных формах собственн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Состав Музейного фонда Приднестровской Молдавской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ный фонд Приднестровской Молдавской Республики состоит из государственной части Музейного фонда Приднестровской Молдавской Республики и негосударственной части Музейного фонда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Включение музейных предметов и музейных коллекций в</w:t>
      </w:r>
    </w:p>
    <w:p>
      <w:pPr>
        <w:pStyle w:val="Style15"/>
        <w:ind w:left="1404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став Музейного фонда Приднестровской Молдавской</w:t>
      </w:r>
    </w:p>
    <w:p>
      <w:pPr>
        <w:pStyle w:val="Style15"/>
        <w:ind w:left="6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Часть первая статьи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</w:rPr>
        <w:t>-- Часть вторая статьи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</w:rPr>
        <w:t>-- Статья дополнена новой частью четвертой (З-н № 210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1.11г.);</w:t>
      </w:r>
    </w:p>
    <w:p>
      <w:pPr>
        <w:pStyle w:val="Normal"/>
        <w:jc w:val="both"/>
        <w:rPr/>
      </w:pPr>
      <w:r>
        <w:rPr>
          <w:b/>
          <w:i/>
        </w:rPr>
        <w:t>-- Часть четвертую статьи считать частью пятой (З-н № 210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1.11г.);</w:t>
      </w:r>
    </w:p>
    <w:p>
      <w:pPr>
        <w:pStyle w:val="Normal"/>
        <w:jc w:val="both"/>
        <w:rPr/>
      </w:pPr>
      <w:r>
        <w:rPr>
          <w:b/>
          <w:i/>
        </w:rPr>
        <w:t>-- Статья 8 в новой редакции (З-н № 26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11.24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ные предметы и музейные коллекции считаются включенными в состав Музейного фонда Приднестровской Молдавской Республики со дня их регистрации в Главной инвентарной книге музея после прохождения процедуры первичного государственного учета в порядке, установленном положением о Музейном фонде Приднестровской Молдавской Республики и Инструкцией по организации комплектования, учета, хранения и использования музейных предметов и музейных коллекций </w:t>
        <w:br/>
        <w:t>в музеях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узейном фонде Приднестровской Молдавской Республики разрабатывается и утвержда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музей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по организации комплектования, учета, хранения и использования музейных предметов и музейных коллекций </w:t>
        <w:br/>
        <w:t>в музеях Приднестровской Молдавской Республики (далее по тексту – Инструкция) разрабатывается и утвержда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музей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инвентарная книга музея является основным юридическим документом государственного учета музейных предметов и музейных коллекций, содержащим основные сведения о каждом музейном предмете и каждой музейной коллекции, которые включены в состав Музейного фонда Приднестровской Молдавской Республики. Порядок ведения Главной инвентарной книги музея устанавливается Инструкци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8-1.</w:t>
      </w:r>
      <w:r>
        <w:rPr>
          <w:sz w:val="28"/>
          <w:szCs w:val="28"/>
        </w:rPr>
        <w:t xml:space="preserve"> Государственный учет музейных предметов и музейных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ций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Закон дополнен статьей 8-1 (З-н № 26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11.24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йные предметы и музейные коллекции, независимо от того, в чьей собственности, во владении или в пользовании они находятся, подлежат государственному у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учет музейных предметов и музейных коллекций </w:t>
        <w:br/>
        <w:t xml:space="preserve">(далее – государственный учет) представляет собой комплекс мер, обеспечивающих идентификацию и предметно-количественный учет музейных предметов и музейных коллекций, в целях их правовой защиты </w:t>
        <w:br/>
        <w:t>и государствен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учет состоит из первичного государственного учета (далее – первичный учет) и централизованного государственного учета </w:t>
        <w:br/>
        <w:t>(далее – централизованный уч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ичный учет культурных ценностей осуществляется государственными и муниципальными музеями, организациями, во владении или в пользовании которых они находятся, с целью последующего их включения в состав Музейного фонда Приднестровской Молдавской Республики в порядке,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322792/43437d65a7e7cbeb6e7c0004bfd0a96079374e86/" \l "dst100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Музейном фонде Приднестровской Молдавской Республики и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й учет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кспертизу культурных ценностей в целях отнесения их к музейным предметам и музейным коллекц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вичную регистрацию музейных предметов и музейных коллекций в Главной инвентарной книге музе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е каждому музейному предмету и каждой музейной коллекции, которые включены в состав Музейного фонда Приднестровской Молдавской Республики, уникального идентифик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й учет осуществляется посредством внесения сведений о музейных предметах и музейных коллекциях в Государственный каталог Музейного фонда Приднестровской Молдавской Республики в порядке, установленном положением о Государственном каталоге Музейного фонда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Исключение музейных предметов и музейных коллекций из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става Музейного фонда Приднестровской Молдавской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Часть первая статьи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</w:rPr>
        <w:t>-- Статья 9 в новой редакции (З-н № 26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11.24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ные предметы и музейные коллекции, включенные в состав Музейного фонда Приднестровской Молдавской Республики, исключению </w:t>
        <w:br/>
        <w:t xml:space="preserve">из состава Музейного фонда Приднестровской Молдавской Республики не подлежат, за исключением случаев утраты, разрушения, а также утраты историко-культурной, художественной, научной и иной их ценности, установленных экспертизой, проведенной в отношении этих музейных предметов и музейных коллекций, наличия судебного решения, вступившего </w:t>
        <w:br/>
        <w:t>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музейных предметов и музейных коллекций из состава Музейного фонда Приднестровской Молдавской Республики осуществляется </w:t>
        <w:br/>
        <w:t>после проведения экспертизы в порядке, установленном положением о Музейном фонде Приднестровской Молдавской Республики и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ные предметы и музейные коллекции считаются исключенными </w:t>
        <w:br/>
        <w:t xml:space="preserve">из состава Музейного фонда Приднестровской Молдавской Республики </w:t>
        <w:br/>
        <w:t>с момента внесения соответствующей записи в Главную инвентарную книгу музея в порядке, установленном положением о Музейном фонде Приднестровской Молдавской Республики и Инструкци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каталог Музейного фонда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Часть вторая статьи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</w:rPr>
        <w:t>-- Часть третья статьи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</w:rPr>
        <w:t>-- Статья 10 в новой редакции (З-н № 26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11.24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аталог Музейного фонда Приднестровской Молдавской Республики (далее – Государственный каталог) создается с целью централизованного учета сведений о музейных предметах и музейных коллекциях Музейного фонда Приднестровской Молдавской Республики и состои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 реестра государственных и муниципальных музеев, организаций, в собственности, во владении или в пользовании которых находятся музейные предметы и музейные коллекции, включенные в состав Музейного фонда Приднестровской Молдавской Республики (далее – реестр музее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 реестра музейных предметов и музейных коллекций, включенных в состав Музейного фонда Приднестровской Молдавской Республики (далее – реестр Музейного фон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музейного дела, размещает Государственный каталог на своем официальном сайте в глобаль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и функционирования Государственного каталога, хранения и использования содержащейся в Государственном каталоге информации устанавливается положением о Государственном каталоге, которое утверждается Правительством Приднестровской Молдавской Республики (далее – положение о Государственном каталоге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hanging="21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0-1</w:t>
      </w:r>
      <w:r>
        <w:rPr>
          <w:sz w:val="28"/>
          <w:szCs w:val="28"/>
        </w:rPr>
        <w:t xml:space="preserve">. Гарантии защиты информации, содержащейся </w:t>
      </w:r>
    </w:p>
    <w:p>
      <w:pPr>
        <w:pStyle w:val="Normal"/>
        <w:ind w:left="288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Государственном каталоге Музейного фонда </w:t>
      </w:r>
    </w:p>
    <w:p>
      <w:pPr>
        <w:pStyle w:val="Normal"/>
        <w:ind w:left="2880" w:hanging="21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Закон дополнен статьей 10-1 (З-н № 210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1.11г.);</w:t>
      </w:r>
    </w:p>
    <w:p>
      <w:pPr>
        <w:pStyle w:val="Normal"/>
        <w:jc w:val="both"/>
        <w:rPr/>
      </w:pPr>
      <w:r>
        <w:rPr>
          <w:b/>
          <w:i/>
        </w:rPr>
        <w:t>-- Статья 10-1 в новой редакции (З-н № 26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11.24г.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Государственном каталоге, является общедоступной, за исключением сведений, распространение которых ограничено законодательными актами Приднестровской Молдавской Республики, и распространяется бесплатно путем размещения на официальном сайте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музейного дела, в глобальной сети Интернет в порядке, установленном Прави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Вывоз из Приднестровской Молдавской Республики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х предметов и музейных коллекций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Часть вторая статьи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</w:rPr>
        <w:t>-- Часть вторая статьи 11 в новой редакции (З-н № 26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11.24г.);</w:t>
      </w:r>
    </w:p>
    <w:p>
      <w:pPr>
        <w:pStyle w:val="Normal"/>
        <w:jc w:val="both"/>
        <w:rPr/>
      </w:pPr>
      <w:r>
        <w:rPr>
          <w:b/>
          <w:i/>
        </w:rPr>
        <w:t>-- Часть третья статьи 11 исключена (З-н № 26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11.24г.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ные предметы и музейные коллекции, включенные в состав Музейного фонда Приднестровской Молдавской Республики, вывозу из Приднестровской Молдавской Республики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ый вывоз музейных предметов и музейных коллекций регулируется Законом Приднестровской Молдавской Республики «О ввозе </w:t>
        <w:br/>
        <w:t>и вывозе культурных ценностей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ключе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гражданского оборота музейных предметов и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ых коллекций, включенных в состав Музейного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 Приднестровской Молдавской 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</w:rPr>
        <w:t>-- Статья 12 дополнена частью второй (З-н № 26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11.24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е предметы и музейные коллекции, включенные в состав Музейного фонда Приднестровской Молдавской Республики, могут отчуждаться или переходить от одного лица к другому в порядке универсального правопреемства либо иным способом по специальному разрешению уполномоченного Правительством исполнительного органа государственной власти, в ведении которого находятся вопросы музей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прав собственности и другие действия физических и юридических лиц, направленные на установление, изменение или прекращение гражданских прав и обязанностей в отношении музейных предметов и музейных коллекций, включенных в состав Музейного фонда Приднестровской Молдавской Республики, производятся после внесения соответствующей записи в Главную инвентарную книгу музея в порядке, установленном положением о Музейном фонде Приднестровской Молдавской Республики и Инструкци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ГОСУДАРСТВЕННАЯ ЧАСТЬ МУЗЕЙНОГО ФОНДА</w:t>
      </w:r>
    </w:p>
    <w:p>
      <w:pPr>
        <w:pStyle w:val="Style15"/>
        <w:numPr>
          <w:ilvl w:val="0"/>
          <w:numId w:val="0"/>
        </w:numPr>
        <w:ind w:left="696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Состав государственной части Музейного фонда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государственной части Музейного фонда Приднестровской Молдавской Республики входят музейные предметы и музейные коллекции, находящиеся в государственной собственност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ные предметы и музейные коллекции, приобретаемые после вступления настоящего Закона в силу государственными музеями, иными государственными учреждениями за счет средств учредителей либо за счет собственных или иных средств, входят в состав государственной части Музейного фонда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Формы собственности на государственную часть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ного фонда Приднестровской Молдавской 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ные предметы и музейные коллекции, включенные в состав государственной части Музейного фонда Приднестровской Молдавской Республики, являются государственной собственностью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Исключена</w:t>
      </w:r>
    </w:p>
    <w:p>
      <w:pPr>
        <w:pStyle w:val="Normal"/>
        <w:jc w:val="both"/>
        <w:rPr/>
      </w:pPr>
      <w:r>
        <w:rPr>
          <w:b/>
          <w:i/>
        </w:rPr>
        <w:t>-- Часть вторая статьи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</w:rPr>
        <w:t>-- Статья 12 дополнена частью второй (З-н № 26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11.24г.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Управление музейными предметами и музейными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ми, включенными в состав государственн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Музейного фонда Приднестровской Молдавск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Пункт 2 статьи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зейные предметы и музейные коллекции, включенные в состав государственной части Музейного фонда Приднестровской Молдавской Республики, закрепляются за государственными музеями, иными государственными учреждениями на праве оперативного управления.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б управлении музейными предметами и музейными коллекциями, находящимися в государственной собственности, принимаются управлениями культуры госадминистраций городов и районов по согласованию с уполномоченным Правительством исполнительным органом государственной власти, в ведении которого находятся вопросы музейного дел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сударственные музеи, иные государственные учреждения, которым переданы в оперативное управление музейные предметы и музейные коллекции, включенные в состав государственной части Музейного фонда Приднестровской Молдавской Республики, обязаны обеспечить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изическую сохранность и безопасность музейных предметов и музейных коллекци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едение и сохранность учетной документации, связанной с этими музейными предметами и музейными коллекциям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пользование музейных предметов и музейных коллекций в научных, культурных, образовательных, творческо-производственных целях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контроль за состоянием государственн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Музейного фонда Приднестровской Молдавск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Пункт 1 статьи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сударственный контроль за состоянием государственной части Музейного фонда Приднестровской Молдавской Республики осуществляют уполномоченный Правительством исполнительный орган государственной власти, в ведении которого находятся вопросы музейного дела, и управления культуры госадминистраций городов и район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сударственный контроль за состоянием государственной части Музейного фонда Приднестровской Молдавской Республики осуществляется в следующих формах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рка состояния сохранности и условий хранения музейных предметов и музейных коллекци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правление запросов и получение информации о музейных предметах и музейных коллекциях, необходимой для осуществления государственного учета Музейного фонда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поддержка государственной части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ного фонда Приднестровской Молдавской 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и государственных музеев в Приднестровской </w:t>
      </w:r>
    </w:p>
    <w:p>
      <w:pPr>
        <w:pStyle w:val="Style15"/>
        <w:ind w:left="140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давской Республик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Часть первая статьи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</w:rPr>
        <w:t>-- Часть вторая статьи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Правительством исполнительный орган государственной власти Приднестровской Молдавской Республики, органы местной власти и местного самоуправления обязаны обеспечивать финансовые и иные условия, необходимые для хранения и использования музейных предметов и музейных коллекций, входящих в состав государственной части Музейного фонда Приднестровской Молдавской Республики и переданных в оперативное управление государственным музеям, иным государственным учреждениям, а также предоставлять необходимые гарантии возмещения ущерба, причиненного указанным музейным предметам и музейным коллекция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Правительством исполнительный орган государственной власти Приднестровской Молдавской Республики, органы местной власти и местного самоуправления могут предоставлять государственным музеям налоговые и иные льготы в соответствии с действующ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овный Совет Приднестровской Молдавской Республики, и органы местной власти и местного самоуправления могут устанавливать особые формы поддержки государственных музеев в связи с необходимостью принятия дополнительных мер по сохранению уникальных музейных предметов и музейных коллекц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4. НЕГОСУДАРСТВЕННАЯ ЧАСТЬ МУЗЕЙНОГО </w:t>
      </w:r>
    </w:p>
    <w:p>
      <w:pPr>
        <w:pStyle w:val="Style15"/>
        <w:numPr>
          <w:ilvl w:val="0"/>
          <w:numId w:val="0"/>
        </w:numPr>
        <w:ind w:left="1404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А ПРИДНЕСТРОВСКОЙ МОЛДАВСКОЙ </w:t>
      </w:r>
    </w:p>
    <w:p>
      <w:pPr>
        <w:pStyle w:val="Style15"/>
        <w:numPr>
          <w:ilvl w:val="0"/>
          <w:numId w:val="0"/>
        </w:numPr>
        <w:ind w:left="1404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Состав негосударственной части Музейного фонда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ные предметы и музейные коллекции, включенные в состав Музейного фонда Приднестровской Молдавской Республики и не относящиеся к его государственной части, составляют негосударственную часть Музейного фонда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0.</w:t>
      </w:r>
      <w:r>
        <w:rPr>
          <w:rFonts w:cs="Times New Roman" w:ascii="Times New Roman" w:hAnsi="Times New Roman"/>
          <w:sz w:val="28"/>
          <w:szCs w:val="28"/>
        </w:rPr>
        <w:t xml:space="preserve"> Включение музейных предметов и музейных коллекций в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негосударственной части Музейного фонда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20 в новой редакции (З-н № 26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11.24г.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музейных предметов и музейных коллекций в состав негосударственной части Музейного фонда Приднестровской Молдавской Республики осуществляется в порядке, предусмотренном статьей 8 настоящего Закона, и устанавливается положением о Музейном фонде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1.</w:t>
      </w:r>
      <w:r>
        <w:rPr>
          <w:rFonts w:cs="Times New Roman" w:ascii="Times New Roman" w:hAnsi="Times New Roman"/>
          <w:sz w:val="28"/>
          <w:szCs w:val="28"/>
        </w:rPr>
        <w:t xml:space="preserve"> Исключение музейных предметов и музейных коллекци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става негосударственной части Музейного фонда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</w:rPr>
        <w:t>-- Статья 21 в новой редакции (З-н № 26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11.24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музейных предметов и музейных коллекций из состава негосударственной части Музейного фонда Приднестровской Молдавской Республики осуществляется в порядке, предусмотренном статьей 9 настоящего Закона, и устанавливается положением о Музейном фонде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2.</w:t>
      </w:r>
      <w:r>
        <w:rPr>
          <w:rFonts w:cs="Times New Roman" w:ascii="Times New Roman" w:hAnsi="Times New Roman"/>
          <w:sz w:val="28"/>
          <w:szCs w:val="28"/>
        </w:rPr>
        <w:t xml:space="preserve"> Хранение и учет музейных предметов и музейных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й, включенных в состав негосударственн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Музейного фонда Приднестровской Молдавск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ные предметы и музейные коллекции, включенные в состав негосударственной части Музейного фонда Приднестровской Молдавской Республики, подлежат учету и хранению в соответствии с правилами и условиями, устанавливаемыми Положением о Музейном фонде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3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контроль за состоянием 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ой части Музейного фонда</w:t>
      </w:r>
    </w:p>
    <w:p>
      <w:pPr>
        <w:pStyle w:val="Style15"/>
        <w:numPr>
          <w:ilvl w:val="0"/>
          <w:numId w:val="0"/>
        </w:numPr>
        <w:ind w:left="1404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и 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ю негосударственных музеев в 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онтроль за состоянием негосударственной части Музейного фонда Приднестровской Молдавской Республики и деятельностью негосударственных музеев в Приднестровской Молдавской Республике осуществляет уполномоченный Правительством исполнительный орган государственной власти, в ведении которого находятся вопросы музейного дела. Государственный контроль осуществляется в следующих формах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ка состояния сохранности и условий хранения музейных предметов и музейных коллекц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ановка вопроса перед собственником об изменении места хранения либо об отчуждении музейных предметов и музейных коллекций, переданных в управление негосударственным музеям, в случаях, предусмотренных настоящим Законом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правление запросов и получение информации о музейных предметах и музейных коллекциях, необходимой для осуществления государственного учета Музейного фонда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4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поддержка негосударственной части</w:t>
      </w:r>
    </w:p>
    <w:p>
      <w:pPr>
        <w:pStyle w:val="Style15"/>
        <w:numPr>
          <w:ilvl w:val="0"/>
          <w:numId w:val="0"/>
        </w:numPr>
        <w:ind w:left="1404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ного фонда Приднестровской Молдавской 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и негосударственных музеев в </w:t>
      </w:r>
    </w:p>
    <w:p>
      <w:pPr>
        <w:pStyle w:val="Style15"/>
        <w:ind w:left="140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, органы местной власти и местного самоуправления в пределах своих полномочий могут оказывать поддержку негосударственной части Музейного фонда Приднестровской Молдавской Республики и негосударственным музеям в Приднестровской Молдавской Республике в различных формах, в том числе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оставлять государственные реставрационные учреждения для проведения реставрации музейных предметов и музейных коллекций, включенных в состав негосударственной части Музейного фонда Приднестровской Молдавской Республик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еспечивать передачу, в случае необходимости, музейных предметов и музейных коллекций, включенных в состав негосударственной части Музейного фонда Приднестровской Молдавской Республики, на хранение в государственные хранилища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оставлять налоговые и иные льготы в соответствии с законода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5.</w:t>
      </w:r>
      <w:r>
        <w:rPr>
          <w:rFonts w:cs="Times New Roman" w:ascii="Times New Roman" w:hAnsi="Times New Roman"/>
          <w:sz w:val="28"/>
          <w:szCs w:val="28"/>
        </w:rPr>
        <w:t xml:space="preserve"> Сделки с музейными предметами и музейными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ми, включенными в состав негосударственн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Музейного фонда Приднестровской Молдавск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Часть четвертая статьи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</w:rPr>
        <w:t>-- Статья дополнена новой частью пятой (З-н № 210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1.11г.);</w:t>
      </w:r>
    </w:p>
    <w:p>
      <w:pPr>
        <w:pStyle w:val="Normal"/>
        <w:jc w:val="both"/>
        <w:rPr/>
      </w:pPr>
      <w:r>
        <w:rPr>
          <w:b/>
          <w:i/>
        </w:rPr>
        <w:t>-- Часть пятую статьи считать частью шестой (З-н № 210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1.11г.);</w:t>
      </w:r>
    </w:p>
    <w:p>
      <w:pPr>
        <w:pStyle w:val="Normal"/>
        <w:jc w:val="both"/>
        <w:rPr/>
      </w:pPr>
      <w:r>
        <w:rPr>
          <w:b/>
          <w:i/>
        </w:rPr>
        <w:t>-- Часть пятая статьи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вершении сделок дарения либо купли-продажи в отношении музейных предметов и музейных коллекций, включенных в состав негосударственной части Музейного фонда Приднестровской Молдавской Республики, получатель дара либо покупатель обязан принимать на себя все обязательства в отношении этих предметов, имевшиеся у дарителя или продавца. При этом государство имеет преимущественное право покуп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следовании музейных предметов и музейных коллекций по завещанию либо по закону наследник обязан принимать на себя обязательства, имевшиеся у наследодателя в отношении этих предметов. При отказе от этих обязательств наследник может продать данные музейные предметы и музейные коллекции либо совершить иную сделку на означенных выше условиях, при этом государство имеет преимущественное право покуп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следник не обеспечил исполнение обязательств в отношении данных музейных предметов и музейных коллекций, то государство имеет право осуществить выкуп бесхозяйственно содержащихся предметов в соответствии с гражданским законодательством Приднестровской Молдавской Республи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еимущественного права покупки, предусмотренного частью первой и частью второй настоящей статьи, от лица государства производится уполномоченным Правительством исполнительным органом государственной власти, в ведении которого находятся вопросы музейного дел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Правительством исполнительный орган государственной власти, в ведении которого находятся вопросы музейного дела, вправе отказать в государственной регистрации сделок с музейными предметами и музейными коллекциями, если документы, представленные для регистрации сделки в Государственном каталоге Музейного фонда Приднестровской Молдавской Республики, не соответствуют требованиям, установленным положением о Государственном каталоге Музейного фонда Приднестровской Молдавской Республики, либо в этих документах содержится недостоверная информац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еречисленные сделки с музейными предметами и музейными коллекциями считаются совершенными со дня их государственной регистрации в Государственном каталоге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5. МУЗЕИ В ПРИДНЕСТРОВСКОЙ МОЛДАВСКОЙ </w:t>
      </w:r>
    </w:p>
    <w:p>
      <w:pPr>
        <w:pStyle w:val="Style15"/>
        <w:numPr>
          <w:ilvl w:val="0"/>
          <w:numId w:val="0"/>
        </w:numPr>
        <w:ind w:left="1404" w:firstLine="12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6.</w:t>
      </w:r>
      <w:r>
        <w:rPr>
          <w:rFonts w:cs="Times New Roman" w:ascii="Times New Roman" w:hAnsi="Times New Roman"/>
          <w:sz w:val="28"/>
          <w:szCs w:val="28"/>
        </w:rPr>
        <w:t xml:space="preserve"> Создание музеев в Приднестровской Молдавск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и в Приднестровской Молдавской Республике создаются в форме учреждений для осуществления культурных, образовательных и научных функций некоммерческого характер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7.</w:t>
      </w:r>
      <w:r>
        <w:rPr>
          <w:rFonts w:cs="Times New Roman" w:ascii="Times New Roman" w:hAnsi="Times New Roman"/>
          <w:sz w:val="28"/>
          <w:szCs w:val="28"/>
        </w:rPr>
        <w:t xml:space="preserve"> Цели создания музеев в Приднестровской Молдавск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Целями создания музеев в Приднестровской Молдавской Республике являютс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ранение музейных предметов и музейных коллекци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е и сбор музейных предметов и музейных коллекци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учение музейных предметов и музейных коллекци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убликация музейных предметов и музейных коллекций и осуществление просветительной и образовательной деятельности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Создание музеев в Приднестровской Молдавской Республике для иных целей не допускаетс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8.</w:t>
      </w:r>
      <w:r>
        <w:rPr>
          <w:rFonts w:cs="Times New Roman" w:ascii="Times New Roman" w:hAnsi="Times New Roman"/>
          <w:sz w:val="28"/>
          <w:szCs w:val="28"/>
        </w:rPr>
        <w:t xml:space="preserve"> Порядок учреждения музеев в Приднестровск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давской Республик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и в Приднестровской Молдавской Республике учреждаются в порядке, установленно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9.</w:t>
      </w:r>
      <w:r>
        <w:rPr>
          <w:rFonts w:cs="Times New Roman" w:ascii="Times New Roman" w:hAnsi="Times New Roman"/>
          <w:sz w:val="28"/>
          <w:szCs w:val="28"/>
        </w:rPr>
        <w:t xml:space="preserve"> Порядок учреждения государственных музеев в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Часть первая статьи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</w:rPr>
        <w:t>-- Часть вторая статьи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государственных музеев производится на основании акта уполномоченного Правительством исполнительного органа государственной власти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чреждении музея наряду с уполномоченными Правительством исполнительными органами государственной власти либо госадминистрациями, другими учредителями музей регистрируется как государственный в случае финансирования его деятельности за счет средств соответствующих бюджетов более чем на 50 процент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вижимое имущество, закрепленное за государственными музеями на праве оперативного управления, может быть изъято собственником только в случае использования этого имущества не по назначению либо в случае ликвидации музея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дачи в аренду недвижимого имущества, закрепленного за государственными музеями на праве оперативного управления, арендные платежи остаются в распоряжении музея и направляются исключительно на поддержание технического состояния данного недвижи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, на которых расположены государственные музеи, предоставляются им в долгосрочное пользование в порядке, установленно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0.</w:t>
      </w:r>
      <w:r>
        <w:rPr>
          <w:rFonts w:cs="Times New Roman" w:ascii="Times New Roman" w:hAnsi="Times New Roman"/>
          <w:sz w:val="28"/>
          <w:szCs w:val="28"/>
        </w:rPr>
        <w:t xml:space="preserve"> Порядок учреждения негосударственных музеев в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Часть вторая статьи в новой редакции (З-н № 223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12.06.07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музейных предметов и музейных коллекций за негосударственными музеями производится собственником в соответствии с законодательством Приднестровской Молдавской Республики на праве оперативн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осударственные музеи подлежат государственной регистрации в соответствии с законом Приднестровской Молдавской Республики </w:t>
        <w:br/>
        <w:t>о государственной регистрации юридических лиц и индивидуальных предпринимателей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вижимое имущество, закрепленное за негосударственными музеями на праве оперативного управления, может быть изъято собственником только в случае использования этого имущества не по назначению либо в случае ликвидации музе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1.</w:t>
      </w:r>
      <w:r>
        <w:rPr>
          <w:rFonts w:cs="Times New Roman" w:ascii="Times New Roman" w:hAnsi="Times New Roman"/>
          <w:sz w:val="28"/>
          <w:szCs w:val="28"/>
        </w:rPr>
        <w:t xml:space="preserve"> Реорганизация музеев в Приднестровской Молдавск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 музеев в Приднестровской Молдавской Республике производится в соответствии с гражданским законодательством Приднестровской Молдавской Республики. Изменение целей деятельности музеев в результате реорганизации не допускаетс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2.</w:t>
      </w:r>
      <w:r>
        <w:rPr>
          <w:rFonts w:cs="Times New Roman" w:ascii="Times New Roman" w:hAnsi="Times New Roman"/>
          <w:sz w:val="28"/>
          <w:szCs w:val="28"/>
        </w:rPr>
        <w:t xml:space="preserve"> Ликвидация музеев в Приднестровской Молдавск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Часть вторая статьи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</w:rPr>
        <w:t>-- Часть третья статьи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</w:rPr>
        <w:t>-- Статья дополнена частью четвертой (З-н № 48-З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6.03.17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я музеев в Приднестровской Молдавской Республике производится в соответствии с гражданским законодательством Приднестровской Молдавской Республи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квидация государственных музеев осуществляется на основании решения уполномоченного Правительством исполнительного органа государственной власти Приднестровской Молдавской Республик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квидации государственных музеев музейные предметы и музейные коллекции, закрепленные за этими музеями, закрепляются в соответствии с частью первой статьи 16 настоящего Закона за иными государственными музеями (музеем). Соответствующее решения принимаются уполномоченным Правительством исполнительным органом государственной власти, в ведении которого находятся вопросы музейного 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или реорганизация муниципального музея, расположенного в сельском населенном пункте (сельском поселении), допускается только с согласия схода жителей данного сельского населенного пункта (сельского поселе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3.</w:t>
      </w:r>
      <w:r>
        <w:rPr>
          <w:rFonts w:cs="Times New Roman" w:ascii="Times New Roman" w:hAnsi="Times New Roman"/>
          <w:sz w:val="28"/>
          <w:szCs w:val="28"/>
        </w:rPr>
        <w:t xml:space="preserve"> Виды деятельности музеев в Приднестровской Молдавск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и в Приднестровской Молдавской Республике могут осуществлять любую деятельность, не запрещенную законодательством Приднестровской Молдавской Республики и соответствующую целям деятельности музеев в Приднестровской Молдавской Республике, которые предусмотрены настоящим Законо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и в Приднестровской Молдавской Республике могут осуществлять предпринимательскую деятельность лишь постольку, поскольку это служит достижению целей, предусмотренных настоящим Закон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34.</w:t>
      </w:r>
      <w:r>
        <w:rPr>
          <w:sz w:val="28"/>
          <w:szCs w:val="28"/>
        </w:rPr>
        <w:t xml:space="preserve"> Определение порядка деятельности музее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Приднестровской Молдавской Республи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Название статьи в новой редакции (З-н № 152-ЗИД-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от 10.07.02г.);</w:t>
      </w:r>
    </w:p>
    <w:p>
      <w:pPr>
        <w:pStyle w:val="Normal"/>
        <w:jc w:val="both"/>
        <w:rPr/>
      </w:pPr>
      <w:r>
        <w:rPr>
          <w:b/>
          <w:i/>
        </w:rPr>
        <w:t>-- Пункт 1 статьи в новой редакции (З-н № 152-ЗИД-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от 10.07.02г.);</w:t>
      </w:r>
    </w:p>
    <w:p>
      <w:pPr>
        <w:pStyle w:val="Normal"/>
        <w:jc w:val="both"/>
        <w:rPr/>
      </w:pPr>
      <w:r>
        <w:rPr>
          <w:b/>
          <w:i/>
        </w:rPr>
        <w:t>-- Пункт 2 статьи исключен (З-н № 152-ЗИД-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от 10.07.02г.);</w:t>
      </w:r>
    </w:p>
    <w:p>
      <w:pPr>
        <w:pStyle w:val="Normal"/>
        <w:jc w:val="both"/>
        <w:rPr/>
      </w:pPr>
      <w:r>
        <w:rPr>
          <w:b/>
          <w:i/>
        </w:rPr>
        <w:t>-- Статья в новой редакции (З-н № 43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15.02.13г.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еи в Приднестровской Молдавской Республике осуществляют свою деятельность в соответствии с порядком, установленным действующим законодательством Приднестровской Молдавской Республики, при соблюдении следующих усло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ичие музейных предметов и музейных коллекций, количество </w:t>
        <w:br/>
        <w:t xml:space="preserve">и историко-культурная ценность которых позволяет организовать </w:t>
        <w:br/>
        <w:t>их публичный показ в форме музейной экспози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помещений, пригодных для хранения и публичного показа музейных предметов и музейных коллекци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источников финансирования, не запрещенных действующ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6. ОБЕСПЕЧЕНИЕ ДОСТУПНОСТИ МУЗЕЙНОГО </w:t>
      </w:r>
    </w:p>
    <w:p>
      <w:pPr>
        <w:pStyle w:val="Style15"/>
        <w:numPr>
          <w:ilvl w:val="0"/>
          <w:numId w:val="0"/>
        </w:numPr>
        <w:ind w:left="696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НДА ПРИДНЕСТРОВСКОЙ МОЛДАВСКОЙ </w:t>
      </w:r>
    </w:p>
    <w:p>
      <w:pPr>
        <w:pStyle w:val="Style15"/>
        <w:numPr>
          <w:ilvl w:val="0"/>
          <w:numId w:val="0"/>
        </w:numPr>
        <w:ind w:left="696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5.</w:t>
      </w:r>
      <w:r>
        <w:rPr>
          <w:rFonts w:cs="Times New Roman" w:ascii="Times New Roman" w:hAnsi="Times New Roman"/>
          <w:sz w:val="28"/>
          <w:szCs w:val="28"/>
        </w:rPr>
        <w:t xml:space="preserve"> Доступ к музейным предметам и музейным коллекциям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Подпункт в) пункта 2 статьи с дополнением (З-н № 210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1.11г.);</w:t>
      </w:r>
    </w:p>
    <w:p>
      <w:pPr>
        <w:pStyle w:val="Normal"/>
        <w:jc w:val="both"/>
        <w:rPr/>
      </w:pPr>
      <w:r>
        <w:rPr>
          <w:b/>
          <w:i/>
        </w:rPr>
        <w:t>-- Пункт 3 статьи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зейные предметы и музейные коллекции, включенные в состав Музейного фонда Приднестровской Молдавской Республики и находящиеся в музеях Приднестровской Молдавской Республики, открыты для доступа граждан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бственником или владельцем могут устанавливаться ограничения доступа к музейным предметам и музейным коллекциям, включенным в состав Музейного фонда Приднестровской Молдавской Республики и находящимся в музеях, по следующим основаниям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удовлетворительное состояние сохранности музейных предметов и музейных коллекци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зводство реставрационных работ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хождение музейного предмета и (или) музейной коллекции в хранилище музе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и условия доступа к музейным предметам и музейным коллекциям, находящимся в хранилище музея, устанавливаются нормативными правовыми актами уполномоченного Правительством исполнительного органа государственной власти, в ведении которого находятся вопросы музейного дела, и доводятся до сведения граждан. Ограничение доступа к музейным предметам и музейным коллекциям из соображения цензуры не допускае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6.</w:t>
      </w:r>
      <w:r>
        <w:rPr>
          <w:rFonts w:cs="Times New Roman" w:ascii="Times New Roman" w:hAnsi="Times New Roman"/>
          <w:sz w:val="28"/>
          <w:szCs w:val="28"/>
        </w:rPr>
        <w:t xml:space="preserve"> Публикация музейных предметов и музейных коллекц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Часть третья статьи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первой публикации музейных предметов и музейных коллекций, включенных в состав Музейного фонда Приднестровской Молдавской Республики и находящихся в музеях Приднестровской Молдавской Республики, принадлежит музею, за которым закреплены данные музейные предметы и музейные коллек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прав на использование в коммерческих целях воспроизведения музейных предметов и музейных коллекций, включенных в состав Музейного фонда Приднестровской Молдавской Республики и находящихся в музеях Приднестровской Молдавской Республики, осуществляется музеями в порядке, установленном собственником музейных предметов и музейных коллекц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изобразительной, печатной, сувенирной и другой тиражированной продукции и товаров народного потребления с изображением музейных предметов и музейных коллекций, объектов, расположенных на территории музеев, а также с использованием их названий и символики осуществляется с разрешения уполномоченного Правительством исполнительного органа государственной власти, в ведении которого находятся вопросы музейного дел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7. ОТВЕТСТВЕННОСТЬ ЗА НАРУШЕНИЕ</w:t>
      </w:r>
    </w:p>
    <w:p>
      <w:pPr>
        <w:pStyle w:val="Style15"/>
        <w:numPr>
          <w:ilvl w:val="0"/>
          <w:numId w:val="0"/>
        </w:numPr>
        <w:ind w:left="2112" w:firstLine="1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А ПРИДНЕСТРОВСКОЙ</w:t>
      </w:r>
    </w:p>
    <w:p>
      <w:pPr>
        <w:pStyle w:val="Style15"/>
        <w:numPr>
          <w:ilvl w:val="0"/>
          <w:numId w:val="0"/>
        </w:numPr>
        <w:ind w:left="1392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ДАВСКОЙ РЕСПУБЛИКИ О МУЗЕЙНОМ </w:t>
      </w:r>
    </w:p>
    <w:p>
      <w:pPr>
        <w:pStyle w:val="Style15"/>
        <w:numPr>
          <w:ilvl w:val="0"/>
          <w:numId w:val="0"/>
        </w:numPr>
        <w:ind w:left="1416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Е И МУЗЕЯХ В ПРИДНЕСТРОВСКОЙ </w:t>
      </w:r>
    </w:p>
    <w:p>
      <w:pPr>
        <w:pStyle w:val="Style15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ОЛДАВСКОЙ РЕСПУБЛИК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7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нарушение законодательства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о Музейном</w:t>
      </w:r>
    </w:p>
    <w:p>
      <w:pPr>
        <w:pStyle w:val="Style15"/>
        <w:ind w:left="140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е и музеях в Приднестровской Молдавск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, органы государственной власти, органы местной власти и местного самоуправления, виновные в нарушении положений настоящего Закона, несут административную или гражданско-правовую ответственность в соответствии с законодательством Приднестровской Молдавской Республики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татья 38.</w:t>
      </w:r>
      <w:r>
        <w:rPr>
          <w:sz w:val="28"/>
          <w:szCs w:val="28"/>
        </w:rPr>
        <w:t xml:space="preserve"> Ответственность должностных ли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Подпункт д) части первой статьи в новой редакции (З-н № 152-ЗИД-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от 10.07.02г.);</w:t>
      </w:r>
    </w:p>
    <w:p>
      <w:pPr>
        <w:pStyle w:val="Normal"/>
        <w:jc w:val="both"/>
        <w:rPr/>
      </w:pPr>
      <w:r>
        <w:rPr>
          <w:b/>
          <w:i/>
        </w:rPr>
        <w:t>-- Статья в новой редакции (З-н № 210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1.11г.);</w:t>
      </w:r>
    </w:p>
    <w:p>
      <w:pPr>
        <w:pStyle w:val="Normal"/>
        <w:jc w:val="both"/>
        <w:rPr/>
      </w:pPr>
      <w:r>
        <w:rPr>
          <w:b/>
          <w:i/>
        </w:rPr>
        <w:t>-- Статья в новой редакции (З-н № 33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1.01.14г.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должностными лицами положений настоящего Закона влечет административную ответственность в соответствии с действующ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8. ЗАКЛЮЧИТЕЛЬНЫЕ ПОЛОЖ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9.</w:t>
      </w:r>
      <w:r>
        <w:rPr>
          <w:rFonts w:cs="Times New Roman" w:ascii="Times New Roman" w:hAnsi="Times New Roman"/>
          <w:sz w:val="28"/>
          <w:szCs w:val="28"/>
        </w:rPr>
        <w:t xml:space="preserve"> Вступление в силу настоящего Закон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официального опубликова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0.</w:t>
      </w:r>
      <w:r>
        <w:rPr>
          <w:rFonts w:cs="Times New Roman" w:ascii="Times New Roman" w:hAnsi="Times New Roman"/>
          <w:sz w:val="28"/>
          <w:szCs w:val="28"/>
        </w:rPr>
        <w:t xml:space="preserve"> О приведении нормативных правовых актов в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 настоящим Законом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дополнена частью второй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Президенту Приднестровской Молдавской Республики привести нормативные правовые акты в соответствие с настоящим Закон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Правительству Приднестровской Молдавской Республики привести свои нормативные правовые акты в соответствие с настоящим Законом.</w:t>
      </w:r>
    </w:p>
    <w:p>
      <w:pPr>
        <w:pStyle w:val="Style15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04:00Z</dcterms:created>
  <dc:creator>WS</dc:creator>
  <dc:description/>
  <cp:keywords/>
  <dc:language>en-US</dc:language>
  <cp:lastModifiedBy>Дротенко Оксана Александровна</cp:lastModifiedBy>
  <cp:lastPrinted>2007-02-06T14:43:00Z</cp:lastPrinted>
  <dcterms:modified xsi:type="dcterms:W3CDTF">2025-01-13T07:48:00Z</dcterms:modified>
  <cp:revision>38</cp:revision>
  <dc:subject/>
  <dc:title>BAZ</dc:title>
</cp:coreProperties>
</file>