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ДАКТИЛОСКОПИЧЕСКОЙ РЕГИСТРАЦИИ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(ТЕКУЩАЯ РЕДАКЦИЯ ПО СОСТОЯНИЮ НА 1 ЯНВАРЯ 2025 ГОДА)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цели, принципы и виды государственной дактилоскопической регистрации в Приднестровской Молдавской Республике (далее - государственная дактилоскопическая регистрация), а также устанавливает основные требования к государственной дактилоскопической регистрации, хранению и использованию дактилоскопической информ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статьи 1 в новой редакции (Закон № 7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i/>
          <w:sz w:val="24"/>
          <w:szCs w:val="24"/>
        </w:rPr>
        <w:t>мая 2011 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Законе используются следующие основные понятия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ктилоскопия - метод установления личности по отпечаткам пальцев рук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сударственная дактилоскопическая регистрация - деятельность, осуществляемая указанными в настоящем Законе органами государственной власти по получению, учету, хранению, классификации и выдаче дактилоскопической информации, установлению или подтверждению личности человек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ктилоскопическая информация – информация об особенностях строения папиллярных узоров пальцев рук физического лица и о его личности, относящаяся к категории биометрических персональных данны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атериальные носители дактилоскопической информации - дактилоскопические карты, носители цифровой или иного вида записи, содержащие дактилоскопическую информац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онный массив дактилоскопической информации - систематизированная совокупность дактилоскопической информации, содержащейся на материальных носителя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Цели государственной дактилоскопической регистр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 государственная дактилоскопическая регистрация проводится в целях идентификации личности челове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авовая основа государственной дактилоскопическо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регистр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ктилоскопическая деятельность осуществляется в соответствии с Конституцией Приднестровской Молдавской Республики, настоящим Законом, иными актами законодательства, регулирующими данный вид правоотношений, а также в соответствии с общепризнанными нормами международного права и международными договорами, заключаемыми Приднестровской Молдавской Республик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ринципы государственной дактилоскопическо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регистр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дактилоскопическая регистрация проводится с соблюдением прав и свобод человека и гражданина, установленных Конституцией Приднестровской Молдавской Республики, в соответствии с принципами законности, гуманизма, конфиденциальности, сочетания добровольности и обязатель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дактилоскопической регистрации не должно представлять опасность для здоровья человека, унижать его честь и достоинств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еречень лиц, подлежащих государственно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дактилоскопической регистрации, и виды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государственной дактилоскопической регистр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 проводится государственная дактилоскопическая регистрац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остранных граждан и лиц без гражданства, проживающих на территори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Законом проводится добровольная и обязательная государственная дактилоскопическая регистрац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Добровольная государственная дактилоскопическа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регистрац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иднестровской Молдавской Республики вправе проходить добровольную государственную дактилоскопическую регистрацию. Добровольная государственная дактилоскопическая регистрация проводится в соответствии с требованиями статьи 9 настоящего Зак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бязательная государственная дактилоскопическая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регистрац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части первой статьи 7 в новой редакции (Закон № 1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i/>
          <w:sz w:val="24"/>
          <w:szCs w:val="24"/>
        </w:rPr>
        <w:t>июля 2014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части первой статьи 7 в новой редакции (Закон № 1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i/>
          <w:sz w:val="24"/>
          <w:szCs w:val="24"/>
        </w:rPr>
        <w:t>июля 2014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части первой статьи 7 дополнен подпунктом 9) (Закон № 1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i/>
          <w:sz w:val="24"/>
          <w:szCs w:val="24"/>
        </w:rPr>
        <w:t>июля 2014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5) подпункта в) части первой статьи 7 с изменением </w:t>
        <w:br/>
        <w:t>(Закон № 30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4.11.17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части первой статьи 7 в новой редакции (Закон № 16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.07.24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части первой статьи 7 в новой редакции (Закон № 1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i/>
          <w:sz w:val="24"/>
          <w:szCs w:val="24"/>
        </w:rPr>
        <w:t>июля 2014 года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государственной дактилоскопической регистрации подлежа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е Приднестровской Молдавской Республики, призываемые на военную службу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еннослужащие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раждане Приднестровской Молдавской Республики, проходящие службу в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ах внутренних де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х государственной безопас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оговых органа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моженных органа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разделениях гражданской оборон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ах и подразделениях уголовно- исполнительной системы органов юсти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ах государственной охран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ах прокуратуры (прокурорские работники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ледственном комитете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асатели профессиональных аварийно-спасательных формирований и пожарны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члены экипажей воздушных судов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лица, не способные по состоянию здоровья или возрасту сообщить данные о своей личности, если установить указанные данные иным способом невозмож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граждане Приднестровской Молдавской Республики, иностранные граждане и лица без граждан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озреваемые в совершении преступления, обвиняемые в совершении преступления, осужденные за совершение преступл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вершившие административное правонарушение, если установить </w:t>
        <w:br/>
        <w:t xml:space="preserve">их личность иным способом невозможно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лица, состоящие на профилактическом учете, лица, в отношении которых применены принудительные меры лечения, предусмотренные уголовным законодательством Приднестровской Молдавской Республики, а также лица, совершившие административные правонарушения, за которые предусмотрена ответственность в виде административного арест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ностранные граждане и лица без гражданства, подлежащие выдворению (депортации) за пределы территории Приднестровской Молдавской Республики, за исключением лиц, обладающих дипломатическим иммунитето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граждане, получившие разрешение на приобретение, ношение и хранение огнестрельного, холодного и газового оруж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государственной дактилоскопической регистрации подлежат все неопознанные труп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дактилоскопической информ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ктилоскопическая информация, полученная в результате проведения государственной дактилоскопической регистрации, используется дл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зыска лиц, пропавших без ве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я личности неопознанных труп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я личности лиц, не способных по состоянию здоровья или возрасту сообщить данные о своей лич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тверждения личности граждан Приднестровской Молдавской Республики, иностранных граждан и лиц без граждан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упреждения, раскрытия и расследования преступлений, а также предупреждения и выявления административных правонаруш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РОВЕДЕНИЕ ГОСУДАРСТВЕННОЙ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ДАКТИЛОСКОПИЧЕСКОЙ РЕГИСТР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добровольной государственно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дактилоскопической регистр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ая государственная дактилоскопическая регистрация граждан Приднестровской Молдавской Республики проводится по их письменному заявлению органами внутренних дел по месту жительства указанных гражда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ая государственная дактилоскопическая регистрация лиц, признанных в установленном действующим законодательством Приднестровской Молдавской Республики порядке недееспособными или ограниченно дееспособными, а также несовершеннолетних, проводится по их письменному заявлению (ходатайству) и в присутствии их родителей (усыновителей), опекунов, попечителей либо органов опеки и попечитель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Органы государственной власти, осуществляющие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бязательную государственную дактилоскопическую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гистрацию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ую государственную дактилоскопическую регистрацию осуществляют следующие органы государственной власт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граждан, проходящих государственную военную службу в органах, в которых действующим законодательством Приднестровской Молдавской Республики предусмотрена военная служба, - исполнительные органы государственной власти, в которых они проходят государственную военную службу, либо по их поручению иные органы, осуществляющие государственную дактилоскопическую регистрац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лиц, указанных в подпунктах в) - к) части первой статьи 7 настоящего Закона, и неопознанных трупов – исполнительным органом государственной власти и управления, образованным для эффективной реализации функций государства в сфере обеспечения личной безопасности человека, защиты собственности, обеспечения общественного порядка и борьбы с преступность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материального носителя, содержащего дактилоскопическую информацию, полученную органами, осуществляющими государственную дактилоскопическую регистрацию, направляется в исполнительный орган государственной власти Приднестровской Молдавской Республики, в ведении которого находятся вопросы государственной дактилоскопической регистрации, для включения в информационный массив дактилоскопической информации в порядке, определяемом исполнительным органом государственной власти Приднестровской Молдавской Республики, в ведении которого находятся вопросы государственной дактилоскопической регистрации, с соблюдением требований, предусмотренных актами законодательства Приднестровской Молдавской Республики для пересылки сведений конфиденциального характера. В указанном экземпляре должны содержаться следующие данны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, гражданство, пол, дата и место рождения, сведения о регистрации по месту жительства или по месту пребывания лица, прошедшего обязательную государственную дактилоскопическую регистрац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исполнительного органа государственной власти, получившего дактилоскопическую информацию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ание и дата проведения государственной дактилоскопической регист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ХРАНЕНИЕ, ИСПОЛЬЗОВАНИЕ И УНИЧТОЖЕНИЕ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ТИЛОСКОПИЧЕСКОЙ ИНФОРМ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ебования к хранению и использованию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оскопической информ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хранения и использования дактилоскопической информации должны исключать возможность ее утраты, искажения и несанкционированного доступа к н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и хранение дактилоскопической информации, содержащейся на материальных носителях, осуществляются исполнительным органом государственной власти Приднестровской Молдавской Республики, в ведении которого находятся вопросы государственной дактилоскопической регистр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ого массива дактилоскопической информации осуществляется в информационном центре исполнительного органа государственной власти Приднестровской Молдавской Республики, в ведении которого находятся вопросы государственной дактилоскопической регистрации, с соблюдением требований, предусмотренных настоящим Законом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массив дактилоскопической информации является частью системы унифицированного учета сведений о физических лицах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существляющие государственную дактилоскопическую регистрацию, обеспечивают сохранность сведений, составляющих дактилоскопическую информацию, в режиме служебной тайны, а их должностные лица за нарушение правил хранения и незаконного использования этой информации несут ответственность в соответствии с законодательными актами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Сроки хранения дактилоскопической информ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орган государственной власти Приднестровской Молдавской Республики, в ведении которого находятся вопросы государственной дактилоскопической регистрации, хранит дактилоскопическую информацию о лицах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казанных в подпунктах а) - в) статьи 7 настоящего Закона - в течение срока их службы (работы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казанных в подпунктах г) - к) статьи 7 настоящего Закона - до достижения гражданами возраста 80 (восьмидесяти) лет или до истечения </w:t>
        <w:br/>
        <w:t>2 (двух) лет со дня установления факта их смер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орган государственной власти Приднестровской Молдавской Республики, в ведении которого находятся вопросы государственной дактилоскопической регистрации, хранит дактилоскопическую информацию о неопознанных трупах до установления их личности, но не более 15 (пятнадцати)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раво на использование и получение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оскопической информ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 на получение и использование дактилоскопической информации по письменному запросу имеют суды, органы прокуратуры, органы дознания, органы предварительного следствия, органы, осуществляющие оперативно-розыскную деятельность, органы уголовно-исполнительной системы и территориальные органы по мигр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а получение дактилоскопической информации, содержащейся в информационном центре исполнительного органа государственной власти Приднестровской Молдавской Республики, в ведении которого находятся вопросы государственной дактилоскопической регистрации, в случаях, предусмотренных международными договорами Приднестровской Молдавской Республики, может быть предоставлено иностранным государства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олучения дактилоскопической информации определяется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Уничтожение дактилоскопической информации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14 в новой редакции (Закон № 13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i/>
          <w:sz w:val="24"/>
          <w:szCs w:val="24"/>
        </w:rPr>
        <w:t>июля 2014 года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ктилоскопическая информация, полученная в результате проведения государственной дактилоскопической регистрации, уничтожается исполнительным органом государственной власти Приднестровской Молдавской Республики, в ведении которого находятся вопросы государственной дактилоскопической регистрации, осуществляющим ее хранение, в порядке, установленном актами законодательств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ем для уничтожения дактилоскопической информации о гражданах, прошедших добровольную государственную дактилоскопическую регистрацию, является их письменное заявление либо заявление родителей, усыновителей, опекунов (попечителей) или органов опеки и попечительства в отношении граждан Приднестровской Молдавской Республики, признанных в установленном действующим законодательством Приднестровской Молдавской Республики порядке недееспособными либо ограниченно дееспособными, и несовершеннолетних, которое подается в орган внутренних дел по месту жительства граждан. Исполнительный орган государственной власти Приднестровской Молдавской Республики, в ведении которого находятся вопросы государственной дактилоскопической регистрации, уничтожает указанную дактилоскопическую информацию и в официальном порядке уведомляет об этом заявителя в срок не позднее </w:t>
        <w:br/>
        <w:t>30 (тридцати) суток со дня подачи заяв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ктилоскопическая информация о лицах, подозреваемых в совершении преступлений, обвиняемых в совершении преступлений либо осужденных за совершение преступлений, уничтожается в срок не позднее 30 (тридцати) суток после прекращения уголовного дела по реабилитирующим обстоятельствам или вынесения оправдательного при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Прокурорский надзор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зор за исполнением настоящего Закона органами, проводящими государственную дактилоскопическую регистрацию и использующими дактилоскопическую информацию, осуществляется Прокурор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мероприятий по проведению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актилоскопической регистр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проведению государственной дактилоскопической регистрации осуществляется за счет средств республиканского бюджет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бжалование действий органов 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и должностных лиц, осуществляющих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дактилоскопическую регистрацию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органов государственной власти и должностных лиц, осуществляющих государственную дактилоскопическую регистрацию, нарушающие права и свободы человека и гражданина, могут быть обжалованы в порядке, установленном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вух месяцев со дня официального опублик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риведение нормативных правовых актов в соответствие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 Законо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законные нормативные правовые акты подлежат приведению в соответствие с настоящим Закон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законные нормативные правовые акты, направленные на обеспечение реализации настоящего Закона, подлежат разработке и утверждению в установленном действующим законодательством Приднестровской Молдавской Республики порядке в течение месяца со дня вступления в силу настоящего Зако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04:00Z</dcterms:created>
  <dc:creator>WS</dc:creator>
  <dc:description/>
  <cp:keywords/>
  <dc:language>en-US</dc:language>
  <cp:lastModifiedBy>Дротенко Оксана Александровна</cp:lastModifiedBy>
  <cp:lastPrinted>2006-12-19T11:53:00Z</cp:lastPrinted>
  <dcterms:modified xsi:type="dcterms:W3CDTF">2025-01-13T07:56:00Z</dcterms:modified>
  <cp:revision>30</cp:revision>
  <dc:subject/>
  <dc:title>ВАА</dc:title>
</cp:coreProperties>
</file>