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ЕТЕРИНАРНОЙ ДЕЯТЕЛЬ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 ЯНВАРЯ 2025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закон определяет основные принципы организации и осуществления ветеринарной деятельности на территории Приднестровской Молдав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онятие ветеринар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д ветеринарной деятельностью следует понимать деятельность, направленную на защиту от болезней всех видов животных, в том числе птиц, пчел, шелкопрядов, раков, рыб, лягушек, моллюсков и других распространенных на территории республики представителей животного мира (далее - животных), предупреждение распространения заболеваний от животных к человеку и наоборот, обеспечение ветеринарно-санитарного контроля за выпуском безопасных для человека продуктов и сырья животного и растительного происхо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ешение этих задач является долгом всех государственных органов и организаций, специалистов ветеринарной службы, физических и юридических лиц - владельцев животных, имеющих их в своей собственности или содержащих их на своем балансе и обеспечивается путем проведения комплекса хозяйственных и специальных ветеринарно-профилактических и лечеб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Ветеринарное законодательство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Статья 2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227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31 </w:t>
      </w:r>
      <w:r>
        <w:rPr>
          <w:b/>
          <w:i/>
        </w:rPr>
        <w:t>октября 2013 года)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инарное законодательство состоит из настоящего Закона и принимаемых в соответствии с ним законодательных актов Приднестровской Молдавской Республики, а также иных нормативных правовых актов по вопросам ветеринар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раво на осуществление ветеринарной деятельности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3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52-ЗИД-III от 10 июля 2002 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) статьи 3 в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4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3.20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3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2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20.02.22г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о на осуществление ветеринарной деятельности имеют физические лица – граждане Приднестровской Молдавской Республики, иностранные граждане и лица без гражданства, имеющие высшее профессиональное или среднее профессиональное образование по специальности «Ветеринария», полученное в Приднестровской Молдавской Республике, или соответствующее ветеринарное образование, полученное в иностранных государствах, подтвержденное в порядке, установленном действующим законодательством Приднестровской Молдавской Республики, заключившие трудовой договор с работод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астную ветеринарную деятельность могут осуществлять физические и юридические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 – граждане Приднестровской Молдавской Республики, иностранные граждане и лица без гражданства, имеющие высшее профессиональное или среднее профессиональное образование по специальности «Ветеринария», полученное в Приднестровской Молдавской Республике, или соответствующее ветеринарное образование, полученное в иностранных государствах, подтвержденное в порядке, установленном действующим законодательством Приднестровской Молдавской Республики, и со стажем работы по специальности не менее 2 (двух) лет, зарегистрированные в качестве индивидуальных предпринимателей и получившие лицензию на осуществление ветеринарной деятельности в установленном зако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юридические лица – организации, образованные в соответствии </w:t>
        <w:br/>
        <w:t>с действующим законодательством Приднестровской Молдавской Республики и получившие лицензию на осуществление частной ветеринарной деятельности, за исключением государственных и муниципальных унитарных предприятий и учрежд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к ответственности за незаконную ветеринарную деятельность осуществляется в соответствии с действующим законодательством Приднестровской Молдав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-1.</w:t>
      </w:r>
      <w:r>
        <w:rPr>
          <w:sz w:val="28"/>
          <w:szCs w:val="28"/>
        </w:rPr>
        <w:t xml:space="preserve"> Лицензирование ветеринар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3-1 (Закон № 12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20.02.22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3-1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5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28.12.24г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етеринарная деятельность осуществляется физическими лицами, зарегистрированными в качестве индивидуальных предпринимателей, а также юридическими лицами на основании лиценз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Лицензирование ветеринарной деятельности осуществляется в соответствии с нормативными правовыми актами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ля получения лицензии на осуществление ветеринарной деятельности, помимо документов, предусмотренных законом, регулирующим лицензирование отдельных видов деятельности, необходимо наличие заключения о соответствии соискателя лицензии лицензионным требованиям и условиям на осуществление ветеринарной деятельности, выданного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ветерина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, предусмотренное частью первой настоящего пункта, подлежит направлению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ветеринарной деятельности, в орган, уполномоченный на оформление и выдачу лицензии, в порядке межведомственного взаимодействия в срок не позднее 1 (одного) рабочего дня после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а за выдачу заключения не взим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Для получения заключения, предусмотренного частью первой </w:t>
        <w:br/>
        <w:t>пункта 3 настоящей статьи, соискателем лицензии в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ветеринарной деятельности, предоста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явление о выдаче заключения с указани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ля юридических лиц – наименования и организационно-правовой формы юридического лица, места его нахождения (с указанием территориально обособленных объект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ля индивидуальных предпринимателей – фамилии, имени, отчества (при наличии), данных документа, удостоверяющего личность (серия и номер, кем и когда выдан, сведения о регистрации по месту жительств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лицензируемого вида деятельности, который соискатель лицензии намерен осуществлять, с указанием особых условий и срока, в течение которого соискатель лицензии намерен осуществлять заявленный вид лицензируем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бранной соискателем лицензии формы получения заключения, указанного в части первой пункта 3 настоящей статьи (в форме документа на бумажном носителе или электронного документ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ля иностранных юридических лиц – нотариально удостоверенные и легализованные в установленном порядке копии учредительных документов и документа о государственной регистрации соискателя лицензии в качестве юридического лица совместно с нотариально заверенным переводом на русский язы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ля индивидуальных предпринимателей – документ, удостоверяющий личность (для сверки данных, указанных в заявлен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сведения об объекте, в котором или с помощью которого будет осуществляться ветеринарная деятельность (копии документов, удостоверяющих законность пользования зданием (зданиями), помещением (помещениями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и документов, подтверждающих соответствующую лицензионным требованиям и условиям квалификацию специалистов, ответственных за осуществление ветеринарной деятельности (копии дипломов и трудовых книжек). Квалификационными требованиями к специалистам, ответственным за осуществление ветеринарной деятельности, являются наличие высшего профессионального или среднего профессионального образования (ветеринарного) и стажа работы по специальности не менее 2 (двух) л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ветеринарной деятельности, выдаваемое должностными лицами государственной санитарно-эпидемиологической службы города (район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е от соискателя лицензии документов, не предусмотренных частью первой настоящего пункта, не допуск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ча соискателю лицензии заключения, предусмотренного </w:t>
        <w:br/>
        <w:t>частью первой пункта 3 настоящей статьи, осуществляется в порядке, установленн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ветеринарной деятельности, в форме по выбору соискателя лицензии, указанной в заявлении, предусмотренном подпунктом а) части первой настоящего пун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ветеринарной деятельности, принимает решение о соответствии заключения, предусмотренного частью первой пункта 3 настоящей статьи, в срок, не превышающий 10 (десяти) рабочих дней со дня получения заявления со всеми необходимыми документ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инятия решения об отказе в выдаче заключения, предусмотренного частью первой пункта 3 настоящей статьи, не позднее </w:t>
        <w:br/>
        <w:t>3 (трех) рабочих дней после вынесения решения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ветеринарной деятельности, в письменном виде уведомляет соискателя лицензии о принятом решении, с указанием причин и порядка обжал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Ветеринарная служб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етеринарная служба - это система организационно объединенных органов ветеринарного управления, ветеринарных учреждений, организаций и предприятий, а также ветеринарных специалистов, выполняющих комплекс специальных мероприятий по предупреждению болезней и лечению животных, ветеринарно-санитарную экспертизу продукции и сырья животного и растительного происхо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етеринарная служба подразделяется на государственную и ведомственну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 государственную ветеринарную службу входят ветеринарные учреждения и организации республиканского и местного подчинения, наделенные полномочиями государственного ветеринарного надзора, а в ведомственную - ветеринарные подразделения и специалисты, находящиеся в подчинении соответствующего ведом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ием на работу и освобождение от занимаемой должности специалистов ветеринарной службы, а также привлечение их к дисциплинарной, административной или иной ответственности осуществляется в соответствии с действующим на территории Приднестровской Молдавской Республики законодательством по предварительному согласованию с государственным ветеринарным инспектором соответствующей административной территор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Чрезвычайные противоэпизоотические комиссии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-- Статья 5 с изменениями (Закон </w:t>
      </w:r>
      <w:r>
        <w:rPr>
          <w:b/>
          <w:bCs/>
          <w:i/>
        </w:rPr>
        <w:t>№ 253-ЗИ-</w:t>
      </w:r>
      <w:r>
        <w:rPr>
          <w:b/>
          <w:bCs/>
          <w:i/>
          <w:lang w:val="en-US"/>
        </w:rPr>
        <w:t>IV</w:t>
      </w:r>
      <w:r>
        <w:rPr>
          <w:b/>
          <w:i/>
        </w:rPr>
        <w:t xml:space="preserve"> от </w:t>
      </w:r>
      <w:r>
        <w:rPr>
          <w:b/>
          <w:bCs/>
          <w:i/>
        </w:rPr>
        <w:t>6 июля 2007 года);</w:t>
      </w:r>
    </w:p>
    <w:p>
      <w:pPr>
        <w:pStyle w:val="Normal"/>
        <w:jc w:val="both"/>
        <w:rPr/>
      </w:pPr>
      <w:r>
        <w:rPr>
          <w:b/>
          <w:i/>
        </w:rPr>
        <w:t>-- Статья 5 с изменением (Закон № 227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31 </w:t>
      </w:r>
      <w:r>
        <w:rPr>
          <w:b/>
          <w:i/>
        </w:rPr>
        <w:t>октября 2013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перативного руководства, принятия экстренных мер и координации деятельности физических и юридических лиц по предупреждению и ликвидации массовых заболеваний и гибели животных Правительством Приднестровской Молдавской Республики создаются республиканские, районные, городские чрезвычайные противоэпизоотические комиссии, действующие в соответствии с положением о них, утверждаемым в установленном порядке.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Ветеринарная печа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теринарные специалисты в своей деятельности имеют право пользоваться ветеринарной печатью установленной фор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II. ЗАДАЧИ И ОТВЕТСТВЕННОСТЬ СПЕЦИАЛИСТОВ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ВЕТЕРИНАРНОЙ СЛУЖБ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Задачи ветеринарной службы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Название и тест статьи 7 с изменением (Закон № 227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31 </w:t>
      </w:r>
      <w:r>
        <w:rPr>
          <w:b/>
          <w:i/>
        </w:rPr>
        <w:t xml:space="preserve">октября </w:t>
        <w:br/>
        <w:t>2013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задачи ветеринарной служб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офилактика, диагностика и лечение заразных и незаразных болезней животн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контроль за производством, переработкой, хранением и отпуском безопасных в ветеринарном отношении продукции и сырья животного происхо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защита населения от болезней, общих для животных и человека (зооантропонозов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храна территории республики от заноса заразных болезней с территории других государ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контроль за перемещением, вывозом и ввозом животных, продукции и сырья животного происхождения, а также фураж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ветеринарно-санитарная экспертиза продукции и сырья животного происхождения, а также санитарная экспертиза растительной продукции, реализуемой на рынк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нтроль за качеством ветеринарных препаратов, применяемых для профилактики, диагностики и лечения болезней животных, а также кормовых добавок, используемых в животноводств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контроль за соблюдением физическими и юридическими лицами ветеринарно-санитарных требований по охране здоровья животных и защите окружающей среды от загрязнения отходами животновод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содействие развитию науки и внедрению ее достижений и передового опыта в практи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специалистов ветеринарной служб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ы ветеринарной службы несут полную ответственность за выполнение своих обязанностей в соответствии с задачами, указанными в статье 7, а вместе с санитарно-эпидемической службой - и за выявление болезней, общих для животных и человека, проведение мероприятий по профилактике и борьбе с ними, а также по предупреждению токсикоинфекций у людей при потреблении продуктов животного происхо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I. ГОСУДАРСТВЕННАЯ ВЕТЕРИНАРНАЯ СЛУЖБ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государственной ветеринарной служб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Подпункт в) статьи 9 исключить (Закон № 152-ЗИД-III от 10 июля 2002 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9 дополнена подпунктом в-1) (Закон № 12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20.02.22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-1) статьи 9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5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28.12.24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-- Подпункт д) части первой статьи 9 с изменениями (Закон </w:t>
      </w:r>
      <w:r>
        <w:rPr>
          <w:b/>
          <w:bCs/>
          <w:i/>
        </w:rPr>
        <w:t>№ 253-ЗИ-</w:t>
      </w:r>
      <w:r>
        <w:rPr>
          <w:b/>
          <w:bCs/>
          <w:i/>
          <w:lang w:val="en-US"/>
        </w:rPr>
        <w:t>IV</w:t>
      </w:r>
      <w:r>
        <w:rPr>
          <w:b/>
          <w:i/>
        </w:rPr>
        <w:t xml:space="preserve"> от </w:t>
      </w:r>
      <w:r>
        <w:rPr>
          <w:b/>
          <w:bCs/>
          <w:i/>
        </w:rPr>
        <w:t>6 июля 2007 года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д) статьи 9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227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31 </w:t>
      </w:r>
      <w:r>
        <w:rPr>
          <w:b/>
          <w:i/>
        </w:rPr>
        <w:t xml:space="preserve">октября </w:t>
        <w:br/>
        <w:t>2013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л) части первой статьи 9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864-ЗИД-</w:t>
      </w:r>
      <w:r>
        <w:rPr>
          <w:b/>
          <w:i/>
          <w:lang w:val="en-US"/>
        </w:rPr>
        <w:t>IV</w:t>
      </w:r>
      <w:r>
        <w:rPr>
          <w:b/>
          <w:i/>
        </w:rPr>
        <w:br/>
        <w:t xml:space="preserve"> от </w:t>
      </w:r>
      <w:r>
        <w:rPr>
          <w:b/>
          <w:i/>
          <w:caps/>
        </w:rPr>
        <w:t xml:space="preserve">23 </w:t>
      </w:r>
      <w:r>
        <w:rPr>
          <w:b/>
          <w:i/>
        </w:rPr>
        <w:t>сентября 2009 г.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л) статьи 9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227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31 </w:t>
      </w:r>
      <w:r>
        <w:rPr>
          <w:b/>
          <w:i/>
        </w:rPr>
        <w:t xml:space="preserve">октября </w:t>
        <w:br/>
        <w:t>2013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первая статьи 9 дополнена новым подпунктом л-1) (Закон № 864-ЗИД-</w:t>
      </w:r>
      <w:r>
        <w:rPr>
          <w:b/>
          <w:i/>
          <w:lang w:val="en-US"/>
        </w:rPr>
        <w:t>IV</w:t>
      </w:r>
      <w:r>
        <w:rPr>
          <w:b/>
          <w:i/>
        </w:rPr>
        <w:br/>
        <w:t xml:space="preserve"> от </w:t>
      </w:r>
      <w:r>
        <w:rPr>
          <w:b/>
          <w:i/>
          <w:caps/>
        </w:rPr>
        <w:t xml:space="preserve">23 </w:t>
      </w:r>
      <w:r>
        <w:rPr>
          <w:b/>
          <w:i/>
        </w:rPr>
        <w:t>сентября 2009 г.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-- Подпункт п) части первой статьи 9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</w:t>
      </w:r>
      <w:r>
        <w:rPr>
          <w:b/>
          <w:bCs/>
          <w:i/>
        </w:rPr>
        <w:t>№ 253-ЗИ-</w:t>
      </w:r>
      <w:r>
        <w:rPr>
          <w:b/>
          <w:bCs/>
          <w:i/>
          <w:lang w:val="en-US"/>
        </w:rPr>
        <w:t>IV</w:t>
      </w:r>
      <w:r>
        <w:rPr>
          <w:b/>
          <w:i/>
        </w:rPr>
        <w:t xml:space="preserve"> </w:t>
        <w:br/>
        <w:t xml:space="preserve">от </w:t>
      </w:r>
      <w:r>
        <w:rPr>
          <w:b/>
          <w:bCs/>
          <w:i/>
        </w:rPr>
        <w:t>6 июля 2007 года);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щ) части первой статьи 9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</w:t>
      </w:r>
      <w:r>
        <w:rPr>
          <w:b/>
          <w:bCs/>
          <w:i/>
        </w:rPr>
        <w:t>№ 253-ЗИ-</w:t>
      </w:r>
      <w:r>
        <w:rPr>
          <w:b/>
          <w:bCs/>
          <w:i/>
          <w:lang w:val="en-US"/>
        </w:rPr>
        <w:t>IV</w:t>
      </w:r>
      <w:r>
        <w:rPr>
          <w:b/>
          <w:i/>
        </w:rPr>
        <w:t xml:space="preserve"> </w:t>
        <w:br/>
        <w:t xml:space="preserve">от </w:t>
      </w:r>
      <w:r>
        <w:rPr>
          <w:b/>
          <w:bCs/>
          <w:i/>
        </w:rPr>
        <w:t>6 июля 2007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ключительно к компетенции государственной ветеринарной службы относя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азработка ветеринарного уста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рганизация ветеринарного дела и руководство деятельностью ветеринарной службы на всей территории республи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сключен;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1) </w:t>
      </w:r>
      <w:r>
        <w:rPr>
          <w:rFonts w:eastAsia="Calibri" w:cs="Times New Roman" w:ascii="Times New Roman" w:hAnsi="Times New Roman"/>
          <w:sz w:val="28"/>
          <w:szCs w:val="28"/>
        </w:rPr>
        <w:t>выдача заключения о соответствии соискателя лицензии лицензионным требованиям и условиям на осуществление ветеринарной деятельности и его направление в орган, уполномоченный на оформление и выдачу лицензии, в порядке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существление государственного ветеринарного надз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определение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санитарного надзора, круга вопросов по совместному контролю за работой объектов, поднадзорных государственной ветеринарной службе, с последующим утверждением их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ветеринарно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определение основных принципов и стратегических направлений развития ветеринарного дела, совершенствование его организационных и структурных форм, а также правовых нор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ё) разработка нормативных документов и рекомендаций по вопросам ветеринар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обеспечение выполнения республиканских и межгосударственных программ защиты территории от заноса и распространения особо опасных инфекционных (карантинных) болезней, от техногенных и других вредных для животных воздейств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разработка и проведение совместно с органами здравоохранения мероприятий по профилактике и ликвидации очагов болезней, общих для животных и челове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разработка и утверждение стандартов, нормативно-технической документации на ветеринарные препараты, оборудование, инструментарий, кормовые добавки и другие средства ветеринарного назначения, производимые в республике, и контроль за поступающими средствами по импорту и предназначенными для профилактики, диагностики болезней и лечения животн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) формирование и распределение республиканского резерва средств ветеринарного назначения для проведения противоэпизоотических и других специальных мероприят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) в срок до 30 (тридцати) дней, в зависимости от сложности объекта, в случаях, предусмотренных действующим законодательством Приднестровской Молдавской Республики, по предоставлению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ветеринарной деятельности, или органа местного самоуправления рассмотрение и согласование архитектурно-планировочного задания в части соблюдения ветеринарных норм и прави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-1) в срок до 30 (тридцати) дней, в зависимости от сложности объекта, в случаях, предусмотренных действующим законодательством, по предоставлению проектной организации, разрабатывающей архитектурный проект, рассмотрение и согласование архитектурного проекта в части соблюдения ветеринарных норм и правил; осуществление контроля за соблюдением архитектурных проектов при строительств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) запрещение или приостановление строительства и реконструкции животноводческих помещений, мясоперерабатывающих предприятий, цехов, складов и других промышленных объектов, не отвечающих ветеринарно-санитарным требования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) аттестация мясокомбинатов, убойных пунктов, других объектов и выдача разрешений на право производства, переработки, транспортировки и хранения продукции и сырья животного происхождения, а также на производство и реализацию средств ветеринарного назначения, а в случае необходимости - запрещение вышеназванно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) контроль за качеством ветеринарно-санитарной экспертизы продукции и сырья животного происхождения, производимой ветеринарной службой на всех объектах их производства, переработки, транспортировки и хранения, а также санитарной экспертизы растительной продукции, реализуемой на рынк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) проведение экспертизы продукции и сырья животного происхождения сомнительного качества и выдача разрешений на последующую переработку или уничтожение данной продукции, сырь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) контроль выполнения органами местного самоуправления указан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и появления на их территории бродячих собак, кошек и других животн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) выдача рекомендаций администрации рынков, магазинов и органам местного самоуправления, другим физическим и юридическим лицам о направлении продукции и сырья животного происхождения, не пригодных для питания людей и кормления животных, на промышленную переработку или на их утилизацию в порядке, установленном государственной ветеринарной службо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) совместно с санэпидемслужбой контроль за состоянием мест реализации продукции животноводства, проверка условий ее хранения в продовольственных магазинах, ларьках, складах, холодильниках, объектах общественного питания, контроль за уничтожением продукции животного и растительного происхождения, признанной не пригодной для питания людей и кормления животн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) проведение лабораторных исследований с целью диагностики болезней животных, ветеринарно-санитарной оценки продукции и сырья животного происхождения в соответствии с действующими правилами, а также при их экспорте и установлении причин пищевых отравл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) контроль за соблюдением ветеринарно-санитарных требований при перемещении, вывозе и ввозе животных, продукции и сырья животного происхождения, а также фураж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) выдача заключений органам страхования о причинах вынужденного убоя или гибели животн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) дача заключений о причинах гибели животных и утилизации продукции животноводства в целях определения степени виновности обслуживающего персонала, ветеринарных специалистов и других физических и юридических лиц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) определение совместно с высшими, средними учебными заведениями потребности в ветеринарных кадрах, согласование программ их обучения, проверка профессиональной подготовки выпускников ветеринарных учебных заве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) аттестация ветеринарных специалистов с целью проверки соответствия их занимаемой должности, присвоения квалификационной категории и разряда, необходимых для установления оплаты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щ) сотрудничество с  ветеринарными службами других стран по вопросам, связанным с ветеринарной деятельно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сть выполнения требований государственн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теринарной служб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я государственных ветеринарных специалистов при исполнении ими своих обязанностей обязательны для выполнения в зоне их деятельности всеми физическими и юридическими лицами, выпуск продукции которых подконтролен государственной ветеринарной служб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Структура и подчиненность государственной ветеринарн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лужб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1) статьи 11 с изменением (Закон </w:t>
      </w:r>
      <w:r>
        <w:rPr>
          <w:b/>
          <w:bCs/>
          <w:i/>
        </w:rPr>
        <w:t>№ 253-ЗИ-</w:t>
      </w:r>
      <w:r>
        <w:rPr>
          <w:b/>
          <w:bCs/>
          <w:i/>
          <w:lang w:val="en-US"/>
        </w:rPr>
        <w:t>IV</w:t>
      </w:r>
      <w:r>
        <w:rPr>
          <w:b/>
          <w:i/>
        </w:rPr>
        <w:t xml:space="preserve"> от </w:t>
      </w:r>
      <w:r>
        <w:rPr>
          <w:b/>
          <w:bCs/>
          <w:i/>
        </w:rPr>
        <w:t>6 июля 2007 года);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-- Подпункт 2) статьи 11 с изменением (Закон </w:t>
      </w:r>
      <w:r>
        <w:rPr>
          <w:b/>
          <w:bCs/>
          <w:i/>
        </w:rPr>
        <w:t>№ 253-ЗИ-</w:t>
      </w:r>
      <w:r>
        <w:rPr>
          <w:b/>
          <w:bCs/>
          <w:i/>
          <w:lang w:val="en-US"/>
        </w:rPr>
        <w:t>IV</w:t>
      </w:r>
      <w:r>
        <w:rPr>
          <w:b/>
          <w:i/>
        </w:rPr>
        <w:t xml:space="preserve"> от </w:t>
      </w:r>
      <w:r>
        <w:rPr>
          <w:b/>
          <w:bCs/>
          <w:i/>
        </w:rPr>
        <w:t>6 июля 2007 года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Подпункт 3) статьи 11 с изменением (Закон № 129-ЗИД-</w:t>
      </w:r>
      <w:r>
        <w:rPr>
          <w:b/>
          <w:i/>
          <w:lang w:val="en-US"/>
        </w:rPr>
        <w:t>V</w:t>
      </w:r>
      <w:r>
        <w:rPr>
          <w:b/>
          <w:i/>
        </w:rPr>
        <w:t>II от 20.02.22г.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Статья 11 с изменением (Закон № 227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31 </w:t>
      </w:r>
      <w:r>
        <w:rPr>
          <w:b/>
          <w:i/>
        </w:rPr>
        <w:t>октября 2013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труктура государственной ветеринарной службы опреде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ветеринарной деятельности, исходя из потребности создания ветеринарных учреждений, с учетом административно-территориального деления республиканского деления республики, количества и видового состава животных, размещения предприятий по убою животных и переработке продукции животного происхождения, а также необходимости охраны территории республики от заноса заразных болезней с территории других государ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ветеринарной деятельности, утверждает орган (управление), на который возлагаются функции централизованного управления государственной ветеринарной служ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рганы управления государственной ветеринарной службы районов и городов, участковые ветеринарные лечебницы, ветеринарные участки, а также лица, осуществляющие частную ветеринарную деятельность, по общим вопросам подчиняются органам местного самоуправления, а по специальным - вышестоящим инстанциям государственной ветеринарной службы, в то время как ведомственная ветеринарная служба по общим вопросам подчиняется соответствующему ведомству, а по специальным - только соответствующей территориальной государственной ветеринарной служб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IY. ФИНАНСИРОВАНИЕ И МАТЕРИАЛЬНО-ТЕХНИЧЕСКОЕ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ОБЕСПЕЧЕНИЕ ДЕЯТЕЛЬНОСТИ ВЕТЕРИНАРНОЙ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СЛУЖБ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Источники финансирования деятельности ветеринарно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службы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Подпункт 3) статьи 12 исключен (Закон № 129-ЗИД-</w:t>
      </w:r>
      <w:r>
        <w:rPr>
          <w:b/>
          <w:i/>
          <w:lang w:val="en-US"/>
        </w:rPr>
        <w:t>V</w:t>
      </w:r>
      <w:r>
        <w:rPr>
          <w:b/>
          <w:i/>
        </w:rPr>
        <w:t>II от 20.02.22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еятельность государственной ветеринарной службы финансируется из средств государственного бюджета, а также средств, получаемых от оказания ветеринарных и других специальных платных усл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еятельность ведомственной ветеринарной службы финансируется из средств соответствующих ведом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сключе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специальных ветеринарных мероприятий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1) статьи 13 с изменением (Закон </w:t>
      </w:r>
      <w:r>
        <w:rPr>
          <w:b/>
          <w:bCs/>
          <w:i/>
        </w:rPr>
        <w:t>№ 253-ЗИ-</w:t>
      </w:r>
      <w:r>
        <w:rPr>
          <w:b/>
          <w:bCs/>
          <w:i/>
          <w:lang w:val="en-US"/>
        </w:rPr>
        <w:t>IV</w:t>
      </w:r>
      <w:r>
        <w:rPr>
          <w:b/>
          <w:i/>
        </w:rPr>
        <w:t xml:space="preserve"> от </w:t>
      </w:r>
      <w:r>
        <w:rPr>
          <w:b/>
          <w:bCs/>
          <w:i/>
        </w:rPr>
        <w:t>6 июля 2007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се мероприятия по профилактике, диагностике, предупреждению распространения и борьбе с особо опасными инфекционными (карантинными) и другими инфекционными болезнями животных, включенными в специальный перечень, утверждаемый руководителем органа (управления), на который возлагаются функции централизованного управления государственной ветеринарной службой, осуществляются за счет средств республиканск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Мероприятия по предупреждению и ликвидации всех остальных болезней и лабораторные исследования при их диагностике, лечение больных животных, ветеринарно-санитарная экспертиза продукции и сырья животного происхождения, а также всех видов продукции, реализуемой на рынках, оплачиваются владельцами животных и собственниками продукции животноводства согласно действующим тариф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государственной ветеринарной служб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лужебными помещениями, коммунальными услугами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пецодежд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color w:val="993366"/>
          <w:sz w:val="24"/>
          <w:szCs w:val="24"/>
        </w:rPr>
        <w:t xml:space="preserve">-- Пункт 1 статьи 14 в редакции толкования в части </w:t>
      </w:r>
      <w:r>
        <w:rPr>
          <w:rFonts w:cs="Times New Roman" w:ascii="Times New Roman" w:hAnsi="Times New Roman"/>
          <w:b/>
          <w:i/>
          <w:color w:val="993366"/>
          <w:sz w:val="24"/>
          <w:szCs w:val="24"/>
        </w:rPr>
        <w:t>гарантии предоставления органам управления и учреждениям государственной ветеринарной службы в бесплатное пользование служебных помещений со всеми коммунальными удобствами, средствами связи и другими условиями для нормального их функционирования</w:t>
      </w:r>
      <w:r>
        <w:rPr>
          <w:rFonts w:cs="Times New Roman" w:ascii="Times New Roman" w:hAnsi="Times New Roman"/>
          <w:b/>
          <w:bCs/>
          <w:i/>
          <w:color w:val="993366"/>
          <w:sz w:val="24"/>
          <w:szCs w:val="24"/>
        </w:rPr>
        <w:t xml:space="preserve"> (Постановление № 1635 от 01.11.17г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993366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рганы местного самоуправления, предприятия, кооперативы и другие организации, владельцы торговых объектов обязаны предоставлять органам управления и учреждениям государственной ветеринарной службы в бесплатное пользование служебные помещения со всеми коммунальными удобствами, средствами связи и другими условиями для нормального их функционир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се специалисты государственной ветеринарной службы обеспечиваются спецодеждой согласно действующим нормативным положениям, а ветеринарные специалисты государственной ветеринарной службы на государственной границе - и форменной одежд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Социальная защита ветеринарных специалис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днестровской Молдавской Республ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-- Часть третья статьи 15 исключена (Закон </w:t>
      </w:r>
      <w:r>
        <w:rPr>
          <w:b/>
          <w:bCs/>
          <w:i/>
        </w:rPr>
        <w:t>№ 253-ЗИ-</w:t>
      </w:r>
      <w:r>
        <w:rPr>
          <w:b/>
          <w:bCs/>
          <w:i/>
          <w:lang w:val="en-US"/>
        </w:rPr>
        <w:t>IV</w:t>
      </w:r>
      <w:r>
        <w:rPr>
          <w:b/>
          <w:i/>
        </w:rPr>
        <w:t xml:space="preserve"> от </w:t>
      </w:r>
      <w:r>
        <w:rPr>
          <w:b/>
          <w:bCs/>
          <w:i/>
        </w:rPr>
        <w:t>6 июля 2007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теринарные специалисты государственной ветеринарной сети по личному выбору на одном из государственных предприятий в зоне обслуживания имеют право на приватизацию государственного имущества на условиях, предусмотренных для членов трудового коллектива предприятия, которое приватизиру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ные государственные администрации, предприятия, учреждения, организации, коллективные и другие хозяйства обеспечивает ветеринарных специалистов надлежащими производственными и жилищными условиями, медицинским обслуживанием, транспор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и права сохраняются за ветеринарными специалистами-пенсионерами, которые работали в сельской местности не менее 10 л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теринарные специалисты обеспечиваются специальным служебным транспортом. При использовании собственного автотранспорта в служебных целях им выплачивается денежная компенсация в установленных размер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Y. ГОСУДАРСТВЕННЫЙ ВЕТЕРИНАРНЫЙ НАДЗО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Назначение государственного ветеринарного надз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назначением государственного ветеринарного надзора, осуществляемого государственной ветеринарной службой, является контроль за выполнением настоящего закона и принимаемых в соответствии с ним нормативных актов по вопросам ветеринарной деятельности всеми физическими и юридическими лиц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осуществление государствен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теринарного надз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7 дополнена частью второй (Закон № 18-ЗИД-IV от 3 апреля 2006 г.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а) части первой статьи 17 с изменением (Закон </w:t>
      </w:r>
      <w:r>
        <w:rPr>
          <w:b/>
          <w:bCs/>
          <w:i/>
        </w:rPr>
        <w:t>№ 253-ЗИ-</w:t>
      </w:r>
      <w:r>
        <w:rPr>
          <w:b/>
          <w:bCs/>
          <w:i/>
          <w:lang w:val="en-US"/>
        </w:rPr>
        <w:t>IV</w:t>
      </w:r>
      <w:r>
        <w:rPr>
          <w:b/>
          <w:i/>
        </w:rPr>
        <w:t xml:space="preserve"> от </w:t>
      </w:r>
      <w:r>
        <w:rPr>
          <w:b/>
          <w:bCs/>
          <w:i/>
        </w:rPr>
        <w:t>6 июля 2007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и осуществление государственного ветеринарного надзора возлагаются на следующих должностных лиц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чальника управления ветеринарии с государственной ветеринарной инспекцией, начальника государственной ветеринарной службы на государственной границе и транспорте республики, главных ветеринарных врачей районов и городов, являющихся одновременно главными государственными ветеринарными инспекторами соответствующих территор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заместителя начальника и специалистов управления ветеринарии с государственной ветеринарной инспекцией, главных ветеринарных врачей-эпизоотологов районов и городов, заведующих участковыми ветеринарными лечебницами, ветеринарными участками и лабораториями ветеринарно-санитарной экспертизы, начальников погранично-транспортных контрольных ветеринарных пунктов, начальников отделов производственно-ветеринарного контроля, являющихся одновременно государственными ветеринарными инспекторами соответствующих территорий и объек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существлении в отношении юридических лиц, физических лиц, в том числе индивидуальных предпринимателей, контрольной (надзорной) деятельности, связанной с контролем (надзором) за исполнением законодательства о ветеринарной деятельности, должностные лица органов государственного контроля (надзора) обязаны осуществлять контроль (надзор) в порядке, предусмотренном законодательными актами Приднестровской Молдавской Республики об осуществлении государственного контроля (надзор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Гарантии деятельности должностных лиц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уществляющих государственный ветеринарный надзо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3) статьи 18 с изменением (Закон </w:t>
      </w:r>
      <w:r>
        <w:rPr>
          <w:b/>
          <w:bCs/>
          <w:i/>
        </w:rPr>
        <w:t>№ 253-ЗИ-</w:t>
      </w:r>
      <w:r>
        <w:rPr>
          <w:b/>
          <w:bCs/>
          <w:i/>
          <w:lang w:val="en-US"/>
        </w:rPr>
        <w:t>IV</w:t>
      </w:r>
      <w:r>
        <w:rPr>
          <w:b/>
          <w:i/>
        </w:rPr>
        <w:t xml:space="preserve"> от </w:t>
      </w:r>
      <w:r>
        <w:rPr>
          <w:b/>
          <w:bCs/>
          <w:i/>
        </w:rPr>
        <w:t>6 июля 2007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олжностные лица, осуществляющие государственный ветеринарный надзор, в своей деятельности руководствуются исключительно настоящим законом и действующим на территории республики ветеринарным уста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оспрепятствование в какой бы то ни было форме государственных органов, физических и юридических лиц законной деятельности должностных лиц, осуществляющих государственный ветеринарный надзор, влечет ответственность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сполнительные органы государственной власти и исполнительные органы местного самоуправления обязаны содействовать выполнению ветеринарной службой задач, предусмотренных настоящим закон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YI. ОБЯЗАННОСТИ ФИЗИЧЕСКИХ И ЮРИДИЧЕСКИХ ЛИЦ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ПО ВЫПОЛНЕНИЮ ВЕТЕРИНАРНОГО УСТА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владельцев живот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зические и юридические лица - владельцы животных обяза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блюдать ветеринарно-санитарные и зоогигиенические правила по содержанию, кормлению, уходу, воспроизводству и рациональной эксплуатации животных, а также требования, установленные органами ветеринарной служб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оводить ветеринарно-санитарные мероприятия по предупреждению заразных болезней, а также по лечению больных животных, ликвидации очагов массовых заболеваний и предупреждению их распространения в неблагополучных хозяйствах (дворах), принимая при этом все необходимые организационные и хозяйственные ме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беспечивать систематическое обследование работников животноводческих предприятий, запрещая им принимать на работу боль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носителей возбудителей инфекций, которые могут передаваться животным или обсеменять продукты питания животного происхо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воевременно информировать ветеринарную службу о выявлении карантинного заболевания у животных или о подозрении на него и до прихода ветеринарного врача изолировать больных, павших или вынужденно убитых животных, не допуская использования и продажи мяса и других продуктов этих животных без разрешения государственного ветеринарного врач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информировать в течение 24 часов местные ветеринарные органы о приобретении в других хозяйствах и населенных пунктах животных и не выпускать их в общие стада не менее 15-30 дн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предоставлять государственным ветеринарным работникам возможность вести наблюдение за состоянием здоровья животных в индивидуальных хозяйствах и содействовать проведению ими ветеринар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ё) реализовать животных, продукцию и сырье животного происхождения только с ведома специалистов территориальной ветеринарной служб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предоставлять животных для проведения ветеринарных мероприятий (в места и сроки, установленные органами территориальной ветеринарной служб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содержать в надлежащем состоянии с соблюдением ветеринарно-санитарных правил животноводческие фермы и комплексы, дворы и летние лагеря, места для водопоя животных и пастбищ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физических и юридических лиц по заготовке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ереработке, хранению и транспортировке продукции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ырья животного происхождения, а также по переработк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живот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зические и юридические лица обяза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держать в строгом соответствии с ветеринарно-санитарными правилами места переработки, хранения продукции и сырья животного происхождения, средства для транспортировки животных, продукции и сырья животного происхо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еукоснительно соблюдать ветеринарно-санитарные и другие требования действующих правил по заготовке, погрузке, разгрузке и транспортировке животных, продукции и сырья животного происхо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YII. ДЕЙСТВИЯ ГОСУДАРСТВЕННОЙ ВЕТЕРИНАРНОЙ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СЛУЖБЫ ПРИ КАРАНТИННЫХ ЗАБОЛЕВАНИЯХ И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ЗООАНТРОПОНОЗА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Порядок информирования о всех случаях выяв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рантинных болезн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ыявлении карантинных болезней животных (согласно специальному перечню) ветеринарные специалисты обязаны немедленно информировать вышестоящие органы ветеринарной службы по восходящей ли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Порядок наложения и снятия карант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исьменному представлению районной (городской, республиканской) государственной ветеринарной службы соответствующие органы местного самоуправления принимают решение о наложении карантина для ликвидации очага заболевания. После его ликвидации и проведения всего комплекса ветеринарно-санитарных мероприятий карантин снимается в том же порядке, в каком накладывал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Действия государственной ветеринарной службы пр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ыявлении зооантропоноз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ыявлении болезней, общих для животных и человека, государственная ветеринарная служба соответствующей территории информирует санитарно-эпидемиологическую службу и совместно с ней разрабатывает и проводит необходимые мероприятия по их лечению, предупреждению распространения заболеваний и их ликвид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YIII. АДМИНИСТРАТИВНАЯ ОТВЕТСТВЕННОСТЬ ЗА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НАРУШЕНИЕ ВЕТЕРИНАРНОГО ЗАКОНОДАТЕЛЬ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Штрафные санкции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--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тья 24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1 </w:t>
      </w:r>
      <w:r>
        <w:rPr>
          <w:rFonts w:cs="Times New Roman" w:ascii="Times New Roman" w:hAnsi="Times New Roman"/>
          <w:b/>
          <w:i/>
          <w:sz w:val="24"/>
          <w:szCs w:val="24"/>
        </w:rPr>
        <w:t>января 2014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ветеринарного законодательства Приднестровской Молдавской Республики, несут дисциплинарную ответственность, уголовную и иную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жение штрафов и других взысканий не освобождает виновных лиц от обязанностей возместить ущерб в порядке, установленном действующим законодательством Приднестровской Молдав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Исключе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-- Часть двенадцатая пункта 1 статьи 25</w:t>
      </w:r>
      <w:r>
        <w:rPr>
          <w:b/>
          <w:i/>
          <w:color w:val="008000"/>
        </w:rPr>
        <w:t xml:space="preserve"> в новой редакции</w:t>
      </w:r>
      <w:r>
        <w:rPr>
          <w:b/>
          <w:i/>
        </w:rPr>
        <w:t xml:space="preserve"> (Закон </w:t>
      </w:r>
      <w:r>
        <w:rPr>
          <w:b/>
          <w:bCs/>
          <w:i/>
        </w:rPr>
        <w:t>№ 253-ЗИ-</w:t>
      </w:r>
      <w:r>
        <w:rPr>
          <w:b/>
          <w:bCs/>
          <w:i/>
          <w:lang w:val="en-US"/>
        </w:rPr>
        <w:t>IV</w:t>
      </w:r>
      <w:r>
        <w:rPr>
          <w:b/>
          <w:i/>
        </w:rPr>
        <w:t xml:space="preserve"> </w:t>
        <w:br/>
        <w:t xml:space="preserve">от </w:t>
      </w:r>
      <w:r>
        <w:rPr>
          <w:b/>
          <w:bCs/>
          <w:i/>
        </w:rPr>
        <w:t>6 июля 200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25 с изменениями (Закон № 257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4 </w:t>
      </w:r>
      <w:r>
        <w:rPr>
          <w:b/>
          <w:i/>
        </w:rPr>
        <w:t>декабря 2012 года);</w:t>
      </w:r>
    </w:p>
    <w:p>
      <w:pPr>
        <w:pStyle w:val="Normal"/>
        <w:jc w:val="both"/>
        <w:rPr/>
      </w:pPr>
      <w:r>
        <w:rPr>
          <w:b/>
          <w:i/>
        </w:rPr>
        <w:t>-- Статья 25 с изменением (Закон № 227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31 </w:t>
      </w:r>
      <w:r>
        <w:rPr>
          <w:b/>
          <w:i/>
        </w:rPr>
        <w:t>октября 2013 год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-- С</w:t>
      </w:r>
      <w:r>
        <w:rPr>
          <w:rFonts w:cs="Times New Roman" w:ascii="Times New Roman" w:hAnsi="Times New Roman"/>
          <w:b/>
          <w:i/>
          <w:sz w:val="24"/>
          <w:szCs w:val="24"/>
        </w:rPr>
        <w:t>татья 25 исключена (Закон № 2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1 </w:t>
      </w:r>
      <w:r>
        <w:rPr>
          <w:rFonts w:cs="Times New Roman" w:ascii="Times New Roman" w:hAnsi="Times New Roman"/>
          <w:b/>
          <w:i/>
          <w:sz w:val="24"/>
          <w:szCs w:val="24"/>
        </w:rPr>
        <w:t>января 2014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X. МЕЖДУНАРОДНЫЕ ДОГОВО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е договоры по вопросам животноводств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теринарии, импорта и экспорта животных, продукции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ырья животного происхож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международным договором по вопросам животноводства, ветеринарии, импорта и экспорта животных, продукции и сырья животного происхождения, одной из сторон которых является Приднестровская Молдавская Республики, установлены иные правила, чем те, которые предусмотрены настоящим Законом, применяются правила междунар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2:00Z</dcterms:created>
  <dc:creator>201k</dc:creator>
  <dc:description/>
  <cp:keywords/>
  <dc:language>en-US</dc:language>
  <cp:lastModifiedBy>Данко Анастасия Анатольевна</cp:lastModifiedBy>
  <dcterms:modified xsi:type="dcterms:W3CDTF">2025-01-16T08:16:00Z</dcterms:modified>
  <cp:revision>27</cp:revision>
  <dc:subject/>
  <dc:title>                                BAZ</dc:title>
</cp:coreProperties>
</file>