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Приложение № 1 с изменениями (Закон № 12-ЗИД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</w:t>
      </w:r>
      <w:r>
        <w:rPr>
          <w:i/>
          <w:caps/>
          <w:sz w:val="24"/>
          <w:szCs w:val="24"/>
        </w:rPr>
        <w:t xml:space="preserve"> 20 </w:t>
      </w:r>
      <w:r>
        <w:rPr>
          <w:i/>
          <w:sz w:val="24"/>
          <w:szCs w:val="24"/>
        </w:rPr>
        <w:t>марта 2006 г.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Приложение № 1 с изменениями и дополнением (Закон № 92-ЗИД-IV от</w:t>
      </w:r>
      <w:r>
        <w:rPr>
          <w:rFonts w:cs="Times New Roman"/>
          <w:i/>
          <w:cap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29 сентября 2006 г.);</w:t>
      </w:r>
    </w:p>
    <w:p>
      <w:pPr>
        <w:pStyle w:val="Heading8"/>
        <w:ind w:left="4320" w:firstLine="720"/>
        <w:rPr>
          <w:rFonts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Style14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Приложение № 1 с изменениями (Закон № 181-ЗИД-</w:t>
      </w:r>
      <w:r>
        <w:rPr>
          <w:rFonts w:cs="Times New Roman"/>
          <w:i/>
          <w:sz w:val="24"/>
          <w:szCs w:val="24"/>
          <w:lang w:val="en-US"/>
        </w:rPr>
        <w:t>IV</w:t>
      </w:r>
      <w:r>
        <w:rPr>
          <w:rFonts w:cs="Times New Roman"/>
          <w:i/>
          <w:sz w:val="24"/>
          <w:szCs w:val="24"/>
        </w:rPr>
        <w:t xml:space="preserve"> от</w:t>
      </w:r>
      <w:r>
        <w:rPr>
          <w:rFonts w:cs="Times New Roman"/>
          <w:i/>
          <w:caps/>
          <w:sz w:val="24"/>
          <w:szCs w:val="24"/>
        </w:rPr>
        <w:t xml:space="preserve"> 2 </w:t>
      </w:r>
      <w:r>
        <w:rPr>
          <w:rFonts w:cs="Times New Roman"/>
          <w:i/>
          <w:sz w:val="24"/>
          <w:szCs w:val="24"/>
        </w:rPr>
        <w:t>марта 2007 г.);</w:t>
      </w:r>
    </w:p>
    <w:p>
      <w:pPr>
        <w:pStyle w:val="Style14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Приложение № 1 с дополнениями (Закон № 336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15 </w:t>
      </w:r>
      <w:r>
        <w:rPr>
          <w:b/>
          <w:i/>
        </w:rPr>
        <w:t>ноября 2007 г.);</w:t>
      </w:r>
    </w:p>
    <w:p>
      <w:pPr>
        <w:pStyle w:val="Normal"/>
        <w:rPr/>
      </w:pPr>
      <w:r>
        <w:rPr>
          <w:b/>
          <w:i/>
        </w:rPr>
        <w:t>-- Приложение № 1 с изменениями и дополнениями (Закон № 440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14 апреля 2008 год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Приложение № 1 с дополнением (Закон № 544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6 сентября 2008 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1 с изменениями и дополнениями (Закон № 577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27 </w:t>
      </w:r>
      <w:r>
        <w:rPr>
          <w:b/>
          <w:i/>
        </w:rPr>
        <w:t>октября 2008 г.);</w:t>
      </w:r>
    </w:p>
    <w:p>
      <w:pPr>
        <w:pStyle w:val="Normal"/>
        <w:rPr/>
      </w:pPr>
      <w:r>
        <w:rPr>
          <w:b/>
          <w:i/>
        </w:rPr>
        <w:t>-- Приложение № 1 с дополнением (Закон № 599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26 </w:t>
      </w:r>
      <w:r>
        <w:rPr>
          <w:b/>
          <w:i/>
        </w:rPr>
        <w:t>ноября 2008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изменениями и дополнениями (Закон № 89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</w:t>
        <w:br/>
        <w:t>от</w:t>
      </w:r>
      <w:r>
        <w:rPr>
          <w:b/>
          <w:i/>
          <w:caps/>
        </w:rPr>
        <w:t xml:space="preserve"> </w:t>
      </w:r>
      <w:r>
        <w:rPr>
          <w:b/>
          <w:i/>
        </w:rPr>
        <w:t>28 октября 2009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изменениями и дополнениями (Закон № 10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13 января 2010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изменением и дополнением (Закон № 27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7 февраля 2010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дополнением (Закон № 90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 июня 2010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>-- Приложение № 1 с изменением (Закон № 121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8 июля 2010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дополнением (Закон № 9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 </w:t>
      </w:r>
      <w:r>
        <w:rPr>
          <w:b/>
          <w:i/>
        </w:rPr>
        <w:t>марта</w:t>
      </w:r>
      <w:r>
        <w:rPr>
          <w:b/>
          <w:i/>
          <w:caps/>
        </w:rPr>
        <w:t xml:space="preserve"> 2011 </w:t>
      </w:r>
      <w:r>
        <w:rPr>
          <w:b/>
          <w:i/>
        </w:rPr>
        <w:t>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изменением и дополнением (Закон № 12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9 </w:t>
      </w:r>
      <w:r>
        <w:rPr>
          <w:b/>
          <w:i/>
        </w:rPr>
        <w:t>марта</w:t>
      </w:r>
      <w:r>
        <w:rPr>
          <w:b/>
          <w:i/>
          <w:caps/>
        </w:rPr>
        <w:t xml:space="preserve"> </w:t>
        <w:br/>
        <w:t xml:space="preserve">2011 </w:t>
      </w:r>
      <w:r>
        <w:rPr>
          <w:b/>
          <w:i/>
        </w:rPr>
        <w:t>г.);</w:t>
      </w:r>
    </w:p>
    <w:p>
      <w:pPr>
        <w:pStyle w:val="Normal"/>
        <w:jc w:val="both"/>
        <w:rPr/>
      </w:pPr>
      <w:r>
        <w:rPr>
          <w:b/>
          <w:i/>
        </w:rPr>
        <w:t>-- Приложение № 1 с изменением и дополнением (Закон № 15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2 </w:t>
      </w:r>
      <w:r>
        <w:rPr>
          <w:b/>
          <w:i/>
        </w:rPr>
        <w:t>марта</w:t>
      </w:r>
      <w:r>
        <w:rPr>
          <w:b/>
          <w:i/>
          <w:caps/>
        </w:rPr>
        <w:t xml:space="preserve"> </w:t>
        <w:br/>
        <w:t xml:space="preserve">2011 </w:t>
      </w:r>
      <w:r>
        <w:rPr>
          <w:b/>
          <w:i/>
        </w:rPr>
        <w:t>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дополнением (Закон № 93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4 </w:t>
      </w:r>
      <w:r>
        <w:rPr>
          <w:b/>
          <w:i/>
        </w:rPr>
        <w:t xml:space="preserve">июля </w:t>
      </w:r>
      <w:r>
        <w:rPr>
          <w:b/>
          <w:i/>
          <w:caps/>
        </w:rPr>
        <w:t xml:space="preserve">2011 </w:t>
      </w:r>
      <w:r>
        <w:rPr>
          <w:b/>
          <w:i/>
        </w:rPr>
        <w:t>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изменениями (Закон № 236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9 декабря 2011 года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и дополнениями (Закон </w:t>
      </w:r>
      <w:r>
        <w:rPr>
          <w:i/>
          <w:sz w:val="24"/>
          <w:szCs w:val="24"/>
        </w:rPr>
        <w:t>№ 9-ЗИД-</w:t>
      </w:r>
      <w:r>
        <w:rPr>
          <w:i/>
          <w:sz w:val="24"/>
          <w:szCs w:val="24"/>
          <w:lang w:val="en-US"/>
        </w:rPr>
        <w:t>V</w:t>
      </w:r>
      <w:r>
        <w:rPr>
          <w:i/>
        </w:rPr>
        <w:t xml:space="preserve"> от</w:t>
      </w:r>
      <w:r>
        <w:rPr>
          <w:i/>
          <w:caps/>
        </w:rPr>
        <w:t xml:space="preserve"> </w:t>
      </w:r>
      <w:r>
        <w:rPr>
          <w:i/>
          <w:sz w:val="24"/>
          <w:szCs w:val="24"/>
        </w:rPr>
        <w:t xml:space="preserve">20 февраля </w:t>
        <w:br/>
        <w:t>2012 года</w:t>
      </w:r>
      <w:r>
        <w:rPr>
          <w:i/>
        </w:rPr>
        <w:t>.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и дополнениями (Закон </w:t>
      </w:r>
      <w:r>
        <w:rPr>
          <w:i/>
          <w:sz w:val="24"/>
          <w:szCs w:val="24"/>
        </w:rPr>
        <w:t>№ 126-ЗИД-</w:t>
      </w:r>
      <w:r>
        <w:rPr>
          <w:i/>
          <w:sz w:val="24"/>
          <w:szCs w:val="24"/>
          <w:lang w:val="en-US"/>
        </w:rPr>
        <w:t>V</w:t>
      </w:r>
      <w:r>
        <w:rPr>
          <w:i/>
        </w:rPr>
        <w:t xml:space="preserve"> от</w:t>
      </w:r>
      <w:r>
        <w:rPr>
          <w:i/>
          <w:caps/>
        </w:rPr>
        <w:t xml:space="preserve"> </w:t>
      </w:r>
      <w:r>
        <w:rPr>
          <w:i/>
          <w:sz w:val="24"/>
          <w:szCs w:val="24"/>
        </w:rPr>
        <w:t xml:space="preserve">5 июля </w:t>
        <w:br/>
        <w:t>2012 года</w:t>
      </w:r>
      <w:r>
        <w:rPr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-- Приложение № 1 с дополнением (Закон № 183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сентября 2012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 с изменением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риложение № 1 с дополнением (Закон № 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янва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 с дополнением (Закон № 85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7 </w:t>
      </w:r>
      <w:r>
        <w:rPr>
          <w:b/>
          <w:i/>
        </w:rPr>
        <w:t xml:space="preserve">апреля </w:t>
      </w:r>
      <w:r>
        <w:rPr>
          <w:b/>
          <w:i/>
          <w:caps/>
        </w:rPr>
        <w:t xml:space="preserve">2014 </w:t>
      </w:r>
      <w:r>
        <w:rPr>
          <w:b/>
          <w:i/>
        </w:rPr>
        <w:t>года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и дополнениями (Закон </w:t>
      </w:r>
      <w:r>
        <w:rPr>
          <w:i/>
          <w:sz w:val="24"/>
          <w:szCs w:val="24"/>
        </w:rPr>
        <w:t>№ 100-ЗИД-</w:t>
      </w:r>
      <w:r>
        <w:rPr>
          <w:i/>
          <w:sz w:val="24"/>
          <w:szCs w:val="24"/>
          <w:lang w:val="en-US"/>
        </w:rPr>
        <w:t>V</w:t>
      </w:r>
      <w:r>
        <w:rPr>
          <w:i/>
        </w:rPr>
        <w:t xml:space="preserve"> от</w:t>
      </w:r>
      <w:r>
        <w:rPr>
          <w:i/>
          <w:caps/>
        </w:rPr>
        <w:t xml:space="preserve"> </w:t>
      </w:r>
      <w:r>
        <w:rPr>
          <w:i/>
          <w:caps/>
          <w:sz w:val="24"/>
          <w:szCs w:val="24"/>
        </w:rPr>
        <w:t xml:space="preserve">7 </w:t>
      </w:r>
      <w:r>
        <w:rPr>
          <w:i/>
          <w:sz w:val="24"/>
          <w:szCs w:val="24"/>
        </w:rPr>
        <w:t xml:space="preserve">мая </w:t>
        <w:br/>
      </w:r>
      <w:r>
        <w:rPr>
          <w:i/>
          <w:caps/>
          <w:sz w:val="24"/>
          <w:szCs w:val="24"/>
        </w:rPr>
        <w:t xml:space="preserve">2014 </w:t>
      </w:r>
      <w:r>
        <w:rPr>
          <w:i/>
          <w:sz w:val="24"/>
          <w:szCs w:val="24"/>
        </w:rPr>
        <w:t>года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и дополнениями (Закон </w:t>
      </w:r>
      <w:r>
        <w:rPr>
          <w:i/>
          <w:sz w:val="24"/>
          <w:szCs w:val="24"/>
        </w:rPr>
        <w:t>№ 216-ЗИД-</w:t>
      </w:r>
      <w:r>
        <w:rPr>
          <w:i/>
          <w:sz w:val="24"/>
          <w:szCs w:val="24"/>
          <w:lang w:val="en-US"/>
        </w:rPr>
        <w:t>VI</w:t>
      </w:r>
      <w:r>
        <w:rPr>
          <w:i/>
        </w:rPr>
        <w:t xml:space="preserve"> от</w:t>
      </w:r>
      <w:r>
        <w:rPr>
          <w:i/>
          <w:caps/>
        </w:rPr>
        <w:t xml:space="preserve"> 2</w:t>
      </w:r>
      <w:r>
        <w:rPr>
          <w:i/>
          <w:caps/>
          <w:sz w:val="24"/>
          <w:szCs w:val="24"/>
        </w:rPr>
        <w:t xml:space="preserve">7 </w:t>
      </w:r>
      <w:r>
        <w:rPr>
          <w:i/>
          <w:sz w:val="24"/>
          <w:szCs w:val="24"/>
        </w:rPr>
        <w:t>сентября</w:t>
        <w:br/>
      </w:r>
      <w:r>
        <w:rPr>
          <w:i/>
          <w:caps/>
          <w:sz w:val="24"/>
          <w:szCs w:val="24"/>
        </w:rPr>
        <w:t xml:space="preserve">2016 </w:t>
      </w:r>
      <w:r>
        <w:rPr>
          <w:i/>
          <w:sz w:val="24"/>
          <w:szCs w:val="24"/>
        </w:rPr>
        <w:t>года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и дополнениями (Закон </w:t>
      </w:r>
      <w:r>
        <w:rPr>
          <w:i/>
          <w:sz w:val="24"/>
          <w:szCs w:val="24"/>
        </w:rPr>
        <w:t>№ 10-ЗИД-</w:t>
      </w:r>
      <w:r>
        <w:rPr>
          <w:i/>
          <w:sz w:val="24"/>
          <w:szCs w:val="24"/>
          <w:lang w:val="en-US"/>
        </w:rPr>
        <w:t>VI</w:t>
      </w:r>
      <w:r>
        <w:rPr>
          <w:i/>
        </w:rPr>
        <w:t xml:space="preserve"> от</w:t>
      </w:r>
      <w:r>
        <w:rPr>
          <w:i/>
          <w:caps/>
        </w:rPr>
        <w:t xml:space="preserve"> 11 </w:t>
      </w:r>
      <w:r>
        <w:rPr>
          <w:i/>
        </w:rPr>
        <w:t>янва</w:t>
      </w:r>
      <w:r>
        <w:rPr>
          <w:i/>
          <w:sz w:val="24"/>
          <w:szCs w:val="24"/>
        </w:rPr>
        <w:t>ря</w:t>
        <w:br/>
      </w:r>
      <w:r>
        <w:rPr>
          <w:i/>
          <w:caps/>
          <w:sz w:val="24"/>
          <w:szCs w:val="24"/>
        </w:rPr>
        <w:t xml:space="preserve">2018 </w:t>
      </w:r>
      <w:r>
        <w:rPr>
          <w:i/>
          <w:sz w:val="24"/>
          <w:szCs w:val="24"/>
        </w:rPr>
        <w:t>года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hanging="0"/>
        <w:rPr>
          <w:i/>
          <w:i/>
        </w:rPr>
      </w:pPr>
      <w:r>
        <w:rPr>
          <w:i/>
        </w:rPr>
        <w:t xml:space="preserve">-- Приложение № 1 с дополнениями (Закон </w:t>
      </w:r>
      <w:r>
        <w:rPr>
          <w:i/>
          <w:sz w:val="24"/>
          <w:szCs w:val="24"/>
        </w:rPr>
        <w:t>№ 76-ЗД-</w:t>
      </w:r>
      <w:r>
        <w:rPr>
          <w:i/>
          <w:sz w:val="24"/>
          <w:szCs w:val="24"/>
          <w:lang w:val="en-US"/>
        </w:rPr>
        <w:t>VI</w:t>
      </w:r>
      <w:r>
        <w:rPr>
          <w:i/>
        </w:rPr>
        <w:t xml:space="preserve"> от</w:t>
      </w:r>
      <w:r>
        <w:rPr>
          <w:i/>
          <w:caps/>
        </w:rPr>
        <w:t xml:space="preserve"> 16 </w:t>
      </w:r>
      <w:r>
        <w:rPr>
          <w:i/>
        </w:rPr>
        <w:t xml:space="preserve">мая </w:t>
      </w:r>
      <w:r>
        <w:rPr>
          <w:i/>
          <w:caps/>
          <w:sz w:val="24"/>
          <w:szCs w:val="24"/>
        </w:rPr>
        <w:t xml:space="preserve">2019 </w:t>
      </w:r>
      <w:r>
        <w:rPr>
          <w:i/>
          <w:sz w:val="24"/>
          <w:szCs w:val="24"/>
        </w:rPr>
        <w:t>года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дополнениями (Закон </w:t>
      </w:r>
      <w:r>
        <w:rPr>
          <w:i/>
          <w:sz w:val="24"/>
          <w:szCs w:val="24"/>
        </w:rPr>
        <w:t>№ 175-ЗИД-</w:t>
      </w:r>
      <w:r>
        <w:rPr>
          <w:i/>
          <w:sz w:val="24"/>
          <w:szCs w:val="24"/>
          <w:lang w:val="en-US"/>
        </w:rPr>
        <w:t>VI</w:t>
      </w:r>
      <w:r>
        <w:rPr>
          <w:i/>
        </w:rPr>
        <w:t xml:space="preserve"> от</w:t>
      </w:r>
      <w:r>
        <w:rPr>
          <w:i/>
          <w:caps/>
        </w:rPr>
        <w:t xml:space="preserve"> 22.10.20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(Закон </w:t>
      </w:r>
      <w:r>
        <w:rPr>
          <w:i/>
          <w:sz w:val="24"/>
          <w:szCs w:val="24"/>
        </w:rPr>
        <w:t>№ 175-ЗИД-</w:t>
      </w:r>
      <w:r>
        <w:rPr>
          <w:i/>
          <w:sz w:val="24"/>
          <w:szCs w:val="24"/>
          <w:lang w:val="en-US"/>
        </w:rPr>
        <w:t>VI</w:t>
      </w:r>
      <w:r>
        <w:rPr>
          <w:i/>
        </w:rPr>
        <w:t xml:space="preserve"> от</w:t>
      </w:r>
      <w:r>
        <w:rPr>
          <w:i/>
          <w:caps/>
        </w:rPr>
        <w:t xml:space="preserve"> 22.10.20</w:t>
      </w:r>
      <w:r>
        <w:rPr>
          <w:i/>
        </w:rPr>
        <w:t>);</w:t>
      </w:r>
    </w:p>
    <w:p>
      <w:pPr>
        <w:pStyle w:val="Style14"/>
        <w:ind w:hanging="0"/>
        <w:rPr>
          <w:i/>
          <w:i/>
          <w:sz w:val="24"/>
          <w:szCs w:val="24"/>
        </w:rPr>
      </w:pPr>
      <w:r>
        <w:rPr>
          <w:i/>
        </w:rPr>
        <w:t xml:space="preserve">-- Приложение № 1 с изменениями (Закон </w:t>
      </w:r>
      <w:r>
        <w:rPr>
          <w:i/>
          <w:sz w:val="24"/>
          <w:szCs w:val="24"/>
        </w:rPr>
        <w:t>№ 245-ЗИД-</w:t>
      </w:r>
      <w:r>
        <w:rPr>
          <w:i/>
          <w:sz w:val="24"/>
          <w:szCs w:val="24"/>
          <w:lang w:val="en-US"/>
        </w:rPr>
        <w:t>VII</w:t>
      </w:r>
      <w:r>
        <w:rPr>
          <w:i/>
        </w:rPr>
        <w:t xml:space="preserve"> от</w:t>
      </w:r>
      <w:r>
        <w:rPr>
          <w:i/>
          <w:caps/>
        </w:rPr>
        <w:t xml:space="preserve"> 30.12.20</w:t>
      </w:r>
      <w:r>
        <w:rPr>
          <w:i/>
        </w:rPr>
        <w:t>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Строка с кодовым обозначением 1010290 таблицы Приложения № 1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Строка с кодовым обозначением 1010300 таблицы Приложения № 1 исключена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2.12.24г);</w:t>
      </w:r>
    </w:p>
    <w:p>
      <w:pPr>
        <w:pStyle w:val="Normal"/>
        <w:jc w:val="both"/>
        <w:rPr/>
      </w:pPr>
      <w:r>
        <w:rPr>
          <w:b/>
          <w:i/>
        </w:rPr>
        <w:t>-- Строка с кодовым обозначением 1010306 таблицы Приложения № 1 исключена (Закон № 1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2.24г);</w:t>
      </w:r>
    </w:p>
    <w:p>
      <w:pPr>
        <w:pStyle w:val="Normal"/>
        <w:jc w:val="both"/>
        <w:rPr/>
      </w:pPr>
      <w:r>
        <w:rPr>
          <w:b/>
          <w:i/>
        </w:rPr>
        <w:t>-- Строка с кодовым обозначением 1010307 таблицы Приложения № 1 исключена (Закон № 1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рока с кодовым обозначением 1010704 таблицы Приложения № 1</w:t>
        <w:br/>
      </w:r>
      <w:r>
        <w:rPr>
          <w:b/>
          <w:i/>
          <w:color w:val="70AD47"/>
        </w:rPr>
        <w:t>в новой редакции</w:t>
      </w:r>
      <w:r>
        <w:rPr>
          <w:b/>
          <w:i/>
          <w:color w:val="2E74B5"/>
        </w:rPr>
        <w:t xml:space="preserve"> </w:t>
      </w:r>
      <w:r>
        <w:rPr>
          <w:b/>
          <w:i/>
        </w:rPr>
        <w:t>(Закон № 34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 дополнена строкой с кодовым обозначением 1010710 (Закон № 34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12.24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Таблица Приложения № 1 дополнена строкой с кодовым обозначением 1010800 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В Приложении № 1 строка с кодовым обозначением 1400404 в</w:t>
      </w:r>
      <w:r>
        <w:rPr>
          <w:b/>
          <w:i/>
          <w:color w:val="538135"/>
        </w:rPr>
        <w:t xml:space="preserve"> новой </w:t>
      </w:r>
      <w:r>
        <w:rPr>
          <w:b/>
          <w:i/>
        </w:rPr>
        <w:t>редакции (Закон № 12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7.06.23г);</w:t>
      </w:r>
    </w:p>
    <w:p>
      <w:pPr>
        <w:pStyle w:val="Normal"/>
        <w:jc w:val="both"/>
        <w:rPr/>
      </w:pPr>
      <w:r>
        <w:rPr>
          <w:b/>
          <w:i/>
        </w:rPr>
        <w:t xml:space="preserve">-- В Приложении № 1 строка с кодовым обозначением 4100200 исключена </w:t>
        <w:br/>
        <w:t>(Закон № 29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9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 дополнено кодом 4130000 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/>
      </w:pPr>
      <w:r>
        <w:rPr>
          <w:b/>
          <w:i/>
        </w:rPr>
        <w:t>-- Приложение № 1 дополнено кодом 4140000 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/>
      </w:pPr>
      <w:r>
        <w:rPr>
          <w:b/>
          <w:i/>
        </w:rPr>
        <w:t xml:space="preserve">-- В Приложении № 1 строка с кодовым обозначением 4130100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«4140200»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4320" w:first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8"/>
        <w:ind w:left="4320" w:first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Закону Приднестровской</w:t>
      </w:r>
    </w:p>
    <w:p>
      <w:pPr>
        <w:pStyle w:val="Heading8"/>
        <w:ind w:left="4320" w:first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олдавской Республики </w:t>
      </w:r>
    </w:p>
    <w:p>
      <w:pPr>
        <w:pStyle w:val="Heading8"/>
        <w:ind w:left="4320" w:first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О бюджетной</w:t>
      </w:r>
    </w:p>
    <w:p>
      <w:pPr>
        <w:pStyle w:val="Heading8"/>
        <w:ind w:left="4320" w:first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сификации Приднестровской</w:t>
      </w:r>
    </w:p>
    <w:p>
      <w:pPr>
        <w:pStyle w:val="Heading8"/>
        <w:ind w:left="4320" w:firstLine="500"/>
        <w:rPr>
          <w:szCs w:val="24"/>
        </w:rPr>
      </w:pPr>
      <w:r>
        <w:rPr>
          <w:b w:val="false"/>
          <w:bCs/>
          <w:sz w:val="28"/>
          <w:szCs w:val="28"/>
        </w:rPr>
        <w:t>Молдавской Республики</w:t>
      </w:r>
      <w:r>
        <w:rPr>
          <w:b w:val="false"/>
          <w:bCs/>
          <w:szCs w:val="24"/>
        </w:rPr>
        <w:t>»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ЛАССИФИКАЦ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ХОДОВ БЮДЖЕТОВ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 xml:space="preserve">100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ОВЫЕ ДОХО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 xml:space="preserve">101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ОХОДНЫЕ НАЛОГИ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 xml:space="preserve">101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оходный налог (налог на прибыль)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1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 (налог на прибыль) с государствен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1010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оходный налог (налог на прибыль) </w:t>
            </w:r>
            <w:r>
              <w:rPr>
                <w:bCs/>
                <w:szCs w:val="24"/>
              </w:rPr>
              <w:t>с муниципа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1011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-108" w:hanging="0"/>
              <w:jc w:val="both"/>
              <w:rPr/>
            </w:pPr>
            <w:r>
              <w:rPr>
                <w:szCs w:val="24"/>
              </w:rPr>
              <w:t xml:space="preserve">Подоходный налог (налог на прибыль) </w:t>
            </w:r>
            <w:r>
              <w:rPr>
                <w:bCs/>
                <w:szCs w:val="24"/>
              </w:rPr>
              <w:t>организаций</w:t>
            </w:r>
            <w:r>
              <w:rPr>
                <w:szCs w:val="24"/>
              </w:rPr>
              <w:t xml:space="preserve"> с частной форм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 (налог на прибыль) с прочи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Суммы доплат (уменьшения) подоходного налога (налога на прибыль) по годовым перерасчета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>101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организаций по отрасли (подотрасли, виду деятельн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организаций: электроэнергетик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черная металлург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цветная металлург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химическ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машиностро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электротехническая промышленность (за исключением кабельной промышленн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кабель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сельскохозяйственное машиностроение, строительно-дорожное и коммунальное машиностроение, машиностроение для легкой и пищевой промышленности и бытовых приборов, промышленность металлических конструкций и изделий, производство изделий из металлопласти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Налог на доходы организаций: приборостро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производство санитарно-технического и газового оборудования и издел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производство металлической тары и упаковки для сельского хозяйства и перерабатывающей промышленности из собственного сырь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лесозаготовительная, деревообрабатывающая и бумаж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промышленность строительных материал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стекольная и фарфоро-фаянсов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текстиль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текстильная промышленность с переработкой тканей собственного производства в швейную продукци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швей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кожевенная, меховая и обув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пищевкусов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сахар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ликеро-водочная и винодельческ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мясная и молоч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микробиологическ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мукомольно-крупяная и комбикормов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медицинская промышленность (химико-фармацевтическая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организаций: полиграфическ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табач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 на доходы организаций: сельскохозяйственное производ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28" w:hanging="0"/>
              <w:jc w:val="center"/>
              <w:rPr/>
            </w:pPr>
            <w:r>
              <w:rPr/>
              <w:t>10102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Налог на доходы организаций: обслуживание сельского хозяй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102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Налог на доходы организаций: другие по обслуживанию сельского хозяй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лесное хозяй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железнодорожный транспор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3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ог на доходы организаций: общественный пассажирский транспорт (за исключением легковых такс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грузовые автомобильные перевоз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троллейбусный транспор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дорожное хозяй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трубопроводный транспорт общего пользо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транспортировка газ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водный транспорт, авиационный транспор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огрузочно-разгрузочные и транспортно-экспедиционные работы и услуги, обслуживание транспор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обслуживание лифтового специализированного транспор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рочие виды транспор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очтовая связ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курьерская связ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электро- и радиосвяз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пециализированные монтажные рабо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пециализированные, общестроительные, сантехмонтажные и другие рабо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капитальный ремонт зданий и сооружений производственного назначения, ремонт зданий и сооружении непроизводственного назначения, ремонт и строительство жилищ (квартир) по заказам насе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4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осреднические услуги при купле-продаже товаров народного потреб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общественное пит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дача в прокат предметов культурно-бытового назначения и хозяйственного обихо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набжение, сбы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набжение (обслуживание сельского хозяйства), сбыт (обслуживание сельского хозяйств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сдача в наем оборудования и машин производственного назначения, посреднические услуги при купле-продаже продукции производственно-техническ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заготов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заготовки (обслуживание сельского хозяйств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информационно-вычислительное обслуживание,</w:t>
            </w:r>
            <w:r>
              <w:rPr>
                <w:b/>
              </w:rPr>
              <w:t xml:space="preserve"> </w:t>
            </w:r>
            <w:r>
              <w:rPr/>
              <w:t>услуги по предоставлению</w:t>
            </w:r>
            <w:r>
              <w:rPr>
                <w:b/>
              </w:rPr>
              <w:t xml:space="preserve"> </w:t>
            </w:r>
            <w:r>
              <w:rPr/>
              <w:t>пользования оргтехникой, в том числе с доступом к сети Интерн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58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операции с недвижимым имуществом (риэлторская деятельность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center"/>
              <w:rPr/>
            </w:pPr>
            <w:r>
              <w:rPr/>
              <w:t>101025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both"/>
              <w:rPr/>
            </w:pPr>
            <w:r>
              <w:rPr/>
              <w:t>Налог на доходы организаций: биржи, брокерские конт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center"/>
              <w:rPr/>
            </w:pPr>
            <w:r>
              <w:rPr/>
              <w:t>101026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both"/>
              <w:rPr/>
            </w:pPr>
            <w:r>
              <w:rPr/>
              <w:t>Налог на доходы организаций: посреднические услуги в области транспорта, жилищно-коммунального хозяйства и бытового обслужи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center"/>
              <w:rPr/>
            </w:pPr>
            <w:r>
              <w:rPr/>
              <w:t>101026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9" w:leader="none"/>
              </w:tabs>
              <w:jc w:val="both"/>
              <w:rPr/>
            </w:pPr>
            <w:r>
              <w:rPr/>
              <w:t>Налог на доходы организаций: реклам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равовые, консалтинговые услуг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геология и разведка недр, геодезическая и гидрометеорологическая служб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редакции и издатель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охран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жилищное хозяй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коммунальное хозяй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6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внешнее благоустрой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6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строительство и эксплуатация доро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газоснабжение (эксплуатация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теплоснабж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7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непроизводственные виды бытового обслужи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ритуальные услуг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ломбар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здравоохранение и социальное обеспеч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center"/>
              <w:rPr/>
            </w:pPr>
            <w:r>
              <w:rPr/>
              <w:t>101027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57" w:hanging="0"/>
              <w:jc w:val="both"/>
              <w:rPr/>
            </w:pPr>
            <w:r>
              <w:rPr/>
              <w:t>Налог на доходы организаций: народное образов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7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культура и искус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7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отдых и туриз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7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наука и научное обслужив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банковск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инвестиционные фон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доходы организаций: лизингов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страхов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пенсионное обеспеч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 xml:space="preserve">1010285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авиацион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/>
            </w:pPr>
            <w:r>
              <w:rPr/>
              <w:t>Налог на доходы организаций: производство ювелирных и технических изделий из драгоценных металлов и драгоценных камн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иные виды деятель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станкостроительная и инструменталь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8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ремонт машин и оборудо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исключен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хлебопекар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легковые так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оптовая торговля, розничная торговл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мукомоль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автомобиль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крупное машиностро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деятельность по изготовлению изделий народного художественного промысл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аудиторская и маркетингов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29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17" w:hanging="0"/>
              <w:jc w:val="both"/>
              <w:rPr/>
            </w:pPr>
            <w:r>
              <w:rPr/>
              <w:t>Налог на доходы организаций: туризм, оказание гостиничных услу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исключен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Налог на доходы организаций: электроизоляцион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Налог на доходы организаций: спиртов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Налог на доходы организаций: табачно-махороч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Налог на доходы организаций: рыбная промышл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-28" w:firstLine="180"/>
              <w:jc w:val="both"/>
              <w:rPr/>
            </w:pPr>
            <w:r>
              <w:rPr/>
              <w:t>Налог на доходы организаций: коллекторские услуги в пользу государ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52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/>
            </w:pPr>
            <w:r>
              <w:rPr/>
              <w:t>10103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ind w:left="152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1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игорную деятель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1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/>
              <w:t>Налог с потенциально возможного к получению годового дохода для индивидуальных предпринимател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1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uppressAutoHyphens w:val="true"/>
              <w:ind w:left="15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с выручки организаций, применяющих упрощенную систему налогообложения, бухгалтерского учета и отчет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10106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uppressAutoHyphens w:val="true"/>
              <w:ind w:left="153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с выручки индивидуальных предпринимателей, применяющих упрощенную систему налогооблож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ходный налог с физических ли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, удерживаемый предприятиями, учреждениями и организация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оходный налог, исчисляемый налоговыми органам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 по патентной системе налогооблож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 частных нотариу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, удерживаемый организациями, применяющими упрощенную систему налогооблож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52" w:firstLine="4"/>
              <w:jc w:val="both"/>
              <w:rPr>
                <w:szCs w:val="24"/>
              </w:rPr>
            </w:pPr>
            <w:r>
              <w:rPr>
                <w:szCs w:val="24"/>
              </w:rPr>
              <w:t>Подоходный налог с индивидуальных предпринимателей, применяющих упрощенную систему налогооблож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107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6" w:firstLine="4"/>
              <w:jc w:val="both"/>
              <w:rPr/>
            </w:pPr>
            <w:r>
              <w:rPr/>
              <w:t>Прочие подоходные налог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10107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>Подоходный налог с членов Палаты адвокатов Приднестровской Молдавской Республики, адвокатских образований, применяющих упрощенную систему налогообложения Палаты адвокатов Приднестровской Молдавской Республики и адвокатских образ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firstLine="4"/>
              <w:jc w:val="both"/>
              <w:rPr/>
            </w:pPr>
            <w:r>
              <w:rPr/>
              <w:t>Отчисления от единого социального налога на улучшение оснащенности учреждений здравоохранения медицинским оборудованием, мебельным и мягким инвентарем, а также приобретение специализированного медицинского автотранспорта и иные цели развития отрасли здравоохран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2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И НА ТОВАРЫ И УСЛУГИ. ЛИЦЕНЗИОННЫЕ И РЕГИСТРАЦИОННЫЕ СБОР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 xml:space="preserve">102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бавленную стоимость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2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44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бавленную стоимоcть на реализуемые товары (продукцию, работы, услуг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2010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26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бавленную стоимоcть на импортируемые това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з на продукцию, производимую на территории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одк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лике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крепкие национальные напит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ругие спиртные напит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се виды спир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 виноградные натураль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вина крепленые и плодово-ягодные, вина виноградные, насыщенные диоксидом углерода, напитки винные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вин (коньяк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содержанием алкоголя до 9% оборотов включитель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содержанием алкоголя от 9% оборотов до 25% оборотов включитель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кцизы на алкогольную продукцию с содержанием алкоголя от 25% до 35% оборотов включитель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содержанием алкоголя свыше 35% оборо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кцизы на пи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оматериалы для производства сухих, крепленых, игристых вин и шампанского, в том числе из фрук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кцизы на сброженные и спиртованные соки, сусло, муст, фрукты консервированные (с применением спирто-винодельческой продукции), а также прочие виды консервированной продукции, содержащей алкого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неферментированный таба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3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3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3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3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03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3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3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ные сборы на продукцию, реализуемую на территории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4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ный сбор на газ углеводородный сжиженный, реализуемый в качестве автомобильного топли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4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ный сбор на газ природный компримированный, реализуемый в качестве автомобильного топли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нзионные и регистрационные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205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-108" w:hanging="0"/>
              <w:jc w:val="both"/>
              <w:rPr/>
            </w:pPr>
            <w:r>
              <w:rPr>
                <w:bCs/>
                <w:szCs w:val="24"/>
              </w:rPr>
              <w:t>Плата за выдачу лицензий на виды деятельности, право занятия которыми  предполагает т специальную форму отчетности (которые могут осуществляться только хозяйствующими субъектами в форме юридического лиц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ind w:righ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Плата за выдачу лицензий на виды деятельности, которые могут осуществляться только хозяйствующими субъектами в форме юридического лица, осуществление которых связано с использованием ограниченных ресур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111" w:after="111"/>
              <w:ind w:right="-108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лата за выдачу лицензий на виды деятельности, право занятия которыми допускается всеми и хозяйствующими субъектами, независимо от организационно-правовой формы, формы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111" w:after="111"/>
              <w:ind w:righ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вая плата при предоставлении права на доступ к использованию радиочастотного спект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111" w:after="111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плата за использование радиочастотного спект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за аттестацию специалистов на право совершения операций с ценными бумаг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дачу лицензий в области оказания услуг электросвяз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Сбор за проведение экологической экспертиз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5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лицензионные и регистрационные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от переоценки това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редств от реализации продукции, поступившей в счет оплаты налоговых платеж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2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исключен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4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И НА ИМУЩЕСТВО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4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юридических ли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4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4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0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финансовые операции и операции с капитал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4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35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налоги на имуще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11" w:after="111"/>
              <w:ind w:left="567" w:hanging="0"/>
              <w:rPr>
                <w:szCs w:val="24"/>
              </w:rPr>
            </w:pPr>
            <w:r>
              <w:rPr>
                <w:szCs w:val="24"/>
              </w:rPr>
              <w:t>ПЛАТЕЖИ ЗА ПОЛЬЗОВАНИЕ ПРИРОДНЫМИ РЕСУРС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11" w:after="111"/>
              <w:ind w:left="567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0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11" w:after="111"/>
              <w:ind w:left="56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 на земли сельскохозяйственн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0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на земли несельскохозяйственн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0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51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фиксированного сельскохозяйственного налог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латежи за пользование водными ресурсами в предела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водными ресурсами для целей орошения, в том числе свер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, в том числе для производства столовых и минеральных вод, в предела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раво на поиск и разведку полезных ископаемы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ревесину, отпускаемую на корн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транзит и ввоз экологически опасных груз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латежи за пользование животным миром в предела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используемые пользователями животного мира не по целевому назначению либо не по утвержденным в установленном порядке планам и сметам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Платежи за право долгосрочного пользования земельным участком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Отчисления на воспроизводство минерально-сырьевой баз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Прочие поступле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латежи за пользование водными объектами путем реализации грунта (наноса) при проведении путевых рабо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Cs/>
              </w:rPr>
            </w:pPr>
            <w:r>
              <w:rPr/>
              <w:t>Платежи за право краткосрочного пользования земельным участк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6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И НА ВНЕШНЮЮ ТОРГОВЛЮ И ВНЕШНЕЭКОНОМИЧЕСКИЕ ОПЕРАЦИ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6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6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06010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602</w:t>
            </w:r>
            <w:r>
              <w:rPr>
                <w:lang w:val="en-US"/>
              </w:rPr>
              <w:t>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6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06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Единый таможенный платёж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АЛОГИ, ПОШЛИНЫ И СБОР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сударственная пошлин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по делам, рассматриваемым в Арбитражном суд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Конституционным судом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4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действий, связанных с оформлением актов гражданского состоя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105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действий, связанных с приобретением гражданства Приднестровской Молдавской Республики  или выходом из не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прочих, юридически значимых действ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регистрационных действий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, направляемая на поддержание и развитие системы государственной регистрации юридических лиц и индивидуальных предпринимател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, направляемая на поддержание и развитие системы государственного нотариа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, направляемая на цели поддержания и развития системы государственной регистрации прав на недвижимое имущество и сделок с ни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регистрационных действий, связанных с регистрацией транспортных средств и прицепов к ним, взимаемая в соответствии с подпунктами а), б), д), и), к) пункта 6-1 и подпунктом 13) части первой пункта 7 статьи 4 Закона Приднестровской Молдавской Республики «О государственной пошл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регистрационных действий, связанных с регистрацией транспортных средств и прицепов к ним, взимаемая в соответствии с подпунктом 1) подпункта в), подпунктами г), е), подпунктом 1) подпункта ж) пункта 6-1 статьи 4 Закона Приднестровской Молдавской Республики «О государственной пошл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Верховном суде, взимаемая в соответствии с подпунктами 1)-13) части первой пункта 1 статьи 4 Закона Приднестровской Молдавской Республики «О государственной пошл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городских и районных судах, взимаемая в соответствии с подпунктами 1)-13) части первой пункта 1 статьи 4 Закона Приднестровской Молдавской Республики «О государственной пошлине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14001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Арбитражном суде, взимаемая в соответствии с подпунктами 2)-9) части первой пункта 2 статьи 4 Закона Приднестровской Молдавской Республики «О государственной пошлине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1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  <w:t>Государственная пошлина за совершение регистрационных действий, связанных с регистрацией речных судов, самоходных маломерных су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осуществление регистрационных действий в области регистрации объектов интеллекту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регистрационных действий, связанных с регистрацией транспортных средств и прицепов к ним, взимаемая в соответствии с подпунктом 14) части первой пункта 7 статьи 4 Закона Приднестровской Молдавской Республики «О государственной пошл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юридически значимых действий, указанных в подпунктах 1-1), 1-2), 1-3), 4) пункта 6 статьи 4 и подпунктах 23)-27) части первой пункта 7 статьи 4 Закона Приднестровской Молдавской Республики </w:t>
              <w:br/>
              <w:t>«О государственной пошлине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осударственная пошлина за совершение регистрационных действий в области сертификации электронной цифровой подпи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проведение ускоренной регистрации прав на недвижимое имущество и сделок с ни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52" w:hanging="0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регистрационных действий, связанных с государственной регистрацией гражданских воздушных судов, в том числе легких воздушных судов и сверхлегких воздушных су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, взимаемая за совершение действий, предусмотренных </w:t>
              <w:br/>
              <w:t>подпунктом у) пункта 4 статьи 4 Закона Приднестровской Молдавской Республики «О государственной пошлине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1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налоговыми инспекциями документа, подтверждающего право на применение упрощенной системы налогообложения, предпринимательского патента, удостоверения самозанятого лиц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3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чие республиканские (общегосударственные) налог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14004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ные налоги и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4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бор за стоянку, парковку и использование пунктов остановки маршрутными и легковыми так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4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азовый сбор за право торговл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4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Целевой сбор с граждан на благоустройство территории города, села, посел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4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бор за право проведения местных аукционов, распродаж, конкурсных распродаж и лотер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04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бор за выдачу заключений для строительства (реконструкции), благоустройства на территориях муниципальных образ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исления средств от платы за патен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бор за право использования местной симво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алог на реклам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алог на содержание жилищного фонда, объектов социально-культурной сферы и благоустройство территории города (район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лата за предпринимательский патент (плата за патент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(исключен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за приобретение недвижимого имуще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бор за распространение наружной реклам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44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сбор на содержание и развитие социальной сферы и инфраструктуры села (поселк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044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чие местные налоги и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0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АЛОГОВЫЕ ДОХО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1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ИМУЩЕСТВА, НАХОДЯЩЕГОСЯ В ГОСУДАРСТВЕННОЙ И МУНИЦИПАЛЬНОЙ СОБСТВЕННОСТИ, ИЛИ ОТ ДЕЯТЕЛЬНО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сдачи в аренду имущества, находящегося в государствен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2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440" w:hanging="0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за земли сельскохозяйственн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2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264" w:hanging="0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за земли несельскохозяйственн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2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за государственное имущест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both"/>
              <w:rPr/>
            </w:pPr>
            <w:r>
              <w:rPr/>
              <w:t>20102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за пользование участком Государственного лесного фонда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both"/>
              <w:rPr/>
            </w:pPr>
            <w:r>
              <w:rPr/>
              <w:t>20102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права на заключение договора аренды государственного и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3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виденды по государственному долевому участию в акционерных предприятия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гашение налогового и иных видов кредитов, займ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264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исление процентов за пользование кредитами, займ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5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процентов за пользование налоговым и иными видами кредитов, займ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5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процентов по кредитам, выданным из государственного бюдже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5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04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процентов по вкладам бюджетных средств на депозитные счета в банковских  учреждения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врат бюджетных ссуд и проценты по ним (министерствам, ведомствам, предприятиям, организациям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оказания услуг или компенсации затрат государ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0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жи от государственных и муниципа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ение чистого дохода центрального бан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1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исление части прибыли организаций газоснабжения от услуг по транспортировке природного газа через территорию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both"/>
              <w:rPr/>
            </w:pPr>
            <w:r>
              <w:rPr/>
              <w:t>2011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енные от выдачи свидетельств о праве эксплуатации транспортных средств с тонированными передними боковыми стекл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11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222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мущества, находящегося в государственной и муниципальной собственности, или от деятельности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ИМУЩЕСТВА, НАХОДЯЩЕГОСЯ В ГОСУДАРСТВЕННОЙ И МУНИЦИПАЛЬНОЙ СОБСТВЕННО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2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иватизации объектов государственной и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государством принадлежащим ему акций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енные от реализации ценностей из Государственного фонда драгоценных металлов и драгоценных камней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государственных производственных и непроизводственных фондов, транспортных средств, иного оборудо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ходы от продажи кварти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9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конфискованного, бесхозного имущества, кладов,  иного имущества и валюты, перешедшего в государственную и муниципальную собствен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2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реализации  имуществ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 валю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3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РЕАЛИЗАЦИИ ГОСУДАРСТВЕННЫХ ЗАПАС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4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 НЕМАТЕРИАЛЬНЫХ АКТИВ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5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КАПИТАЛЬНЫХ ТРАНСФЕРТОВ ИЗ НЕГОСУДАРСТВЕННЫХ ИСТОЧНИК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5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резидент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502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ерезидент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60000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ПЛАТЕЖИ И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222" w:after="111"/>
              <w:ind w:right="4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одержание воспитанников специальных школ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одержание детей в школах-интернатах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за выдачу паспортов и удостоверений граждана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продажи домовых кни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105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платы от лиц, помещенных в медицинские вытрезвител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Доходы инспекции исправительных рабо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04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по стандартизации, метрологии и сертифика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264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государственными инспекциями технического надзора государственной службы Госгортехнадз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дополнительных действий консультативно-правового и технического характера государственными нотариус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Бюро судебных экспертиз Министерства юстиции в заявительном порядк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Государственной службой ветеринарно-санитарного, санитарного и фитосанитарного надз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при проведении техосмотра, регистрации маломерных судов, подготовке судоводителей Государственной службой надзора за транспортн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существления юридически значимых действий и оказания платных услуг, Республиканским агентством интеллекту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352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ы, взимаемые государственной автомобильной инспекци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264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выдачи органами внутренних дел виз, заграничных паспортов и разрешений для зарубежных поездо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оказания платных правовых услуг физическим лицам Приднестровской Молдавской Республики и других стра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352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за право участия в приватизации государственной и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за выдачу разрешений на открытие и продление срока деятельности представительств иностранных фирм, банков и други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352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врат средств, полученных и не использованных учреждениями и организация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сумм кредиторской и депонентской задолженности предприятий, организаций, учреждений, по которым истек срок исковой дав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лата за проведение предрегистрационной подготовки документов юридических лиц, их филиалов и представительст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лата за представление регистрирующим органом сведений, содержащихся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1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лата за хранение и обработку документов, переданных частными нотариусами в архив соответствующего нотариального округ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6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рочие административные платежи и сбор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7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НЫЕ САНКЦИИ, ВОЗМЕЩЕНИЕ УЩЕРБ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, налагаемые государственной автомобильной инспекци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рафы, налагаемые </w:t>
            </w:r>
            <w:r>
              <w:rPr>
                <w:bCs/>
                <w:szCs w:val="24"/>
              </w:rPr>
              <w:t>Счетной палатой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04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, налагаемые за нарушение проведения строительных, монтажных и прочих работ в строительств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Штрафы за нарушения, выявленные территориальными налоговыми инспекция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Штрафы Государственного таможенного комитета Приднестровской Молдав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Штрафы военкома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Штрафы пожарной ча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0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616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 за нарушение порядка стандартизации, метрологии и сертифика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 xml:space="preserve">Штрафы, налагаемые государственными инспекциями технического надзора государственной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>службы Госгортехнадз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>Штрафы, налагаемые Государственной службой ветеринарно-санитарного, санитарного и фитосанитарного надз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Штрафы, налагаемые Государственной службой надзора за транспортной деятельностью</w:t>
            </w:r>
            <w:r>
              <w:rPr>
                <w:bCs/>
                <w:vanish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Штрафы, налагаемые центральным банк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704" w:hanging="0"/>
              <w:jc w:val="both"/>
              <w:rPr>
                <w:szCs w:val="24"/>
              </w:rPr>
            </w:pPr>
            <w:r>
              <w:rPr>
                <w:szCs w:val="24"/>
              </w:rPr>
              <w:t>Штрафы за превышение установленного лимита бартерных сдело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Санкции за нецелевое использование бюджетных средст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ы взыскания с лиц, виновных в совершении преступлений  и недостаче материальных ценностей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1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Прочие административные штрафы и санкции, возмещение ущерб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2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о суде и судоустройств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2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по административным правонарушениям, выявленным подразделениями органа государственной власти, в ведении которого находятся вопросы миграции, паспортизации, прописки и выпис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2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штрафы по административным правонарушениям, выявленным органами внутренних дел (милицией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2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и возмещение ущерба по уголовно наказуемым деяния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72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 по делам об административных правонарушениях </w:t>
              <w:br/>
              <w:t xml:space="preserve">и материалам, полученным с применением работающих в автоматическом режиме специальных технических средств, имеющих функции фото- </w:t>
              <w:br/>
              <w:t>и киносъемки, видеозаписи, или средств фото- и киносъемки, видеозапи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НЕШНЕЭКОНОМИЧЕСК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 xml:space="preserve">208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центы по государственным кредитам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а процентов иностранными государствами по государственным кредитам, предоставленным правительствам иностранных государст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102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средств от предприятий и организаций в оплату процентов и гарантий по кредитам, полученным Приднестровской Молдавской Республикой от правительств иностранных государств, банков и фирм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10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средств от предприятий и организаций в оплату процентов и гарантий по кредитам, полученным Приднестровской Молдавской Республикой от международных финансовых организаций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3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упления средств от централизованного экспорт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4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04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804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804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>208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>208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61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ления от переоценки остатков денежных средств на валютных счет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>208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ind w:right="8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ления рублевого покрытия за централизованно выделяемые валютные сред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bCs/>
              </w:rPr>
            </w:pPr>
            <w:r>
              <w:rPr>
                <w:bCs/>
              </w:rPr>
              <w:t>2080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ление рублевого покрытия за реализацию центральному банку валютных средст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84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внешнеэкономической деятельно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209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szCs w:val="28"/>
              </w:rPr>
            </w:pPr>
            <w:r>
              <w:rPr>
                <w:szCs w:val="28"/>
              </w:rPr>
              <w:t>209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, обращенные в доход государства в качестве выморочного имуще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209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отчисления от лотер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0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ВОЗМЕЗДНЫЕ ПЕРЕЧИСЛЕНИЯ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1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ЕРЕЗИДЕНТ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301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нерезидентов на цели субсидирования хозяйствующих субъек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2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БЮДЖЕТОВ ДРУГИХ УРОВНЕЙ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2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202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203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ферт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szCs w:val="28"/>
              </w:rPr>
            </w:pPr>
            <w:r>
              <w:rPr>
                <w:szCs w:val="28"/>
              </w:rPr>
              <w:t>3020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24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3025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отаций (трансфертов), выделенных из республиканского бюдже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3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ГОСУДАРСТВЕННЫХ ВНЕБЮДЖЕТНЫХ ФОНД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4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ГОСУДАРСТВЕННЫХ ОРГАНИЗАЦИЙ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305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ДНАЦИОНАЛЬНЫХ ОРГАНИЗАЦИЙ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306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еречис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0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ЦЕЛЕВЫХ БЮДЖЕТНЫХ ФОНД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рожные фон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1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дорожный фонд Приднестровской Молдавской Республик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1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111" w:after="111"/>
              <w:jc w:val="both"/>
              <w:rPr>
                <w:szCs w:val="24"/>
              </w:rPr>
            </w:pPr>
            <w:r>
              <w:rPr>
                <w:szCs w:val="24"/>
              </w:rPr>
              <w:t>Налог с владельцев транспортных средств, уплачиваемый юрид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10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/>
            </w:pPr>
            <w:r>
              <w:rPr>
                <w:szCs w:val="24"/>
              </w:rPr>
              <w:t>Отчисления от налога на</w:t>
            </w:r>
            <w:r>
              <w:rPr>
                <w:bCs/>
                <w:szCs w:val="24"/>
              </w:rPr>
              <w:t xml:space="preserve"> доходы организаций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Налог с владельцев транспортных средств, уплачиваемый физ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единого таможенного платеж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акцизного сбора на газ углеводородный сжиженный, реализуемый в качестве автомобильного топли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1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акцизного сбора на газ природный компримированный, реализуемый в качестве автомобильного топли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14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2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альные дорожные фон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201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>40102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203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204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1024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/>
              <w:t xml:space="preserve">4020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Экологические фонды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еспубликанский целевой бюджетный экологический фон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водными ресурсами свер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, в том числе для производства столовых и минеральных вод, сверх установленных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животным миром свер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выбросы в атмосферу загрязняющих веществ стационарными источниками загрязн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выбросы в атмосферу загрязняющих веществ передвижными источниками загрязнения, уплачиваемые юрид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латежи за загрязнение водного бассейна сбросом производственных и коммунально-бытовых сточных в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загрязнение водного бассейна сбросом загрязняющих веществ поверхностным сток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Платежи за нерациональное использование и использование не по назначению всех видов природных ресур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нерациональное использование и использование не по назначению водных ресурсов питьев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размещение отходов и другие виды вредного воздействия на окружающую природную сред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и средства, уплачиваемые за ущерб, причиненный окружающей среде, взимаемые территориальными управлениями эколог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бор за транзит и ввоз экологически опасных груз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трафы и средства, уплачиваемые за ущерб, причиненный окружающей сред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иксированного сельскохозяйственного налог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201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латежи за выбросы в атмосферу загрязняющих веществ передвижными источниками загрязнения, уплачиваемые физ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201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01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разрешение на добычу водных биологических ресур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рриториальные целевые бюджетные экологические фон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водными ресурсами свер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латежи за пользование недрами, в том числе для производства столовых и минеральных вод, сверх установленных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животным миром сверх установленных нормативов и лими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выбросы в атмосферу загрязняющих веществ стационарными источниками загрязн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выбросы в атмосферу загрязняющих веществ передвижными источниками загрязнения, уплачиваемые юрид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латежи за загрязнение водного бассейна сбросом производственных и коммунально-бытовых сточных в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загрязнение водного бассейна сбросом загрязняющих веществ поверхностным сток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нерациональное использование и использование не по назначению всех видов природных ресур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нерациональное использование и использование не по назначению водных ресурсов питьевого назнач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размещение отходов и другие виды вредного воздействия на окружающую природную сред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и средства, уплачиваемые за ущерб, причиненный окружающей среде, взимаемые территориальными управлениями экологического контрол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2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исления от фиксированного сельскохозяйственного налог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202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латежи за выбросы в атмосферу загрязняющих веществ передвижными источниками загрязнения, уплачиваемые физическими лиц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202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02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за размещение твердых бытовых отх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3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4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5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главы государственной администрации города (район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6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государственного резер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8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09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10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капитальных вложе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10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единого таможенного платеж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>
                <w:color w:val="2E74B5"/>
              </w:rPr>
            </w:pPr>
            <w:r>
              <w:rPr>
                <w:color w:val="2E74B5"/>
              </w:rPr>
              <w:t>410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color w:val="2E74B5"/>
                <w:szCs w:val="24"/>
              </w:rPr>
            </w:pPr>
            <w:r>
              <w:rPr>
                <w:color w:val="2E74B5"/>
                <w:szCs w:val="24"/>
              </w:rPr>
              <w:t>Исключ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числения от налога на доходы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развития предприниматель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 поддержки молодеж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ддержки сельского хозяйст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звития мелиоративного комплекса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сбор на поддержку мелиоративного комплекс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uppressAutoHyphens w:val="true"/>
              <w:spacing w:before="0" w:after="111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ПРЕДПРИНИМАТЕЛЬСКОЙ И ИНОЙ ПРИНОСЯЩЕЙ ДОХОД ДЕЯТЕЛЬНО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средств на специальный бюджетный счет Министерства </w:t>
            </w:r>
            <w:r>
              <w:rPr>
                <w:szCs w:val="28"/>
              </w:rPr>
              <w:t>экономического развития ПМР (государственное учреждение «Государственный информационно-издательский цент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экономики ПМР (наук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больницы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поликлиники, амбулатории, фельдшерско-акушерские пункты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санитарно-эпидемиологические профилактические службы и учреждения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среднее специальное образование (медучилища)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сельское хозяйство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здравоохранения ПМР (учреждения и услуги в области здравоохранения, не отнесенные к другим группам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юстиции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природных ресурсов и экологического контроля ПМР (отраслевые управления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средств на специальный бюджетный счет Министерства </w:t>
            </w:r>
            <w:r>
              <w:rPr>
                <w:szCs w:val="28"/>
              </w:rPr>
              <w:t>сельского хозяйства и природных ресурсов ПМР</w:t>
            </w:r>
            <w:r>
              <w:rPr/>
              <w:t xml:space="preserve"> (наук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средств на специальный бюджетный счет Министерства </w:t>
            </w:r>
            <w:r>
              <w:rPr>
                <w:szCs w:val="28"/>
              </w:rPr>
              <w:t>сельского хозяйства и природных ресурсов</w:t>
            </w:r>
            <w:r>
              <w:rPr/>
              <w:t xml:space="preserve"> ПМР (Государственное учреждение «Государственная служба «Республиканский гидрометеорологический цент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просвещения ПМР (образование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просвещения ПМР (культура, искусство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просвещения ПМР (спорт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промышленности ПМР (Государственное учреждение «ПАМАП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 средств на специальный бюджетный счет государственного учреждения «Приднестровская Государственная Телерадиокомпания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Министерства внутренних дел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исполнения наказаний Министерства юстиции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управления документацией и архивами ПМР (Государственное учреждение «Архивы Приднестровья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средств на специальный бюджетный счет Приднестровского государственного университета им. Т.Г.Шевченк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2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Министерства просвещения ПМР (киновидеоцентр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2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Министерства просвещения ПМР (театр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й службы судебных исполнителей ПМР Министерства юсти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2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Министерства просвещения ПМР (стадион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2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Министерства просвещения ПМР (центр туризм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28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firstLine="2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Министерства просвещения ПМР (МТО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Тираспольские оросительные системы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Бендерские оросительные системы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Григориопольские  оросительные системы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Рыбницкое межрайонное  производственное ремонтно-эксплуатационное объединение  по мелиорации и водному хозяйству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Дубоссарские оросительные системы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Центр по контролю за обращением медико-фармацевтической продук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3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Государственной службы охраны труда и промышленной безопасности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3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Радио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3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упление средств на специальный бюджетный счет государственного учреждения «Телевидение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3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  <w:t>Поступление средств на специальный бюджетный счет Администрации Президента Приднестровской Молдавской Республики (ГУ «Республиканский ботанический сад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3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Поступление средств на специальный бюджетный счет </w:t>
            </w:r>
            <w:r>
              <w:rPr>
                <w:b w:val="false"/>
                <w:sz w:val="24"/>
                <w:szCs w:val="24"/>
              </w:rPr>
              <w:t>государственного учреждения «Приднестровская газета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004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средств на специальный бюджетный счет иных органов власти и управления в соответствии с законом о республиканском бюджете на соответствующий г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5004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Поступление средств на специальный бюджетный счет Министерства экономики Приднестровской Молдавской Республики (государственное учреждение «Государственный селекционно-племенной цент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4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ступление средств на специальный бюджетный счет Министерства сельского хозяйства и природных ресурсов ПМР (государственное учреждение «Противоградовая служба ПМ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4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средств на специальный бюджетный счет Министерства сельского хозяйства и природных ресурсов ПМР (оросительные системы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4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Министерства сельского хозяйства и природных ресурсов ПМР (государственное учреждение «Государственный селекционно-племенной цент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4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средств на специальный бюджетный счет Министерства сельского хозяйства и природных ресурсов ПМР (управления ветеринарной медицины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46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е средств на специальный бюджетный счет Министерства сельского хозяйства и природных ресурсов ПМР (государственное учреждение «Республиканский центр ветеринарно-санитарного и фитосанитарного благополучия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47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Министерства сельского хозяйства и природных ресурсов ПМР (государственное учреждение «Республиканская государственная семенная инспекция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48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Министерства по социальной защите и труду ПМР (государственные учреждения социального патронаж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49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по спорту ПМ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средств на специальный бюджетный счет Государственной службы по культуре и историческому наследию ПМР (государственные учреждения культуры и искусства)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по культуре и историческому наследию ПМР (государственное учреждение «Республиканский киновидеоцентр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по культуре и историческому наследию ПМР (государственное учреждение «</w:t>
            </w:r>
            <w:r>
              <w:rPr>
                <w:bCs/>
              </w:rPr>
              <w:t>Приднестровский государственный театр драмы и комедии имени Н. С. Аронецкой</w:t>
            </w:r>
            <w:r>
              <w:rPr/>
              <w:t>»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3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по культуре и историческому наследию ПМР (государственные образовательные учреждения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средств на специальный бюджетный счет Государственной службы экологического контроля и охраны окружающей среды ПМР (наук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5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средств на специальный бюджетный счет государственного образовательного учреждения «Приднестровский государственный университет </w:t>
              <w:br/>
              <w:t>им. Т. Г. Шевченко (государственный заказ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муниципальными учреждениями платных услуг и иной приносящей доход деятель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сключен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ивлеченные кредиты (ссуды), займ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леченные кредиты, ссуды, займы, направляемые </w:t>
              <w:br/>
              <w:t>на сокращение бюджетного дефицита (кассовый разрыв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редиты (ссуды), полученные от центрального банка и иных кредит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ивлеченные кредиты (ссуды) из негосударственных источник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4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осударственные займы на погашение дефицита бюдже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41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осударственные займы на уменьшение дефицита республиканского бюдже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42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осударственные займы на уменьшение дефицита республиканского бюджета для целей доведения заработной платы работников, финансируемой из республиканского и местных бюджетов, до уровня прожиточного минимум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средств по ценным бумагам (государственным казначейским обязательствам, государственным облигациям, векселям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0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чие кредиты (ссуд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8:00Z</dcterms:created>
  <dc:creator>Беляева</dc:creator>
  <dc:description/>
  <cp:keywords/>
  <dc:language>en-US</dc:language>
  <cp:lastModifiedBy>Шеремет Наталья Николаевна</cp:lastModifiedBy>
  <dcterms:modified xsi:type="dcterms:W3CDTF">2025-02-26T14:58:00Z</dcterms:modified>
  <cp:revision>191</cp:revision>
  <dc:subject/>
  <dc:title>Приложение №1 к Закону Приднестровской</dc:title>
</cp:coreProperties>
</file>