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АЯ ТАБЛИЦ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проекту закона Приднестровской Молдав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 внесении дополнений в Закон Приднестровской Молдавской Республики «Об основах налоговой системы в Приднестровской Молдавской Республике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01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ующая редакц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агаемая редакция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b/>
                <w:sz w:val="28"/>
                <w:szCs w:val="28"/>
              </w:rPr>
              <w:t>Статья 15-1.</w:t>
            </w:r>
            <w:r>
              <w:rPr>
                <w:sz w:val="28"/>
                <w:szCs w:val="28"/>
              </w:rPr>
              <w:t xml:space="preserve"> Специальные налоговые режимы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 республиканским относятся следующие налоги: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…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) отсутствует.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b/>
                <w:sz w:val="28"/>
                <w:szCs w:val="28"/>
              </w:rPr>
              <w:t>Статья 15-1.</w:t>
            </w:r>
            <w:r>
              <w:rPr>
                <w:sz w:val="28"/>
                <w:szCs w:val="28"/>
              </w:rPr>
              <w:t xml:space="preserve"> Специальные налоговые режимы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 республиканским относятся следующие налоги: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…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) налог на добавленную стоимость на товары, импортируемые с территории стран Европейского союза.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b/>
                <w:sz w:val="28"/>
                <w:szCs w:val="28"/>
              </w:rPr>
              <w:t>Статья 15-1.</w:t>
            </w:r>
            <w:r>
              <w:rPr>
                <w:sz w:val="28"/>
                <w:szCs w:val="28"/>
              </w:rPr>
              <w:t xml:space="preserve"> Специальные налоговые режимы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…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bookmarkStart w:id="0" w:name="18002"/>
            <w:bookmarkStart w:id="1" w:name="180012"/>
            <w:bookmarkEnd w:id="0"/>
            <w:bookmarkEnd w:id="1"/>
            <w:r>
              <w:rPr>
                <w:sz w:val="28"/>
                <w:szCs w:val="28"/>
              </w:rPr>
              <w:t>2. К специальным налоговым режимам относятся: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истема налогообложения для сельскохозяйственных товаропроизводителей – фиксированный сельскохозяйственный налог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bookmarkStart w:id="2" w:name="180021"/>
            <w:bookmarkEnd w:id="2"/>
            <w:r>
              <w:rPr>
                <w:sz w:val="28"/>
                <w:szCs w:val="28"/>
              </w:rPr>
              <w:t xml:space="preserve">б)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base.garant.ru/10900200/31/" \l "200262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упрощенная система налогообложения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для юридических лиц;</w:t>
            </w:r>
          </w:p>
          <w:p>
            <w:pPr>
              <w:pStyle w:val="Style16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) упрощенная система налогообложения для граждан, осуществляющих индивидуальную предпринимательскую деятельность, – плата за предпринимательский патент.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b/>
                <w:sz w:val="28"/>
                <w:szCs w:val="28"/>
              </w:rPr>
              <w:t>Статья 15-1.</w:t>
            </w:r>
            <w:r>
              <w:rPr>
                <w:sz w:val="28"/>
                <w:szCs w:val="28"/>
              </w:rPr>
              <w:t xml:space="preserve"> Специальные налоговые режимы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…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 специальным налоговым режимам относятся: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истема налогообложения для сельскохозяйственных товаропроизводителей – фиксированный сельскохозяйственный налог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sz w:val="28"/>
                <w:szCs w:val="28"/>
              </w:rPr>
              <w:t xml:space="preserve">б)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base.garant.ru/10900200/31/" \l "200262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упрощенная система налогообложения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для юридических лиц;</w:t>
            </w:r>
          </w:p>
          <w:p>
            <w:pPr>
              <w:pStyle w:val="Style16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) упрощенная система налогообложения для граждан, осуществляющих индивидуальную предпринимательскую деятельность, – плата за предпринимательский патент.</w:t>
            </w:r>
          </w:p>
          <w:p>
            <w:pPr>
              <w:pStyle w:val="Style16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) система налогообложения для предприятий-экспортеров (налог на прибыль и налог на имущество юридических лиц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04:00Z</dcterms:created>
  <dc:creator>201k2-2</dc:creator>
  <dc:description/>
  <cp:keywords/>
  <dc:language>en-US</dc:language>
  <cp:lastModifiedBy>201k2-2</cp:lastModifiedBy>
  <dcterms:modified xsi:type="dcterms:W3CDTF">2015-09-11T13:04:00Z</dcterms:modified>
  <cp:revision>1</cp:revision>
  <dc:subject/>
  <dc:title>СРАВНИТЕЛЬНАЯ ТАБЛИЦА</dc:title>
</cp:coreProperties>
</file>