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Приложением № 1 (З-н № 33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9.00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Приложения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8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01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Приложения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9.07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Приложения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4.16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пункта 2 Приложения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7.09.07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Приложения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исключ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1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04.16г.)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ону Приднестровской</w:t>
      </w:r>
    </w:p>
    <w:p>
      <w:pPr>
        <w:pStyle w:val="Style16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моженном тарифе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ставки ввозных таможенных пошлин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1. По всем группам товарной номенклатуры внешнеэкономической деятельности, за исключением групп 1–21, 23, 24, а также позиций и субпозиций, определяемых подпунктом в) пункта 1 статьи 4, пунктами 2, 3, 4 статьи 6 настоящего Закона, устанавливаются адвалорные ставки таможенных пошлин в пределах от 0 до 20 процентов к таможенной стоимости това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По группам 1–21, 23, 24 товарной номенклатуры внешнеэкономической деятельности устанавливаются адвалорные ставки таможенных пошлин в пределах от 0 до 10 процентов к таможенной стоимости тов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7:00Z</dcterms:created>
  <dc:creator>WS</dc:creator>
  <dc:description/>
  <cp:keywords/>
  <dc:language>en-US</dc:language>
  <cp:lastModifiedBy>Данко Анастасия Анатольевна</cp:lastModifiedBy>
  <dcterms:modified xsi:type="dcterms:W3CDTF">2023-12-28T07:54:00Z</dcterms:modified>
  <cp:revision>9</cp:revision>
  <dc:subject/>
  <dc:title>Приложение № 1</dc:title>
</cp:coreProperties>
</file>