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закона Приднестровской Молдавской Республик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я в Закон Приднестровской Молдавской Республик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й классификации Приднестровской Молдавской Республики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27"/>
      </w:tblGrid>
      <w:tr>
        <w:trPr>
          <w:trHeight w:val="414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2824" w:hRule="atLeast"/>
        </w:trPr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Приднестровской Молдавско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«О бюджетной классификац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естровской Молдавской Республики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89124447"/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ходов бюджетов Приднестровской Молдавской Республики</w:t>
            </w:r>
            <w:bookmarkEnd w:id="0"/>
          </w:p>
          <w:p>
            <w:pPr>
              <w:pStyle w:val="Style23"/>
              <w:jc w:val="both"/>
              <w:rPr/>
            </w:pPr>
            <w:r>
              <w:rPr/>
              <w:t>…</w:t>
            </w:r>
          </w:p>
          <w:tbl>
            <w:tblPr>
              <w:tblW w:w="46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3574"/>
            </w:tblGrid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0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 на продукцию, производимую на территории Приднестровской Молдавской Республики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1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на водку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2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на ликеры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3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на крепкие национальные напитки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4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на другие спиртные напитки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5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на все виды спирта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6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на вина виноградные натуральные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7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цизы на вина крепленые и плодово-ягодные, вина виноградные, насыщенные диоксидом углерода, напитки винные 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9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на дивин (коньяк)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0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на алкогольную продукцию с содержанием алкоголя до 9% оборотов включительно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1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на алкогольную продукцию с содержанием алкоголя от 9% оборотов до 25% оборотов включительно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2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на алкогольную продукцию с содержанием алкоголя от 25% до 35% оборотов включительно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3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на алкогольную продукцию с содержанием алкоголя свыше 35% оборотов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4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на пиво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5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на виноматериалы для производства сухих, крепленых, игристых вин и шампанского, в том числе из фруктов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6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на сброженные и спиртованные соки, сусло, муст, фрукты консервированные (с применением спирто-винодельческой продукции), а также прочие виды консервированной продукции, содержащей алкоголь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7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на неферментированный табак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402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ный сбор на газ природный компримированный, реализуемый в качестве автомобильного топлива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0122</w:t>
                  </w:r>
                </w:p>
              </w:tc>
              <w:tc>
                <w:tcPr>
                  <w:tcW w:w="3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исления от акцизного сбора на газ природный компримированный, реализуемый в качестве автомобильного топлива</w:t>
                  </w:r>
                </w:p>
              </w:tc>
            </w:tr>
          </w:tbl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Приднестровской Молдавско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«О бюджетной классификац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нестровской Молдавской Республики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ходов бюджетов Приднестровской Молдавской Республики</w:t>
            </w:r>
          </w:p>
          <w:p>
            <w:pPr>
              <w:pStyle w:val="Style23"/>
              <w:jc w:val="both"/>
              <w:rPr/>
            </w:pPr>
            <w:r>
              <w:rPr/>
              <w:t>…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3358"/>
            </w:tblGrid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0</w:t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 на продукцию, производимую на территории Приднестровской Молдавской Республики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1</w:t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2</w:t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3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4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5</w:t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6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7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09</w:t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0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1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2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3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4</w:t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5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6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217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 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402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лючен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0122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лючен</w:t>
                  </w:r>
                </w:p>
              </w:tc>
            </w:tr>
          </w:tbl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5:00Z</dcterms:created>
  <dc:creator>Елена В. Палейчук</dc:creator>
  <dc:description/>
  <cp:keywords/>
  <dc:language>en-US</dc:language>
  <cp:lastModifiedBy>Гончар Елена Дмитриевна</cp:lastModifiedBy>
  <cp:lastPrinted>2025-04-29T15:31:00Z</cp:lastPrinted>
  <dcterms:modified xsi:type="dcterms:W3CDTF">2025-05-15T05:55:00Z</dcterms:modified>
  <cp:revision>9</cp:revision>
  <dc:subject/>
  <dc:title/>
</cp:coreProperties>
</file>