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науке и государственной научно-технической политике Приднестровской Молдавской Республи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1 ИЮНЯ 2025 ГОД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определяет правовые основы и гарантии осуществления научной деятельности в Приднестровской Молдавской Республике и защиты ее результатов для всех участников этой деятельности независимо от организационно-правовых форм и форм собственности. Законом определяются принципы государственной научно-технической политики и государственного регулирования в сфере науки и тех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направлен на создание благоприятных условий для осуществления научной деятельности и на усиление государственной поддержки приоритетных направлений развития науки и техники как необходимого фактора экономического и социального развития Приднестровской Молдавской Республи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г)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статьи с изменением (З-н № 24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1.13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д) статьи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1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2.02.16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п) статьи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1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2.02.16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ука – система знаний о закономерностях развития природы, общества и мышления, а также отдельная отрасль таки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ункции науки – выработка и теоретическая систематизация объективных знаний о действительности с целью описания, объяснения и предсказания процессов и явлений действительности, составляющих предмет ее изучения, на основе открываемых ею зак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ая научно-техническая политика – составная часть социально-экономической политики, которая выражает отношение государства к научной и научно-технической деятельности, определяет цели, направления, формы деятельности органов государственной власти Приднестровской Молдавской Республики в области науки, техники и реализации достижений науки и техники;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г) научная (научно-исследовательская) деятельность (далее – научная деятельность) – деятельность, направленная на получение и применение новых знан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ундаментальные научные исследования –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кладные научные исследования –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исковые научные исследования – исследования, направленные на получение новых знаний в целях их последующего практического применения (ориентированные научные исследования) и (или) на применение новых знаний (прикладные научные исследования) и проводимые путем выполнения научно-исследовательски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учный работник (исследователь) – лицо, обладающ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й научной квалификацией и профессиона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нимающее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научно-техниче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пециалист научной организации (инженерно-технический </w:t>
        <w:br/>
        <w:t>работник) – лицо, имеющее среднее профессиональное или высшее профессиональное образование и способствующее получению научного и (или) научно-технического результата или его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аботник сферы научного обслуживания – лицо, обеспечивающее создание необходимых условий для научной и (или) научно-технической деятельности в науч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научно-техническая деятельность – деятельность, направленная на получение, применение новых знаний для решения технологических, инженерных, экономических, социальных, гуманитарных и иных проблем, обеспечения функционирования науки, техники и производства как еди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экспериментальные разработки –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научный и (или) научно-технический результат – продукт научной и (или) научно-технической деятельности, содержащий новые знания или решения и зафиксированный на любом информационном носит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научная и (или) научно-техническая продукция – научный и (или) научно-технический результат, в том числе результат интеллектуальной деятельности, предназначенный для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научная организация – юридическое лицо независимо от организационно-правовой формы и формы собственности, осуществляющее в качестве основной научную и (или) научно-техническую деятельность, подготовку научных работников и действующее в соответствии с учредительными документами науч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диссертация – научная квалификационная работа соискателя ученой степени, представленная к защите в виде специально подготовленной рукописи, монографии, учебника, а в отдельных случаях – научного д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временный научный коллектив – добровольное объединение физических лиц, обладающих необходимой научной квалификацией и профессионально занимающихся научной деятельностью без образования юридического лица в целях осуществления научной деятельности в соответствии с полученным по конкурсу грантом или в соответствии с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) грант – денежные и иные средства, передаваемые безвозмездно и безвозвратно гражданами и юридическими лицами, в том числе иностранными гражданами, лицами без гражданства и иностранными юридическими лицами, а также международными организациями, получившими право на предоставление грантов на территории Приднестровской Молдавской Республики, в установленном Правительством Приднестровской Молдавской Республики порядке на осуществление конкретных научных, научно-технических программ и проектов, инновационных проектов, проведение конкретных научных исследований на условиях, предусмотренных грантодателями.</w:t>
      </w:r>
    </w:p>
    <w:p>
      <w:pPr>
        <w:pStyle w:val="TextBody"/>
        <w:spacing w:lineRule="atLeast" w:line="240"/>
        <w:ind w:firstLine="36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"/>
        <w:spacing w:lineRule="atLeast" w:line="240"/>
        <w:ind w:firstLine="708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sz w:val="28"/>
          <w:szCs w:val="28"/>
        </w:rPr>
        <w:t>Статья 2.</w:t>
      </w:r>
      <w:r>
        <w:rPr>
          <w:rFonts w:eastAsia="Arial Unicode MS"/>
          <w:b w:val="false"/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TextBody"/>
        <w:spacing w:lineRule="atLeast" w:line="240"/>
        <w:ind w:left="1416" w:hanging="0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rFonts w:eastAsia="Arial Unicode MS"/>
          <w:b w:val="false"/>
          <w:sz w:val="28"/>
          <w:szCs w:val="28"/>
        </w:rPr>
        <w:t>о науке и государственной научно-технической политике</w:t>
      </w:r>
    </w:p>
    <w:p>
      <w:pPr>
        <w:pStyle w:val="Normal"/>
        <w:ind w:first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онодательство Приднестровской Молдавской Республики о науке и государственной научно-технической политике основывается на Конституции Приднестровской Молдавской Республики и состоит из Закона Приднестровской Молдавской Республики «Об образовании», настоящего Закона и издаваемых в соответствии с ним других нормативных правовых актов Приднестровской Молдавской Республики.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иды науч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а) статьи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1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2.02.16г.);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идам научной деятельности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ведение фундаментальных, прикладных и поисковых научны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пробация результатов научны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научных работников высшей квалификации (кандидатов и докторов нау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ые виды научной деятельности, не запрещенные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Право на осуществление 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 на осуществление научной деятельности име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ие лица (научные организации) независимо от организационно-правовой формы и формы собственности, зарегистрированные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е научные коллек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остранные граждане и лица без гражданства, иностранные юридические лица и их структурные подразделения осуществляют научную деятельность на территории Приднестровской Молдавской Республик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Организационная система в сфере науки и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но-технической политики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/>
      </w:pPr>
      <w:r>
        <w:rPr>
          <w:b/>
          <w:i/>
        </w:rPr>
        <w:t>-- Подпункт в) пункта 1 статьи 5 с изменением (Закон № 111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8.06.21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организационную систему в сфере науки и научно-технической политики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зидент Приднестровской Молдавской Республики, Высший консультативный совет по науке и технике при Президенте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ерховный Совет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Правительство Приднестровской Молдавской Республики, уполномоченные Правительством исполнительные органы государственной в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иные организации в порядке, установленном настоящи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организационную систему научной деятельности могут входить юридические лица, созданные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юридических лиц, входящих в организационную систему научной деятельности, регулируется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УЧАСТНИКИ НАУЧНОЙ И (ИЛИ)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УЧНО-ТЕХНИЧЕСКОЙ ДЕЯТЕЛЬНОС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Участники научной и (или) научно-технической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никами научной и (или) научно-технической деятельности могут бы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зические лица (научные работники (исследователи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ие лица (научные организации) независимо от организационно-правовой формы и формы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е научные коллекти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физические или юридические лица, которые приобрели в установленном законом порядке право на участие в этой деятельности, осуществляющие информационное, патентно-лицензионное, метрологическое, программное, организационно-методическое и техническое обеспечение нау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авовой статус участников научной деятельности определяется настоящим Законом и иными нормативными правовыми актами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ind w:firstLine="708"/>
        <w:rPr/>
      </w:pPr>
      <w:r>
        <w:rPr>
          <w:rFonts w:eastAsia="Arial Unicode MS"/>
          <w:sz w:val="28"/>
          <w:szCs w:val="28"/>
        </w:rPr>
        <w:t>Статья 7.</w:t>
      </w:r>
      <w:r>
        <w:rPr>
          <w:rFonts w:eastAsia="Arial Unicode MS"/>
          <w:b w:val="false"/>
          <w:sz w:val="28"/>
          <w:szCs w:val="28"/>
        </w:rPr>
        <w:t xml:space="preserve"> Отношения между участниками научной деятельности</w:t>
      </w:r>
    </w:p>
    <w:p>
      <w:pPr>
        <w:pStyle w:val="Normal"/>
        <w:ind w:first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ношения между участниками научной деятельности строя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аздел 3. НАУЧНЫЙ РАБОТНИК И ЕГО НАУЧНАЯ 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 Unicode MS"/>
          <w:b/>
          <w:sz w:val="28"/>
          <w:szCs w:val="28"/>
        </w:rPr>
        <w:t>КВАЛИФИКАЦИЯ</w:t>
      </w:r>
    </w:p>
    <w:p>
      <w:pPr>
        <w:pStyle w:val="Normal"/>
        <w:ind w:first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Государственная система научной аттестации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--СТАТЬЯ 8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6.25г.);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bookmarkStart w:id="0" w:name="_Hlk193957203"/>
      <w:r>
        <w:rPr>
          <w:bCs/>
          <w:iCs/>
          <w:sz w:val="28"/>
          <w:szCs w:val="28"/>
        </w:rPr>
        <w:t>Оценка научной квалификации научных работников (исследователей) и иных лиц, осуществляющих научную (научно-техническую) деятельность</w:t>
      </w:r>
      <w:bookmarkEnd w:id="0"/>
      <w:r>
        <w:rPr>
          <w:bCs/>
          <w:iCs/>
          <w:sz w:val="28"/>
          <w:szCs w:val="28"/>
        </w:rPr>
        <w:t>, обеспечивается государственной системой научной аттеста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Государственная система научной аттестации предусматривает присуждение ученых степеней кандидата наук и доктора наук, присвоение ученых званий доцента и профессора».</w:t>
      </w:r>
    </w:p>
    <w:p>
      <w:pPr>
        <w:pStyle w:val="Normal"/>
        <w:ind w:firstLine="36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Квалификация научного работн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я научного работника определяется налич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сш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ециальной научной подготовки (аспирантуры, адъюнктуры, докторанту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ченой степ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ченого з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ченого звания члена-корреспондента и академика академии 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и один из перечисленных показателей квалификации не может быть абсолютизирован при определении квалификации научного работ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Основные права научного работ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г) пункта 1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1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2.02.16г.);</w:t>
      </w:r>
    </w:p>
    <w:p>
      <w:pPr>
        <w:pStyle w:val="Normal"/>
        <w:jc w:val="both"/>
        <w:rPr/>
      </w:pPr>
      <w:r>
        <w:rPr>
          <w:b/>
          <w:i/>
        </w:rPr>
        <w:t>-- Подпункт г) пункта 1 статьи 10 с изменением (Закон № 111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8.06.21г.);</w:t>
      </w:r>
    </w:p>
    <w:p>
      <w:pPr>
        <w:pStyle w:val="Normal"/>
        <w:jc w:val="both"/>
        <w:rPr/>
      </w:pPr>
      <w:r>
        <w:rPr>
          <w:b/>
          <w:i/>
        </w:rPr>
        <w:t>-- Статья дополнена подпунктами м-1) – м-4)(Закон № 1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2.02.16г.);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учный работник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 выбирать направление и методы исследований в соответствии со своими научными интересами и компетенцией и в пределах направлений исследований научной организации, в которой он работа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частвовать в конкурсах научно-исследовательских работ в Приднестровской Молдавской Республике и за ее пределами в соответствии с установленным порядком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принимать участие в определении направлений и приоритетов государственной научно-технической политики, проведении экспертизы программ и проектов, оценке и прогнозировании социально-экономических результатов их реализации, подготовке законодательных и иных норматив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Arial Unicode MS"/>
          <w:sz w:val="28"/>
          <w:szCs w:val="28"/>
        </w:rPr>
        <w:t xml:space="preserve">участвовать в конкурсах, программах, проектах для получения средств на повышение своей научной квалификации, а также для </w:t>
      </w:r>
      <w:r>
        <w:rPr>
          <w:sz w:val="28"/>
          <w:szCs w:val="28"/>
        </w:rPr>
        <w:t>финансирования научных исследований за счет средств соответствующего бюджета и инноваций и иных источников, не запрещенных действующим законод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д)</w:t>
      </w:r>
      <w:r>
        <w:rPr>
          <w:sz w:val="28"/>
          <w:szCs w:val="28"/>
        </w:rPr>
        <w:t xml:space="preserve"> в соответствии с действующим законодательством Приднестровской Молдавской Республики принимать участие в разработке и реализации международных научных программ и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заключать договоры с международными организациями, юридическими и физическими лицами для работы за рубежом и на территории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информировать общество о результатах своей научной деятельности, если они не являются государственной или иной охраняемой законом тайной, а также в пределах своей компетенции давать консультации и экспертные заключения при привлечении его в установленном порядке в качестве консультанта или экспе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привлекать и использовать для научной деятельности любые виды ресурсов, включая материальные, финансовые, трудовые, интеллектуальные, информационные и природные, в порядке и на условиях, установленных гражданск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владеть, пользоваться и распоряжаться результатами научной деятельности в соответствии с действующим законодательством Приднестровской Молдавской Республики, уставом научной организации, догов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по согласованию с нанимателем принимать участие в научных конференциях, симпозиумах, семинарах и совещаниях, в том числе международ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на ежегодный оплачиваемый дополнительный отпуск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объединяться в профессиональные союзы, ассоциации, временные научные коллектив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-1) на признание его автором научных и (или) научно-технических результатов и подачу заявок на изобретения и другие результаты интеллектуальной деятельности в соответствии с законодательством Приднестровской Молдавской Республи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-2) получать в соответствии с законодательством Приднестровской Молдавской Республики доходы от реализации научных и (или) научно-технических результатов, автором которых он являет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-3) получать объективную оценку своей научной и (или) научно-технической деятельности, а также получать вознаграждения, поощрения и льготы, соответствующие его творческому в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-4) осуществлять предпринимательскую деятельность в области науки и техники, не запрещенную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ры, возникающие по поводу соблюдения прав научного работника, рассматриваю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Обязанности научного работн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аботник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осуществлять научную, научно-техническую деятельность и (или) экспериментальные разработки, не нарушая права и свободы человека, не причиняя вреда его жизни и здоровью, а также окружающей природной сред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бъективно осуществлять экспертизы представленных ему научных и научно-технических программ и проектов, научных и (или) научно-технических результатов и экспериментальных разработ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Подготовка научных работников высшей квалифик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дготовка научных работников высшей квалификации проводится научными организациями, организациями высшего профессионального образования и другими организациями, получившими на это право в установленном порядке. Такая подготовка осуществляется через соискательство, аспирантуру (адъюнктуру), докторанту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о поддерживает молодежь, занимающуюся деятельностью в сфере нау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осударство гарантирует подготовку научных работников высшей квалификации в государственных организациях высшего профессионального образования, академических научных организациях, других государственных научных организациях, выделяет им необходимые материально-технические ресурсы и бюджетные ассигнования и устанавливает в соответствии с действующим законодательством Приднестровской Молдавской Республики соответствующие льготы и пре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Ученые степен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ые степени, присужденные в других государствах, признаются в Приднестровской Молдавской Республике в порядке, устанавливаем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нау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Советы по защите диссертац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ты по защите диссертаций создаются при научных организациях и организациях высшего профессионального образования. Они могут быть созданы несколькими организациями высшего профессионального образования и научными организациями, в том числе с участием зарубежных или международных науч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здания и регистрации советов по защите диссертаций и контроля над их деятельностью, а также процедура и порядок присуждения ученых степеней устанавлив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-1.</w:t>
      </w:r>
      <w:r>
        <w:rPr>
          <w:sz w:val="28"/>
          <w:szCs w:val="28"/>
        </w:rPr>
        <w:t xml:space="preserve"> Высшая аттестационная коми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Закон дополнен статьей 14-1 (Закон № 111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0.06.25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обеспечения государственной системы научной аттестации Правительством Приднестровской Молдавской Республики создается Высшая аттестационная комиссия при уполномоченном Правительством Приднестровской Молдавской Республики исполнительном органе государственной власти, в ведении которого находятся вопросы науки, утверждаются Положение о Высшей аттестационной комиссии и ее сост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Высшей аттестационной комиссии формируется из числа докторов наук, кандидатов наук, специалистов в области науки, техники, образования и культуры и включает в себя председателя, заместителей председателя, главного ученого секретаря и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техническое обеспечение деятельности Высшей аттестационной комиссии осуществляет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нау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Ученые з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днестровской Молдавской Республике присваиваются ученые звания доцента и профессора. Эти звания присваиваются лицам, имеющим высшее образование и достижения в научной и научно-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обходимым условием при присвоении звания профессора является наличие ученой сте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ченые звания доцента и профессора утверждаются в порядке, определяемом международными соглашениями Приднестровской Молдавской Республики и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нау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Оплата труда научного работн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научного работника в государственных научных организациях осуществляется в соответствии с действующим законодательством Приднестровской Молдавской Республики с учетом результатов его научной деятельности и научной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членов временных научных коллективов осуществляется на договорной осн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4. НАУЧНЫЕ ОРГАНИЗАЦИ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Научные организ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учные организации действуют на основании устава и действующего законодательства Приднестровской Молдавской Республики. Порядок создания, государственной регистрации, реорганизации и ликвидации научных организаций определяется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учные организации владеют, пользуются и распоряжаются движимым и недвижимым имуществом, передаваемым им учредителями для осуществления деятельности, определенной учредительными документами. Права и порядок владения, пользования и распоряжения имуществом научных организаций определяются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учные организации могут быть государственными, частными и (или) основанными на иной форме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е организации имеют право образовывать ассоциации и объединени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учные организации подразделяются на научно-исследовательские организации, научные организации, организации высшего профессионального образования, филиалы академических организаций, проектно-конструкторские бюро, опытные станции и иные организации, осуществляющие научную и (или) научно-техническ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видетельство о государственной аккредитации выдается научной организации, объем научной и (или) научно-технической деятельности которой составляет не менее 70 процентов общего объема выполняемых указанной организацией работ и уставом которой предусмотрен ученый (научный, технический, научно-технический) совет в качестве одного из органов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идетельство о государственной аккредитации является основанием для предоставления научной организации льгот на уплату налогов, предусмотренных налоговым законодательством Приднестровской Молдавской Республики, и других льгот, установленных для научных организаций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сутствие свидетельства о государственной аккредитации научной организации не может являться препятствием к осуществлению научной и (или) научно-техн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зменение формы собственности научных организаций осуществляе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Некоммерческие научные организ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екоммерческой научной организацией является организация, не имеющая извлечение прибыли в качестве основной цели своей деятельности и не распределяющая полученную прибыль между участ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коммерческие научные организации могут создаваться для достижения образовательных, научных целей.</w:t>
      </w:r>
    </w:p>
    <w:p>
      <w:pPr>
        <w:pStyle w:val="Normal"/>
        <w:ind w:firstLine="708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 Unicode MS"/>
          <w:bCs/>
          <w:sz w:val="28"/>
          <w:szCs w:val="28"/>
        </w:rPr>
        <w:t>Юридические лица, осуществляющие деятельность в области науки, могут создаваться в форме некоммерческих партнерств, учреждений, автономных некоммерческих организаций, фондов, а также в других формах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sz w:val="28"/>
          <w:szCs w:val="28"/>
        </w:rPr>
        <w:t xml:space="preserve">4. </w:t>
      </w:r>
      <w:r>
        <w:rPr>
          <w:sz w:val="28"/>
          <w:szCs w:val="28"/>
        </w:rPr>
        <w:t>Допускается создание объединений некоммерческих научных организаций в форме ассоциаций и союз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Руководство научной организ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сударственной научной организации избирается (назначается) на должность в соответствии с действующим законодательством Приднестровской Молдавской Республики, уставом научной организации и утверждается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Устав научной организ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уставе научной организации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, юридический адрес, место нахождения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направления науч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рядок управления организацией и контроля за ее дея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збрания (назначения) руководителя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рядок избрания ученого (научного, технического, научно-технического) совета и его предсе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точники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рядок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рядок реорганизации и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бразования, деятельности и ликвидации структурных подразделений и временных научных коллект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иные связанные с особенностями деятельности организации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в государственной научной организации утверждается ее учредителем (учредителями) и подлежит регистраци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Ученый совет научной организ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научной организации может быть создан ученый совет, порядок формирования и компетенция которого определяется уставом данной организации. В государственной научной организации ученый совет создается в обязатель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 исключительной компетенции ученого 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тематики научной деятельност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ценка результатов научной деятельности структурных подразделений, временных научных коллективов, отдельных научных работников организации и утверждение отчета о деятельност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збрание должностных лиц организации в соответствии с уст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тверждение сметы расходов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Права научных организац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учные организации вправе осуществлять научно-исследовательскую и хозяйственную деятельность, если эта деятельность соответствует целям и задачам, предусмотренным уставом данной организации и не противоречит действующему законодательству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учные организации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амостоятельно определять основные направления научной деятельности с учетом утвержденных государственных и (или) межгосударствен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в конкурсах на финансирование научны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вивать прямые связи с другими научным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ступать в объединения, создавать в установленном порядке филиалы, дочерние организации, если это предусмотрено уставом науч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издавать научные труды, периодические и серийные издания, формировать банки научно-технической информации, проводить научные конференции и други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вышать квалификацию работников, осуществлять подготовку специалистов через аспирантуру и докторантуру в зарубежных государ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инимать участие в государственных и межгосударственных научно-технических программах, заключать договоры с зарубежны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Ответственность научных организаци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их должностных лиц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действующего законодательства Приднестровской Молдавской Республики научная организация и её должностные лица несут ответственность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5. ВРЕМЕННЫЕ НАУЧНЫЕ КОЛЛЕКТИВ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Временный научный коллектив. Финансирование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ых научных коллектив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ременный научный коллектив создается в целях обеспечения своевременного выполнения работ по решению перспективных научно-технических и социально-экономических проблем, проведения научно-исследовательских, опытно-конструкторских и технологических работ, направленных на создание и освоение новых видов продукции и технологий, новых организационно-технических решений производственного и социально-экономиче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создания и условия деятельности временных научных коллективов определяются действующим законодательством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ть временные научные коллективы могут физические лица, организации независимо от организационно-правовых форм и форм собственност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Лицо, финансирующее временный научный коллектив, может назначать руководителя временного научного коллекти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 ГОСУДАРСТВЕННАЯ НАУЧНАЯ И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УЧНО-ТЕХНИЧЕСКАЯ ПОЛИТИКА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ДНЕСТРОВСКОЙ МОЛДАВСКОЙ 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СПУБЛИК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5.</w:t>
      </w:r>
      <w:r>
        <w:rPr>
          <w:sz w:val="28"/>
          <w:szCs w:val="28"/>
        </w:rPr>
        <w:t xml:space="preserve"> Основные принципы государственной научн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учно-технической поли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научная и научно-техническая политика основывается на принцип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авенства всех участников научной деятельности перед зако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оставления свободы выбора направлений научной деятельности всем участникам науч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еспечения невмешательства органов государственной власти и их должностных лиц в процесс научной деятельности, кроме случаев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ыбора и стимулирования развития приоритетных направлений науки и техники, исходя из потребностей общества и уровня развития мировой нау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развития науки и научно-технического потенциала республики, ее территорий и преобразования на этой основе материаль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финансирования научных исследований из государственного бюджета и других источ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контроля за эффективным и рациональным использованием средств государственного бюджета в сфере нау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обеспечения механизма социальной поддержки ученого в обще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поддержки научной и изобретательской деятельности, самодеятельного технического творчества, защиты интеллекту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создания экономического механизма развития науки и 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формирования республиканского рынка научной продукции и демонополизации в нау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государственной поддержки фундаментальных, поисковых и прикладных научны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создания условий для включения научных коллективов республики в работу международного научного сооб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6.</w:t>
      </w:r>
      <w:r>
        <w:rPr>
          <w:sz w:val="28"/>
          <w:szCs w:val="28"/>
        </w:rPr>
        <w:t xml:space="preserve"> Формирование, управление и реализация государственн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й поли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/>
      </w:pPr>
      <w:r>
        <w:rPr>
          <w:b/>
          <w:i/>
        </w:rPr>
        <w:t>-- Подпункт в) пункта 2статьи исключен (Закон № 206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1.20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2 статьи с допол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ления государственной научно-технической политики на среднесрочный и долгосрочный периоды определяются Президентом Приднестровской Молдавской Республики на основе представления Высшего консультативного совета по науке и технике при Президенте Приднестровской Молдавской Республики, формируемого с учетом предложений участников научной деятельности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нау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реализацию государственной научно-техническ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я о создании и упразднении научно-исследовательских институтов, организаций высшего профессионального образования, республиканских научно-производственных объединений и комплексов, научных центров, совместных научных организаций с другими государствами и иностранными организациями по решению крупных научно-технически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исключен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существляет другие полномочия в научно-технической сфере в соответствии с Конституцией Приднестровской Молдавской Республики, законодательными актами, а также и постановлениями Правительств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ы государственной власти и управления осуществляют государственную научно-техническую политику, содействуют объединениям и организациям в реализации научно-техническ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авительство Приднестровской Молдавской Республики направляет на утверждение в Верховный Совет Приднестровской Молдавской Республики проекты республиканских научно-технических программ по решению важнейших межотраслевых проб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авительство Приднестровской Молдавской Республики ежегодно в порядке, установленном действующим законодательством Приднестровской Молдавской Республики, направляет в Верховный Совет Приднестровской Молдавской Республики информацию о расходовании бюджетных денежных средств на фундаментальные исследования и содействие научно-техническому прогрес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змер денежных средств, направленных на фундаментальные исследования и содействие научно-техническому прогрессу, а равно порядок их расходования ежегодно определяется Верховным Советом Приднестровской Молдавской Республики при принятии закона о республиканском бюджете на соответствующий финансов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Высший консультативный совет по науке и технике пр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е Приднестровской Молдавской Республик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3 статьи 27 дополнен подпунктом ж) (Закон № 111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8.06.21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сший консультативный совет по науке и технике при Президенте Приднестровской Молдавской Республики (далее – Совет) является коллегиальным совещательным органом, образованным при Президенте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вет действует на основании положения, утвержденного нормативным правовым актом Президента Приднестровской Молдавской Республики, и состоит из ученых, специалистов различных отраслей народного хозяйства, представителей исполнительных органов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частия представителей законодательных и судебных органов государственной власти в деятельности Совета определяется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ет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научно-техническое прогнозирование и разрабатывает предложения по приоритетным направлениям науки и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носит предложения Президенту Приднестровской Молдавской Республики по целевым республиканским научным и научно-технически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носит предложения Президенту Приднестровской Молдавской Республики по совершенствованию законодательства в сфере науки и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пособствует международному научно-техническому сотрудничеству, развитию системы научно-техническ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состав научных, экспертных и координационных советов по важнейшим межотраслевым проблемам науки и техники, рассматривает завершенные научные разработки, рекомендованные для ускоренного внедрения в произво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анализ и вырабатывает рекомендации по совершенствованию библиотечного дела и системы научно-техническ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оводит анализ предложений по формированию государственного заказа на проведение научно-исследовательских работ, опытно-конструкторских и технологических работ и вырабатывает рекомендации, а также рассматривает отчет о выполнении научно-исследовательских работ, опытно-конструкторских и технологических работ и вырабатывает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лены Совета осуществляют свою деятельность на общественных начал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8.</w:t>
      </w:r>
      <w:r>
        <w:rPr>
          <w:sz w:val="28"/>
          <w:szCs w:val="28"/>
        </w:rPr>
        <w:t xml:space="preserve"> Финансовое обеспечение развития науки, техники 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5 статьи дополнен частью второй (Закон № 206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1.20г.);</w:t>
      </w:r>
    </w:p>
    <w:p>
      <w:pPr>
        <w:pStyle w:val="Normal"/>
        <w:jc w:val="both"/>
        <w:rPr/>
      </w:pPr>
      <w:r>
        <w:rPr>
          <w:b/>
          <w:i/>
        </w:rPr>
        <w:t>-- Пункт 5 статьи дополнен частью третьей (Закон № 206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1.20г.);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развития науки, техники и технологий предусматривает многообразие источников финансирования и их целевой направленности. За счет государственных бюджетных средств финансируются, прежде всего, приоритетные направления в рамках государственного заказа на научно-техническую продук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научной и (или) научно-технической деятельности осуществляется государством на основе сочетания финансовой поддержки научных организаций и целевого финансирования конкретных научных и научно-технических программ и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ряду с государственными бюджетными ассигнованиями финансирование научных исследований осуществляется на договорной основе заинтересованными организациями независимо от организационно-правовых форм и форм собственности. В таком же порядке финансируются научно-технические программы, сформированные и реализуемые на основе отраслевых и межотраслевых научно-технически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целях сохранения и защиты научно-технического потенциала, обеспечения развития приоритетных и новых направлений государство гарантирует независимо от рыночной конъюнктуры стабильно нарастающий объем ассигнований на указанные цели и устанавливает границу затрат на развитие научных исследований до 3% к объему расходной части бюджета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Финансирование научных исследований производится на основе государственного заказа и путем конкурсного отбора. При участии в конкурсе обеспечиваются равные права научному работнику, временному научному коллективу или науч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распоряжаться денежными средствами республиканского бюджета, направляемыми на финансирование </w:t>
      </w:r>
      <w:bookmarkStart w:id="1" w:name="_Hlk30152476"/>
      <w:r>
        <w:rPr>
          <w:sz w:val="28"/>
          <w:szCs w:val="28"/>
        </w:rPr>
        <w:t>научно-исследовательских работ, опытно-конструкторских и технологических работ</w:t>
      </w:r>
      <w:bookmarkEnd w:id="1"/>
      <w:r>
        <w:rPr>
          <w:sz w:val="28"/>
          <w:szCs w:val="28"/>
        </w:rPr>
        <w:t>, выполняемых на основании государственного заказа, наделяются органы государственной власти и управления, а также государственные органы, осуществляющие государственно-власт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механизм реализации государственного заказа на проведение научно-исследовательских работ, опытно-конструкторских и технологических работ утверждаются нормативным правовым актом Правительств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учная и (или) научно-техническая деятельность может осуществляться за счет грантов. Гранты могут передаваться научным работникам, временным научным коллективам, научным организациям, организациям высшего профессионального образования. Получатели грантов распоряжаются ими в соответствии с действующим законодательством Приднестровской Молдавской Республики, а в случае их использования на территории иностранного государства – в соответствии с законодательством этого государства, а также на условиях, на которых эти гранты выде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ы государственной власти и управления Приднестровской Молдавской Республики осуществляют контроль за расходованием средств, выделенных из соответствующих бюджетов или внебюджетных фондов на научную и (или) научно-техническую деятельность,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 Организация и проведение экспертиз научн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учно-техническ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и управления Приднестровской Молдавской Республики организуют проведение экспертиз научных и научно-технических программ и проектов, финансируемых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спертиза проводится организациями, а также экспертами с участием представителей органов государственной власти, организаций, финансирующих научную и (или) научно-техническ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выборе приоритетных направлений государственной научно-техническ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формировании научных и научно-технических программ и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 проведении конкурсов на участие в научных и научно-технических программах и проектах, контроле по их осуществлению и использованию полученных научных и (или) научно-технических результатов в экономике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экспертизе научной и (или) научно-технической деятельности не может участвовать специалист, имеющий личную заинтересованность в ее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экспертиз научных и научно-технических программ и проектов исполнительные органы государственной власти обязаны заблаговременно информировать население о безопасности, в том числе экологической, об экономической и о социальной значимости создаваемых производств и объектов, использующих достижения науки и тех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0.</w:t>
      </w:r>
      <w:r>
        <w:rPr>
          <w:sz w:val="28"/>
          <w:szCs w:val="28"/>
        </w:rPr>
        <w:t xml:space="preserve"> Информационная поддержка научн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учно-техническ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днестровская Молдавская Республика обеспечивает функционирование республиканской системы научно-технической информации, создание государственных информационных ресурсов, участие в государственных и международных фондах и сетях, гарантирует исследователям доступ к этой информации и право на ее приобретение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научной и (или) научно-технической деятельности имеют право на обмен информацией, за исключением информации, содержащей сведения, относящиеся к государственной, служебной или коммерческ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ликвидации государственных научных организаций, при которых функционируют банки данных и базы данных научной и (или) научно-технической информации, обеспечиваются сохранность указанных банков данных и баз данных и передача их правопреемника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раничение распространения и доступа к информации, являющейся государственной, служебной или коммерческой тайной, определяется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1.</w:t>
      </w:r>
      <w:r>
        <w:rPr>
          <w:sz w:val="28"/>
          <w:szCs w:val="28"/>
        </w:rPr>
        <w:t xml:space="preserve"> Договорные взаимоотношения при выполнен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х исследов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выполнении научных исследований по заказам потребителей взаимоотношения оформляются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ий договор может охватить как весь цикл проведения исследований, разработки и изготовления новшеств, так и отдельные его разделы, которые могут быть выделены в самостоятельную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осуществлении хозяйственной деятельности научной организацией могут использоваться договоры передачи научно-технической информации, оказания услуг и другие виды договоров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2.</w:t>
      </w:r>
      <w:r>
        <w:rPr>
          <w:sz w:val="28"/>
          <w:szCs w:val="28"/>
        </w:rPr>
        <w:t xml:space="preserve"> Исключе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/>
      </w:pPr>
      <w:r>
        <w:rPr>
          <w:b/>
          <w:i/>
        </w:rPr>
        <w:t>-- Статья 32 исключена (Закон № 111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8.06.21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3.</w:t>
      </w:r>
      <w:r>
        <w:rPr>
          <w:sz w:val="28"/>
          <w:szCs w:val="28"/>
        </w:rPr>
        <w:t xml:space="preserve"> Международное научное и научно-техническое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частники научной и (или) научно-технической деятельности вправе вступать в международные научные и научно-технические организации и объединения, участвовать в международных научных и научно-технических программах и проектах, в том числе и иностранных государств, заключать договоры и иные соглашения с иностранными юридическими лицами на работу как в Приднестровской Молдавской Республике, так и за ее пределами,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территории Приднестровской Молдавской Республики в порядке, установленном действующим законодательством Приднестровской Молдавской Республики, могут создаваться научные организации и научные центры с участием иностранных граждан, лиц без гражданства и иностранных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рганы государственной власти Приднестровской Молдавской Республики поддерживают научное и научно-техническое сотрудничество с иностранными государствами на основе соответствующих международных договоров Приднестровской Молдавской Республики, международных научных и научно-технических программ и проектов, а также содействуют расширению научно-технического сотрудничества научных работников научных и и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ы государственной власти Приднестровской Молдавской Республики осуществляют контроль за передачей научных и (или) научно-технических результатов, а также научной и (или) научно-технической продукции за пределы территории Приднестровской Молдавской Республики в порядке, устанавливаемом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РЕЗУЛЬТАТЫ НАУЧНОЙ ДЕЯТЕЛЬНОСТИ И ИХ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       ПРАВОВАЯ ЗАЩИТ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4.</w:t>
      </w:r>
      <w:r>
        <w:rPr>
          <w:sz w:val="28"/>
          <w:szCs w:val="28"/>
        </w:rPr>
        <w:t xml:space="preserve"> Результаты 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результатам научной деятельност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овые знания, полученные теоретически или экспериментально и (или) изложенные в любой форме либо зафиксированные на любых материальных носителях информации, допускающих их воспроизведение и (или) практическое исполь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экспериментальные (лабораторные) образцы объектов и процессы, созданные на основе новых знаний, а также документация на эти объекты и проце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научной деятельности могут быть конечными, промежуточными либо побочными, что должно отражаться в договоре на проведение научно-исследовательс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результатам научной деятельности, имеющим конечный характер, относятся знания и (или) объекты, созданные или полученные как предусмотренный договором на проведение научно-исследовательских работ, служебным или специальным заданием итог научны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 результатам научной деятельности, имеющим промежуточный характер, относятся знания и (или) объекты, предусмотренные договором на проведение научно-исследовательских работ, служебным или специальным заданием, созданные или полученные в процессе проведения научны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результатам научной деятельности, имеющим побочный характер, относятся знания и (или) объекты, созданные или полученные в процессе или в результате проведения научных исследований в соответствии с договором на проведение научно-исследовательских работ, служебным или специальным заданием, но не предусмотренные этими документами и пригодные для использования исключительно в целях, отличающихся от тех, которые были оговорены в договоре на проведение научно-исследовательских работ, служебном или специальном зад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5.</w:t>
      </w:r>
      <w:r>
        <w:rPr>
          <w:sz w:val="28"/>
          <w:szCs w:val="28"/>
        </w:rPr>
        <w:t xml:space="preserve"> Право собственности на результаты 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м собственности на результаты научной деятельности является признанное и охраняемое законом право собственника по своему усмотрению владеть, пользоваться и распоряжаться результатами эт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вправе совершать в отношении результатов научной деятельности любые действия, не запрещенные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и физические лица могут быть ограничены в праве распоряжаться результатами научной деятельности по соображениям безопасности либо охраняемой законом тайны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6.</w:t>
      </w:r>
      <w:r>
        <w:rPr>
          <w:sz w:val="28"/>
          <w:szCs w:val="28"/>
        </w:rPr>
        <w:t xml:space="preserve"> Основания для возникновения права собственности на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Право собственности на результаты научной деятельности возникает после получения конечных, промежуточных или побочных результатов научной деятельности при выполнении научно-исследовательских, опытно-конструкторских и технологических работ</w:t>
      </w:r>
      <w:r>
        <w:rPr/>
        <w:t xml:space="preserve"> </w:t>
      </w:r>
      <w:r>
        <w:rPr>
          <w:rFonts w:eastAsia="Arial Unicode MS"/>
          <w:sz w:val="28"/>
          <w:szCs w:val="28"/>
        </w:rPr>
        <w:t>на основан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говора между заказчиком и исполн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ланов работ науч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амостоятельной научной работы отдельными научными работниками или их коллектив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7.</w:t>
      </w:r>
      <w:r>
        <w:rPr>
          <w:sz w:val="28"/>
          <w:szCs w:val="28"/>
        </w:rPr>
        <w:t xml:space="preserve"> Субъекты права собственности на результаты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убъектами права собственности на результаты научной деятельности являются юридические или физические лица (заказчики и исполнители), заключившие договор на проведение научных исследований, осуществившие в соответствии с ним финансирование, обеспечившие предусмотренное договором предоставление необходимых для проведения этих исследований информационных данных, изделий, материалов и принявшие в установленном порядке результаты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ом результатов научной деятельности, полученных при выполнении служебного или специального задания, является юридическое лицо, с которым исполнители, осуществившие эти работы, состоят в трудовых отношениях, если иное не предусмотрено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иком промежуточных или побочных результатов научной деятельности являются юридические или физические лица, создавшие или получившие эти результаты, если иное не предусмотрено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е и физические лица не приобретают права собственности на результаты научной деятельности, полученные ими для экспертизы или реценз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8.</w:t>
      </w:r>
      <w:r>
        <w:rPr>
          <w:sz w:val="28"/>
          <w:szCs w:val="28"/>
        </w:rPr>
        <w:t xml:space="preserve"> Договор как основание права для возникновения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на результат 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говор, предметом которого является научная деятельность, должен определять в соответствии с настоящим Зако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точники финансирования и материально-технического обеспечения науч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ика ее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словия патентования эти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еры по обеспечению конфиденциа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рядок создания и использования результатов науч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рядок распределения доходов, полученных от использования эти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тветственность сторон за нарушение условий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равовой статус конечных, промежуточных и побочных результатов нау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ма договора, а также другие условия, не предусмотренные пунктом 1 настоящей статьи, определяются сторонам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9.</w:t>
      </w:r>
      <w:r>
        <w:rPr>
          <w:sz w:val="28"/>
          <w:szCs w:val="28"/>
        </w:rPr>
        <w:t xml:space="preserve"> Правовая защита результатов 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вая защита результатов научной деятельности осуществляе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научной деятельности подлежат правовой защите независимо от того, являются они конечными, промежуточными либо побоч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оры о правах участников научной деятельности рассматрив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0.</w:t>
      </w:r>
      <w:r>
        <w:rPr>
          <w:sz w:val="28"/>
          <w:szCs w:val="28"/>
        </w:rPr>
        <w:t xml:space="preserve"> Личные неимущественные права на результаты научн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их охра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результаты научной деятельности, полученные научным работником, распространяются личные неимущественные пра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 признания его авт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аво использования результатов научной деятельности от своего и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чные неимущественные права на результаты научной деятельности, полученные совместным творческим трудом двух или более физических лиц, определяются письменным соглашением между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чные неимущественные права на результаты научной деятельности сохраняются за научным работником после уступки им прав на использование эти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храна личных неимущественных прав на результаты научной деятельности осуществляе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1.</w:t>
      </w:r>
      <w:r>
        <w:rPr>
          <w:sz w:val="28"/>
          <w:szCs w:val="28"/>
        </w:rPr>
        <w:t xml:space="preserve"> Имущественные права на результаты 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мущественные права на результаты научной деятельности определяются договором и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ждый собственник результатов научной деятельности может использовать эти результаты по своему усмотрению, если иное не предусмотрено договором или законом. Все собственники результатов научной деятельности в случае их коммерческого использования имеют право на определенную часть вознаграждения, величина которой определяется письменным соглашением между собственниками эти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результатов научной деятельности, доступных неограниченному кругу лиц, не является нарушением имущественных прав собственников результатов научной деятельности, если это не противоречит действующему законодательству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8. ЗАКЛЮЧИТЕЛЬНЫЕ ПОЛОЖ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2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Закон вступает в силу со дня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 дня вступления в силу настоящего Закона признать утратившим силу Закон Приднестровской Молдавской Республики от 24 марта 1997 года № 38-З «О науке и государственной научно-технической политике Приднестровской Молдавской Республики» (СЗМР 97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2:00Z</dcterms:created>
  <dc:creator>user</dc:creator>
  <dc:description/>
  <cp:keywords/>
  <dc:language>en-US</dc:language>
  <cp:lastModifiedBy>Гончар Елена Дмитриевна</cp:lastModifiedBy>
  <cp:lastPrinted>2007-11-09T14:22:00Z</cp:lastPrinted>
  <dcterms:modified xsi:type="dcterms:W3CDTF">2025-06-23T11:07:00Z</dcterms:modified>
  <cp:revision>11</cp:revision>
  <dc:subject/>
  <dc:title>О НАУКЕ И ГОСУДАРСТВЕННОЙ НАУЧНО-ТЕХНИЧЕСКОЙ ПОЛИТИКЕ ПРИДНЕСТРОВСКОЙ МОЛДАВСКОЙ РЕСПУБЛИКИ</dc:title>
</cp:coreProperties>
</file>