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АЗВИТИИ НАЧАЛЬНОГО И СРЕДНЕ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3 ИЮНЯ 2025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регулирует отношения, связанные с реализацией права граждан на получение начального профессионального и среднего профессионального образования в организациях образования Приднестровской Молдавской Республики в различных формах и объеме, установленном государственными образовательными стандартами; определяет формы участия органов государственной власти, юридических лиц независимо от организационно-правовой формы и формы собственности, органа государственной власти, в ведении которого находятся вопросы содействия занятости населения, государственно-общественных координационных советов Приднестровской Молдавской Республики по подготовке квалифицированных рабочих кадров, профессиональных союзов в развитии начального и среднего профессионального образования, отвечающего потребностям профессионального развития и самоопределения личности, развития инфраструктуры и рынка труда Приднестровской Молдавской Республик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1. ОБ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Понятие системы начального и среднего профессионального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зования в 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ачального и среднего профессионального образования в Приднестровской Молдавской Республике включает в себя совокупность преемственных и интегрированных образовательных программ и государственных образовательных стандартов начального и среднего профессионального образования; сеть реализующих их организаций начального и среднего профессионального образования различных организационно-правовых форм и форм собственности, типов и видов; уполномоченный Правительством исполнительный орган государственной власти, в ведении которого находятся вопросы образования, государственно-общественные координационные советы по подготовке квалифицированных рабочих кадр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 юридических лиц, общественные объединения, реализующие деятельность в области образования, а также граждан, зарегистрированных в качестве индивидуальных предпринимателей и осуществляющих индивидуальную трудовую педагогическую деятельность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Цели начального и среднего 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чального и среднего профессионального образова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ие гражданами профессионального образования, отвечающего потребностям личности в профессиональном росте и самоопределении, потребностям общества в эффективной профессиональной деятельност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работников квалифицированного труда (рабочих и служащих) и специалистов среднего звена, отвечающих требованиям современного уровня квалификации, передовым технологиям и прогнозам развития отрас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квалифицированными кадрами организаций, осуществляющих деятельность на территории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и приумножение нравственных и культурных ценностей обще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начального и среднего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ритетными направлениями государственной политики в области начального и среднего профессионального образова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ение потребностей граждан в высококачественных профессиональных образовательных услугах, повышение их образовательного уровн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удовлетворение потребности государства в высококвалифицированных профессиональных кад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новление содержания начального и среднего профессионального образования, использование передовых педагогических технологий при предоставлении профессиональ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ширение перечня профессий и специальностей, предлагаемых гражданам с ограниченными возможностями здоровья (имеющим отклонения в физическом или психическом развитии) в организациях начального и среднего профессион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вышение конкурентоспособности выпускников государственных (муниципальных) организаций начального и среднего профессионального образования на рынке труда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ониторинг состояния системы начального и среднего профессионального образования, совершенствование методов и механизмов прогнозирования ее развития, государственное регулирование подготовки работников квалифицированного труда (рабочих и служащих) и специалистов среднего звена с учетом потребностей рынка труда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здание необходимых экономических условий для развития и совершенствования материально-технической базы государственных (муниципальных) организаций начального и среднего профессион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вершенствование механизма взаимодействия государственных (муниципальных) организаций начального и среднего профессионального образования с организациями промышленности и сферы услуг при подготовке работников квалифицированного труда (рабочих и служащих) и специалистов среднего звена и повышении их квалифик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формирование государственного заказа на обучение работников квалифицированного труда (рабочих и служащих) и специалистов среднего звена с учетом потребностей рынка труда Приднестровской Молдавской Республ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азвитие различных форм партнер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существление дифференцированной, личностно ориентированной социальной поддержки обучающихся и педагогических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многообразие, вариативность, преемственность и интеграция образовательных программ начального и среднего профессион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охранение и укрепление здоровья обучаю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государственной власти разрабатывают и реализуют государственную политику в области начального и среднего профессионального образования на основе межведомственного подхода при участии работодателей, общественных объединений, профессиональных и творческих ассоциаций и объединений, родительских и ученических советов, молодежных организаций, иных объединений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ая политика в области начального и среднего профессионального образования основывается на следующих принципах:</w:t>
      </w:r>
    </w:p>
    <w:p>
      <w:pPr>
        <w:pStyle w:val="Normal"/>
        <w:ind w:firstLine="720"/>
        <w:jc w:val="both"/>
        <w:rPr/>
      </w:pPr>
      <w:r>
        <w:rPr/>
        <w:t>а) возможность получения начального и среднего профессионального образования в различных формах в пределах государственных образовательных стандартов начального и средн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б) обеспечение самоопределения личности в выборе профессии, создание условий для ее самореализации;</w:t>
      </w:r>
    </w:p>
    <w:p>
      <w:pPr>
        <w:pStyle w:val="Normal"/>
        <w:ind w:firstLine="720"/>
        <w:jc w:val="both"/>
        <w:rPr/>
      </w:pPr>
      <w:r>
        <w:rPr/>
        <w:t>в) сохранение единого образовательного пространства в Приднестровской Молдавской Республике;</w:t>
      </w:r>
    </w:p>
    <w:p>
      <w:pPr>
        <w:pStyle w:val="Normal"/>
        <w:ind w:firstLine="720"/>
        <w:jc w:val="both"/>
        <w:rPr/>
      </w:pPr>
      <w:r>
        <w:rPr/>
        <w:t>г) интеграция в образовательное пространство стран СНГ при стратегической ориентации на образовательное пространство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д) разграничение полномочий, компетенции и ответственности между различными уровнями управления по обеспечению конституционных прав граждан на получение профессионального образования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е) обеспечение потребности народного хозяйства Приднестровской Молдавской Республики в квалифицированных рабочих кадра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гарантии права граждан на получение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ого и среднего 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696"/>
        <w:rPr/>
      </w:pPr>
      <w:r>
        <w:rPr>
          <w:b w:val="false"/>
          <w:sz w:val="28"/>
          <w:szCs w:val="28"/>
        </w:rPr>
        <w:t>1. Гражданам гарантируется получение общедоступного и бесплатного начального и среднего профессионального образования в государственных (муниципальных) организациях начального и среднего профессионального образования Приднестровской Молдавской Республики в соответствии с государственными образовательными стандар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граничения при поступлении в государственные (муниципальные) организации начального и среднего профессионального образования допускаются в случаях и порядке, установленных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ам с ограниченными возможностями здоровья гарантируется создание специальных условий для получения начального и среднего профессионального образования, лечения, реабилитации, социальной адаптации и интеграции в общество с учетом индивидуальных особенностей психофизического развития, здоровья, возможностей на основе выбора профиля труда и обеспечения необходимым оборудованием и инструментом со специальными приспособл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 на содержание граждан, нуждающихся в социальной поддержке, в период получения ими начального и среднего профессионального образования полностью или частично покрываются за счет средств государственного бюджета. Категории граждан, которым предоставляется данная поддержка, порядок и размеры ее предоставления устанавливаются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А НАЧАЛЬНОГО И СРЕДНЕГО 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ОБРАЗОВАНИЯ В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ых программ </w:t>
      </w:r>
    </w:p>
    <w:p>
      <w:pPr>
        <w:pStyle w:val="ConsPlus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 </w:t>
      </w:r>
    </w:p>
    <w:p>
      <w:pPr>
        <w:pStyle w:val="ConsPlus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ConsPlusNormal"/>
        <w:ind w:left="28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5 с изменением (Закон № 22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12.19г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5 дополнен частью второй (Закон № 1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8.07.15г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5 дополнен частью третьей (Закон № 16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7.16г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5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-н № 2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5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пунктом 6-1 (З-н № 15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06.22г.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ые программы начального и среднего профессионального образования реализуются в государственных (муниципальных) и негосударственных организациях начального и среднего профессионального образования, в иных государственных образовательных учреждениях, где созданы условия для реализации образовательных программ данных уровней, в порядке, установленном типовыми положениями о соответствующих типах и видах образовательных учреждений, в том числе с учетом особенностей, устанавливаемых нормативными правовыми актами Приднестровской Молдавской Республики, принятыми в соответствии с настоящим Закон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обеспечения непрерывности и интеграции всех уровней профессионального образования организации начального и среднего профессионального образования Приднестровской  Молдавской Республики взаимодействуют с соответствующими им по профилю организациями высшего профессионального образования, в том числе путем предоставления права студентам вузов на возмездной основе овладеть рабочими профессиями и пройти стажировку по соответствующему профилю подготовки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ые программы начального и среднего профессионального образования осваиваются в следующих формах: очной (дневной), очно-заочной (вечерней), заочной, экстерната, в том числе с использованием дистанционных образователь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начального и среднего профессионального образования реализуются организацией образования как самостоятельно, так и посредством сетевой фор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разовательных программ начального и среднего профессионального образования организацией образования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интеграции образовательных программ начального и среднего профессионального образования сроки их освоения могут быть изменены.</w:t>
      </w:r>
    </w:p>
    <w:p>
      <w:pPr>
        <w:pStyle w:val="TextBody"/>
        <w:ind w:firstLine="708"/>
        <w:rPr/>
      </w:pPr>
      <w:r>
        <w:rPr>
          <w:b w:val="false"/>
          <w:bCs/>
          <w:sz w:val="28"/>
          <w:szCs w:val="28"/>
        </w:rPr>
        <w:t>5. Получение второго и последующих начального профессионального или среднего профессионального образовании, независимо от формы обучения, производится за плату, вносимую обучающимися или направившими их организациями,</w:t>
      </w:r>
      <w:r>
        <w:rPr>
          <w:b w:val="false"/>
          <w:sz w:val="28"/>
          <w:szCs w:val="28"/>
        </w:rPr>
        <w:t xml:space="preserve"> за исключением случаев, установленных действующим законодательством Приднестровской Молдавской Республики</w:t>
      </w:r>
      <w:r>
        <w:rPr>
          <w:b w:val="false"/>
          <w:bCs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и образования, имеющие государственную аккредитацию и реализующие программы начального и среднего профессионального образования, выдают лицам, успешно прошедшим государственную итоговую аттестацию, документ государственного образца об образовании и (или) квалификации, заверяемый печатью соответствующей организации образова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(формы) бланков документов государственного образца об образовании и (или)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иложений к ним утверждаются нормативным правовым актом Правительства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1. Лица, завершающие освоение основных образовательных программ начального или среднего профессионального образования </w:t>
        <w:br/>
        <w:t xml:space="preserve">в организации образования, не имеющей государственной аккредитации, вправе пройти экстерном государственную (итоговую) аттестацию </w:t>
        <w:br/>
        <w:t xml:space="preserve">в организации образования, имеющей государственную аккредитацию, </w:t>
        <w:br/>
        <w:t>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оответствии со специальным разрешением на осуществление соответствующих видов деятельности организации образования, не имеющие государственной аккредитации, выдают лицам, прошедшим итоговую аттестацию, </w:t>
      </w:r>
      <w:r>
        <w:rPr>
          <w:rFonts w:cs="Times New Roman" w:ascii="Times New Roman" w:hAnsi="Times New Roman"/>
          <w:bCs/>
          <w:sz w:val="28"/>
          <w:szCs w:val="28"/>
        </w:rPr>
        <w:t>документ об образовании и (или) квалификации</w:t>
      </w:r>
      <w:r>
        <w:rPr>
          <w:rFonts w:cs="Times New Roman" w:ascii="Times New Roman" w:hAnsi="Times New Roman"/>
          <w:sz w:val="28"/>
          <w:szCs w:val="28"/>
        </w:rPr>
        <w:t>, заверяемый печатью организации, форма которого определяется самой организацией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и среднего профессионального образования могут реализовать образовательные программы начального профессионального образования, а также образовательные программы среднего профессионального образования базового уровня и образовательные программы среднего профессионального образования повышенного уровня при наличии соответствующего разрешения на осуществление данного вида деятельности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образовательные стандарты начального и </w:t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е образовательные стандарты начального и среднего профессионального образования определяют требования к обязательному минимуму содержания профессиональных образовательных программ данного уровня, максимальному объему учебной нагрузки обучающихся, уровню подготовки выпуск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е образовательные стандарты начального и среднего профессионального образования являются основой объективной оценки уровня образования, квалификации выпускников, независимо от формы получения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положения, порядок разработки, утверждения и введения в действие государственных образовательных стандартов начального и среднего профессионального образования устанавливаются соответствующим уполномоченным Правительством исполнительным органом государственной власти, в ведении которого находятся вопросы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Статья 7.</w:t>
      </w:r>
      <w:r>
        <w:rPr>
          <w:rFonts w:eastAsia="Calibri"/>
          <w:lang w:eastAsia="en-US"/>
        </w:rPr>
        <w:t xml:space="preserve"> Реализация иных образовательных программ в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организациях начального и среднего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профессионального образования Приднестровской </w:t>
      </w:r>
    </w:p>
    <w:p>
      <w:pPr>
        <w:pStyle w:val="ConsPlusNormal"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давской Республик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-- Статья 7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4.25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рганизациях начального профессионального образования могут реализоваться программы среднего (полного)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 начального и среднего профессионального образования могут реализовать дополнительные образовательные программы, а также основные программы профессионального обуч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и начального и среднего профессионального образования могут осуществлять реализацию программ начального и среднего профессионального образования, основных программ профессионального обучения в форме практико-ориентированного (дуального) обучения в порядке, установленном Прави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совершенствования воспитательной работы, координации взаимодействия организаций начального и среднего профессионального образования в воспитании и дополнительном образовании обучающихся, участия в мероприятиях республиканского и международного уровня, предупреждения негативных социальных явлений в молодежной среде, осуществления программно-методического обеспечения в системе начального и среднего профессионального образования могут создаваться специализированные центры дополнительного образования обучающихся художественно-эстетической, научно-технической, эколого-биологической, физкультурно-спортивной, туристско-краеведческой, социально-педагогической, военно-патриотической и другой направленно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8. </w:t>
      </w:r>
      <w:r>
        <w:rPr/>
        <w:t xml:space="preserve">Государственно-общественные координационные советы </w:t>
      </w:r>
    </w:p>
    <w:p>
      <w:pPr>
        <w:pStyle w:val="Normal"/>
        <w:ind w:left="1404" w:firstLine="12"/>
        <w:jc w:val="both"/>
        <w:rPr/>
      </w:pPr>
      <w:r>
        <w:rPr/>
        <w:t xml:space="preserve">        </w:t>
      </w:r>
      <w:r>
        <w:rPr/>
        <w:t>по подготовке квалифицированных рабочих кадр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В целях координации деятельности по подготовке работников квалифицированного труда (рабочих и служащих) и специалистов среднего звена, привлечения работодателей, представителей научных и общественных организаций к поддержке начального и среднего профессионального образования в Приднестровской Молдавской Республике, органы государственной власти могут создавать государственно-общественные координационные советы по подготовке квалифицированных рабочих кадров. </w:t>
      </w:r>
    </w:p>
    <w:p>
      <w:pPr>
        <w:pStyle w:val="Normal"/>
        <w:ind w:firstLine="720"/>
        <w:jc w:val="both"/>
        <w:rPr/>
      </w:pPr>
      <w:r>
        <w:rPr/>
        <w:t xml:space="preserve">2. Положение о республиканском государственно-общественном координационном совете и состав совета утверждаются Правительством Приднестровской Молдавской Республики, положение о городском (районном) государственно-общественном координационном совете по подготовке квалифицированных рабочих кадров и состав совета утверждаются уполномоченными Правительством местными исполнительными органами государственной власти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>3. Деятельность членов государственно-общественных координационных советов по подготовке квалифицированных рабочих кадров осуществляется на общественных начал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е организации по контролю за качеством 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9 с изме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4.25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зависимой оценки каче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я уровня квалификации выпускников организаций начального и среднего профессионального образования и уровня профессиональной квалификации рабочих и специалистов среднего звена организаций Приднестровской Молдавской Республики государственным образовательным стандартам начального и среднего профессионального образования, квалификационным характеристикам (профессиональным стандартам), в том числе международным стандартам, в Приднестровской Молдавской Республике могут создаваться специализированные организации по контролю за качеством профессионального образования в формах и порядке, предусмотренных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лава 3. ПРАВА И ОБЯЗАННОСТИ ОБУЧАЮЩИХСЯ И ИХ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ДИТЕЛЕЙ. СОЦИАЛЬНАЯ ПОДДЕРЖКА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ОБУЧАЮЩИХСЯ И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Й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ГО И СРЕДНЕГО ПРОФЕССИОНАЛЬНОГО </w:t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Статья 10. </w:t>
      </w:r>
      <w:r>
        <w:rPr>
          <w:bCs/>
        </w:rPr>
        <w:t xml:space="preserve">Права и обязанности обучающихся в организациях начального </w:t>
      </w:r>
    </w:p>
    <w:p>
      <w:pPr>
        <w:pStyle w:val="Normal"/>
        <w:ind w:left="1404" w:firstLine="720"/>
        <w:jc w:val="both"/>
        <w:rPr>
          <w:bCs/>
        </w:rPr>
      </w:pPr>
      <w:r>
        <w:rPr>
          <w:bCs/>
        </w:rPr>
        <w:t>и среднего профессионального образования</w:t>
      </w:r>
    </w:p>
    <w:p>
      <w:pPr>
        <w:pStyle w:val="Normal"/>
        <w:ind w:left="1404"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2 статьи 10 с изме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4.25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Права и обязанности обучающихся в организациях начального и среднего профессионального образования определяются законом Приднестровской Молдавской Республики об образовании, положением о данном типе организации образования, ее уставом и иными предусмотренными этим уставом локальными актами.</w:t>
      </w:r>
    </w:p>
    <w:p>
      <w:pPr>
        <w:pStyle w:val="Normal"/>
        <w:ind w:firstLine="720"/>
        <w:jc w:val="both"/>
        <w:rPr/>
      </w:pPr>
      <w:r>
        <w:rPr/>
        <w:t>2. Обучающиеся в организациях начального и среднего профессионального образования имеют право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а) на получение образования в соответствии с государственными образовательными стандартами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б) на бесплатное пользование лабораториями, кабинетами, аудиториями, читальными залами, библиотечно-информационными ресурсами и другими учебными и учебно-вспомогательными учреждениями, спортивными базами, сооружениями, инвентарем и оборудованием организации образования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в) вести здоровый образ жизни, укреплять свое здоровье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г) участвовать через общественные организации в управлении организацией образования, в обсуждении вопросов совершенствования учебно-воспитательного процесса, организации практической подготовки, исследовательского и технического творчества, вопросов успеваемости, трудовой и учебной дисциплины, назначения стипендий и других вопросов, связанных с учебой и бытом обучающихся.</w:t>
      </w:r>
    </w:p>
    <w:p>
      <w:pPr>
        <w:pStyle w:val="Normal"/>
        <w:ind w:firstLine="720"/>
        <w:jc w:val="both"/>
        <w:rPr/>
      </w:pPr>
      <w:r>
        <w:rPr/>
        <w:t>3. Граждане, обучающиеся в аккредитованных организациях начального и среднего профессионального образования по заочной, очно-заочной (вечерней) форме, выполнившие учебный план, имеют право на дополнительный оплачиваемый отпуск по месту работы, на сокращенную рабочую неделю и другие льготы, предоставляемые в порядке, установленном действующим законодательством Приднестровской Молдавской Республи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ам, получающим второе начальное профессиональное и второе среднее профессиональное образование, предоставляются гаранти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5. Обучающиеся в организациях начального и среднего профессионального образования имеют право на перевод в другую организацию образования, реализующую образовательную программу соответствующего уровня, при согласии этой организации образования.</w:t>
      </w:r>
    </w:p>
    <w:p>
      <w:pPr>
        <w:pStyle w:val="Normal"/>
        <w:ind w:firstLine="720"/>
        <w:jc w:val="both"/>
        <w:rPr/>
      </w:pPr>
      <w:r>
        <w:rPr/>
        <w:t>6. Выпускники организаций начального и среднего профессионального образования, имеющих государственную аккредитацию, независимо от их организационно-правовой формы и формы собственности, обладают равными правами при поступлении в организацию образования следующего уровня.</w:t>
      </w:r>
    </w:p>
    <w:p>
      <w:pPr>
        <w:pStyle w:val="Normal"/>
        <w:ind w:firstLine="720"/>
        <w:jc w:val="both"/>
        <w:rPr/>
      </w:pPr>
      <w:r>
        <w:rPr/>
        <w:t>7. Обучающиеся в организациях начального и среднего профессионального образования обяза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тически и глубоко овладевать знаниями и практическими навыками, развивать свои способности, вырабатывать умение самостоятельно пополнять знания и применять их на практике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б) соблюдать устав и правила внутреннего распорядка организации образования, беречь собственность организации образования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 xml:space="preserve">в) уважать права, свободы, честь и достоинство педагогических и других работников, традиции организации образования, в которой они обучаютс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Сохранение здоровья обучающихся в организациях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11 с изменением (Закон № 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4.25г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рганизациях начального и среднего профессионального образования создаются условия для охраны и укрепления физического и психического здоровья обучающихся в соответствии с нормами и требованиями, установленными действующим законодательством Приднестровской Молдавской Республик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дицинское обслуживание обучающихся обеспечивают организации здравоохране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ьного и среднего профессионального образования обязана предоставить помещение с соответствующими условиями для работы медицинских работн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бучающихся с ограниченными возможностями здоровья в организациях начального и среднего профессионального образования, в соответствии с заключением психолого-медико-педагогической комиссии – для лиц, не достигших 18 (восемнадцати) лет, или заключением врачебно-консультационной комиссии – для совершеннолетних, создаются условия для освоения программ начального и среднего профессионального образования по индивидуальным учебным планам, а также на основе сочетания различных форм организации образовательного процесса и сдачи квалификационных экзам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рганизациях начального и среднего профессионального образования обучающиеся с ограниченными возможностями здоровья, дети-сироты, дети, оставшиеся без попечения родителей, обеспечиваются бесплатной психологической, медицинской и социальной помощь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рганизациях начального и среднего профессионального образования создаются условия для обеспечения обучающихся питанием в соответствии с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 время прохождения практической подготовки обучающиеся обеспечиваются спецодеждой, спецобувью и другими индивидуальными средствами защиты по нормам и в порядке, установленным для рабочих соответствующих профессий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учающие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(муниципальных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начального и среднего профессионального образования по очной (дневной) форме обучения за счет средств республиканского и местных бюджетов обеспечиваются стипендиями в соответствии с действующим законодательством Приднестровской Молдавской Республи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учающие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(муниципальных) </w:t>
      </w:r>
      <w:r>
        <w:rPr>
          <w:rFonts w:cs="Times New Roman" w:ascii="Times New Roman" w:hAnsi="Times New Roman"/>
          <w:bCs/>
          <w:sz w:val="28"/>
          <w:szCs w:val="28"/>
        </w:rPr>
        <w:t>организациях начального и среднего профессионального образования обеспечиваются местами в общежитии, льготным проездом на транспорте, иными мерами социальной поддержки в соответствии с действующим законодательством Приднестровской Молдавской Республ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сударственные (муниципальные) организации начального и среднего профессионального образования в пределах имеющихся бюджетных средств, средств местных бюджетов и внебюджетных источников вправе самостоятельно разрабатывать и реализовать дополнительные меры социальной поддержки обучающихся в зависимости от социального положения и академических успехов конкретных обучающихс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учающимся в государственных (муниципальных) организациях начального и среднего профессионального образования по заочной и очно-заочной (вечерней) формам обучения в установленном порядке предоставляются меры социальной поддержки в соответствии с действующим законодательством Приднестровской Молдавской Республи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детей-сирот, детей, оставшихся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и обучающихся с ограниченными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ускникам государственных (муниципальных) организаций начального и среднего профессионального образования из числа детей-сирот, детей, оставшихся без попечения родителей, и обучающихся с ограниченными возможностями здоровья гарантируется право на трудоустройство в соответствии с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и-сироты и дети, оставшиеся без попечения родителей, при получении первого начального профессионального образования имеют право на внеконкурсное зачисление в группы, где обучение проходит за счет средств республиканск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и-сироты и дети, оставшиеся без попечения родителей, обучающиеся в государственных (муниципальных) организациях начального и среднего профессионального образования, обучающиеся, потерявшие в период обучения обоих или единственного родителя, а также отдельные категории обучающихся с ограниченными возможностями здоровья (в соответствии с психолого-педагогическими и медицинскими показаниями (противопоказаниями)), зачисляются на полное государственное обеспечение до окончания ими данной организации образования. Категории обучающихся с ограниченными возможностями здоровья, находящиеся на полном государственном обеспечении, устанавливаются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едоставлении обучающимся из числа детей-сирот и детей, оставшихся без попечения родителей, академического отпуска по медицинским показаниям, в том числе по беременности, за ними сохраняется на весь период обучения полное государственное обеспечение и выплачивается стипендия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ти-сироты и дети, оставшиеся без попечения родителей, обучающиеся в государственных (муниципальных) организациях начального и среднего профессионального образования, на основании единого билета установленного образца обеспечиваются бесплатным проездом на городском и пригородном транспорте (кроме такси). Форма образца единого билета разрабатывается и утверждается уполномоченным Правительством исполнительным органом государственной власти, в ведении которого находятся вопросы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Статья 14. </w:t>
      </w:r>
      <w:r>
        <w:rPr>
          <w:bCs/>
        </w:rPr>
        <w:t xml:space="preserve">Права и обязанности родителей обучающихся в организациях </w:t>
      </w:r>
    </w:p>
    <w:p>
      <w:pPr>
        <w:pStyle w:val="Normal"/>
        <w:ind w:left="1404" w:firstLine="720"/>
        <w:jc w:val="both"/>
        <w:rPr>
          <w:bCs/>
        </w:rPr>
      </w:pPr>
      <w:r>
        <w:rPr>
          <w:bCs/>
        </w:rPr>
        <w:t>начального и среднего профессионального образ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Родители (лица, их заменяющие) обучающихся в организациях начального и среднего профессионального образования принимают участие в управлении организацией образования, имеют право защищать законные права и интересы обучающихся. </w:t>
      </w:r>
    </w:p>
    <w:p>
      <w:pPr>
        <w:pStyle w:val="Normal"/>
        <w:ind w:firstLine="720"/>
        <w:jc w:val="both"/>
        <w:rPr/>
      </w:pPr>
      <w:r>
        <w:rPr/>
        <w:t>2. Родители (лица, их заменяющие) обучающихся обязаны выполнять устав организации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3. Родители (лица, их заменяющие) обучающихся несут ответственность в соответствии с действующим законодательством Приднестровской Молдавской Республики за их воспитание.</w:t>
      </w:r>
    </w:p>
    <w:p>
      <w:pPr>
        <w:pStyle w:val="Normal"/>
        <w:ind w:firstLine="720"/>
        <w:jc w:val="both"/>
        <w:rPr/>
      </w:pPr>
      <w:r>
        <w:rPr/>
        <w:t>4. Родители (лица, их заменяющие) несут материальную ответственность за ущерб, нанесенный их ребенком организации начального и среднего профессион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работников государственных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х) организаций начального и среднего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работников государственных (муниципальных) организаций начального и среднего профессионального образования производи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, приравненных к ним по условиям выплаты денежного доволь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дагогическим, инженерно-педагогическим и иным работникам государственных (муниципальных) организаций начального и среднего профессионального образования Приднестровской Молдавской Республики предоставляются меры социальной поддержки в соответствии с действующим 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4.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ТНЕРСТВО В ОБЛАСТИ НАЧАЛЬНОГО И 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ГО ПРОФЕССИОНАЛЬНОГО ОБРАЗОВАНИЯ В </w:t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sz w:val="28"/>
          <w:szCs w:val="28"/>
        </w:rPr>
        <w:t xml:space="preserve">Партнерство в области начального и среднего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3 статьи 16 с изменением (Закон № 6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3.04.25г);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1) подпункта д) пункта 3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ртнерство в области начального и среднего профессионального образования (далее – партнерство) ориентировано на повышение адекватности результатов деятельности организаций начального и среднего профессионального образования потребностям в сфере труда, приближение уровня подготовки специалистов среднего звена к потребностям отраслей экономики и работодателей, укрепление связей обучения с производством, привлечение дополнительных источников для обновления и развития материально-технической базы организаций образования. Партнерство осуществляется путем создания системы отношений между организациями начального и среднего профессионального образования и организациями Приднестровской Молдавской Республики всех форм собственности – работодателями и их объединениями, органом государственной власти, в ведении которого находятся вопросы содействия занятости населения, государственно-общественными координационными советами по подготовке квалифицированных рабочих кадров, профессиональными союзами и является одним из ведущих механизмов развития организаций начального и среднего профессион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аимодействие партнеров осуществляется на основе заключаемых ими договоров и соглашений, направленных на обеспечение основных аспектов модернизации начального и среднего профессионального образования в Приднестровской Молдавской Республике в области содержания образования, кадрового и материально-технического обеспечения образовательного процесса, обеспечения соответствия структуры и масштабов подготовки специалистов потребностям отраслей экономики Приднестровской Молдавской Республ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взаимодействия партнеров в области начального и среднего профессионального образования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лечение работодателей к разработке учебно-программной документации, учитывающей современные и перспективные требования к уровню подготовки специалистов среднего звена; к организации практической подготовки обучающихся с использованием технологической базы предприятий; к обеспечению контроля за качеством подготовки выпускников при проведении их итоговой аттест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витие взаимодействия государственных (муниципальных) организаций начального и среднего профессионального образования с органом государственной власти, в ведении которого находятся вопросы содействия занятости населения, по созданию экономических условий для обеспечения занятости, в том числе содействие в трудоустройстве выпускников; заключение и реализация договоров о подготовке специалистов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чение организациями начального и среднего профессионального образования специалистов, имеющих опыт профессиональной деятельности в соответствующих отраслях экономики, к проведению теоретических и практических занятий, руководству курсовым и дипломным проектирова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финансовых средств работодателей на развитие организаций начального и среднего профессионального образования, проведение в них ремонтных работ, предоставление им современного оборудования. Допускается на договорной основе использование и обновление работодателями материальной базы организаций начального и среднего профессионального образования в целях обеспечения процесса обучения и переподготовки кадров для субъектов малого предпринимательства и развития системы ученичества на предприятиях. Организации начального и среднего профессионального образования вправе на безвозмездной основе предоставлять организациям всех форм собственности – работодателям производственные и иные помещения для размещения оборудования и иных материально-технических ресурсов, передаваемых на баланс организации образования в рамках партнер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учредительство. В качестве соучредителей организаций начального и среднего профессионального образования могут быть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полномоченный Правительством исполнительный орган государственной власт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всех организационно-правовых форм и форм собственности, в том числе и иностранные;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е Приднестровской Молдавской Республики и иностранные гражд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редительство оформляется учредительными документами в установленном законом порядк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sz w:val="28"/>
          <w:szCs w:val="28"/>
        </w:rPr>
        <w:t xml:space="preserve">Содействие трудоустройству выпускников организаций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и среднего профессионального образо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и начального и среднего профессионального образования содействуют трудоустройству своих выпускников путем заключения с работодателями – заказчиками квалифицированных кадров и обучающимися в организациях образования договоров о трудоустройстве выпускников этих организаций образования в соответствии с полученной специальностью (квалификаци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разряды, классы, категории, присвоенные выпускникам при итоговой аттестации, не могут быть снижены при приеме их на рабо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обенности квотирования рабочих мест для лиц с ограниченными возможностями здоровья, несовершеннолетних граждан, а также лиц из числа детей-сирот и детей, оставшихся без попечения родителей, определяются действующим законодательством Приднестровской Молдавской Республик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ЭКОНОМИКИ НАЧАЛЬНОГО И </w:t>
      </w:r>
    </w:p>
    <w:p>
      <w:pPr>
        <w:pStyle w:val="ConsPlusNormal"/>
        <w:ind w:left="69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ГО ПРОФЕССИОНАЛЬНОГО ОБРАЗОВАНИЯ В </w:t>
      </w:r>
    </w:p>
    <w:p>
      <w:pPr>
        <w:pStyle w:val="ConsPlusNormal"/>
        <w:ind w:left="69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государственных (муниципальных) организаций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и среднего профессионального образования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государственных (муниципальных) организаций начального и среднего профессионального образования осуществляется за счет средств республиканского и местных бюджетов, средств соучредителей, а также внебюджетных источ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расходов на содержание государственных (муниципальных) организаций начального и среднего профессионального образования за счет средств республиканского и местных бюджетов устанавливается законом Приднестровской Молдавской Республики о республиканском бюджете на очередной финансовый год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е (муниципальные) организации начального и среднего профессионального образования вправе привлекать на содержание и развитие своей деятельности следующие внебюджетные средств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ые пожертвования и целевые взносы физических лиц и (или) юридических ли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средства, не запрещенные действующим законодательством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чение государственными (муниципальными) организациями начального и среднего профессионального образования внебюджетных средств не влечет за собой снижения расходов, запланированных в республиканском бюджете на их содержание за счет средств учред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образовательных программ основного общего, среднего (полного) общего образования, переподготовки (повышения квалификации) осуществляется по нормативам финансирования, установленным для государственных (муниципальных) организаций образования соответствующего уровня и направленности, а в случае их отсутствия – по нормативам, устанавливаемым нормативными правовыми актами Приднестровской Молдавской Республ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асходования средств на содержание государственных (муниципальных) организаций начального и среднего профессионального образования регулируется бюджет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Приднестровской Молдавской Республи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ыми (муниципальными)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начального и среднего профессионального </w:t>
      </w:r>
    </w:p>
    <w:p>
      <w:pPr>
        <w:pStyle w:val="ConsPlusNormal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продукции, работ и услуг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ые (муниципальные) организации начального и среднего профессионального образования реализуют продукцию своих учебно-производственных мастерских и учебных хозяйств, работы и услуги коллективов педагогических и инженерно-педагогических работников и обучающихся в соответствии с действующим законодательством Приднестровской Молдавской Республи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е (муниципальные) организации начального и среднего профессионального образования могут осуществлять дополнительный прием обучающихся (сверх численности, финансируемой за счет республиканского бюджета) с полным возмещением затрат на их обучение по договорам или иным соглашениям, в том числе межгосударственным, заключаемым с органами государственной власти, организациями Приднестровской Молдавской Республики и других государств. Структура и величина договорной цены должны обеспечивать возмещение затрат на подготовку, переподготовку и повышение квалификации работников квалифицированного труда (рабочих и служащих) и специалистов среднего звена, содержание (создание) необходимой материально-технической базы, материальное стимулирование коллектива организации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от реализации продукции, работ и услуг, произведенных в учебно-производственных мастерских и учебных хозяйствах государственных (муниципальных) организаций начального и среднего профессионального образования, оказания платных дополнительных образовательных услуг и иной приносящей доход деятельности направляются на развитие организации образования и выплату заработной платы педагогическим и инженерно-педагогическим работникам, стипендий и материальной помощи обучающимся в порядке, установленном действующим законодательством Приднестровской Молдавской Республики. Соотношение распределения данных средств определяется организацией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заказ на подготовку работников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ого труда (рабочих и служащих) </w:t>
      </w:r>
    </w:p>
    <w:p>
      <w:pPr>
        <w:pStyle w:val="ConsPlusNormal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циалистов среднего зве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с изменением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1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1.13г.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Координацию прогноза рынка труда, формирование государственного заказа и составление сметы расходов из государственного бюджета на профессиональное образование осуществляет республиканская межведомственная комиссия, создаваемая при Правительстве Приднестровской Молдавской Республики, в ведении которого находятся вопросы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ализация образовательных программ начального и среднего профессионального образования может осуществляться путем размещения и исполнения государственного заказа на подготовку работников квалифицированного труда (рабочих и служащих) и специалистов среднего зве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ни профессий и специальностей, обучение по которым осуществляется по государственному заказу подготовки кадров в организациях начального и среднего профессионального образования, утверждаются Правительством Приднестровской Молдавской Республики на основании предложений республиканской межведомственной комисс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sz w:val="28"/>
          <w:szCs w:val="28"/>
        </w:rPr>
        <w:t xml:space="preserve">Целевые средства дополнительного финансирования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работников квалифицированного труда </w:t>
      </w:r>
    </w:p>
    <w:p>
      <w:pPr>
        <w:pStyle w:val="ConsPlusNormal"/>
        <w:ind w:left="14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х и служащих) и специалистов среднего зве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работников квалифицированного труда (рабочих и служащих) и специалистов среднего звена в государственных (муниципальных) организациях начального и среднего профессионального образования в составе республиканского бюджета в соответствии с действующим законодательством Приднестровской Молдавской Республики могут быть выделены целевые средства дополнительного финансирования (целевые программы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aps/>
        </w:rPr>
        <w:t>Глава 6.</w:t>
      </w:r>
      <w:r>
        <w:rPr>
          <w:b/>
        </w:rPr>
        <w:t xml:space="preserve"> МЕЖДУНАРОДНАЯ ДЕЯТЕЛЬНОСТЬ В ОБЛАСТИ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НАЧАЛЬНОГО И СРЕДНЕГО ПРОФЕССИОНАЛЬНОГО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РАЗОВАНИЯ В ПРИДНЕСТРОВСКОЙ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МОЛДАВСКОЙ РЕСПУБЛИК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2. </w:t>
      </w:r>
      <w:r>
        <w:rPr/>
        <w:t xml:space="preserve">Международное сотрудничество Приднестровской </w:t>
      </w:r>
    </w:p>
    <w:p>
      <w:pPr>
        <w:pStyle w:val="Normal"/>
        <w:ind w:left="1416" w:firstLine="720"/>
        <w:jc w:val="both"/>
        <w:rPr/>
      </w:pPr>
      <w:r>
        <w:rPr/>
        <w:t xml:space="preserve">Молдавской Республики в области начального и среднего </w:t>
      </w:r>
    </w:p>
    <w:p>
      <w:pPr>
        <w:pStyle w:val="Normal"/>
        <w:ind w:left="1416" w:firstLine="720"/>
        <w:jc w:val="both"/>
        <w:rPr/>
      </w:pPr>
      <w:r>
        <w:rPr/>
        <w:t>профессиональ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Государство оказывает содействие международному сотрудничеству в области начального и среднего профессионального образования и осуществляет мероприятия по развитию и укреплению взаимовыгодного международного сотрудничества в области начального и среднего профессионального образования в рамках двусторонних и многосторонних международных договоров и соглашений.</w:t>
      </w:r>
    </w:p>
    <w:p>
      <w:pPr>
        <w:pStyle w:val="Normal"/>
        <w:ind w:firstLine="720"/>
        <w:jc w:val="both"/>
        <w:rPr/>
      </w:pPr>
      <w:r>
        <w:rPr/>
        <w:t>2. Государство создает условия для международного сотрудничества начальных и средних профессиональных организаций образования, которые обеспечивают функционирование и развитие системы начального и среднего профессионального образования, органов управления начальным и средним профессиональным образованием путем бюджетного финансирования и предоставления льгот по уплате налогов и сборов (обязательных платежей), связанных с закупкой и ввозом на территорию Приднестровской Молдавской Республики учебного, научного и производственного оборудования, принадлежностей и материалов, для осуществления образовательной, научной и научно-техн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3. </w:t>
      </w:r>
      <w:r>
        <w:rPr/>
        <w:t xml:space="preserve">Основные направления международного сотрудничества </w:t>
      </w:r>
    </w:p>
    <w:p>
      <w:pPr>
        <w:pStyle w:val="Normal"/>
        <w:ind w:firstLine="2160"/>
        <w:jc w:val="both"/>
        <w:rPr/>
      </w:pPr>
      <w:r>
        <w:rPr/>
        <w:t xml:space="preserve">в области начального и среднего профессионального </w:t>
      </w:r>
    </w:p>
    <w:p>
      <w:pPr>
        <w:pStyle w:val="Normal"/>
        <w:ind w:left="1404" w:firstLine="720"/>
        <w:jc w:val="both"/>
        <w:rPr/>
      </w:pPr>
      <w:r>
        <w:rPr/>
        <w:t>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Государственные (муниципальные) организации начального и среднего профессионального образования имеют право осуществлять международное сотрудничество, заключать договоры о сотрудничестве, устанавливать прямые связи с организациями образования иностранных государств, международными организациями, фондами в порядке, установл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Главными направлениями международного сотрудничества начальных и средних профессиональных организаций образования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а) участие в программах двустороннего и многостороннего межгосударственного обмена учащимися, педагогическими и научно-педагогическими работник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б) проведение общих научно-педагогических исследова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) организация международных семинаров, конференций, других 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г) общая издательская деяте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) предоставление услуг, связанных с получением начального и среднего профессионального образования, иностранным гражданам в Приднестровской Молдавской Республик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е) командировка за границу Приднестровской Молдавской Республики педагогических кадров для повышения квалификации, переподготовки, стажировки, а также для преподавательской и научно-педагогической работы согласно международным договорам Приднестровской Молдавской Республики, а также прямым договорам учебных заведений начального и среднего профессионального образования с иностранными партнер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атья 24. </w:t>
      </w:r>
      <w:r>
        <w:rPr/>
        <w:t xml:space="preserve">Внешнеэкономическая деятельность в области начального и </w:t>
      </w:r>
    </w:p>
    <w:p>
      <w:pPr>
        <w:pStyle w:val="Normal"/>
        <w:ind w:left="1404" w:firstLine="720"/>
        <w:jc w:val="both"/>
        <w:rPr/>
      </w:pPr>
      <w:r>
        <w:rPr/>
        <w:t>среднего профессиональ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Внешнеэкономическая деятельность организаций начального и среднего профессионального образования осуществляется согласно действующему законодательству Приднестровской Молдавской Республики путем заключения договоров с зарубежными и международными организациями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Организации начального и среднего профессионального образования</w:t>
        <w:br/>
        <w:t>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Валютные средства, полученные организацией начального и среднего</w:t>
        <w:br/>
        <w:t>профессионального образования от внешнеэкономической деятельности, принадлежат ей на праве собственности или поступают в ее оперативное управление и изъятию не подлежа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7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5. </w:t>
      </w:r>
      <w:r>
        <w:rPr>
          <w:rFonts w:cs="Times New Roman" w:ascii="Times New Roman" w:hAnsi="Times New Roman"/>
          <w:sz w:val="28"/>
          <w:szCs w:val="28"/>
        </w:rPr>
        <w:t>О вступлении в силу настоящего Зако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6:00Z</dcterms:created>
  <dc:creator>beliaeva</dc:creator>
  <dc:description/>
  <cp:keywords/>
  <dc:language>en-US</dc:language>
  <cp:lastModifiedBy>Дротенко Оксана Александровна</cp:lastModifiedBy>
  <cp:lastPrinted>2008-07-16T15:40:00Z</cp:lastPrinted>
  <dcterms:modified xsi:type="dcterms:W3CDTF">2025-04-24T12:43:00Z</dcterms:modified>
  <cp:revision>125</cp:revision>
  <dc:subject/>
  <dc:title>О РАЗВИТИИИ НАЧАЛЬНОГО И СРЕДНЕГО </dc:title>
</cp:coreProperties>
</file>