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 всему тексту словосочетание «государственный жилищный фонд» после слова «государственный» дополнить словом в скобках «(муниципальный)» </w:t>
        <w:br/>
        <w:t>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АТИЗ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(МУНИЦИПАЛЬНОГО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ГО ФОН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5 ИЮНЯ 2025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Наименование Закона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дополнением (З-н от 15.02.94г. СЗМР 94-1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государственного (муниципального) жилищного фонда – это государственная мера, направленная на удовлетворение потребностей граждан Приднестровской Молдавской Республики в жилье путем передачи и продажи им в частную собственность жилых помещений, одноквартирных жилых домов, в том числе по их согласию и в долевую и совместную собствен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от 25.01.94г. СЗМР 94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от 15.02.94г. СЗМР 94-1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от 23.11.94г. СЗМР 94-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.05.0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</w:t>
      </w: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20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8.16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2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1.20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приватизацию государственного (муниципального) жилищного фонда принадлежит гражданам Приднестровской Молдавской Республики, обладающим правом на проживание в жилых помещениях, одноквартирных жилых домах на условиях социального найма, а также в случаях, предусмотренных настоящим Законом, на условиях коммерческ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государственного (муниципального) жилищного фонда осуществляется по инициативе нанимателя жилого помещения, одноквартирного жилого дома с согласия всех совместно проживающих совершеннолетних членов семьи, а также несовершеннолетних в возрасте от 14 до 18 лет в порядке, установленном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одноквартирные жилые дома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, одноквартирные жилые дома, в которых проживают исключительно несовершеннолетние в возрасте до 14 лет, передаются им в собственность по заявлению их законных представителей (родителей (усыновителей), опекунов) с предварительного разрешения органов опеки и попечительства либо по инициативе указанных органов.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Жилые помещения, одноквартирные жилые дома, в которых проживают исключительно несовершеннолетние в возрасте от 14 до 18 лет, передаются им в собственность по их заявлению с согласия их законных представителей (родителей (усыновителей), попечителей) и органов опеки и попечительства, за исключением случаев, когда несовершеннолетние объявлены полностью дееспособными (эмансипация) в порядке, предусмотренном действующим законодательством Приднестровской Молдавской Республик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Несовершеннолетние, ставшие собственниками занимаемого жилого помещения, одноквартирного жилого дома в порядке его </w:t>
      </w:r>
      <w:r>
        <w:rPr>
          <w:rStyle w:val="Ep"/>
          <w:sz w:val="28"/>
          <w:szCs w:val="28"/>
        </w:rPr>
        <w:t>приватизации</w:t>
      </w:r>
      <w:r>
        <w:rPr>
          <w:sz w:val="28"/>
          <w:szCs w:val="28"/>
        </w:rPr>
        <w:t xml:space="preserve">, сохраняют право на однократную бесплатную </w:t>
      </w:r>
      <w:r>
        <w:rPr>
          <w:rStyle w:val="Ep"/>
          <w:sz w:val="28"/>
          <w:szCs w:val="28"/>
        </w:rPr>
        <w:t>приватизацию</w:t>
      </w:r>
      <w:r>
        <w:rPr>
          <w:sz w:val="28"/>
          <w:szCs w:val="28"/>
        </w:rPr>
        <w:t xml:space="preserve"> жилого помещения, одноквартирного жилого дома государственного и муниципального жилищного фонда после достижения ими совершеннолетия.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уполномоченные на проведение приватизации государственного (муниципального) жилищного фонда, не вправе обязывать граждан получать или приобретать в собственность занимаемые ими жилые помещения, одноквартирные жилые 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дополнением (З-н от 23.03.93г. СЗМР 93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государственного (муниципального) жилищного фонда производится соответствующим уполномоченным органом исполнительной власти, в ведении которого находятся вопросы приватизации соответствующего жилищного фонда, посредством создания комиссии по приватизации жилищ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по приватизации государственного или муниципального жилищного фонда включаются представитель органа исполнительной власти, в ведении которого находятся вопросы приватизации, представители органов местного самоуправления, финансовых, жилищных и профсоюзных органов, а также органов иных общественных организаций, архитектуры, здравоохранения, бюро технической инвентаризации, а при приватизации ведомственного фонда, находящегося в государственном или муниципальном жилищном фонде – представители соответствующих организ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дополнением (З-н № 1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5.01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5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8.08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от 13.12.94г. СЗМР 94-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изменением (З-н № 1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5.01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исключена (З-н № 5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8.08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исключена (З-н № 5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8.08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четвертая статьи исключена (З-н № 5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8.08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и пятую-седьмую статьи считать частями второй-четвертой </w:t>
        <w:br/>
        <w:t>(З-н № 5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08.08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части третьей статьи в новой редакции (З-н № 58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11.08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шест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81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11.14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- Подпункт в) пункта 2 статьи 4 </w:t>
      </w: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Закон № 151-ЗИД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  <w:t>от 27.06.22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- Пункт 3 статьи 4 </w:t>
      </w: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Закон № 126-ЗИ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от 05.07.19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- Пункт 3 статьи 4 с изменением (Закон № 151-ЗИД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от 27.06.22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бственность граждан могут быть проданы занимаемые ими жилые помещения, одноквартирные жилые дома государственного (муниципального) жилищного фонда, а также допускается приватизация жилых помещений в общежитиях комнатного типа (кроме жилых помещений в общежитиях для студентов и учащихся учебных заведений всех уровней и общежитий коечного тип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жилых помещений в общежитиях комнатного типа осуществляется в порядке, установленном настоящим Законом для приватизации жилых помещений, одноквартирных жилых дом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длежат продаже в собственность граждан жилые помещения, одноквартирные жилые дом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ющиеся недвижимыми объектами культурного наследия, входящие в перечень недвижимых объектов культурного наследия, не подлежащих отчуждению из государственной собствен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дящиеся в закрытых военных городках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яемые в порядке частичного улучшения жилищных условий, в случае если обеспеченность общей площадью жилого помещения на 1 (одного) члена семьи ниже 12 квадратных метр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Без согласия органов государственной власти или органов местного самоуправления, действующих от имени собственника соответствующего жилищного фонда, не подлежат приватизации, обмену, сдаче в пользование иным лицам служебные жилые помещения, жилые помещения в специализированных домах, жилые помещения, предоставленные в порядке частичного улучшения жилищных условий, а также однокомнатные квартиры, в которых проживают две и более семь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состоящие в очереди нуждающихся в улучшении жилищных условий, сохраняют право на получение жилых помещений, одноквартирных жилых домов в соответствии с действующим законодательством Приднестровской Молдавской Республики. При подходе очереди с их согласия им может быть выделено в собственность жилое помещение, одноквартирный жилой дом в соответствии с настоящим Зако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построенных сверх установленного плана жилых помещений, одноквартирных жилых домов, а также освободившихся и незаселенных жилых помещений в домах, подлежащих реконструкции или капитальному ремонту, осуществляется в порядке очереди, а в случае отказа очередников – на аукци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от 25.01.94г. СЗМР 94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1.06.0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о приватизации государственного (муниципального) жилищного фонда состоит из настоящего Закона, Положения «Об условиях и порядке приватизации жилья», других актов законодатель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II. ПРИВАТИЗАЦИЯ ГОСУДАРСТВЕННОГО 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-- Статья в новой редакции (З-н № 201-ЗИ-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 xml:space="preserve"> от 08.08.16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2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1.20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изменением (З-н № 2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1.20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четвертая статьи с изменением (З-н № 20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1.20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имеет право на приватизацию жилого помещения, одноквартирного жилого дома, занимаемого по договору социального найма, а в случаях, предусмотренных настоящей статьей, – также по договору коммерческого найма, 1 (один) раз в следующем порядке: в пределах нормативной обеспеченности жильем – бесплатно, сверх нормы –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обеспеченность жилья в процессе приватизации принимается в размере 18 кв. м общей площади на одного человека и дополнительно 20 кв. м на семью. Жилые помещения, одноквартирные жилые дома, предоставляемые в домах государственного (муниципального) жилищного фонда по договору коммерческого найма, не подлежат бесплатной приватизации, за исключением случаев, установленных настоящей статьей.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которым предоставлены жилые помещения, одноквартирные жилые дома по договору коммерческого найма, имеют право на их выкуп по согласованию с собственником, в порядке и на условиях, установленных договором купли-продаж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жданин имеет право на бесплатную приватизацию жилого помещения, одноквартирного жилого дома, занимаемого по договору коммерческого найма, в одном из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если непрерывный срок проживания в жилом помещении, одноквартирном жилом доме на основании договора коммерческого найма составляет не менее 10 (десяти) лет;</w:t>
      </w:r>
    </w:p>
    <w:p>
      <w:pPr>
        <w:pStyle w:val="Style15"/>
        <w:ind w:firstLine="67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) если занимаемое жилое помещение, одноквартирный жилой дом предоставлены по договору коммерческого найма гражданину, при условии осуществления им непрерывной трудовой деятельности в органах государственной власти и управления, местного самоуправления, в государственных (муниципальных) учреждениях (предприятиях) не менее </w:t>
        <w:br/>
        <w:t>10 (десяти)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которые на момент приватизации жилого помещения, одноквартирного жилого дома членами их семьи не приняли участие в приватизации этого жилого помещения, сохраняют право на приобретение в собственность в порядке приватизации другого жилого помещения, одноквартирного жилого 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в новой редакции (З-н от 25.01.94г. СЗМР 94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и коммерческие цены на излишки приватизируемого жилья определяются соответствующими комиссиями до приватизации государственного (муниципального) жилищного фонда по методике, утвержденной уполномоченным на то исполнительным органом государственной власти в порядке, установленном действующим законодательством Приднестровской Молдавской Республики, с учетом места нахождения жилого помещения, одноквартирного жилого дома, этажности и качества жил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Если в одном жилом помещении, одноквартирном жилом доме проживают несколько семей, то по письменному согласию всех совершеннолетних членов семьи может быть определена доля каждой из этих семей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Если между семьями, проживающими в одном жилом помещении, одноквартирном жилом доме, не достигнуто согласие об определении доли каждой из них, то после раздела жилой площади в судебном порядке каждая семья имеет право в установленном порядке приобрести в собственность или получить причитающуюся ей долю (кроме однокомнатных квартир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желающие приобрести в собственность жилую площадь, обращаются с письменным заявлением в комиссию по приватизации жилищного фонда, которая в месячный срок со дня регистрации заявления обязана в присутствии гражданина произвести обследование жилого помещения, одноквартирного жилого дома, определить его стоимость и принять решение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оимости жилого помещения, одноквартирного жилого дома исключаются затраты, произведенные нанимателем по улучшению качества жилого помещения, одноквартирного жилого дома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Решение комиссии по приватизации государственного (муниципального) жилищного фонда является основанием для заключения договора купли-продажи жилого помещения, одноквартирного жилого 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Продажа жилых помещений, одноквартирных жилых домов в собственность граждан производится по договорам купли-продажи.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безвозмездно жилых помещений, одноквартирных жилых домов гражданам производится по решению органов, осуществляющих приватизацию государственного (муниципального) жилищного фонда, с выдачей правоустанавливающих документов. В решение включаются несовершеннолетние, имеющие право пользования приватизируемым жилым помещением, одноквартирным жилым домом и проживающие совместно с лицами, которым это жилое помещение, одноквартирный жилой дом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, одноквартирным жилым дом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второй (З-н от 07.02.95г. СЗМР 95-1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ую статьи считать частью третьей (З-н от 07.02.95г. СЗМР 95-1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части второй статьи 13 в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6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части второй статьи 13 в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6.25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бследованием жилых помещений, одноквартирных жилых домов и определением их стоимости, оформлением договора купли-продажи, выдачей свидетельств о государственной регистрации права собственности, покрываются за счет граждан, желающих приобрести в собственность жилое помещение, одноквартирный жилой дом.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платы расходов, указанных в части первой настоящей статьи, с отнесением их за счет средств соответствующего бюджета, освобождаются: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ьи погибших защитников Приднестровской Молдавской Республики;</w:t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ти-сироты и дети, оставшиеся без попечения родителей; дети-сироты и дети, оставшиеся без попечения родителей, признанные полностью дееспособными до достижения совершеннолетия в соответствии с законодательством Приднестровской Молдавской Республики; лица из числа детей-сирот и детей, оставшихся без попечения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е, получившие свидетельство о государственной регистрации прав на приобретенные ими в собственность жилые помещения, одноквартирные жилые дома, имеют те же права по владению, пользованию и распоряжению ими, что и собственники частных жилых домов.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ледование жилого помещения, одноквартирного жилого дома, находящегося в частной собственности граждан, осуществляется на общих основания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одноквартирные жилые дома, проданные гражданам в частную собственность, исключаются из государственного (муниципального) жилищного фонда и включаются в состав частного жилищного фон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второй (З-н № 26-ЗИД от 11.01.9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быть признаны нуждающимися в улучшении жилищных условий в установленном порядке по месту работы или жительства по истечении не менее 10 лет с момента отчуждения ими жилого помещения, одноквартирного жилого дома.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состоящим на учете нуждающихся в улучшении жилищных условий и приватизировавшим жилые помещения, одноквартирные жилые дома, в которых они проживают, при подходе очереди жилая площадь предоставляется при условии передачи жилого помещения, одноквартирного жилого дома в государственный (муниципальный) жилищный фон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08-ЗИ от 10.07.98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71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4.09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шестой (З-н от 26.12.95г. СЗМР 95-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седьмой (З-н от 26.12.95г. СЗМР 95-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части третьей статьи 17 в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6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части третьей статьи 17 в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6.25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четвертая статьи 17 в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06.25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ватизации жилищного фонда с учетом конкретных обстоятельств могут продавать или передавать отдельным категориям граждан жилые помещения, одноквартирные жилые дома на льготных условиях или безвозмезд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безвозмездной передаче гражданам в собственность жилых помещений, одноквартирных жилых домов с излишней жилплощадью основанием для получения свидетельства о государственной регистрации прав является решение комиссии по приватизации государственного (муниципального) жилищного фон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ая передача в собственность излишней площади жилого помещения, одноквартирного жилого дома производитс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 Приднестровской Молдавской Республики, постоянно проживающим в них на момент приватизации, если общий трудовой стаж членов семьи в совокупности составляет не менее 30 (тридцати)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) детям-сиротам и детям, оставшимся без попечения родителей; детям-сиротам и детям, оставшимся без попечения родителей, признанным полностью дееспособными до достижения совершеннолетия в соответствии с законодательством Приднестровской Молдавской Республики; лицам из числа детей-сирот и детей, оставшихся без попечения родите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ее отчуждение приватизированного жилого помещения, одноквартирного жилого дома детьми-сиротами и детьми, оставшимися без попечения родителей, может быть произведено по достижении ими совершеннолетия либо признания их полностью дееспособными до достижения совершеннолетия в соответствии с законодательством Приднестровской Молдавской Республ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имеющие совокупный трудовой стаж от 25 до 30 лет, приобретают жилые помещения, одноквартирные жилые дома с излишней площадью за 25 процентов стоимости, от 20 до 25 лет – за 50 процентов, менее 20 лет – за полную стоим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ватизации государственного (муниципального) жилищного фонда вправе с учетом конкретных обстоятельств, продавать или передавать отдельным категориям граждан (инвалидам и их семьям, пенсионерам, многодетным и малообеспеченным семьям и др.) жилые помещения, одноквартирные жилые дома с излишней жилплощадью на льготных условиях или безвозмезд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иватизации государственного (муниципального) жилищного фонда вправе по заявлению собственника приватизированного жилья отменить принятое решение о приватизации и аннулировать все выданные собственнику документы без возвращения гражданину ранее уплаченных сумм за приватизацию жилья.</w:t>
      </w:r>
    </w:p>
    <w:p>
      <w:pPr>
        <w:pStyle w:val="Style15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комиссии по приватизации государственного (муниципального) жилищного фонда, государственная администрация принимает решение о выдаче ордера на добровольно сданное жилье на всех проживающих на момент приватизации. После принятия решения о добровольной сдаче жилья все отношения по пользованию жилым помещением, одноквартирным жилым домом между государственными органами и гражданами регулируются нормами жилищного законода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я с изменением (З-н № 28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142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, поступающие от продажи жилых помещений, одноквартирных жилых домов, построенных за счет государственных централизованных капитальных вложений, зачисляются в республиканский бюджет и направляются на строительство и содержание жилищного фонда, развитие его производственной базы, а от продажи жилых помещений, одноквартирных жилых домов, построенных за счет средств предприятий, объединений, организаций и учреждений, – направляются на жилищное и капитальное строительство, ремонт и реконструкцию жилищного фонда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жилые помещения, одноквартирные жилые дома ведомственного жилищного фонда построены с привлечением средств республиканского (местного) бюджета, соответствующая часть средств, полученных от их продажи, перечисляется в республиканский или местный бюдж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от 25.01.94г. СЗМР 94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289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1.06.03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б условиях и порядке приватизации жилья» утверждается в порядке, определяемом Правительством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III. Исключе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Глав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ключена (З-н № 1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7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IY. РАЗРЕШЕНИЕ СПОРОВ, СВЯЗАННЫХ 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ВАТИЗАЦИЕЙ ГОСУДАРСТВЕННОГО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от 25.01.94г. СЗМР 94-1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в новой редакции (З-н № 714-ЗИ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08.04.09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, связанные с приватизацией государственного (муниципального) жилищного фонда, разрешаются в судебном порядке в соответствии с гражданским процессуальным законодательством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1:00Z</dcterms:created>
  <dc:creator>201k-2</dc:creator>
  <dc:description/>
  <cp:keywords/>
  <dc:language>en-US</dc:language>
  <cp:lastModifiedBy>Шеремет Наталья Николаевна</cp:lastModifiedBy>
  <cp:lastPrinted>2007-02-08T11:03:00Z</cp:lastPrinted>
  <dcterms:modified xsi:type="dcterms:W3CDTF">2025-06-25T12:47:00Z</dcterms:modified>
  <cp:revision>49</cp:revision>
  <dc:subject/>
  <dc:title>BAZ</dc:title>
</cp:coreProperties>
</file>