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lang w:val="en-US"/>
        </w:rPr>
        <w:t>BAZ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ДОПОЛНИТЕЛЬНЫХ ГОСУДАРСТВЕННЫХ МЕРАХ, НАПРАВЛЕННЫХ НА МИНИМИЗАЦИЮ НЕГАТИВНОГО ВОЗДЕЙСТВИЯ ВНЕШНИХ ЭКОНОМИЧЕСКИХ ФАКТОРОВ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(ТЕКУЩАЯ РЕДАКЦИЯ ПО СОСТОЯНИЮ НА 26 ИЮЛЯ 2025 ГОДА)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Приднестровской Молдавской Республики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Амнистия в сфере строительства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rStyle w:val="StrongEmphasis"/>
          <w:b w:val="false"/>
          <w:spacing w:val="-8"/>
          <w:sz w:val="28"/>
          <w:szCs w:val="28"/>
        </w:rPr>
        <w:t xml:space="preserve"> Утратила силу</w:t>
      </w:r>
    </w:p>
    <w:p>
      <w:pPr>
        <w:pStyle w:val="Normal"/>
        <w:shd w:fill="FFFFFF" w:val="clear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-- Пункт 4 статьи 1 в</w:t>
      </w:r>
      <w:r>
        <w:rPr>
          <w:b/>
          <w:i/>
          <w:color w:val="00B050"/>
        </w:rPr>
        <w:t xml:space="preserve"> новой</w:t>
      </w:r>
      <w:r>
        <w:rPr>
          <w:b/>
          <w:i/>
        </w:rPr>
        <w:t xml:space="preserve"> редакции (Закон № 130-ЗИД-VI от 14 июня 2017 года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Часть третья пункта 5 статьи 1 с изменением (Закон № 130-ЗИД-VI от 14 июня 2017 года)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Статья 1 настоящего Закона распространяет свое действие на правоотношения, возникшие с 1 января 2016 года, и действует по 31 декабря 2020 года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-1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-- Закон дополнен статьей 1-1 (Закон № 40-ЗД-V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I от 17 марта 2021 года, </w:t>
      </w:r>
      <w:r>
        <w:rPr>
          <w:b/>
          <w:i/>
          <w:color w:val="FF0000"/>
          <w:u w:val="single"/>
        </w:rPr>
        <w:t xml:space="preserve">действует по 31 декабря 2025 года – </w:t>
      </w:r>
      <w:r>
        <w:rPr>
          <w:b/>
          <w:i/>
        </w:rPr>
        <w:t>продление Закон № 319-ЗИ-VII от 18.12.24г.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Подпункт а) пункта 3 статьи 1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I от </w:t>
        <w:br/>
        <w:t>6 декабря 2021 года);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 xml:space="preserve">-- Часть первая подпункта а) пункта 3 статьи 1-1 с дополнением </w:t>
        <w:br/>
        <w:t>(Закон № 307-З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09.10.23г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Подпункт б) пункта 3 статьи 1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I от </w:t>
        <w:br/>
        <w:t>6 декабря 2021 года);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>-- Подпункт в) пункта 3 статьи 1-1 с дополнением (Закон № 307-З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09.10.23г);</w:t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 xml:space="preserve">-- Подпункт а) части первой пункта 4 статьи 1-1 с дополнением </w:t>
        <w:br/>
        <w:t>(Закон № 123-ЗИ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20.07.22г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zCs w:val="28"/>
          <w:shd w:fill="FFFFFF" w:val="clear"/>
        </w:rPr>
        <w:t xml:space="preserve">-- Подпункт б) части первой пункта 4 статьи 1-1 с дополнением </w:t>
        <w:br/>
        <w:t>(Закон № 123-ЗИ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20.07.22г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zCs w:val="28"/>
          <w:shd w:fill="FFFFFF" w:val="clear"/>
        </w:rPr>
        <w:t xml:space="preserve">-- Подпункт д) части первой пункта 4 статьи 1-1 с дополнением </w:t>
        <w:br/>
        <w:t>(Закон № 123-ЗИ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20.07.22г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-- Часть четвертая пункта 4 статьи 1-1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I от </w:t>
        <w:br/>
        <w:t>6 декабря 2021 года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Часть четвертая пункта 4 статьи 1-1 с изменением (Закон № 358-ЗИ-V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I от </w:t>
        <w:br/>
        <w:t>27 ноября 2023 года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zCs w:val="28"/>
          <w:shd w:fill="FFFFFF" w:val="clear"/>
        </w:rPr>
        <w:t>-- Часть вторая пункта 5 статьи 1-1 в</w:t>
      </w:r>
      <w:r>
        <w:rPr>
          <w:b/>
          <w:i/>
          <w:color w:val="538135"/>
          <w:szCs w:val="28"/>
          <w:shd w:fill="FFFFFF" w:val="clear"/>
        </w:rPr>
        <w:t xml:space="preserve"> новой </w:t>
      </w:r>
      <w:r>
        <w:rPr>
          <w:b/>
          <w:i/>
          <w:szCs w:val="28"/>
          <w:shd w:fill="FFFFFF" w:val="clear"/>
        </w:rPr>
        <w:t>редакции (Закон № 123-ЗИ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20.07.22г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zCs w:val="28"/>
          <w:shd w:fill="FFFFFF" w:val="clear"/>
        </w:rPr>
        <w:t>-- Часть вторая пункта 5 статьи 1-1 в</w:t>
      </w:r>
      <w:r>
        <w:rPr>
          <w:b/>
          <w:i/>
          <w:color w:val="538135"/>
          <w:szCs w:val="28"/>
          <w:shd w:fill="FFFFFF" w:val="clear"/>
        </w:rPr>
        <w:t xml:space="preserve"> новой </w:t>
      </w:r>
      <w:r>
        <w:rPr>
          <w:b/>
          <w:i/>
          <w:szCs w:val="28"/>
          <w:shd w:fill="FFFFFF" w:val="clear"/>
        </w:rPr>
        <w:t>редакции (Закон № 146-ЗИ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11.07.24г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szCs w:val="28"/>
          <w:shd w:fill="FFFFFF" w:val="clear"/>
        </w:rPr>
        <w:t>-- Подпункт а) части третьей пункта 6 статьи 1-1 с дополнением</w:t>
        <w:br/>
        <w:t>(З-н № 146-ЗИД-</w:t>
      </w:r>
      <w:r>
        <w:rPr>
          <w:b/>
          <w:i/>
          <w:szCs w:val="28"/>
          <w:shd w:fill="FFFFFF" w:val="clear"/>
          <w:lang w:val="en-US"/>
        </w:rPr>
        <w:t>VII</w:t>
      </w:r>
      <w:r>
        <w:rPr>
          <w:b/>
          <w:i/>
          <w:szCs w:val="28"/>
          <w:shd w:fill="FFFFFF" w:val="clear"/>
        </w:rPr>
        <w:t xml:space="preserve"> от 11.07.24г)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Приднестровской Молдавской Республики строительную амнист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ная амнистия носит добровольно-заявительны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и строительной амнист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физические лица, которые в нарушение установленного законодательством порядка осуществили строительство объекта строительной амнистии, расположенного на земельном участке, принадлежащем им на основа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ов, удостоверяющих право на зем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ов, подтверждающих возникновение прав на землю, таких ка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ы и иные документы, оформляющие сделки с правами на зем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идетельства о праве на наследство прав на землю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вые акты, изданные органами государственной власти или органами местного самоуправления, предусмотренные законодательными актами в качестве основания возникновения земельных прав и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дебных решений, устанавливающих земельные права и обяза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если в документах, указанных в части первой настоящего подпункта, отсутствуют сведения (в том числе и содержащиеся в документах государственного земельного кадастра либо документах органа технической инвентаризации) о границах земельного участка, на котором расположен объект строительной амнистии, применение строительной амнистии к таким объектам осуществляется только при предоставлении нотариально заверенного заявления смежных землепользователей об отсутствии спора по границам земельного участка, на котором расположен объект строительной амнистии, при наличии таков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физические лица, которые в нарушение установленного законодательством порядка осуществили переустройство (перепланировку, переоборудование или реконструкцию) объекта строительной амнистии, находящегося в их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физические лица, у которых к моменту вступления в силу или в период действия настоящей строительной амнистии возникло право на наследование объекта амнис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ная амнистия проводится в отношении следующих о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дноэтажные жилые дома, </w:t>
      </w:r>
      <w:r>
        <w:rPr>
          <w:sz w:val="28"/>
          <w:szCs w:val="28"/>
          <w:shd w:fill="FFFFFF" w:val="clear"/>
        </w:rPr>
        <w:t>расположенные на земельных участках из категории земель населенных пун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дноквартирные жилые дома высотой более одного этажа, </w:t>
      </w:r>
      <w:r>
        <w:rPr>
          <w:sz w:val="28"/>
          <w:szCs w:val="28"/>
          <w:shd w:fill="FFFFFF" w:val="clear"/>
        </w:rPr>
        <w:t>расположенные на земельных участках из категории земель населенных пун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ма, расположенные на земельных участках, предоставленных физическим лицам для садоводства (садовые дома, садовые домики, дачи или дома, обозначенные иным образ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стройки к домам, указанным в подпунктах а), б), в) настоя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хозяйственные постройки, к которым относятся вспомогательные объекты недвижимости хозяйственно-бытового назначения, </w:t>
      </w:r>
      <w:r>
        <w:rPr>
          <w:sz w:val="28"/>
          <w:szCs w:val="28"/>
          <w:shd w:fill="FFFFFF" w:val="clear"/>
        </w:rPr>
        <w:t>расположенные на земельных участках, предоставленных из категории земель населенных пунктов, а также расположенные на земельных участках, предоставленных для садовод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спомогательными объектами недвижимости хозяйственно-бытового назначения понимаются объекты недвижимости, используемые как для удовлетворения хозяйственных нужд собственников и (или) жильцов дома (содержание скота и птицы, выращивание сельскохозяйственной продукции, хранение хозяйственного и иного инвентаря, транспортных средств, продуктов и тому подобное), так и для обеспечения потребностей жизнедеятельности человека (прием и приготовление пищи, личная гигиена и тому подоб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троительной амнистии, указанные в подпунктах а), б), в) части первой настоящего пункта, могут иметь цокольный этаж, мансардный этаж, подв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кты, указанные в части первой настоящего пункта, являются объектами строительной амнистии, в случае если объекты завершены строительством, переустройством (перепланировкой, переоборудованием или реконструкцией) в нарушение установленного законодательством Приднестровской Молдавской Республики об архитектурной деятельности порядка строительства, переустройства (перепланировки, переоборудования или реконструкции) до 1 января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ная амнистия применяется к объектам при соблюдении минимальных требований, необходимых для безопасной эксплуатации объектов строительной амнистии, установленных нормативным правовым актом Правительств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вод в эксплуатацию объекта строительной амнистии затрагивает права и охраняемые законом интересы других лиц, в том числе если строительство объекта осуществлено с нарушением параметров застройки земельных участков в части несоблюдения расстояния между объектами строительной амнистии и границами смежного земельного участка, применение строительной амнистии к таким объектам осуществляется при предоставлении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тариально заверенного заявления от всех смежных землепользователей, чьи интересы и права затронуты, о согласии на ввод </w:t>
        <w:br/>
        <w:t>в эксплуатацию такого объекта строительной амнис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на основании вступившего в законную силу решения суда, вынесенного по заявлению органа, осуществляющего государственный надзор за соблюдением законодательства Приднестровской Молдавской Республики в сфере строительства, в соответствии с нормами пункта 5 статьи 239 Гражданского кодекса Приднестровской Молдавской Республики, в котором установлен факт отсутствия нарушений прав и охраняемых законом интересов других лиц либо угрозы жизни и здоровью граждан со стороны объекта строительной амнис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рименении строительной амнистии к объектам, указанным в подпункте б) части первой пункта 4 настоящей статьи, государственной администрацией города (района) истребуется у субъекта строительной амнистии положительное техническое заключение по результатам обследования объекта строительной амнистии, выданное организацией, имеющей соответствующую лиценз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ъекты строительной амнистии обращаются самостоятельно или по нотариально заверенной доверенности в государственную администрацию города (района), на территории которой располагается объект строительной амнистии, с заявлением о применении строительной амнистии и приложением справки республиканского бюро технической инвентаризации, выдаваемой на безвозмездной основе, о фактических показателях объекта строительной амнис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й проект для проведения строительной амнистии не треб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дминистрация города (района) обязана дополнительно истребовать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в случаях, оговоренных настоящей статьей, – нотариально заверенное заявление других лиц об отсутствии возражений против ввода </w:t>
        <w:br/>
        <w:t>в эксплуатацию объекта строительной амнистии или вступившее в законную силу решение суда, вынесенное по заявлению органа, осуществляющего государственный надзор за соблюдением законодательства Приднестровской Молдавской Республики в сфере строительства, в соответствии с нормами пункта 5 статьи 239 Гражданского кодекса Приднестровской Молдавской Республики, в котором установлен факт отсутствия нарушений прав и охраняемых законом интересов других лиц либо угрозы жизни и здоровью граждан со стороны объекта строительной амнист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, оговоренных настоящей статьей, – положительное техническое заключение по результатам обследования объекта строительной амнистии, выданное организацией, имеющей соответствующую лиценз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, указанных в настоящем пункте, государственная администрация города (района) принимает решение о принятии и вводе в эксплуатацию объекта строительной амнистии или дает мотивированный отка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ры административной ответственности, предусмотренные действующим законодательством Приднестровской Молдавской Республики, </w:t>
        <w:br/>
        <w:t>за нарушения, связанные с объектами строительной амнистии, к субъектам строительной амнистии не применя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об административных правонарушениях в отношении субъектов строительной амнистии, находящиеся в производстве у судов, органов, уполномоченных на составление и рассмотрение протоколов </w:t>
        <w:br/>
        <w:t xml:space="preserve">об административных правонарушениях, подлежат прекращению с момента вступления в силу решения государственной администрации города (района) </w:t>
        <w:br/>
        <w:t>о принятии и вводе в эксплуатацию объекта строительной амнис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рядок проведения строительной амнистии определяется нормативным правовым актом Правительства Приднестровской Молдавской Республик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ind w:firstLine="851"/>
        <w:outlineLvl w:val="2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Глава 2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Амнистия по штрафам за нарушение сроков репатриации</w:t>
      </w:r>
    </w:p>
    <w:p>
      <w:pPr>
        <w:pStyle w:val="Style20"/>
        <w:spacing w:before="0" w:after="0"/>
        <w:ind w:firstLine="851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ind w:firstLine="851"/>
        <w:outlineLvl w:val="3"/>
        <w:rPr>
          <w:rStyle w:val="StrongEmphasis"/>
          <w:rFonts w:ascii="Times New Roman" w:hAnsi="Times New Roman" w:cs="Times New Roman"/>
          <w:bCs w:val="false"/>
          <w:color w:val="000000"/>
          <w:spacing w:val="-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татья 2.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Утратила силу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-- Статья 2 действует по 31 декабря 2016 года</w:t>
      </w:r>
      <w:r>
        <w:rPr>
          <w:b/>
          <w:i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 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2410" w:hanging="155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</w:rPr>
        <w:t>Статья 3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Утратила силу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-- Статья 3 действует по 31 декабря 2016 года</w:t>
      </w:r>
      <w:r>
        <w:rPr>
          <w:b/>
          <w:i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0"/>
          <w:szCs w:val="20"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2410" w:hanging="155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</w:rPr>
        <w:t>Статья 4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Утратила силу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-- Статья 4 действует по 31 декабря 2016 года</w:t>
      </w:r>
      <w:r>
        <w:rPr>
          <w:b/>
          <w:i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2268" w:hanging="141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</w:rPr>
        <w:t>Статья 5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Утратила силу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-- Стать5 действует по 31 декабря 2016 года</w:t>
      </w:r>
      <w:r>
        <w:rPr>
          <w:b/>
          <w:i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0"/>
          <w:szCs w:val="20"/>
        </w:rPr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атья 6.</w:t>
      </w:r>
      <w:r>
        <w:rPr>
          <w:spacing w:val="-8"/>
          <w:sz w:val="28"/>
          <w:szCs w:val="28"/>
        </w:rPr>
        <w:t xml:space="preserve"> </w:t>
      </w:r>
      <w:r>
        <w:rPr>
          <w:rStyle w:val="StrongEmphasis"/>
          <w:b w:val="false"/>
          <w:spacing w:val="-8"/>
          <w:sz w:val="28"/>
          <w:szCs w:val="28"/>
        </w:rPr>
        <w:t>Утратила силу</w:t>
      </w:r>
    </w:p>
    <w:p>
      <w:pPr>
        <w:pStyle w:val="Normal"/>
        <w:shd w:fill="FFFFFF" w:val="clear"/>
        <w:jc w:val="both"/>
        <w:rPr/>
      </w:pPr>
      <w:r>
        <w:rPr>
          <w:b/>
          <w:i/>
          <w:u w:val="single"/>
        </w:rPr>
        <w:t>-- Статья 6 действует по 31 декабря 2016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Утратила сил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Статья 7 с изменением (Закон № 320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30 декабря 2016 года)– </w:t>
      </w:r>
      <w:r>
        <w:rPr>
          <w:i/>
        </w:rPr>
        <w:t>Статья 7 настоящего Закона действует до 31 декабря 2017 года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-- Статья 7 с изменением (Закон № 351-ЗИД-VI от 30 ноября 2017 года) </w:t>
      </w:r>
      <w:r>
        <w:rPr>
          <w:i/>
        </w:rPr>
        <w:t>– Статья 7 действует по 31 декабря 2018 года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Статья 7 с изменением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>I от 6 декабря 2021 года);</w:t>
      </w:r>
    </w:p>
    <w:p>
      <w:pPr>
        <w:pStyle w:val="Normal"/>
        <w:jc w:val="both"/>
        <w:rPr/>
      </w:pPr>
      <w:r>
        <w:rPr>
          <w:b/>
          <w:i/>
        </w:rPr>
        <w:t xml:space="preserve">-- Часть первая пункта 1 статьи 16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93-ЗИ-VI от 10.04.18г.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-- Часть первая пункта 1 статьи 16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346-ЗИ-VI от 27.12.18г.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Часть первая пункта 1 статьи 16 с изменением (Закон № 153-ЗИД-VI от 24.07.19г.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Часть первая пункта 1 статьи 16 с изменением (Закон № 244-ЗИ-V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т 30.12.20г.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Часть первая пункта 1 статьи 16 с изменением (Закон № 327-ЗИ-V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т 10.12.21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Часть вторая пункта 1 статьи 16 </w:t>
      </w:r>
      <w:r>
        <w:rPr>
          <w:b/>
          <w:i/>
          <w:color w:val="008000"/>
        </w:rPr>
        <w:t>в новой редакции</w:t>
      </w:r>
      <w:r>
        <w:rPr>
          <w:b/>
          <w:i/>
        </w:rPr>
        <w:t xml:space="preserve"> (Закон № 93-ЗИ-VI от 10.04.18г.);</w:t>
      </w:r>
    </w:p>
    <w:p>
      <w:pPr>
        <w:pStyle w:val="Normal"/>
        <w:jc w:val="both"/>
        <w:rPr>
          <w:i/>
          <w:i/>
        </w:rPr>
      </w:pPr>
      <w:r>
        <w:rPr>
          <w:b/>
          <w:i/>
          <w:caps/>
        </w:rPr>
        <w:t>-- Ч</w:t>
      </w:r>
      <w:r>
        <w:rPr>
          <w:b/>
          <w:i/>
        </w:rPr>
        <w:t>асть вторая пункта 1 статьи 16 исключена (Закон № 153-ЗИД-VI от 24.07.19г.);</w:t>
      </w:r>
    </w:p>
    <w:p>
      <w:pPr>
        <w:pStyle w:val="Normal"/>
        <w:jc w:val="both"/>
        <w:rPr/>
      </w:pPr>
      <w:r>
        <w:rPr>
          <w:b/>
          <w:i/>
        </w:rPr>
        <w:t xml:space="preserve">-- Часть третья пункта 1 статьи 16 </w:t>
      </w:r>
      <w:r>
        <w:rPr>
          <w:b/>
          <w:i/>
          <w:color w:val="00B050"/>
        </w:rPr>
        <w:t>в новой</w:t>
      </w:r>
      <w:r>
        <w:rPr>
          <w:b/>
          <w:i/>
        </w:rPr>
        <w:t xml:space="preserve"> редакции (Закон № 250-ЗИД-VI </w:t>
        <w:br/>
        <w:t xml:space="preserve">от 27 сентября 2017 года </w:t>
      </w:r>
      <w:r>
        <w:rPr>
          <w:i/>
        </w:rPr>
        <w:t>с дополнением № 384-ЗД-VI от 22.12.17</w:t>
      </w:r>
      <w:r>
        <w:rPr>
          <w:b/>
          <w:i/>
        </w:rPr>
        <w:t>);</w:t>
      </w:r>
    </w:p>
    <w:p>
      <w:pPr>
        <w:pStyle w:val="Normal"/>
        <w:jc w:val="both"/>
        <w:rPr/>
      </w:pPr>
      <w:r>
        <w:rPr>
          <w:b/>
          <w:i/>
        </w:rPr>
        <w:t xml:space="preserve">-- Часть третья пункта 1 статьи 16 </w:t>
      </w:r>
      <w:r>
        <w:rPr>
          <w:b/>
          <w:i/>
          <w:color w:val="008000"/>
        </w:rPr>
        <w:t xml:space="preserve">в новой </w:t>
      </w:r>
      <w:r>
        <w:rPr>
          <w:b/>
          <w:i/>
        </w:rPr>
        <w:t>редакции (Закон № 153-ЗИД-VI от 24.07.19г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первая пункта 1 статьи 16 в новой редакции (Закон № 93-ЗИ-VI от 10.04.18г.)</w:t>
      </w:r>
    </w:p>
    <w:p>
      <w:pPr>
        <w:pStyle w:val="Normal"/>
        <w:jc w:val="both"/>
        <w:rPr/>
      </w:pPr>
      <w:r>
        <w:rPr>
          <w:b/>
          <w:i/>
        </w:rPr>
        <w:t>-- Пункт 1 статьи 16 исключен (Закон № 175-ЗИД-V</w:t>
      </w:r>
      <w:r>
        <w:rPr>
          <w:b/>
          <w:i/>
          <w:lang w:val="en-US"/>
        </w:rPr>
        <w:t>I</w:t>
      </w:r>
      <w:r>
        <w:rPr>
          <w:b/>
          <w:i/>
        </w:rPr>
        <w:t>I от 13.07.22г);</w:t>
      </w:r>
    </w:p>
    <w:p>
      <w:pPr>
        <w:pStyle w:val="Normal"/>
        <w:jc w:val="both"/>
        <w:rPr/>
      </w:pPr>
      <w:r>
        <w:rPr>
          <w:b/>
          <w:i/>
        </w:rPr>
        <w:t xml:space="preserve">-- Пункт 2 статьи 16 исключен (Закон № 250-ЗИД-VI от 27 сентября 2017 года </w:t>
      </w:r>
      <w:r>
        <w:rPr>
          <w:i/>
        </w:rPr>
        <w:t>с дополнением № 384-ЗД-VI от 22.12.17</w:t>
      </w:r>
      <w:r>
        <w:rPr>
          <w:b/>
          <w:i/>
        </w:rPr>
        <w:t>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Пункт 3 статьи 16 с изменением (Закон № 346-ЗИ-VI от 27.12.18г.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Пункт 3 статьи 16 с изменением (Закон № 153-ЗИД-VI от 24.07.19г.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Пункт 3 статьи 16 с изменением (Закон № 244-ЗИ-V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т 30.12.20г.)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Пункт 5 статьи 16 исключен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>I от 6 декабря 2021 года);</w:t>
      </w:r>
    </w:p>
    <w:p>
      <w:pPr>
        <w:pStyle w:val="Normal"/>
        <w:jc w:val="both"/>
        <w:rPr/>
      </w:pPr>
      <w:r>
        <w:rPr>
          <w:b/>
          <w:i/>
        </w:rPr>
        <w:t>-- Статья 16 дополнена пунктом 6 (Закон № 175-ЗИД-V</w:t>
      </w:r>
      <w:r>
        <w:rPr>
          <w:b/>
          <w:i/>
          <w:lang w:val="en-US"/>
        </w:rPr>
        <w:t>I</w:t>
      </w:r>
      <w:r>
        <w:rPr>
          <w:b/>
          <w:i/>
        </w:rPr>
        <w:t>I от 13.07.22г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Пункт 6 статьи 16 исключен (Закон № 22-ЗИД-V</w:t>
      </w:r>
      <w:r>
        <w:rPr>
          <w:b/>
          <w:i/>
          <w:lang w:val="en-US"/>
        </w:rPr>
        <w:t>I</w:t>
      </w:r>
      <w:r>
        <w:rPr>
          <w:b/>
          <w:i/>
        </w:rPr>
        <w:t>I от 16.02.23 г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Статья 16 дополнена пунктом 7 (Закон № 22-ЗИД-V</w:t>
      </w:r>
      <w:r>
        <w:rPr>
          <w:b/>
          <w:i/>
          <w:lang w:val="en-US"/>
        </w:rPr>
        <w:t>I</w:t>
      </w:r>
      <w:r>
        <w:rPr>
          <w:b/>
          <w:i/>
        </w:rPr>
        <w:t>I от 16.02.23 г);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 xml:space="preserve">-- </w:t>
      </w:r>
      <w:r>
        <w:rPr>
          <w:b/>
          <w:i/>
          <w:u w:val="single"/>
        </w:rPr>
        <w:t xml:space="preserve">Статья 7 настоящего Закона действует по 31 декабря 2023 года </w:t>
        <w:br/>
        <w:t>(</w:t>
      </w:r>
      <w:r>
        <w:rPr>
          <w:b/>
          <w:i/>
        </w:rPr>
        <w:t>Закон № 244-ЗИ-V</w:t>
      </w:r>
      <w:r>
        <w:rPr>
          <w:b/>
          <w:i/>
          <w:lang w:val="en-US"/>
        </w:rPr>
        <w:t>I</w:t>
      </w:r>
      <w:r>
        <w:rPr>
          <w:b/>
          <w:i/>
        </w:rPr>
        <w:t>I от 30.12.20г</w:t>
      </w:r>
      <w:r>
        <w:rPr>
          <w:b/>
          <w:i/>
          <w:u w:val="single"/>
        </w:rPr>
        <w:t>.; Закон № 321-ЗИ-V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I от 6 декабря 2021 года 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2"/>
        <w:rPr/>
      </w:pPr>
      <w:r>
        <w:rPr>
          <w:b/>
          <w:sz w:val="28"/>
          <w:szCs w:val="28"/>
        </w:rPr>
        <w:t>Глава 3</w:t>
      </w:r>
      <w:r>
        <w:rPr>
          <w:sz w:val="28"/>
          <w:szCs w:val="28"/>
        </w:rPr>
        <w:t>. Некоторые особенности налогового регулирова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Утратила силу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- Статья 8 настоящего Закона распространяет свое действие на правоотношения, возникшие с 1 января 2016 года, и действует по 31 декабря 2016 года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u w:val="single"/>
        </w:rPr>
      </w:pPr>
      <w:r>
        <w:rPr>
          <w:b/>
          <w:i/>
          <w:u w:val="single"/>
        </w:rPr>
        <w:t>-- Статья 9 вступает в силу с 1 числа месяца, следующего за месяцем официального опубликования, и действует по 31 декабря 2016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u w:val="single"/>
        </w:rPr>
        <w:t xml:space="preserve">-- Статья 10 распространяет свое действие на правоотношения, возникшие </w:t>
        <w:br/>
        <w:t>с 1 января 2016 года, и действует по 31 декабря 2017 год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sz w:val="28"/>
          <w:szCs w:val="28"/>
          <w:u w:val="single"/>
        </w:rPr>
        <w:t> </w:t>
      </w:r>
      <w:r>
        <w:rPr>
          <w:b/>
          <w:i/>
          <w:u w:val="single"/>
        </w:rPr>
        <w:t xml:space="preserve">-- Статья 11 настоящего Закона распространяет свое действие на правоотношения, возникшие с 1 января 2016 года, и действует по 31 декабря 2016 год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-1. </w:t>
      </w:r>
      <w:r>
        <w:rPr>
          <w:sz w:val="28"/>
          <w:szCs w:val="28"/>
        </w:rPr>
        <w:t>Утратила силу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-- Глава 3 дополнена статьей 11-1 (Закон № 130-ЗИД-VI от 14 июня 2017 год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- Статья 11-1 вступает в силу с 1 июля 2017 года и действует по 31 декабря </w:t>
        <w:br/>
        <w:t>2017 года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-2</w:t>
      </w:r>
      <w:r>
        <w:rPr>
          <w:sz w:val="28"/>
          <w:szCs w:val="28"/>
        </w:rPr>
        <w:t>. Утратила сил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</w:rPr>
        <w:t>-- Закон дополнен статьей 11-2 (Закон № 393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2.17г</w:t>
      </w:r>
      <w:r>
        <w:rPr>
          <w:sz w:val="28"/>
          <w:szCs w:val="28"/>
        </w:rPr>
        <w:t xml:space="preserve"> </w:t>
      </w:r>
      <w:r>
        <w:rPr>
          <w:i/>
        </w:rPr>
        <w:t xml:space="preserve">с изменением </w:t>
        <w:br/>
        <w:t>№ 20-ЗИД-</w:t>
      </w:r>
      <w:r>
        <w:rPr>
          <w:i/>
          <w:lang w:val="en-US"/>
        </w:rPr>
        <w:t>VI</w:t>
      </w:r>
      <w:r>
        <w:rPr>
          <w:i/>
        </w:rPr>
        <w:t xml:space="preserve"> от 1 февраля 2018 года</w:t>
      </w:r>
      <w:r>
        <w:rPr>
          <w:b/>
          <w:i/>
        </w:rPr>
        <w:t xml:space="preserve">) </w:t>
      </w:r>
      <w:r>
        <w:rPr>
          <w:i/>
        </w:rPr>
        <w:t>действует по 31 декабря 2018 года (Действие настоящего Закона не распространяется на юридические лица, в отношении которых до вступления в силу настоящего Закона вступил в силу судебный акт или вынесено решение налогового органа о наложении штрафных и (или) финансовых санкций и (или) выставлено требование (предписание) налогового органа об уплате налога и (или) других обязательных платежей, предусмотренных действующим законодательством Приднестровской Молдавской Республики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- Статья 11-2 распространяет своё действие на правоотношения, возникшие </w:t>
        <w:br/>
        <w:t>с 1 января 2013 года, и действует по 31 декабря 2022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- Статья 11-2 распространяет свое действие на правоотношения, возникшие с 1 января 2013 года, за исключением правоотношений, возникших в период с 1 января 2013 года по 31 декабря 2017 года у юридических лиц, в отношении которых до 1 января 2018 года вступил в силу судебный акт или вынесено решение налогового органа о наложении штрафных и (или) финансовых санкций и (или) выставлено требование (предписание) налогового органа об уплате налога и (или) других обязательных платежей, предусмотренных действующим законодательством Приднестровской Молдавской Республики, и действуют </w:t>
      </w:r>
      <w:r>
        <w:rPr>
          <w:b/>
          <w:i/>
        </w:rPr>
        <w:t>по 31 декабря 2021 года</w:t>
      </w:r>
      <w:r>
        <w:rPr>
          <w:i/>
        </w:rPr>
        <w:t>.</w:t>
      </w:r>
      <w:r>
        <w:rPr>
          <w:b/>
          <w:i/>
        </w:rPr>
        <w:t xml:space="preserve"> (Закон № 257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; с изм. Закон № 24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12.20г, с изм. № 299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3.12.21г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-3. </w:t>
      </w:r>
      <w:r>
        <w:rPr>
          <w:sz w:val="28"/>
          <w:szCs w:val="28"/>
        </w:rPr>
        <w:t>Утратила силу</w:t>
      </w:r>
    </w:p>
    <w:p>
      <w:pPr>
        <w:pStyle w:val="Normal"/>
        <w:jc w:val="both"/>
        <w:rPr/>
      </w:pPr>
      <w:r>
        <w:rPr>
          <w:b/>
          <w:i/>
        </w:rPr>
        <w:t xml:space="preserve">-- Закон дополнен статьей 11-3 (Закон № 28-ЗД-VII от 20 февраля 2023 года) </w:t>
      </w:r>
      <w:r>
        <w:rPr>
          <w:b/>
          <w:i/>
          <w:u w:val="single"/>
        </w:rPr>
        <w:t>действует по 31 декабря 2023 года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- Статья 12 настоящего Закона распространяет свое действие на правоотношения, возникшие с 1 января 2016 года, и действует по 31 декабря 2016 года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u w:val="single"/>
        </w:rPr>
        <w:t xml:space="preserve">-- Статья 13 вступает в силу </w:t>
      </w: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 xml:space="preserve"> 1 числа месяца, следующего за месяцем официального опубликования Закона, и действует до 31 декабря 2017 года.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2127" w:hanging="1276"/>
        <w:jc w:val="both"/>
        <w:outlineLvl w:val="2"/>
        <w:rPr/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Некоторые особенности государственного регулирования </w:t>
        <w:br/>
        <w:t>в области ценообразования продовольственных товаров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u w:val="single"/>
        </w:rPr>
        <w:t>-- Статья 14 действует по 31 декабря 2016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-1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i/>
        </w:rPr>
        <w:t>-- Глава 4 дополнена статьей 14-1 (Закон № 130-ЗИД-VI от 14 июня 2017 года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i/>
        </w:rPr>
        <w:t xml:space="preserve">-- Статья 14-1 </w:t>
      </w:r>
      <w:r>
        <w:rPr>
          <w:b/>
          <w:i/>
          <w:color w:val="008000"/>
        </w:rPr>
        <w:t xml:space="preserve">в новой редакции </w:t>
      </w:r>
      <w:r>
        <w:rPr>
          <w:b/>
          <w:i/>
        </w:rPr>
        <w:t>(Закон № 134-ЗИД-VI от 8 мая 2018 года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дпункт р) статьи 13 Закона Приднестровской Молдавской Республики «О ценах (тарифах) и ценообразовании» исключить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1276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Некоторые особенности осуществления контроля Счетной палатой 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u w:val="single"/>
        </w:rPr>
      </w:pPr>
      <w:r>
        <w:rPr>
          <w:b/>
          <w:i/>
          <w:u w:val="single"/>
        </w:rPr>
        <w:t>-- Статья 15 действует по 31 декабря 2016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8" w:leader="none"/>
        </w:tabs>
        <w:ind w:firstLine="851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u w:val="single"/>
        </w:rPr>
        <w:t>-- Статья 16 действует по 31 декабря 2016 год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-1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>-- Закон дополнен статьей 16-1 (Закон № 130-ЗИД-VI от 14 июня 2017 года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u w:val="single"/>
        </w:rPr>
      </w:pPr>
      <w:r>
        <w:rPr>
          <w:b/>
          <w:i/>
          <w:u w:val="single"/>
        </w:rPr>
        <w:t>-- Статья 16-1 вступает в силу со дня, следующего за днем официального опубликования, и действует по 31 декабря 2017 г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985" w:hanging="1276"/>
        <w:jc w:val="both"/>
        <w:outlineLvl w:val="3"/>
        <w:rPr/>
      </w:pPr>
      <w:r>
        <w:rPr>
          <w:b/>
          <w:sz w:val="28"/>
          <w:szCs w:val="28"/>
        </w:rPr>
        <w:t>Глава 6.</w:t>
      </w:r>
      <w:r>
        <w:rPr>
          <w:sz w:val="28"/>
          <w:szCs w:val="28"/>
        </w:rPr>
        <w:t xml:space="preserve"> Некоторые особенности государственного регулирования </w:t>
        <w:br/>
        <w:t>в области валютного регулирования и валютного контрол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-- Закон дополнен главой 6 (Закон № 250-ЗИД-VI от 27 сентября 2017 года </w:t>
      </w:r>
      <w:r>
        <w:rPr>
          <w:i/>
        </w:rPr>
        <w:t>с дополнением № 384-ЗД-VI от 22.12.17</w:t>
      </w:r>
      <w:r>
        <w:rPr>
          <w:b/>
          <w:i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-2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trike/>
          <w:sz w:val="28"/>
          <w:szCs w:val="28"/>
        </w:rPr>
      </w:pPr>
      <w:r>
        <w:rPr>
          <w:sz w:val="28"/>
          <w:szCs w:val="28"/>
        </w:rPr>
        <w:t>Во изменение норм действующего законодательства в области валютного регулирования и валютного контроля установить, что иностранная валюта, поступающая на транзитные счета юридических лиц-резидентов Приднестровской Молдавской Республики, выполняющих по агентскому договору с государственными (казенными) предприятиями железнодорожного транспорта Приднестровской Молдавской Республики (далее – принципалов) посреднические услуги на внешних рынках, за оказанные ими услуги в пользу принципалов, подлежит перечислению с их транзитных валютных счетов на счета принципалов в той же иностранной валюте в полном объеме (без осуществления обязательной продажи) не позднее дня, следующего за днем поступления экспортной выручки на транзитные счета юридических лиц-резидентов Приднестровской Молдавской Республи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Иностранная валюта, указанная в части первой настоящей статьи, поступающая на счета принципалов, подлежит обязательной продаже в порядке и размере, установленных законодательством Приднестровской Молдавской Республики для валютной выручки, получаемой от юридических и физических лиц, не являющихся резидентами Приднестровской Молдавской Республи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Статья 16-3.</w:t>
      </w:r>
      <w:r>
        <w:rPr>
          <w:rStyle w:val="StrongEmphasis"/>
          <w:b w:val="false"/>
          <w:spacing w:val="-8"/>
          <w:sz w:val="28"/>
          <w:szCs w:val="28"/>
        </w:rPr>
        <w:t xml:space="preserve"> Утратила сил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-- Закон дополнен статьей 16-3 (Закон № 351-ЗИД-VI от 30 ноября 2017 года), </w:t>
      </w:r>
      <w:r>
        <w:rPr>
          <w:i/>
        </w:rPr>
        <w:t>действует по 31 декабря 2018 года</w:t>
      </w:r>
      <w:r>
        <w:rPr>
          <w:b/>
          <w:i/>
        </w:rPr>
        <w:t>;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-- Статья 16-3 настоящего Закона действует по 31 декабря 2019 года </w:t>
        <w:br/>
        <w:t>(Закон № 346-ЗИ-VI от 27.12.18г; № 153-ЗИД-</w:t>
      </w: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 xml:space="preserve"> от 24 июля 2019г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-3-1. </w:t>
      </w:r>
      <w:r>
        <w:rPr>
          <w:sz w:val="28"/>
          <w:szCs w:val="28"/>
        </w:rPr>
        <w:t>Утратила силу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i/>
        </w:rPr>
        <w:t>-- Закон дополнен статьей 16-3-1 (Закон № 16-ЗД-VI от 27 января 2020 года; Закон № 24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12.20г; Закон № 321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6.12.21г), </w:t>
      </w:r>
      <w:r>
        <w:rPr>
          <w:b/>
          <w:i/>
          <w:u w:val="single"/>
        </w:rPr>
        <w:t>действует по 31 декабря 2023 года</w:t>
      </w:r>
      <w:r>
        <w:rPr>
          <w:b/>
          <w:i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/>
          <w:sz w:val="28"/>
          <w:szCs w:val="28"/>
        </w:rPr>
        <w:t>Глава 7</w:t>
      </w:r>
      <w:r>
        <w:rPr>
          <w:sz w:val="28"/>
          <w:szCs w:val="28"/>
        </w:rPr>
        <w:t xml:space="preserve">. Некоторые особенности государственного регулирования </w:t>
        <w:br/>
        <w:t>в области регулирования цен (тарифов) и цено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en-US"/>
        </w:rPr>
      </w:pPr>
      <w:r>
        <w:rPr>
          <w:b/>
          <w:i/>
        </w:rPr>
        <w:t>-- Закон дополнен главой 7 (Закон № 393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2.17)</w:t>
      </w:r>
      <w:r>
        <w:rPr>
          <w:sz w:val="28"/>
          <w:szCs w:val="28"/>
        </w:rPr>
        <w:t xml:space="preserve"> </w:t>
      </w:r>
      <w:r>
        <w:rPr>
          <w:i/>
        </w:rPr>
        <w:t>действует по 31 декабря 2018 года</w:t>
      </w:r>
      <w:r>
        <w:rPr>
          <w:b/>
          <w:i/>
        </w:rPr>
        <w:t>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</w:rPr>
        <w:t xml:space="preserve">-- Глава 7 </w:t>
      </w:r>
      <w:r>
        <w:rPr>
          <w:b/>
          <w:i/>
          <w:color w:val="00B050"/>
        </w:rPr>
        <w:t>в новой</w:t>
      </w:r>
      <w:r>
        <w:rPr>
          <w:b/>
          <w:i/>
        </w:rPr>
        <w:t xml:space="preserve"> редакции (Закон № 393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2.17 </w:t>
      </w:r>
      <w:r>
        <w:rPr>
          <w:i/>
        </w:rPr>
        <w:t>с изменением № 20-ЗИД-</w:t>
      </w:r>
      <w:r>
        <w:rPr>
          <w:i/>
          <w:lang w:val="en-US"/>
        </w:rPr>
        <w:t>VI</w:t>
      </w:r>
      <w:r>
        <w:rPr>
          <w:i/>
        </w:rPr>
        <w:t xml:space="preserve"> от 1 февраля 2018 года</w:t>
      </w:r>
      <w:r>
        <w:rPr>
          <w:b/>
          <w:i/>
        </w:rPr>
        <w:t xml:space="preserve">) </w:t>
      </w:r>
      <w:r>
        <w:rPr>
          <w:i/>
        </w:rPr>
        <w:t>действует по 31 декабря 2018 года (Действие настоящего Закона не распространяется на юридические лица, в отношении которых до вступления в силу настоящего Закона вступил в силу судебный акт или вынесено решение налогового органа о наложении штрафных и (или) финансовых санкций и (или) выставлено требование (предписание) налогового органа об уплате налога и (или) других обязательных платежей, предусмотренных действующим законодательством Приднестровской Молдавской Республики);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-4</w:t>
      </w:r>
      <w:r>
        <w:rPr>
          <w:sz w:val="28"/>
          <w:szCs w:val="28"/>
        </w:rPr>
        <w:t>. Утратила сил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u w:val="single"/>
        </w:rPr>
        <w:t xml:space="preserve">-- Статья 16-4 распространяет своё действие на правоотношения, возникшие </w:t>
        <w:br/>
        <w:t>с 1 января 2013 года, и действует по 31 декабря 2022 год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Статья 16-4 в новой редакции (Закон № 346-ЗИ-VI от 27.12.18г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- Статья 16-4 распространяет свое действие на правоотношения, возникшие с 1 января 2013 года, за исключением правоотношений, возникших в период с 1 января 2013 года по 31 декабря 2017 года у юридических лиц, в отношении которых до 1 января 2018 года вступил в силу судебный акт или вынесено решение налогового органа о наложении штрафных и (или) финансовых санкций и (или) выставлено требование (предписание) налогового органа об уплате налога и (или) других обязательных платежей, предусмотренных действующим законодательством Приднестровской Молдавской Республики, </w:t>
      </w:r>
      <w:r>
        <w:rPr>
          <w:b/>
          <w:i/>
        </w:rPr>
        <w:t>и действуют по 31 декабря 2020 года. (Закон № 257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; с изм. Закон № 24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12.20г, с изм. № 299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3.12.21г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-5. </w:t>
      </w:r>
      <w:r>
        <w:rPr>
          <w:sz w:val="28"/>
          <w:szCs w:val="28"/>
        </w:rPr>
        <w:t>Утратила силу</w:t>
      </w:r>
    </w:p>
    <w:p>
      <w:pPr>
        <w:pStyle w:val="Normal"/>
        <w:jc w:val="both"/>
        <w:rPr/>
      </w:pPr>
      <w:r>
        <w:rPr>
          <w:b/>
          <w:i/>
        </w:rPr>
        <w:t>-- Закон дополнен статьей 16-5 (Закон № 28-ЗД-VII от 20 февраля 2023 года)</w:t>
      </w:r>
      <w:r>
        <w:rPr>
          <w:i/>
        </w:rPr>
        <w:t xml:space="preserve"> </w:t>
      </w:r>
      <w:r>
        <w:rPr>
          <w:b/>
          <w:i/>
          <w:u w:val="single"/>
        </w:rPr>
        <w:t>действует по 31 декабря 2023 года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а 8.</w:t>
      </w:r>
      <w:r>
        <w:rPr>
          <w:sz w:val="28"/>
          <w:szCs w:val="28"/>
          <w:shd w:fill="FFFFFF" w:val="clear"/>
        </w:rPr>
        <w:t xml:space="preserve"> Некоторые особенности государственного регулирования в </w:t>
      </w:r>
    </w:p>
    <w:p>
      <w:pPr>
        <w:pStyle w:val="Normal"/>
        <w:ind w:left="1985" w:hanging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ласти размещения персональных данных в глобальной сети </w:t>
      </w:r>
    </w:p>
    <w:p>
      <w:pPr>
        <w:pStyle w:val="Normal"/>
        <w:ind w:left="1985" w:hanging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нет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Закон дополнен главой 8 (Закон № 47-ЗД-VII от 17 марта 2023 год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16-6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6-6 с изменением (Закон № 407-ЗИ-VII от 26.12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6-6 с изменением (Закон № 259-ЗИ-VII от 24.10.24г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изменение норм действующего законодательства Приднестровской Молдавской Республики приостановить в 2025 год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действие </w:t>
      </w:r>
      <w:r>
        <w:rPr>
          <w:sz w:val="28"/>
          <w:szCs w:val="28"/>
          <w:shd w:fill="FFFFFF" w:val="clear"/>
        </w:rPr>
        <w:t xml:space="preserve">пункта 6 статьи 9, пункта 4 статьи 10 </w:t>
      </w:r>
      <w:r>
        <w:rPr>
          <w:sz w:val="28"/>
          <w:szCs w:val="28"/>
        </w:rPr>
        <w:t xml:space="preserve">Закона </w:t>
      </w:r>
      <w:r>
        <w:rPr>
          <w:kern w:val="2"/>
          <w:sz w:val="28"/>
          <w:szCs w:val="28"/>
        </w:rPr>
        <w:t xml:space="preserve">Приднестровской Молдавской Республики </w:t>
      </w:r>
      <w:r>
        <w:rPr>
          <w:sz w:val="28"/>
          <w:szCs w:val="28"/>
        </w:rPr>
        <w:t>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действие </w:t>
      </w:r>
      <w:r>
        <w:rPr>
          <w:sz w:val="28"/>
          <w:szCs w:val="28"/>
          <w:shd w:fill="FFFFFF" w:val="clear"/>
        </w:rPr>
        <w:t xml:space="preserve">пункта 4 статьи 8 </w:t>
      </w:r>
      <w:r>
        <w:rPr>
          <w:sz w:val="28"/>
          <w:szCs w:val="28"/>
        </w:rPr>
        <w:t xml:space="preserve">Закона </w:t>
      </w:r>
      <w:r>
        <w:rPr>
          <w:sz w:val="28"/>
          <w:szCs w:val="28"/>
          <w:shd w:fill="FFFFFF" w:val="clear"/>
        </w:rPr>
        <w:t xml:space="preserve">Приднестровской Молдавской Республики </w:t>
      </w:r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действие следующих норм </w:t>
      </w:r>
      <w:r>
        <w:rPr>
          <w:sz w:val="28"/>
          <w:szCs w:val="28"/>
        </w:rPr>
        <w:t xml:space="preserve">Закона Приднестровской Молдавской Республики «Об обеспечении доступа к информации о деятельности судов </w:t>
      </w:r>
      <w:r>
        <w:rPr>
          <w:sz w:val="28"/>
          <w:szCs w:val="28"/>
          <w:shd w:fill="FFFFFF" w:val="clear"/>
        </w:rPr>
        <w:t>Приднестровской Молдавской Республик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) подпункта 6) подпункта а) пункта 1 статьи 14 в части необходимости размещения в глобальной сети Интернет фамилий, имен и отчеств заместителей председателя суда, судей; оснований наделения полномочиями заместителей председателя суда, суд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дпункта 3) подпункта а) пункта 4 статьи </w:t>
      </w:r>
      <w:r>
        <w:rPr>
          <w:rFonts w:eastAsia="Calibri"/>
          <w:sz w:val="28"/>
          <w:szCs w:val="28"/>
          <w:lang w:eastAsia="en-US"/>
        </w:rPr>
        <w:t xml:space="preserve">14 в части необходимости размещения в глобальной сети Интернет </w:t>
      </w:r>
      <w:r>
        <w:rPr>
          <w:sz w:val="28"/>
          <w:szCs w:val="28"/>
        </w:rPr>
        <w:t>фамилий, имен и отчеств заместителей директора Судебного департамента при Верховном суде Приднестровской Молдав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подпункта 3) подпункта б) пункта 4 статьи </w:t>
      </w:r>
      <w:r>
        <w:rPr>
          <w:rFonts w:eastAsia="Calibri"/>
          <w:sz w:val="28"/>
          <w:szCs w:val="28"/>
          <w:lang w:eastAsia="en-US"/>
        </w:rPr>
        <w:t>14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части первой пункта 3 статьи 15 в части необходимости размещения в глобальной сети Интернет </w:t>
      </w:r>
      <w:r>
        <w:rPr>
          <w:sz w:val="28"/>
          <w:szCs w:val="28"/>
        </w:rPr>
        <w:t>фамилий, имен и отчеств судьи (судей), рассматривавшего (рассматривавших) дело, секретаря судебного заседания, прокур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) действие </w:t>
      </w:r>
      <w:r>
        <w:rPr>
          <w:rFonts w:eastAsia="Calibri"/>
          <w:sz w:val="28"/>
          <w:szCs w:val="28"/>
          <w:lang w:eastAsia="en-US"/>
        </w:rPr>
        <w:t xml:space="preserve">норм </w:t>
      </w:r>
      <w:r>
        <w:rPr>
          <w:sz w:val="28"/>
          <w:szCs w:val="28"/>
        </w:rPr>
        <w:t>Закона Приднестровской Молдавской Республики «Об обеспечении доступа к информации о деятельности органов государственной власти и органов местного самоуправления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подпункта 5) подпункта а) пункта 1 статьи 13 в части </w:t>
      </w:r>
      <w:r>
        <w:rPr>
          <w:rFonts w:eastAsia="Calibri"/>
          <w:sz w:val="28"/>
          <w:szCs w:val="28"/>
          <w:lang w:eastAsia="en-US"/>
        </w:rPr>
        <w:t xml:space="preserve">необходимости размещения в глобальной сети Интернет </w:t>
      </w:r>
      <w:r>
        <w:rPr>
          <w:sz w:val="28"/>
          <w:szCs w:val="28"/>
        </w:rPr>
        <w:t>фамилий, имен и отчеств руководителей структурных подразделений органов государственной власти, руководителей структурных подразделений представительств за рубежом, руководителей структурных подразделений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подпункта б) пункта 1 статьи 13 в части </w:t>
      </w:r>
      <w:r>
        <w:rPr>
          <w:rFonts w:eastAsia="Calibri"/>
          <w:sz w:val="28"/>
          <w:szCs w:val="28"/>
          <w:lang w:eastAsia="en-US"/>
        </w:rPr>
        <w:t xml:space="preserve">необходимости размещения в глобальной сети Интернет </w:t>
      </w:r>
      <w:r>
        <w:rPr>
          <w:sz w:val="28"/>
          <w:szCs w:val="28"/>
        </w:rPr>
        <w:t>персональных данных должностных лиц органов государственной власти, органов местного самоуправления, за исключением руководителей дан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а 2) подпункта и) пункта 1 статьи 13 в части необходимости размещения в глобальной сети Интернет фамилии, имени и отчества руководителя подразделения или иного должностного лица, к полномочиям которого отнесены организация приема граждан, в том числе представителей организаций, общественных объединений, органов государственной власти,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9.</w:t>
      </w:r>
      <w:r>
        <w:rPr>
          <w:rFonts w:eastAsia="Calibri"/>
          <w:sz w:val="28"/>
          <w:szCs w:val="28"/>
        </w:rPr>
        <w:t xml:space="preserve"> Некоторые особенности государственного регулирования в области формирования земельных участков</w:t>
      </w:r>
    </w:p>
    <w:p>
      <w:pPr>
        <w:pStyle w:val="Normal"/>
        <w:ind w:left="1985" w:hanging="1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Закон дополнен главой 9 (Закон № 290-ЗД-VII от 29.11.24г)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6-7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-- Часть третья статьи 16-7</w:t>
      </w:r>
      <w:r>
        <w:rPr>
          <w:rFonts w:eastAsia="Calibri"/>
          <w:b/>
          <w:i/>
          <w:color w:val="00B050"/>
        </w:rPr>
        <w:t>в новой редакции</w:t>
      </w:r>
      <w:r>
        <w:rPr>
          <w:rFonts w:eastAsia="Calibri"/>
          <w:b/>
          <w:i/>
        </w:rPr>
        <w:t xml:space="preserve"> (Закон № 158-ЗИД-</w:t>
      </w:r>
      <w:r>
        <w:rPr>
          <w:rFonts w:eastAsia="Calibri"/>
          <w:b/>
          <w:i/>
          <w:lang w:val="en-US"/>
        </w:rPr>
        <w:t>VII</w:t>
      </w:r>
      <w:r>
        <w:rPr>
          <w:rFonts w:eastAsia="Calibri"/>
          <w:b/>
          <w:i/>
        </w:rPr>
        <w:t xml:space="preserve"> от 25.07.25г);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-- Статья 16-7 дополнена частью четвертой (Закон № 158-ЗИД-</w:t>
      </w:r>
      <w:r>
        <w:rPr>
          <w:rFonts w:eastAsia="Calibri"/>
          <w:b/>
          <w:i/>
          <w:lang w:val="en-US"/>
        </w:rPr>
        <w:t>VII</w:t>
      </w:r>
      <w:r>
        <w:rPr>
          <w:rFonts w:eastAsia="Calibri"/>
          <w:b/>
          <w:i/>
        </w:rPr>
        <w:t xml:space="preserve"> от 25.07.25г);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земельных участков, предоставляемых для целей садоводства, а также формирование земельных участков, расположенных в границах сельских населенных пунктов Приднестровской Молдавской Республики и городов Слободзея, Григориополь, Дубоссары, Рыбница, Каменка, выделяемых для целей индивидуального жилищного и (или) гаражного строительства (в том числе на которых расположены индивидуальные жилые дома и индивидуальные гаражи), огородничества, ведения личного подсобного хозяйства, при отсутствии споров со смежными землепользователями (землевладельцами) могут производиться по желанию заявителя на основании чертежей границ земельных участков, составленных без привязки к государственной геодезической се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рядок применения упрощенной процедуры формирования земельных участков и требования к чертежам границ земельных участков, указанных в части первой настоящей статьи, утверждаются Правительством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емельные участки сформированы в соответствии с настоящей статьей в упрощенном порядке (на основании чертежей границ земельных участков, составленных без привязки к государственной геодезической сети), техническую инвентаризацию и учет объектов недвижимого имущества (домовладений, зданий (сооружений), жилых или нежилых помещений), расположенных в границах данных земельных участков, не вправе осуществлять организации, </w:t>
      </w:r>
      <w:r>
        <w:rPr>
          <w:rFonts w:eastAsia="Calibri"/>
          <w:sz w:val="28"/>
          <w:szCs w:val="28"/>
        </w:rPr>
        <w:t>получившие лицензию на осуществление деятельности по технической инвентаризации объектов недвижимости</w:t>
      </w:r>
      <w:r>
        <w:rPr>
          <w:sz w:val="28"/>
          <w:szCs w:val="28"/>
        </w:rPr>
        <w:t>. Техническую инвентаризацию и учет объектов недвижимого имущества (домовладений, зданий (сооружений), жилых или нежилых помещений), расположенных в границах указанных земельных участков, осуществляет организация, учредителем которой является Приднестровская Молдавская Республика в лице исполнительного органа государственной власти Приднестровской Молдавской Республики, в ведении которого находятся вопросы юст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е части третьей настоящей статьи не распространяется на техническую инвентаризацию объектов недвижимого имущества (домовладений, зданий (сооружений), жилых или нежилых помещений), расположенных в границах земельных участков, сформированных в упрощенном порядке, организациями, получившими лицензию на осуществление деятельности по технической инвентаризации недвижимости, выполненную до 1 августа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становить, что в случае противоречия норм, установленных настоящим Законом, нормам действующего законодательства Приднестровской Молдавской Республики применяются нормы настоящего Закон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Статья 18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</w:rPr>
        <w:t>-- Часть вторая статьи с изменением (Закон № 246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5 ноября 2016 года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</w:rPr>
        <w:t>-- Часть третья статьи в новой редакции (Закон № 246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5 ноября </w:t>
        <w:br/>
        <w:t>2016 года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-- Часть третья статьи 18 в новой редакции (Закон № 351-ЗИД-VI от 30 ноября </w:t>
        <w:br/>
        <w:t>2017 года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</w:rPr>
        <w:t>-- Часть третья статьи 18 с изменением (Закон № 356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2.18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i/>
        </w:rPr>
        <w:t>-- Часть четвертая статьи с изменением (Закон № 320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30 декабря </w:t>
        <w:br/>
        <w:t>2016 года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-- Часть четвертая статьи в новой редакции (Закон № 130-ЗИД-VI от 14 июня </w:t>
        <w:br/>
        <w:t>2017 года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i/>
        </w:rPr>
        <w:t>-- Статья 18 дополнена новой частью пятой (Закон № 15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4 июля </w:t>
        <w:br/>
        <w:t>2019 года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i/>
        </w:rPr>
        <w:t>-- Части пятую–десятую статьи 18 считать частями шестой–одиннадцатой соответственно (Закон № 15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4 июля 2019 года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Часть пятая статьи 18 в новой редакции (Закон № 244-ЗИ-V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т 30.12.20г.)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Часть пятая (шестая) статьи 18 с изменением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>I от 6 декабря 2021 года);</w:t>
      </w:r>
    </w:p>
    <w:p>
      <w:pPr>
        <w:pStyle w:val="Normal"/>
        <w:jc w:val="both"/>
        <w:rPr/>
      </w:pPr>
      <w:r>
        <w:rPr>
          <w:b/>
          <w:i/>
        </w:rPr>
        <w:t>-- Статья 18 дополнена частью седьмой (Закон № 320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30 декабря 2016 года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-- Часть седьмая статьи 18 в новой редакции (Закон № 351-ЗИД-VI от 30 ноября </w:t>
        <w:br/>
        <w:t>2017 года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Часть седьмая статьи 18 с изменением (Закон № 346-ЗИ-VI от 27.12.18г.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 xml:space="preserve">-- Часть седьмая статьи 18 в новой редакции (Закон № 153-ЗИД-VI от 24 июля </w:t>
        <w:br/>
        <w:t>2019 года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>-- Статья дополнена частью восьмой (Закон № 130-ЗИД-VI от 14 июня 2017 года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  <w:t>-- Статья дополнена частью девятой (Закон № 130-ЗИД-VI от 14 июня 2017 года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</w:rPr>
        <w:t>-- Статья дополнена частью десятой (Закон № 393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2.17) ) Закон № 393-ЗД-VI от 28 декабря 2017 г. с изменением от № 20-ЗИД от 01.02.18г) - З-н утратил силу (З-н №346-ЗИ-</w:t>
      </w:r>
      <w:r>
        <w:rPr>
          <w:b/>
          <w:i/>
          <w:lang w:val="en-US"/>
        </w:rPr>
        <w:t>VI</w:t>
      </w:r>
      <w:r>
        <w:rPr>
          <w:b/>
          <w:i/>
        </w:rPr>
        <w:t>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Часть десятая статьи 18 в новой редакции (Закон № 346-ЗИ-VI от 27.12.18г.);</w:t>
      </w:r>
    </w:p>
    <w:p>
      <w:pPr>
        <w:pStyle w:val="Normal"/>
        <w:jc w:val="both"/>
        <w:rPr/>
      </w:pPr>
      <w:r>
        <w:rPr>
          <w:b/>
          <w:i/>
        </w:rPr>
        <w:t>-- Часть одиннадцатая с изменением (Закон № 257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.12.19г);</w:t>
      </w:r>
    </w:p>
    <w:p>
      <w:pPr>
        <w:pStyle w:val="Normal"/>
        <w:jc w:val="both"/>
        <w:rPr/>
      </w:pPr>
      <w:r>
        <w:rPr>
          <w:b/>
          <w:i/>
        </w:rPr>
        <w:t>-- Часть одиннадцатая статьи 18 в новой редакции (Закон № 244-ЗИ-V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т 30.12.20г.);</w:t>
      </w:r>
    </w:p>
    <w:p>
      <w:pPr>
        <w:pStyle w:val="Normal"/>
        <w:jc w:val="both"/>
        <w:rPr/>
      </w:pPr>
      <w:r>
        <w:rPr>
          <w:b/>
          <w:i/>
        </w:rPr>
        <w:t>-- Статья 18 дополнена частью двенадцатой (Закон № 16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7 января </w:t>
        <w:br/>
        <w:t>2020 года);</w:t>
      </w:r>
    </w:p>
    <w:p>
      <w:pPr>
        <w:pStyle w:val="Normal"/>
        <w:jc w:val="both"/>
        <w:rPr/>
      </w:pPr>
      <w:r>
        <w:rPr>
          <w:b/>
          <w:i/>
        </w:rPr>
        <w:t>-- Часть двенадцатая статьи 18 в новой редакции (Закон № 244-ЗИ-V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т 30.12.20г.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</w:rPr>
        <w:t>-- Часть двенадцатая статьи 18 с изменением (Закон № 299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3.12.21г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Часть двенадцатая (тринадцатая) статьи 18 с изменением (Закон № 321-ЗИ-V</w:t>
      </w:r>
      <w:r>
        <w:rPr>
          <w:b/>
          <w:i/>
          <w:lang w:val="en-US"/>
        </w:rPr>
        <w:t>I</w:t>
      </w:r>
      <w:r>
        <w:rPr>
          <w:b/>
          <w:i/>
        </w:rPr>
        <w:t>I от 6 декабря 2021 года);</w:t>
      </w:r>
    </w:p>
    <w:p>
      <w:pPr>
        <w:pStyle w:val="Normal"/>
        <w:jc w:val="both"/>
        <w:rPr/>
      </w:pPr>
      <w:r>
        <w:rPr>
          <w:b/>
          <w:i/>
        </w:rPr>
        <w:t>-- Статья 18 дополнена частью тринадцатой (Закон № 40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7 марта </w:t>
        <w:br/>
        <w:t>2021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70AD47"/>
        </w:rPr>
        <w:t>-- Статья 18 в новой редакции</w:t>
      </w:r>
      <w:r>
        <w:rPr>
          <w:b/>
          <w:i/>
        </w:rPr>
        <w:t xml:space="preserve"> (Закон № 376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6.12.22г.);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-- Пункт 13 статьи 18 с изменением (Закон № 358-ЗИ-V</w:t>
      </w:r>
      <w:r>
        <w:rPr>
          <w:b/>
          <w:i/>
          <w:lang w:val="en-US"/>
        </w:rPr>
        <w:t>I</w:t>
      </w:r>
      <w:r>
        <w:rPr>
          <w:b/>
          <w:i/>
        </w:rPr>
        <w:t>I от 27 ноября 2023 года)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- Пункт 13 статьи 18 с изменением (Закон № 319-ЗИ-VII от 18.12.24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дополнена пунктом 14 (Закон № 28-ЗД-VII от 20 февраля 2023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18 дополнена пунктом 15 (Закон № 290-ЗД-VII от 29.11.24г)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о дня, следующего за днем официального опубликования, за исключением статей 9, 11-1, 13 настоящего Зак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и 8, 11, 12 настоящего Закона распространяют свое действие на правоотношения, возникшие с 1 января 2016 года, и действуют </w:t>
        <w:br/>
        <w:t>по 31 декабря 201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Статья 1 настоящего Закона распространяет свое действие на правоотношения, возникшие с 1 января 2016 года, и действует по 31 декабря 2020 года. Статья 10 </w:t>
      </w:r>
      <w:r>
        <w:rPr>
          <w:bCs/>
          <w:sz w:val="28"/>
          <w:szCs w:val="28"/>
        </w:rPr>
        <w:t xml:space="preserve">настоящего Закона </w:t>
      </w:r>
      <w:r>
        <w:rPr>
          <w:sz w:val="28"/>
          <w:szCs w:val="28"/>
        </w:rPr>
        <w:t>распространяет свое действие на правоотношения, возникшие с 1 января 2016 года, и действует по 31 декабря 2017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Статьи 2–6, 14, 15, 16 </w:t>
      </w:r>
      <w:r>
        <w:rPr>
          <w:bCs/>
          <w:sz w:val="28"/>
          <w:szCs w:val="28"/>
        </w:rPr>
        <w:t xml:space="preserve">настоящего Закона </w:t>
      </w:r>
      <w:r>
        <w:rPr>
          <w:sz w:val="28"/>
          <w:szCs w:val="28"/>
        </w:rPr>
        <w:t>действуют по 31 декабря 201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Статья 7 настоящего Закона действует по 31 декабря 2023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Статья 9 </w:t>
      </w:r>
      <w:r>
        <w:rPr>
          <w:bCs/>
          <w:sz w:val="28"/>
          <w:szCs w:val="28"/>
        </w:rPr>
        <w:t xml:space="preserve">настоящего Закона </w:t>
      </w:r>
      <w:r>
        <w:rPr>
          <w:sz w:val="28"/>
          <w:szCs w:val="28"/>
        </w:rPr>
        <w:t xml:space="preserve">вступает в силу с 1 числа месяца, следующего за месяцем официального опубликования, и действует </w:t>
        <w:br/>
        <w:t>по 31 декабря 201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Статья 13 </w:t>
      </w:r>
      <w:r>
        <w:rPr>
          <w:bCs/>
          <w:sz w:val="28"/>
          <w:szCs w:val="28"/>
        </w:rPr>
        <w:t xml:space="preserve">настоящего Закона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числа месяца, следующего за месяцем официального опубликования, и действует </w:t>
        <w:br/>
        <w:t>до 31 декабря 2017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Статья 16-3 настоящего Закона действует по 31 декабря </w:t>
        <w:br/>
        <w:t>201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9. Статья 11-1 </w:t>
      </w:r>
      <w:r>
        <w:rPr>
          <w:bCs/>
          <w:sz w:val="28"/>
          <w:szCs w:val="28"/>
        </w:rPr>
        <w:t xml:space="preserve">настоящего Закона </w:t>
      </w:r>
      <w:r>
        <w:rPr>
          <w:sz w:val="28"/>
          <w:szCs w:val="28"/>
        </w:rPr>
        <w:t>вступает в силу с 1 июля 2017 года и действует по 31 декабря 2017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0. Статья 16-1 </w:t>
      </w:r>
      <w:r>
        <w:rPr>
          <w:bCs/>
          <w:sz w:val="28"/>
          <w:szCs w:val="28"/>
        </w:rPr>
        <w:t xml:space="preserve">настоящего Закона </w:t>
      </w:r>
      <w:r>
        <w:rPr>
          <w:spacing w:val="-6"/>
          <w:sz w:val="28"/>
          <w:szCs w:val="28"/>
        </w:rPr>
        <w:t>действует по 31 декабря 2017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1. Статьи 11-2 и 16-4 </w:t>
      </w:r>
      <w:r>
        <w:rPr>
          <w:bCs/>
          <w:sz w:val="28"/>
          <w:szCs w:val="28"/>
        </w:rPr>
        <w:t xml:space="preserve">настоящего Закона </w:t>
      </w:r>
      <w:r>
        <w:rPr>
          <w:spacing w:val="-6"/>
          <w:sz w:val="28"/>
          <w:szCs w:val="28"/>
        </w:rPr>
        <w:t xml:space="preserve">распространяют свое действие на правоотношения, возникшие с 1 января 2013 года, за исключением правоотношений, возникших в период с 1 января 2013 года по 31 декабря </w:t>
        <w:br/>
        <w:t>2017 года у юридических лиц, в отношении которых до 1 января 2018 года вступил в силу судебный акт или вынесено решение налогового органа о наложении штрафных и (или) финансовых санкций и (или) выставлено требование (предписание) налогового органа об уплате налога и (или) других обязательных платежей, предусмотренных действующим законодательством Приднестровской Молдавской Республики, и действуют по 31 декабря 2022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2. Статья 16-3-1 настоящего Закона действует по 31 декабря 2023</w:t>
      </w:r>
      <w:r>
        <w:rPr>
          <w:bCs/>
          <w:spacing w:val="-6"/>
          <w:sz w:val="28"/>
          <w:szCs w:val="28"/>
        </w:rPr>
        <w:t xml:space="preserve"> года</w:t>
      </w:r>
      <w:r>
        <w:rPr>
          <w:rFonts w:eastAsia="Calibri"/>
          <w:spacing w:val="-6"/>
          <w:sz w:val="28"/>
          <w:szCs w:val="28"/>
          <w:lang w:eastAsia="en-US"/>
        </w:rPr>
        <w:t>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Статья 1-1 настоящего Закона действует по 31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татьи 11-3 и 16-5 настоящего Закона вступают в силу со дня, следующего за днем официального опубликования, и распространяют свое действие на правоотношения, возникшие с 1 января 2023 года, и действуют п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5. Статья 16-7 настоящего Закона действует по 31 декабря 2026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3:00Z</dcterms:created>
  <dc:creator>dumnazev</dc:creator>
  <dc:description/>
  <cp:keywords/>
  <dc:language>en-US</dc:language>
  <cp:lastModifiedBy>Дротенко Оксана Александровна</cp:lastModifiedBy>
  <cp:lastPrinted>2023-03-17T15:22:00Z</cp:lastPrinted>
  <dcterms:modified xsi:type="dcterms:W3CDTF">2025-07-28T08:16:00Z</dcterms:modified>
  <cp:revision>8</cp:revision>
  <dc:subject/>
  <dc:title>ЗАКОН</dc:title>
</cp:coreProperties>
</file>