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  <w:szCs w:val="24"/>
        </w:rPr>
        <w:t>-- По всему тексту Закона слова «исполнительный орган государственной власти, в ведении которого находятся вопросы образования» и слова «исполнительный орган государственной власти, в ведении которого находятся вопросы здравоохранения» в соответствующих падежах заменить соответственно словами «уполномоченный Правительством исполнительный орган государственной власти, в ведении которого находятся вопросы образования» и «уполномоченный Правительством исполнительный орган государственной власти, в ведении которого находятся вопросы здравоохранения» в соответствующих падежах (Закон № 243-ЗИ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</w:t>
        <w:br/>
        <w:t xml:space="preserve">от </w:t>
      </w:r>
      <w:r>
        <w:rPr>
          <w:b/>
          <w:i/>
          <w:caps/>
          <w:sz w:val="24"/>
          <w:szCs w:val="24"/>
        </w:rPr>
        <w:t xml:space="preserve">14 </w:t>
      </w:r>
      <w:r>
        <w:rPr>
          <w:b/>
          <w:i/>
          <w:sz w:val="24"/>
          <w:szCs w:val="24"/>
        </w:rPr>
        <w:t xml:space="preserve">декабря </w:t>
      </w:r>
      <w:r>
        <w:rPr>
          <w:b/>
          <w:i/>
          <w:caps/>
          <w:sz w:val="24"/>
          <w:szCs w:val="24"/>
        </w:rPr>
        <w:t xml:space="preserve">2012 </w:t>
      </w:r>
      <w:r>
        <w:rPr>
          <w:b/>
          <w:i/>
          <w:sz w:val="24"/>
          <w:szCs w:val="24"/>
        </w:rPr>
        <w:t>года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а</w:t>
      </w:r>
      <w:r>
        <w:rPr>
          <w:b w:val="false"/>
          <w:szCs w:val="28"/>
          <w:lang w:val="en-US"/>
        </w:rPr>
        <w:t>Z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ДОШКОЛЬНОМ ОБРАЗОВАН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(ТЕКУЩАЯ РЕДАКЦИЯ ПО СОСТОЯНИЮ НА 13 сентября 2025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Приднестровской Молдавской Республики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определяет правовые, организационные и финансовые основы функционирования и развития системы дошко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основывается на объединении семейного и общественного воспитания, достояния мирового педагогического опыта, оказывает содействие по формированию у детей системы ценностей демократического, правов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понятия и термины, используемы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астоящем Законе</w:t>
      </w:r>
    </w:p>
    <w:p>
      <w:pPr>
        <w:pStyle w:val="Normal"/>
        <w:jc w:val="both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- Пункт 1 статьи 1 в новой редакции (Закон № 215-ЗИ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кабря 2014 года) вступает в силу 1 июня 2016 год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Пункт 2 статьи 1 </w:t>
      </w:r>
      <w:r>
        <w:rPr>
          <w:rFonts w:eastAsia="Calibri" w:cs="Times New Roman" w:ascii="Times New Roman" w:hAnsi="Times New Roman"/>
          <w:b/>
          <w:i/>
          <w:color w:val="538135"/>
          <w:sz w:val="24"/>
          <w:szCs w:val="24"/>
          <w:lang w:eastAsia="en-US"/>
        </w:rPr>
        <w:t>в новой редакци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(Закон № 125-ЗИД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от 24.06.24г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- Пункт 3 статьи 1 с изменением (Закон № 215-ЗИ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кабря 2014 года) вступает в силу 1 июня 2016 г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- Пункт 4 статьи 1 с изменением (Закон № 215-ЗИ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кабря 2014 года) вступает в силу 1 июня 2016 года;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- Пункт 11 статьи 1 в новой редакции (Закон № 215-ЗИ-</w:t>
      </w:r>
      <w:r>
        <w:rPr>
          <w:b/>
          <w:i/>
          <w:color w:val="000000"/>
          <w:sz w:val="24"/>
          <w:szCs w:val="24"/>
          <w:lang w:val="en-US"/>
        </w:rPr>
        <w:t>V</w:t>
      </w:r>
      <w:r>
        <w:rPr>
          <w:b/>
          <w:i/>
          <w:color w:val="000000"/>
          <w:sz w:val="24"/>
          <w:szCs w:val="24"/>
        </w:rPr>
        <w:t xml:space="preserve"> от </w:t>
      </w:r>
      <w:r>
        <w:rPr>
          <w:b/>
          <w:i/>
          <w:caps/>
          <w:color w:val="000000"/>
          <w:sz w:val="24"/>
          <w:szCs w:val="24"/>
        </w:rPr>
        <w:t xml:space="preserve">23 </w:t>
      </w:r>
      <w:r>
        <w:rPr>
          <w:b/>
          <w:i/>
          <w:color w:val="000000"/>
          <w:sz w:val="24"/>
          <w:szCs w:val="24"/>
        </w:rPr>
        <w:t>декабря 2014 года) вступает в силу 1 июня 2016 года;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- Статья 1 дополнена пунктом 12 </w:t>
      </w:r>
      <w:r>
        <w:rPr>
          <w:rFonts w:eastAsia="Calibri"/>
          <w:b/>
          <w:i/>
          <w:sz w:val="24"/>
          <w:szCs w:val="24"/>
          <w:lang w:eastAsia="en-US"/>
        </w:rPr>
        <w:t>(Закон № 125-ЗИД-</w:t>
      </w:r>
      <w:r>
        <w:rPr>
          <w:rFonts w:eastAsia="Calibri"/>
          <w:b/>
          <w:i/>
          <w:sz w:val="24"/>
          <w:szCs w:val="24"/>
          <w:lang w:val="en-US" w:eastAsia="en-US"/>
        </w:rPr>
        <w:t>VII</w:t>
      </w:r>
      <w:r>
        <w:rPr>
          <w:rFonts w:eastAsia="Calibri"/>
          <w:b/>
          <w:i/>
          <w:sz w:val="24"/>
          <w:szCs w:val="24"/>
          <w:lang w:eastAsia="en-US"/>
        </w:rPr>
        <w:t xml:space="preserve"> от 24.06.24г)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rmal"/>
        <w:ind w:firstLine="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Дошкольное образование – первичная составная часть системы непрерывного образования, целостный процесс воспитания и обучения,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разовательные программы дошкольного образования направлены на разностороннее развитие детей с учетом их возрастных и индивидуальных особенностей, в том числе достижение детьми уровня развития, необходимого и достаточного для </w:t>
      </w:r>
      <w:r>
        <w:rPr>
          <w:sz w:val="28"/>
          <w:szCs w:val="28"/>
        </w:rPr>
        <w:t>успешного освоения ими образовательных программ начального общего образования, на основе индивидуального подхода к детям и специфичных для них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дошкольного образования – организация образования, реализующая образовательные программы дошкольного образования различной направленности, осуществляющая воспитание, обучение, присмотр и уход, а также оздоровление детей возраста раннего детства и дошкольно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истема дошкольного об</w:t>
      </w:r>
      <w:r>
        <w:rPr>
          <w:color w:val="000000"/>
          <w:sz w:val="28"/>
          <w:szCs w:val="28"/>
        </w:rPr>
        <w:t>разования – совокупность взаимодействующих преемственных образовательных программ дошкольного образования различного уровня и направленности на основе государственного образовательного стандарта дошкольного образования, сети реализующих их организаций образования независимо от вида, организационно-правовой формы и формы собственности, органов управления образованием и иных, подведомственных им, организ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истему дошкольного образования также входят семья; лица, зарегистрированные в качестве индивидуальных предпринимателей и осуществляющие индивидуальную трудовую педагогическую деятельность в сфере дошко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Образовательная программа дошкольного образования – программа, определяющая содержание дошкольного образования и направления развития ребенка соответствующего возрастного периода на основе государственного образовательного стандарта дошко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дагогический процесс – специально организованное, целенаправленное и планомерное взаимодействие педагогов и воспитанников с целью воспитания и обучения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оритетное направление деятельности организации дошкольного образования (группы) – работа организации дошкольного образования (группы) по одному или нескольким направлениям развития детей (познавательному, социально-нравственному, художественно-эстетическому, физическому) и (или) коррекции (лечению) недостатков (заболеван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зраст – этап физического и психического разви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ельная наполняемость групп организации дошкольного образования – нормативное количество детей для различных возрастных групп с учетом их ви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местимость организации дошкольного образования – количественная возможность принятия детей организацией дошкольного образования, определяемая в зависимости от проекта здания количеством групповых помещений, содержащих необходимые помещения для детей в возрасте раннего детства и дошкольного возраста с учетом предельной наполняемости данных групп деть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лановая наполняемость организации дошкольного образования – расчетное количество детей в организации дошкольного образования, определяемое в зависимости от количества, вида функционирующих в нем возрастных групп де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 xml:space="preserve">Государственный образовательный стандарт дошкольного образования – совокупность требований, определяющих обязательный минимум содержания основных образовательных программ, уровень кадрового, учебно-методического и материально-технического обеспечения процесса дошко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Cs/>
          <w:sz w:val="28"/>
          <w:szCs w:val="28"/>
          <w:shd w:fill="FFFFFF" w:val="clear"/>
        </w:rPr>
        <w:t xml:space="preserve"> Присмотр и уход за детьми –</w:t>
      </w:r>
      <w:r>
        <w:rPr>
          <w:sz w:val="28"/>
          <w:szCs w:val="28"/>
          <w:shd w:fill="FFFFFF" w:val="clear"/>
        </w:rPr>
        <w:t xml:space="preserve">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Законодательство Приднестровской Молдавской Республики </w:t>
      </w:r>
    </w:p>
    <w:p>
      <w:pPr>
        <w:pStyle w:val="Normal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дошко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Статья 2 с изменением (Закон № 243-ЗИ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от </w:t>
      </w:r>
      <w:r>
        <w:rPr>
          <w:b/>
          <w:i/>
          <w:caps/>
          <w:sz w:val="24"/>
          <w:szCs w:val="24"/>
        </w:rPr>
        <w:t xml:space="preserve">14 </w:t>
      </w:r>
      <w:r>
        <w:rPr>
          <w:b/>
          <w:i/>
          <w:sz w:val="24"/>
          <w:szCs w:val="24"/>
        </w:rPr>
        <w:t xml:space="preserve">декабря </w:t>
      </w:r>
      <w:r>
        <w:rPr>
          <w:b/>
          <w:i/>
          <w:caps/>
          <w:sz w:val="24"/>
          <w:szCs w:val="24"/>
        </w:rPr>
        <w:t xml:space="preserve">2012 </w:t>
      </w:r>
      <w:r>
        <w:rPr>
          <w:b/>
          <w:i/>
          <w:sz w:val="24"/>
          <w:szCs w:val="24"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дательство Приднестровской Молдавской Республики о дошкольном образовании основывается на общепризнанных нормах и принципах международного права, а также международных договорах Приднестровской Молдавской Республики, Конституции Приднестровской Молдавской Республики и состоит из Закона Приднестровской Молдавской Республики «Об образовании», Закона Приднестровской Молдавской Республики «Об основных гарантиях прав ребенка в Приднестровской Молдавской Республике», настоящего Закона и принимаемых в соответствии с ними нормативных правовых актов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сновные задачи настоящего Зак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стоящего Закона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осударственной политики в области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ребенка на доступность и бесплатность получения дошкольного образования в государственных (муниципальных) организациях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функционирования и развития системы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в и обязанностей участников учебно-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лаготворительной деятельности в сфере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 xml:space="preserve">Государственная политика в области дошкольного </w:t>
      </w:r>
    </w:p>
    <w:p>
      <w:pPr>
        <w:pStyle w:val="Normal"/>
        <w:ind w:left="1404" w:firstLine="1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я</w:t>
      </w:r>
    </w:p>
    <w:p>
      <w:pPr>
        <w:pStyle w:val="Normal"/>
        <w:ind w:left="1404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- Статья 4 с изменением (Закон № 215-ЗИ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кабря 2014 года) вступает в силу 1 июня 2016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литика в области дошкольного образования направлена 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оздание условий для получения дошко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едоставление всесторонней помощи семье в развитии, воспитании и обучении ребен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</w:t>
        <w:tab/>
        <w:t>общедоступность и бесплатность дошкольного образования в государственных (муниципальных) организациях дошкольного образования в пределах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психического, физического здоровья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</w:t>
        <w:tab/>
        <w:t>содействие в развитии и сохранении сети организаций дошкольного образования различных видов, организационно-правовой формы и формы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 xml:space="preserve">обеспечение преемственности между дошкольным и начальным общим образование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равенство условий для развития задатков, наклонностей, способностей и разностороннего воспитания каждого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соответствие содержания, уровня и объема дошкольного образования особенностям общего развития и состояния здоровья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развитие международного сотрудничества в области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</w:t>
        <w:tab/>
        <w:t>обеспечение независимости дошкольного образования от идеологических установок и решений общественных и религиозных организаций (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Периоды возраста раннего детства и дошкольного возра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иоды возраста раннего детства и дошкольного возрас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иоды возраста раннего детства от рождения до 3 (трех) л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ладенчество – от рождения до 1 (одного)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нний возраст – от 1 (одного) до 3 (трех)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иоды дошкольного возраста от 3 (трех) до 7 (семи) л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ладший дошкольный возраст – от 3 (трех) до 4 (четырех)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редний дошкольный возраст – от 4 (четырех) до 5 (пяти)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арший дошкольный возраст – от 5 (пяти) до 7 (семи)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школьное образование детей возраста раннего детства (от рождения до 1 (одного) года) может предоставляться не ранее, чем с 2 (двух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олучение дошкольного образования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- Пункт 1 статьи 6 дополнен частью второй </w:t>
      </w:r>
      <w:r>
        <w:rPr>
          <w:rFonts w:eastAsia="Calibri"/>
          <w:b/>
          <w:i/>
          <w:sz w:val="24"/>
          <w:szCs w:val="24"/>
          <w:lang w:eastAsia="en-US"/>
        </w:rPr>
        <w:t>(Закон № 125-ЗИД-</w:t>
      </w:r>
      <w:r>
        <w:rPr>
          <w:rFonts w:eastAsia="Calibri"/>
          <w:b/>
          <w:i/>
          <w:sz w:val="24"/>
          <w:szCs w:val="24"/>
          <w:lang w:val="en-US" w:eastAsia="en-US"/>
        </w:rPr>
        <w:t>VII</w:t>
      </w:r>
      <w:r>
        <w:rPr>
          <w:rFonts w:eastAsia="Calibri"/>
          <w:b/>
          <w:i/>
          <w:sz w:val="24"/>
          <w:szCs w:val="24"/>
          <w:lang w:eastAsia="en-US"/>
        </w:rPr>
        <w:t xml:space="preserve"> от 24.06.24г);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- Статья 6 дополнена пунктом 2-1 </w:t>
      </w:r>
      <w:r>
        <w:rPr>
          <w:rFonts w:eastAsia="Calibri"/>
          <w:b/>
          <w:i/>
          <w:sz w:val="24"/>
          <w:szCs w:val="24"/>
          <w:lang w:eastAsia="en-US"/>
        </w:rPr>
        <w:t>(Закон № 125-ЗИД-</w:t>
      </w:r>
      <w:r>
        <w:rPr>
          <w:rFonts w:eastAsia="Calibri"/>
          <w:b/>
          <w:i/>
          <w:sz w:val="24"/>
          <w:szCs w:val="24"/>
          <w:lang w:val="en-US" w:eastAsia="en-US"/>
        </w:rPr>
        <w:t>VII</w:t>
      </w:r>
      <w:r>
        <w:rPr>
          <w:rFonts w:eastAsia="Calibri"/>
          <w:b/>
          <w:i/>
          <w:sz w:val="24"/>
          <w:szCs w:val="24"/>
          <w:lang w:eastAsia="en-US"/>
        </w:rPr>
        <w:t xml:space="preserve"> от 24.06.24г)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бенок возраста раннего детства и дошкольного возраста может получить дошкольное образов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организации дошкольного образования или другой организации образования, реализующей в том числе и программы дошкольного образования независимо от вида, организационно-правовой формы и формы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семь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и помощи лиц, осуществляющих индивидуальную трудовую педагогическую деятельность в сфере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приема и отчисления из организации дошкольного образования утвержд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школьное образование детей с 5 (пяти) лет является обяза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1. По завершении освоения образовательной программы дошкольного образования по заявлению родителей (лиц, их заменяющих) ребенок вправе </w:t>
      </w:r>
      <w:r>
        <w:rPr>
          <w:rFonts w:eastAsia="Calibri"/>
          <w:sz w:val="28"/>
          <w:szCs w:val="28"/>
          <w:lang w:eastAsia="en-US"/>
        </w:rPr>
        <w:t>продолжить посещение организации дошкольного образ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 начала учебного года в организации образования, реализующей программы начального общего образования, но не позже достижения им возраста 8 (восьми) лет. В данный период осуществляется присмотр, уход и оздоровление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учение и воспитание детей возраста раннего детства и дошкольного возраста с ограниченными возможностями здоровья в организациях дошкольного образования может быть продлено до 8 лет на основании заключения психолого-медико-педагогической комиссии при наличии согласия родителей (лиц, их заменяющи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инициативе родителей (лиц, их заменяющих) или с их согласия более раннее обучение ребенка дошкольного возраста по основной образовательной программе начального общего образования или программе дошкольного образования для следующей возрастной группы производится с учетом уровня психофизического развития и состояния здоровья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получение детьми дошкольного образования возлагае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одителей (лиц, их заменяющи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рганизации дошкольного образования независимо от вида, организационно-правовой формы и формы собственности и другие организации образования, реализующие в том числе программы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лиц, осуществляющих индивидуальную трудовую педагогическую деятельность в сфере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Роль семейного образования и воспитания в дошкольном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одители (лица, их заменяющие) обязаны оказывать содействие в получении ребенком образования в организациях дошкольного образования вне зависимости от вида, организационно-правовой формы и формы собственности или обеспечить полноценное дошкольное образование в сем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ещение ребенком организации дошкольного образования не освобождает родителей (лиц, их заменяющих) от обязанности воспитывать, развивать и учить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одители (лица, их заменяющие) за ненадлежащее содержание, воспитание и обучение детей возраста раннего детства и дошкольного возраста несут ответственность, предусмотренную законодательными актами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РГАНИЗАЦИИ ДОШКОЛЬНОГО ОБРАЗОВАНИЯ, </w:t>
      </w:r>
    </w:p>
    <w:p>
      <w:pPr>
        <w:pStyle w:val="Normal"/>
        <w:numPr>
          <w:ilvl w:val="0"/>
          <w:numId w:val="0"/>
        </w:numPr>
        <w:ind w:left="1404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Х ПОЛНОМОЧ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Обязанности организации дошкольного образов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- Статья 8 с изменением (Закон № 215-ЗИ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кабря 2014 года) вступает в силу 1 июня 2016 год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дошкольного образования обяза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обеспечивать соответствие уровня дошкольного образования требованиям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условия для психического и физического развития, социального воспитания, укрепления здоровья и обучения детей, а также соответствующие санитарно-гигиенические усло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ть у детей гигиенические навыки и основы здорового образа жизни, понятия о нормах безопас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казывать содействие в сохранении и укреплении здоровья, умственного, психического и физического развити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социально-педагогический патронат, взаимодействие с семь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спространять среди родителей психолого-педагогические знания об особенностях воспитани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охранять материально-техническую ба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ть другие полномочия в соответствии со сво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и дошкольного образования, осуществляющей инновационную образовательную деятельность, может быть присвоен статус экспериментальной. Такой статус предоставляется нормативными правовым актом уполномоченного Правительством исполнительного органа государственной власти, в ведении которого находятся вопросы образования. Статус экспериментальной организации образования не меняет вида, подчинения, организационно-правовой формы и формы собственности организации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>Режим работы организаций дошко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организациях дошкольного образования независимо от вида, организационно-правовой формы и формы собственности устанавливаются следующие режимы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ятиднев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шестиднев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 пребывания детей в организации дошкольного образования может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9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10, 5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12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24 ча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желанию родителей (лиц, их заменяющих), с согласия учредителя и в соответствии с действующим законодательством Приднестровской Молдавской Республики в организации дошкольного образования может устанавливаться гибкий режим работы, который предусматривает организацию кратковременного пребывания детей, а также работу групп в выходные, нерабочие праздничны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днестровской Молдавской Республике могут создаваться организации дошкольного образования с сезонным пребыванием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Назначение и виды организаций дошкольного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0 в новой редакции (Закон № 13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i/>
          <w:sz w:val="24"/>
          <w:szCs w:val="24"/>
        </w:rPr>
        <w:t>июня 2013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ункт 3 статьи 10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4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4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юля 2025 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ошкольного образования может быть предназначена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етей, воспитывающихся в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етей-сирот и детей, оставшихся без попечения родителей (находящихся на полном государственном обеспеч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тей как воспитывающихся в семье, так и оставшихся без попечения родителей (находящихся на полном государственном обеспече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 дошкольного образования создаются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спитания и обучения детей возраста раннего де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спитания и обучения детей дошкольного возра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оспитания и обучения детей возраста раннего детства и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зависимости от направленности реализуемых образовательных программ организация дошкольного образования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развивающего вида (детский сад, детский сад общеразвивающего вида, центр развития ребенка, прогимназ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ррекционного вида (детский сад компенсирующего вида, специальный (коррекционный) детский са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здоровительного (санаторного) вида (детский сад присмотра и оздоро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школьного образования может быть смешанного (комбинированного) вида с разным сочетанием групп (общеразвивающего и (или) коррекционного, и (или) оздоровительного (санаторного) ви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дошкольного образования могут быть реализованы приоритетные направления деятельности по социально-нравственному, познавательному, художественно-эстетическому, физическому развит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развитию детей в 1 (одном) или нескольких, но не более 3 (трех) приоритетных напра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рганизациях дошкольного образования общеразвивающего вида (детский сад, детский сад общеразвивающего ви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рганизациях дошкольного образования коррекционного вида (детский сад компенсирующего вида, специальный (коррекционный) детский са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рганизациях дошкольного образования оздоровительного (санаторного) вида (детский сад присмотра и оздоро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организациях дошкольного образования смешанного (комбинированного) вида с разным сочетанием групп (общеразвивающего и (или) коррекционного, и (или) оздоровительного (санаторного) ви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развитию детей в 4 (четырех) приоритетных направлениях в организациях дошкольного образования общеразвивающего вида (в центре развития ребенка, в прогимна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рганизации дошкольного образования групп коррекционного и (или) оздоровительного (санаторного) вида приоритетное направление деятельности указанных групп по направлениям развития воспитанников осуществляется по тем направлениям, которые наиболее способствуют укреплению их здоровья, коррекции недостатков в их физическом и (или) психическом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оритетных направлений деятельности организации дошкольного образования (группы) осуществляется в порядке,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рядок функционирования, комплектования детьми организаций дошкольного образования различных видов и направлений деятельности устанавливается нормативным правовым актом уполномоченного Правительством исполнительного органа государственной власти, в ведении которого находятся вопрос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целях удовлетворения социально-экономических потребностей территориального образования Приднестровской Молдавской Республики организация дошкольного образования может быть объединена с организациями образования иных в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Комплектование и наполняемость организаций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 (групп) деть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комплектования организаций дошкольного образования (групп) детьми возраста раннего детства и дошкольного возраста определяется учредителем в соответствии с действующим законодательством Приднестровской Молдавской Республики с учетом показателей вместимости и плановой наполняемости организаций дошкольного образования дет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уппы детей в организации дошкольного образования и других организациях образования, реализующих в том числе и программы дошкольного образования, комплектуются по возрастным признакам с учетом имеющихся отклонений в психофизическом развитии, состояния здоровья детей, семейно-родственных отношений между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ходя из возрастной периодизации в организации дошкольного образования создаются следующие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I группа раннего детства (дети от 2 (двух) месяцев до 1 (одного)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II группа раннего детства (дети от 1 (одного) года до 2 (двух)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I младшая группа (от 2 (двух) до 3 (трех)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II младшая группа (от 3 (трех) до 4 (четырех)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редняя группа (от 4 (четырех) до 5 (пяти)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таршая группа (от 5 (пяти) до 6 (шести)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одготовительная группа (от 6 (шести) до 7 (семи)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олняемость групп общеразвивающего вида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ля детей в возрасте до 1 (одного) года – до 10 (деся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детей в возрасте от 1 (одного) года до 3 (трех) лет – до 15 (пятнадца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ля детей в возрасте от 3 (трех) до 7 (семи) лет – до 20 (двадцати)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наличии в группе детей разного возраста (разновозрастная группа) наполняемость групп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вух возрастов (от 2 (двух) месяцев до 3 (трех) лет) – 8 (восемь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рех возрастов (от 3 (трех) до 7 (семи) лет) – 10 (десять)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любых двух возрастов (от 3 (трех) до 7 (семи) лет) – 15 (пятнадцать)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полняемость оздоровительных (санаторных) и специальных (коррекционных) групп устанавливается в зависимости от имеющихся психофизических недостатков (заболеваний) у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возрасте до 3 (трех) л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детей с тяжелыми нарушениями речи – до 6 (шес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глухих детей – до 6 (шес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ля слабослышащих детей – до 6 (шес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ля слепых детей – до 6 (шести)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для слабовидящих детей и  детей с амблиопией, косоглазием – до </w:t>
        <w:br/>
        <w:t>6 (шести)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для детей с нарушениями опорно-двигательного аппарата – до </w:t>
        <w:br/>
        <w:t>6 (шес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ля детей с нарушениями интеллекта (умственной отсталостью) – до 6 (шести) челове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ля детей с задержкой психического развития – до 6 (шес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ля детей с туберкулезной интоксикацией – до 10 (деся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для детей ослабленных и часто болеющих – до 10 (деся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для детей со сложными дефектами (2 и более дефекта) – до 5 (пя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для детей с иными отклонениями в развитии (заболеваниями) – до 10 (десяти)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возрасте от 3 (трех) до 8 (восьми) л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детей с тяжелыми нарушениями речи – до 10 (десяти)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для детей с фонетико-фонематическими нарушениями речи – до </w:t>
        <w:br/>
        <w:t>12 (двенадца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ля глухих детей – до 6 (шес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ля слабослышащих детей – до 8 (восьм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ля слепых детей – до 6 (шести)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для слабовидящих детей и  детей с амблиопией, косоглазием – до </w:t>
        <w:br/>
        <w:t>10 (деся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ля детей с нарушениями опорно-двигательного аппарата – до 8 (восьм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ля детей с нарушениями интеллекта (умственной отсталостью) – до 10 (десяти) челове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ля детей с глубокой умственной отсталостью – до 8 (восьм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для детей с задержкой психического развития – до 10 (деся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для детей с туберкулезной интоксикацией – до 15 (пятнадца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для детей ослабленных и часто болеющих – до 15 (пятнадца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для детей со сложными дефектами (2 и более дефекта) – до 5 (пя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для детей с иными отклонениями в развитии (заболеваниями) – до 15 (пятнадцати)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полняемость групп детьми устанавливается также с учетом режима работы групп и времени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 круглосуточном пребывании детей – до 10 (десяти)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летний оздоровительный период – до 15 (пятнадцати)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чредитель может устанавливать наполняемость групп детьми меньше нормы, указанной в пунктах 4-7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дошкольного образования, расположенных в селах, поселках (отдельных микрорайонах городов), количество детей в группах определяется учредителем в зависимости от демографической ситуации и с учетом показателей вместимости дан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местимость организации дошкольного образования определяется количеством имеющихся в здании групповых помещений (состоящих из помещений для игр и занятий, сна, туалетной комнаты и прихожей) и должна составля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е более 15 (пятнадцати) детей на одно групповое помещение для детей в возрасте до 3 (трех)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е более 20 (двадцати) детей на одно групповое помещение для детей в возрасте от 3 (трех) до 7 (семи) лет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0. По решению учредителя вместимость организации дошкольного образования (групп) может быть уменьшена в связи с уменьшением количества функционирующих групп и (или) уменьшением расчетного количества детей на одно групповое помещение в следующих случаях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а) при необходимости выделения в здании физкультурного, музыкального зала, изостудии и других учебно-вспомогательных помещений, не предусмотренных проектом з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необходимости выделения места для сна детей в групповых помещениях, проектом которых не предусмотрены отдельные помещения для сна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лановая наполняемость организации дошкольного образования (групп) детьми устанавливается в зависимости от количества функционирующих групп, их вида и возраста детей с учетом предельной наполняемости групп деть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Создание, реорганизация и ликвидация организации </w:t>
      </w:r>
    </w:p>
    <w:p>
      <w:pPr>
        <w:pStyle w:val="Normal"/>
        <w:ind w:left="140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, реорганизация и ликвидация организаций дошкольного образования осуществляется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Решение о создании, реорганизации и ликвидации организации дошкольного образования принимается в порядке, установленном действующим законодательством Приднестровской Молдавской Республики, с учетом социально-экономических, национальных, культурно-образовательных и языковых потребностей, необходимой учебно-методической и материально-технической базы, наличия педагогических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УПРАВЛЕНИЕ СИСТЕМОЙ ДОШКОЛЬНОГО </w:t>
      </w:r>
    </w:p>
    <w:p>
      <w:pPr>
        <w:pStyle w:val="Normal"/>
        <w:numPr>
          <w:ilvl w:val="0"/>
          <w:numId w:val="0"/>
        </w:numPr>
        <w:ind w:left="1404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Орган управления системой дошкольного образования.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полномочия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Пункт 2 статьи 13 с изменением (Закон № 243-ЗИ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от </w:t>
      </w:r>
      <w:r>
        <w:rPr>
          <w:b/>
          <w:i/>
          <w:caps/>
          <w:sz w:val="24"/>
          <w:szCs w:val="24"/>
        </w:rPr>
        <w:t xml:space="preserve">14 </w:t>
      </w:r>
      <w:r>
        <w:rPr>
          <w:b/>
          <w:i/>
          <w:sz w:val="24"/>
          <w:szCs w:val="24"/>
        </w:rPr>
        <w:t xml:space="preserve">декабря </w:t>
      </w:r>
      <w:r>
        <w:rPr>
          <w:b/>
          <w:i/>
          <w:caps/>
          <w:sz w:val="24"/>
          <w:szCs w:val="24"/>
        </w:rPr>
        <w:t xml:space="preserve">2012 </w:t>
      </w:r>
      <w:r>
        <w:rPr>
          <w:b/>
          <w:i/>
          <w:sz w:val="24"/>
          <w:szCs w:val="24"/>
        </w:rPr>
        <w:t>года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- Пункт 3 статьи 13 </w:t>
      </w:r>
      <w:r>
        <w:rPr>
          <w:b/>
          <w:i/>
          <w:color w:val="008000"/>
          <w:sz w:val="24"/>
          <w:szCs w:val="24"/>
        </w:rPr>
        <w:t xml:space="preserve">в новой редакции </w:t>
      </w:r>
      <w:r>
        <w:rPr>
          <w:b/>
          <w:i/>
          <w:sz w:val="24"/>
          <w:szCs w:val="24"/>
        </w:rPr>
        <w:t>(Закон № 243-ЗИ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от </w:t>
      </w:r>
      <w:r>
        <w:rPr>
          <w:b/>
          <w:i/>
          <w:caps/>
          <w:sz w:val="24"/>
          <w:szCs w:val="24"/>
        </w:rPr>
        <w:t xml:space="preserve">14 </w:t>
      </w:r>
      <w:r>
        <w:rPr>
          <w:b/>
          <w:i/>
          <w:sz w:val="24"/>
          <w:szCs w:val="24"/>
        </w:rPr>
        <w:t xml:space="preserve">декабря </w:t>
      </w:r>
      <w:r>
        <w:rPr>
          <w:b/>
          <w:i/>
          <w:caps/>
          <w:sz w:val="24"/>
          <w:szCs w:val="24"/>
        </w:rPr>
        <w:t xml:space="preserve">2012 </w:t>
      </w:r>
      <w:r>
        <w:rPr>
          <w:b/>
          <w:i/>
          <w:sz w:val="24"/>
          <w:szCs w:val="24"/>
        </w:rPr>
        <w:t>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- Статья 13 с изменением (Закон № 215-ЗИ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кабря 2014 года) вступает в силу 1 июня 2016 г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- Подпункт и) пункта 2 статья 13 исключен (Закон № 120-ЗИ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т 24.06.25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- Подпункт е) пункта 3 статьи 13 с изменением (Закон № 120-ЗИ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т 24.06.25г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Органом управления системой дошкольного образования является уполномоченный Правительством исполнительный орган государственной власти, в ведении которого находятся вопросы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ными задачами уполномоченного Правительством исполнительного органа государственной власти, в ведении которого находятся вопросы образования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здание условий для получения детьми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  <w:tab/>
        <w:t>прогнозирование, обеспечение развития дошкольного образования и сети организаций дошкольного образования независимо от вида, организационно-правовой формы и формы собственности в соответствии с образовательными запросам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циальная защита, охрана жизни, здоровья и защита прав участников учебно-воспитательного процесса в организациях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</w:t>
        <w:tab/>
        <w:t xml:space="preserve">осуществление контроля над выполнением задач дошкольного </w:t>
      </w:r>
      <w:r>
        <w:rPr>
          <w:color w:val="000000"/>
          <w:sz w:val="28"/>
          <w:szCs w:val="28"/>
        </w:rPr>
        <w:t>образования и соблюдением требований государственного образовательного стандарта дошкольного образования, учебно-методического руководства в организациях дошкольного образования независимо от вида, организационно-правовой формы и формы собств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организация научно-методического обеспечения дошкольного образования, внедрение в практику достижений науки, передового опыта, новейших педагогических технолог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едение учета детей возраста раннего детства и дошкольного возрас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оведение инновационной образовательной деятельности и внедрение ее в государственных (муниципальных) организациях дошко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еспечение государственной (муниципальной) системы дошкольного образования руководящими и педагогическими кадрами, содействие в их подготовке, повышении квалификации и периодическое проведение аттестации работников организаций дошко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) исключ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 компетенции уполномоченного Правительством исполнительного органа государственной власти, в ведении которого находятся вопросы образования, в сфере дошкольного образования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ализация государственной политики в сфере дошко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ределах своих полномочий нормативного правового регулирования отношений в системе дошкольного образова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дународного сотрудничества в системе дошкольного образования в порядке, установленном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аботка и утверждение нормативов финансового, материального обеспечения детей и материально-технического оснащения организаций дошко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ение перспективы и приоритетных направлений развития системы дошко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рол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за соблюдением требований государственного образовательного стандарта дошкольного образования организациями</w:t>
      </w:r>
      <w:r>
        <w:rPr>
          <w:sz w:val="28"/>
          <w:szCs w:val="28"/>
        </w:rPr>
        <w:t xml:space="preserve"> дошкольного образования независимо от вида, организационно-правовой формы и формы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деятельностью организаций системы дошкольного образования независимо от вида, организационно-правовой формы и формы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порядка аттестации педагогических работников в сфере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я о присвоении организации дошкольного образования, осуществляющей инновационную образовательную деятельность, статуса экспериментальной, координация и контроль за указанн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перечня обязательного учебно-дидактического и другого оснащения организаций дошкольного образования, в том числе коррекционного, программно-методических и учебно-наглядных пособий, художественной лите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ормативные правовые акты органа управления системой дошкольного образования, принятые в пределах его полномочий, являются обязательными для других органов государственной власти, организаций дошкольного образования независимо от вида, организационно-правовой формы и формы собственности, а также физических лиц, осуществляющих индивидуальную трудовую педагогическую деятельность в сфере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 управления системой дошкольного образования своими нормативными правовыми актами не вправе устанавливать организациям дошкольного образования негосударственной формы собственности правила, не применяемые в государственных (муниципальных) организациях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Управление и общественное самоуправление организацией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уководство организацией дошкольного образования осуществляет ее директор (заведующ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ллегиальным постоянно действующим органом управления организации дошкольного образования является педагогический совет. Педагогический совет создается во всех организациях дошкольного образования независимо от вида, организационно-правовой формы и формы собственности при наличии в штате не менее 3 (трех) педагогиче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став педагогического совета организации дошкольного образования входят директор (заведующий), заместители директора (заведующего) по образовательной (воспитательной) работе, педагогические и медицинские работ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е педагогического совета могут приглашаться представители органа управления системой дошкольного образования, представители родительского комитета и попечительского совета. Лица, приглашенные на заседание педагогического совета, имеют право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седателем педагогического совета организации дошкольного образования является директор (заведующий) организации (организацией) дошкольного образования. Педагогический совет избирает из своего состава секретаря на период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дагогический совет организации дошко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ценивает результативность реализации образовательных программ дошкольного образования, ход и качество выполнения программ развития, воспитания и обучения детей по каждой возрастной групп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вопрос усовершенствования организации воспитательно-образовательного процесса в организации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едагогическую нагрузку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мероприятия по укреплению здоровь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суждает вопросы повышения квалификации педагогических работников, развития их творческой инициативы, внедрения в воспитательно-образовательный процесс достижений науки и передов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нализирует результаты проведения инновационной образовательной деятельности в организации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пределяет пути сотрудничества организации дошкольного образования с семь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ассматривает вопрос морального и материального поощрения работников организации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заслушивает отчеты педагогических работников, проходящих аттест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утверждает план повышения квалификации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согласовывает план работы организации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рассматривает иные вопросы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ами общественного самоуправления организации дошкольного образования являются общее собрание коллектива; общее собрание родителей; совет организации дошкольного образования; родительский комитет; попечительский совет и други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рган общественного самоуправления рассматривает соответствующие вопросы по организации воспитательно-образовательной, методической, экономической и финансово-хозяйственной деятельности организации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мпетенция и полномочия органа общественного самоуправления определяются уставом организации дошкольного образования, разработанным и утвержденным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Контроль над деятельностью организаций дошкольного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 Пункт 3 статьи 15 исключен (Закон № 120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5г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 Пункт 4 статьи 15 исключен (Закон № 302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10.12.24г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онтроль над деятельностью организаций дошкольного образования независимо от вида, организационно-правовой формы и формы собственности осуществляется с целью обеспечения реализации государственной политики в сфере дошко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над деятельностью организаций дошкольного образования независимо от вида, организационно-правовой формы и формы собственности осуществляет уполномоченный Правительством исполнительный орган государственной власти, в ведении которого находятся вопросы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склю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склю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РГАНИЗАЦИЯ УЧЕБНО-ВОСПИТАТЕЛЬНОГО </w:t>
      </w:r>
    </w:p>
    <w:p>
      <w:pPr>
        <w:pStyle w:val="Normal"/>
        <w:numPr>
          <w:ilvl w:val="0"/>
          <w:numId w:val="0"/>
        </w:numPr>
        <w:ind w:left="708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ЦЕССА В СИСТЕМЕ ДОШКОЛЬНОГО </w:t>
      </w:r>
    </w:p>
    <w:p>
      <w:pPr>
        <w:pStyle w:val="Normal"/>
        <w:numPr>
          <w:ilvl w:val="0"/>
          <w:numId w:val="0"/>
        </w:numPr>
        <w:ind w:left="708" w:firstLine="720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6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Государственный образовательный стандарт</w:t>
      </w:r>
    </w:p>
    <w:p>
      <w:pPr>
        <w:pStyle w:val="Normal"/>
        <w:ind w:left="140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ого образования</w:t>
      </w:r>
    </w:p>
    <w:p>
      <w:pPr>
        <w:pStyle w:val="Normal"/>
        <w:ind w:left="140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- Название и в пункты 1 и 3 статьи 16 с изменением (Закон № 215-ЗИ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кабря 2014 года) вступает в силу 1 июня 2016 года;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-- Пункт 2 статьи 16 в новой редакции (Закон № 215-ЗИ-</w:t>
      </w:r>
      <w:r>
        <w:rPr>
          <w:b/>
          <w:i/>
          <w:color w:val="000000"/>
          <w:sz w:val="24"/>
          <w:szCs w:val="24"/>
          <w:lang w:val="en-US"/>
        </w:rPr>
        <w:t>V</w:t>
      </w:r>
      <w:r>
        <w:rPr>
          <w:b/>
          <w:i/>
          <w:color w:val="000000"/>
          <w:sz w:val="24"/>
          <w:szCs w:val="24"/>
        </w:rPr>
        <w:t xml:space="preserve"> от </w:t>
      </w:r>
      <w:r>
        <w:rPr>
          <w:b/>
          <w:i/>
          <w:caps/>
          <w:color w:val="000000"/>
          <w:sz w:val="24"/>
          <w:szCs w:val="24"/>
        </w:rPr>
        <w:t xml:space="preserve">23 </w:t>
      </w:r>
      <w:r>
        <w:rPr>
          <w:b/>
          <w:i/>
          <w:color w:val="000000"/>
          <w:sz w:val="24"/>
          <w:szCs w:val="24"/>
        </w:rPr>
        <w:t>декабря 2014 года) вступает в силу 1 июня 2016 года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ыполнение требований государственного образовательного стандарта дошкольного образования является обязательным для организаций дошкольного образования (групп) независимо от вида, организационно-правовой формы и формы соб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Государственный образовательный стандарт дошкольного образования утвержд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Изменение содержания и объема государственного образовательного стандарта дошкольного образования осуществляет уполномоченный</w:t>
      </w:r>
      <w:r>
        <w:rPr>
          <w:sz w:val="28"/>
          <w:szCs w:val="28"/>
        </w:rPr>
        <w:t xml:space="preserve"> Правительством исполнительный орган государственной власти, в ведении которого находятся вопрос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Требования к содержанию дошкольного образования, его </w:t>
      </w:r>
    </w:p>
    <w:p>
      <w:pPr>
        <w:pStyle w:val="Normal"/>
        <w:ind w:left="140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- Статья 17 с изменением (Закон № 215-ЗИ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кабря 2014 года) вступает в силу 1 июня 2016 года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 Пункт 6 статьи 17 с изменением (Закон № 27-ЗИ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12.03.19г);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держание дошкольного образования определяется государственным образовательным стандартом дошкольного образования, который предусматр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формирование основ социальной адаптации и жизненной компетентности ребенка на основе национальных и общечеловеческих це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оспитание элементов мировоззрения, развитие положительного эмоционально-ценност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утверждение положительного эмоционально-ценностного отношения к практической и духовной деятельности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азвитие потребности в реализации собственных творческих способнос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Дошкольное образование на основе государственного образовательного стандарта дошкольного образования осуществляется в соответствии с образовательными программами и учебно-методическими пособиями, утвержденными уполномоченным Правительством исполнительным органом государственной власти, в ведении которого находятся вопросы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олучение дошкольного образования детьми с ограниченными возможностями здоровья осуществляется по отдельным программам и методикам, отвечающим государственному образовательному стандарту дошкольного образования (в т.ч. специальному) и утверждаемым уполномоченным Правительством исполнительным органом государственной власти, в ведении которого находятся вопросы образования, и согласованным с уполномоченным Правительством исполнительным органом государственной власти, в ведении которого находятся вопросы здравоохра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Дополнительные образовательные услуги, которые не определены государственным образовательным стандартом дошкольного образования, вводятся лишь по письменному согласию родителей ребенка (лиц, их заменяющих) за счет средств родителей (лиц, их заменяющих), физических и юридических лиц на основе соглашения между родителями (лицами, их заменяющими) и организацией дошкольного образования в границах предельно допустимой нагрузки на ребенка, установленной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Базисный учебно-развивающий план для организации дошкольного образования разрабатывается уполномоченным Правительством исполнительным органом государственной власти, в ведении которого находятся вопросы образования, по согласованию с уполномоченным Правительством исполнительным органом государственной власти, в ведении которого находятся вопросы здравоохра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 Язык образования в организации</w:t>
      </w:r>
      <w:r>
        <w:rPr>
          <w:color w:val="000000"/>
          <w:sz w:val="28"/>
          <w:szCs w:val="28"/>
        </w:rPr>
        <w:t xml:space="preserve"> дошкольного образования определяется учредителем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ализация содержания дошкольного образования предполагает создание соответствующей предметно-развивающей среды в групповых помещениях, их оснащение необходимыми наглядно-дидактическими материалами, играми и игрушками, а также выделение, оборудование и оснащение учебно-вспомогательных помещений для организации занятий с детьми по физической культуре, музыкальному развитию и изобразительному творчест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свободных помещений в организации дошкольного образования с согласия учредителя организацией дошкольного образования оборудуются дополнительные учебно-вспомогательные помещения для организации работы с детьми по другим различным приоритетным направлениям деятельности дошкольной организации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Планирование работы организации дошкольного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организации дошкольного образования регламентируется планом работы, который утверждается на учебный год, сез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негосударственной организации дошкольного образования утверждается руководителем данной организации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работы государственной (муниципальной) организации дошкольного образования согласовывается с педагогическим советом и учредителем, утверждается руководителем организации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НАУЧНО-МЕТОДИЧЕСКОЕ ОБЕСПЕЧЕНИЕ </w:t>
      </w:r>
    </w:p>
    <w:p>
      <w:pPr>
        <w:pStyle w:val="Normal"/>
        <w:numPr>
          <w:ilvl w:val="0"/>
          <w:numId w:val="0"/>
        </w:numPr>
        <w:ind w:left="1404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ОШКОЛЬНОГО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Научно-методическое обеспечение и задачи научно-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обеспечения системы дошкольного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- Статья 19 с изменением (Закон № 215-ЗИ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кабря 2014 года) вступает в силу 1 июня 2016 год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Научно-методическое обеспечение системы дошкольного образования осуществляет уполномоченный Правительством исполнительный орган государственной власти, в ведении которого находятся вопрос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дачами научно-методического обеспечения системы дошкольного образ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азработка и внедрение программно-методическ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общение и распространение передов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рганизация сотрудничества с другими организациями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рганизация преемственности в работе организации дошкольного образования и начальной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</w:t>
        <w:tab/>
        <w:t xml:space="preserve">анализ состояния образовательной работы и уровня развития ребенка в соответствии с задачами дошкольного образования и </w:t>
      </w:r>
      <w:r>
        <w:rPr>
          <w:color w:val="000000"/>
          <w:sz w:val="28"/>
          <w:szCs w:val="28"/>
        </w:rPr>
        <w:t>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одготовка, переподготовка и повышение квалификации лиц, осуществляющих учебно-воспитательный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Участники учебно-воспитательного процесса. Лица,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учебно-воспитательный процес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частниками учебно-воспитательного процесса в организации дошкольного образ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ети возраста раннего детства и дошкольного возра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и организаций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дагогические работники организаций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мощники воспитателей организаций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медицинские работники организаций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одители (лица, их заменяющ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лица, осуществляющие индивидуальную трудовую педагогическую деятельность в сфере дошкольного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Лица, осуществляющие учебно-воспитательный процесс в организации дошко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и организаций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дагогические работники организаций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АВА И ОБЯЗАННОСТИ УЧАСТНИКОВ УЧЕБНО-</w:t>
      </w:r>
    </w:p>
    <w:p>
      <w:pPr>
        <w:pStyle w:val="Normal"/>
        <w:numPr>
          <w:ilvl w:val="0"/>
          <w:numId w:val="0"/>
        </w:numPr>
        <w:ind w:left="1416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ОГО ПРОЦЕССА В СФЕРЕ </w:t>
      </w:r>
    </w:p>
    <w:p>
      <w:pPr>
        <w:pStyle w:val="Normal"/>
        <w:numPr>
          <w:ilvl w:val="0"/>
          <w:numId w:val="0"/>
        </w:numPr>
        <w:ind w:left="2112" w:firstLine="24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Права детей возраста раннего детства и дошкольного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а в сфере дошко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озраста раннего детства и дошкольного возраста имеют гарантированное государством право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есплатное дошкольное образование в государственных (муниципальных) организациях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безопасные для здоровья условия содержания, развития, воспитания и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щиту от любой информации, пропаганды и агитации, которые наносят ущерб их здоровью, моральному и духовному состоя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</w:t>
        <w:tab/>
        <w:t>бесплатное медицинское обслуживание в организациях дошкольного образования независимо от вида, организационно-правовой формы и формы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защиту от любых форм эксплуатации и действий, которые вредят их здоровью, а также от физического и психического насилия, унижения их достоин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здоровый образ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2. </w:t>
      </w:r>
      <w:r>
        <w:rPr>
          <w:sz w:val="28"/>
          <w:szCs w:val="28"/>
        </w:rPr>
        <w:t xml:space="preserve">Права и обязанности педагогических работников в сфере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Пункт 6 статьи 22 с изменением</w:t>
      </w:r>
      <w:r>
        <w:rPr>
          <w:b/>
          <w:i/>
          <w:color w:val="008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Закон № 243-ЗИ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от </w:t>
      </w:r>
      <w:r>
        <w:rPr>
          <w:b/>
          <w:i/>
          <w:caps/>
          <w:sz w:val="24"/>
          <w:szCs w:val="24"/>
        </w:rPr>
        <w:t xml:space="preserve">14 </w:t>
      </w:r>
      <w:r>
        <w:rPr>
          <w:b/>
          <w:i/>
          <w:sz w:val="24"/>
          <w:szCs w:val="24"/>
        </w:rPr>
        <w:t xml:space="preserve">декабря </w:t>
      </w:r>
      <w:r>
        <w:rPr>
          <w:b/>
          <w:i/>
          <w:caps/>
          <w:sz w:val="24"/>
          <w:szCs w:val="24"/>
        </w:rPr>
        <w:t xml:space="preserve">2012 </w:t>
      </w:r>
      <w:r>
        <w:rPr>
          <w:b/>
          <w:i/>
          <w:sz w:val="24"/>
          <w:szCs w:val="24"/>
        </w:rPr>
        <w:t>года);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-- Статья 22 с изменением (Закон № 215-ЗИ-</w:t>
      </w:r>
      <w:r>
        <w:rPr>
          <w:b/>
          <w:i/>
          <w:color w:val="000000"/>
          <w:sz w:val="24"/>
          <w:szCs w:val="24"/>
          <w:lang w:val="en-US"/>
        </w:rPr>
        <w:t>V</w:t>
      </w:r>
      <w:r>
        <w:rPr>
          <w:b/>
          <w:i/>
          <w:color w:val="000000"/>
          <w:sz w:val="24"/>
          <w:szCs w:val="24"/>
        </w:rPr>
        <w:t xml:space="preserve"> от </w:t>
      </w:r>
      <w:r>
        <w:rPr>
          <w:b/>
          <w:i/>
          <w:caps/>
          <w:color w:val="000000"/>
          <w:sz w:val="24"/>
          <w:szCs w:val="24"/>
        </w:rPr>
        <w:t xml:space="preserve">23 </w:t>
      </w:r>
      <w:r>
        <w:rPr>
          <w:b/>
          <w:i/>
          <w:color w:val="000000"/>
          <w:sz w:val="24"/>
          <w:szCs w:val="24"/>
        </w:rPr>
        <w:t>декабря 2014 года) вступает в силу 1 июня 2016 года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е работники организации дошкольного образования обладают академической свободой в исполнении своих обязанностей, свободой выбора в использовании методик обучения и воспитания, применения методических пособий и материалов, учебников, разрешенных к применению, методов оценки знаний обучаемых (воспитанников), свободой излагать учебную дисциплину по своему усмотрению на основе образовательной программы дошкольного образования и в соответствии с государственным образовательным стандартом дошкольного образования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2. Лица, осуществляющие учебно-воспитательный процесс в организации дошкольного образования, обеспечиваются учебно-методическими материалами и периодическими изданиями за счет средств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Лица, осуществляющие учебно-воспитательный процесс в организации дошкольного образования, имеют право на участие в управлении организацией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верка фактов нарушений лицами, осуществляющими учебно-воспитательный процесс в организации дошкольного образования, норм профессионального поведения и (или) устава данной организации образования проводится исключительно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Нормы и правила профессионального поведения лиц, осуществляющих учебно-воспитательный процесс в организации дошкольного образования, устанавливаются нормативным правовым актом уполномоченного Правительством исполнительного органа государственной власти, в ведении которого находятся вопросы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  <w:t>Запрещается привлекать к учебно-воспитательному процессу в организациях дошкольного образования лиц с психическими отклонениями, перечень которых устанавливается нормативным правовым актом Правительств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Педагогическая нагрузка, оплата труда, отдых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и других работников сферы дошкольного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Пункт 4 статьи 23 с изменением</w:t>
      </w:r>
      <w:r>
        <w:rPr>
          <w:b/>
          <w:i/>
          <w:color w:val="008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Закон № 243-ЗИ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от </w:t>
      </w:r>
      <w:r>
        <w:rPr>
          <w:b/>
          <w:i/>
          <w:caps/>
          <w:sz w:val="24"/>
          <w:szCs w:val="24"/>
        </w:rPr>
        <w:t xml:space="preserve">14 </w:t>
      </w:r>
      <w:r>
        <w:rPr>
          <w:b/>
          <w:i/>
          <w:sz w:val="24"/>
          <w:szCs w:val="24"/>
        </w:rPr>
        <w:t xml:space="preserve">декабря </w:t>
      </w:r>
      <w:r>
        <w:rPr>
          <w:b/>
          <w:i/>
          <w:caps/>
          <w:sz w:val="24"/>
          <w:szCs w:val="24"/>
        </w:rPr>
        <w:t xml:space="preserve">2012 </w:t>
      </w:r>
      <w:r>
        <w:rPr>
          <w:b/>
          <w:i/>
          <w:sz w:val="24"/>
          <w:szCs w:val="24"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лата труда лиц, осуществляющих учебно-воспитательный процесс, обслуживающего персонала и других работников организаций дошкольного образования осуществляе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Педагогическая нагрузка лица, осуществляющего учебно-воспитательный процесс в государственной (муниципальной) организации дошкольного образования, объемом меньше тарифной ставки, устанавливается лишь с его письменного согласия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едагогические работники организаций дошкольного образования имеют право на дополнительные оплачиваемые отпуска, предусмотренные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Отдельным категориям сотрудников организаций дошкольного образования, работающих с детьми с ограниченными возможностями здоровья, могут предоставляться ежегодные дополнительные отпуска в соответствии с действующим законодательством Приднестровской Молдавской Республики. Перечень указанных категорий работников организации дошкольного образования устанавливается нормативным правовым актом Правительств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Трудовые отношения в системе дошко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/>
      </w:pPr>
      <w:r>
        <w:rPr>
          <w:b/>
          <w:i/>
          <w:sz w:val="24"/>
          <w:szCs w:val="24"/>
        </w:rPr>
        <w:t xml:space="preserve">-- Пункт 3 статьи 24 </w:t>
      </w:r>
      <w:r>
        <w:rPr>
          <w:b/>
          <w:i/>
          <w:color w:val="008000"/>
          <w:sz w:val="24"/>
          <w:szCs w:val="24"/>
        </w:rPr>
        <w:t>в новой редакции</w:t>
      </w:r>
      <w:r>
        <w:rPr>
          <w:b/>
          <w:i/>
          <w:sz w:val="24"/>
          <w:szCs w:val="24"/>
        </w:rPr>
        <w:t xml:space="preserve"> (Закон № 90-ЗИ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9.05.19г);</w:t>
      </w:r>
    </w:p>
    <w:p>
      <w:pPr>
        <w:pStyle w:val="Normal"/>
        <w:ind w:firstLine="113"/>
        <w:jc w:val="both"/>
        <w:rPr/>
      </w:pPr>
      <w:r>
        <w:rPr>
          <w:b/>
          <w:i/>
          <w:sz w:val="24"/>
          <w:szCs w:val="24"/>
        </w:rPr>
        <w:t>-- Часть первая пункта 3 статьи 24 с изменением (Закон № 317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03.11.22г);</w:t>
      </w:r>
    </w:p>
    <w:p>
      <w:pPr>
        <w:pStyle w:val="Normal"/>
        <w:ind w:firstLine="113"/>
        <w:jc w:val="both"/>
        <w:rPr/>
      </w:pPr>
      <w:r>
        <w:rPr>
          <w:b/>
          <w:i/>
          <w:sz w:val="24"/>
          <w:szCs w:val="24"/>
        </w:rPr>
        <w:t xml:space="preserve">-- Пункт 4 статьи 24 </w:t>
      </w:r>
      <w:r>
        <w:rPr>
          <w:b/>
          <w:i/>
          <w:color w:val="008000"/>
          <w:sz w:val="24"/>
          <w:szCs w:val="24"/>
        </w:rPr>
        <w:t>в новой редакции</w:t>
      </w:r>
      <w:r>
        <w:rPr>
          <w:b/>
          <w:i/>
          <w:sz w:val="24"/>
          <w:szCs w:val="24"/>
        </w:rPr>
        <w:t xml:space="preserve"> (Закон № 90-ЗИ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9.05.19г);</w:t>
      </w:r>
    </w:p>
    <w:p>
      <w:pPr>
        <w:pStyle w:val="Normal"/>
        <w:ind w:firstLine="113"/>
        <w:jc w:val="both"/>
        <w:rPr/>
      </w:pPr>
      <w:r>
        <w:rPr>
          <w:b/>
          <w:i/>
          <w:sz w:val="24"/>
          <w:szCs w:val="24"/>
        </w:rPr>
        <w:t>-- Пункт 4 статьи 24 с изменением (Закон № 317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03.11.22г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рудовые отношения в системе дошкольного образования регулируются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должность руководителя организации дошкольного образования независимо от вида, организационно-правовой формы и формы собственности назначается гражданин, который имеет соответствующее высшее педагогическое образование, стаж педагогической работы в сфере дошкольного образования не менее чем 3 (три) года, а также обладает организаторскими способ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уководителя государственной (муниципальной) организации дошкольного образования назначает на должность и освобождает от должности учредитель по согласованию с уполномоченным Правительством исполнительным органом государственной власти и управления, в ведении которого находятся вопросы образования, </w:t>
      </w:r>
      <w:r>
        <w:rPr>
          <w:rFonts w:eastAsia="Calibri"/>
          <w:sz w:val="28"/>
          <w:szCs w:val="28"/>
        </w:rPr>
        <w:t>в порядке, установленном уполномоченным Правительством исполнительным органом государственной власти, в ведении которого находятся вопросы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когда полномочия учредителя организации дошкольного образования осуществляет уполномоченный Правительством исполнительный орган государственной власти и управления, в ведении которого находятся вопросы образования, руководитель данной организации дошкольного образования назначается на должность (освобождается от должности) учредителем самостоятельно (без соглас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Заместителя руководителя (по согласованию с учредителем или уполномоченным им органом), педагогических и иных работников государственной (муниципальной) организации дошкольного образования назначает на должность и освобождает от должности руководитель данной организации дошкольного образования </w:t>
      </w:r>
      <w:r>
        <w:rPr>
          <w:rFonts w:eastAsia="Calibri"/>
          <w:sz w:val="28"/>
          <w:szCs w:val="28"/>
        </w:rPr>
        <w:t>в порядке, установленном уполномоченным Правительством исполнительным органом государственной власти, в ведении которого находятся вопросы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5.</w:t>
      </w:r>
      <w:r>
        <w:rPr>
          <w:sz w:val="28"/>
          <w:szCs w:val="28"/>
        </w:rPr>
        <w:t xml:space="preserve"> Лицензирование, аттестация и государственная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редитация организаций дошкольного образования,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работников организации дошкольного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Статья 25 исключена (Закон № 120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4.06.25г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6.</w:t>
      </w:r>
      <w:r>
        <w:rPr>
          <w:sz w:val="28"/>
          <w:szCs w:val="28"/>
        </w:rPr>
        <w:t xml:space="preserve"> Социальная защита детей, посещающих организации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Пункт 1 статьи 26 с изменением</w:t>
      </w:r>
      <w:r>
        <w:rPr>
          <w:b/>
          <w:i/>
          <w:color w:val="008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Закон № 243-ЗИ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от </w:t>
      </w:r>
      <w:r>
        <w:rPr>
          <w:b/>
          <w:i/>
          <w:caps/>
          <w:sz w:val="24"/>
          <w:szCs w:val="24"/>
        </w:rPr>
        <w:t xml:space="preserve">14 </w:t>
      </w:r>
      <w:r>
        <w:rPr>
          <w:b/>
          <w:i/>
          <w:sz w:val="24"/>
          <w:szCs w:val="24"/>
        </w:rPr>
        <w:t xml:space="preserve">декабря </w:t>
      </w:r>
      <w:r>
        <w:rPr>
          <w:b/>
          <w:i/>
          <w:caps/>
          <w:sz w:val="24"/>
          <w:szCs w:val="24"/>
        </w:rPr>
        <w:t xml:space="preserve">2012 </w:t>
      </w:r>
      <w:r>
        <w:rPr>
          <w:b/>
          <w:i/>
          <w:sz w:val="24"/>
          <w:szCs w:val="24"/>
        </w:rPr>
        <w:t>года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- Пункт 3 статьи 26 </w:t>
      </w:r>
      <w:r>
        <w:rPr>
          <w:b/>
          <w:i/>
          <w:color w:val="538135"/>
          <w:sz w:val="24"/>
          <w:szCs w:val="24"/>
        </w:rPr>
        <w:t>в новой редакции</w:t>
      </w:r>
      <w:r>
        <w:rPr>
          <w:b/>
          <w:i/>
          <w:sz w:val="24"/>
          <w:szCs w:val="24"/>
        </w:rPr>
        <w:t xml:space="preserve"> (Закон № 302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10.12.24г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ети возраста раннего детства, посещающие государственные (муниципальные) организации дошкольного образования, обеспечиваются специальными продуктами детского питания в порядке, установленном нормативным правовым актом Прави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государственных (муниципальных) организациях дошкольного образования, предназначенных для детей с ограниченными возможностями здоровья, которым требуются коррекция физического и (или) умственного развития, продолжительное лечение, реабилитация, гарантировано право на содержание указанной категории детей за счет государствен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е детей в организацию дошкольного образования (группу) оздоровительного (санаторного) вида осуществляется на основании заключения врачебно-консультацио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ем в организацию дошкольного образования (группу) детей </w:t>
        <w:br/>
        <w:t xml:space="preserve">с ограниченными возможностями здоровья производится на основании заключения соответствующей психолого-медико-педагогической комиссии,  в соответствии с Законом Приднестровской Молдавской Республики </w:t>
        <w:br/>
        <w:t xml:space="preserve">«Об образовании лиц с ограниченными возможностями здоровья (специальном образовании)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атегории детей, нуждающихся в полном государственном обеспечении в организациях дошкольного образования, предназначенных для лиц с ограниченными возможностями здоровья, устанавливаются в порядке установленном законодательными актами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7.</w:t>
      </w:r>
      <w:r>
        <w:rPr>
          <w:sz w:val="28"/>
          <w:szCs w:val="28"/>
        </w:rPr>
        <w:t xml:space="preserve"> Медицинское обслуживание детей в организациях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едицинское обслуживание в системе дошкольного образования может осуществ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  <w:tab/>
        <w:t xml:space="preserve">государственной организацией здравоохранения, уполномоченной Правительством исполнительным органом государственной власти, в ведении которого находятся вопросы здравоохран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частной организацией здравоохранения, имеющей лицензию на осуществление медицин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физическими лицами, имеющими лицензию на осуществление медицин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</w:t>
        <w:tab/>
        <w:t>медицинскими работниками, аттестованными уполномоченным Правительством исполнительным органом государственной власти, в ведении которого находятся вопросы здравоохранения, и входящими в штат организации дошкольного образования либо в штат государственной организации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 xml:space="preserve">В организациях дошкольного образования независимо от вида, организационно-правовой формы и формы собственности дети обеспечиваются постоянным медицинским обслужива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изические или юридические лица, предоставляющие медицинские услуги в организациях дошкольного образования, осуществляют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медицинское обслуживание детей, мониторинг и коррекция состояния их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дение лечебно-профилак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нтроль за исполнением персоналом организации дошкольного образования санитарно-гигиенических нор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Уполномоченный Правительством исполнительный орган государственной власти, в ведении которого находятся вопросы здравоохранения, в порядке, установленном законодательными актами Приднестровской Молдавской Республики, проводит контрольные мероприятия в организациях дошкольного образования по провер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блюдения персоналом и организацией санитарно-гигиенических нор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ачества медицинского обслуживания детей, мониторинга и коррекции состояния их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ачества проведения лечебно-профилак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ачества пита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По результатам контрольных мероприятий уполномоченный Правительством исполнительный орган государственной власти, в ведении которого находятся вопросы здравоохра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  <w:tab/>
        <w:t>направляет отчет уполномоченному Правительством исполнительному органу государственной власти, в ведении которого находятся вопросы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случае выявления нарушений обязательных требований, установленных законодательными актами Приднестровской Молдавской Республики, выносит предписание об устранении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выявления неоднократных нарушений лицензионных требований или грубого нарушения лицензионных условий приостанавливает действие лицензий юридических и физических лиц, предоставляющих медицинские услуги в организации дошкольно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ращается в суд с заявлением об аннулировании лицензии в порядке и на условиях, предусмотренных законодательством Приднестровской Молдавской Республики в области лицензирования отдельных видов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8.</w:t>
      </w:r>
      <w:r>
        <w:rPr>
          <w:sz w:val="28"/>
          <w:szCs w:val="28"/>
        </w:rPr>
        <w:t xml:space="preserve"> Питание детей в организациях дошкольного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--Пункт 2 статьи 28 с изменением</w:t>
      </w:r>
      <w:r>
        <w:rPr>
          <w:b/>
          <w:i/>
          <w:color w:val="008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Закон № 243-ЗИ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от </w:t>
      </w:r>
      <w:r>
        <w:rPr>
          <w:b/>
          <w:i/>
          <w:caps/>
          <w:sz w:val="24"/>
          <w:szCs w:val="24"/>
        </w:rPr>
        <w:t xml:space="preserve">14 </w:t>
      </w:r>
      <w:r>
        <w:rPr>
          <w:b/>
          <w:i/>
          <w:sz w:val="24"/>
          <w:szCs w:val="24"/>
        </w:rPr>
        <w:t xml:space="preserve">декабря </w:t>
      </w:r>
      <w:r>
        <w:rPr>
          <w:b/>
          <w:i/>
          <w:caps/>
          <w:sz w:val="24"/>
          <w:szCs w:val="24"/>
        </w:rPr>
        <w:t xml:space="preserve">2012 </w:t>
      </w:r>
      <w:r>
        <w:rPr>
          <w:b/>
          <w:i/>
          <w:sz w:val="24"/>
          <w:szCs w:val="24"/>
        </w:rPr>
        <w:t>года);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Пункт 4 статьи 28 с изменением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9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4 года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 Пункт 4 статьи 28 </w:t>
      </w:r>
      <w:r>
        <w:rPr>
          <w:b/>
          <w:i/>
          <w:color w:val="00B050"/>
          <w:sz w:val="24"/>
          <w:szCs w:val="24"/>
        </w:rPr>
        <w:t>в новой</w:t>
      </w:r>
      <w:r>
        <w:rPr>
          <w:b/>
          <w:i/>
          <w:sz w:val="24"/>
          <w:szCs w:val="24"/>
        </w:rPr>
        <w:t xml:space="preserve"> редакции (Закон №132-ЗИ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19 июня 2017 года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Питание детей в организациях дошкольного образования независимо от вида, организационно-правовой формы и формы собственности организуется с учетом продолжительности пребывания детей в организации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Минимальный набор продуктов питания и норма их потребления для детей, посещающих организации дошкольного образования независимо от вида, организационно-правовой формы и формы собственности, определяется нормативным правовым актом Правительств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питания детей в организациях дошкольного образования возлагается на учредителя организации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Плата за питание детей в государственных (муниципальных) организациях дошкольного образования взимается с родителей (лиц, их заменяющих) за каждый день посещения ребенка организации дошкольного образования. Взимание платы за дни, когда ребенок не посещал организацию дошкольного образования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платы за питание детей в государственных (муниципальных) организациях дошкольного образования устанавливается законом Приднестровской Молдавской Республики о республиканском бюджете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взимания платы за питание детей в государственных (муниципальных) организациях дошкольного образования устанавливается нормативным правовым актом Правительств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ьготы по оплате за питание предоставляю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чредителя организация дошкольного образования может устанавливать дополнительный перечень льгот в рамках утвержденного бюджетного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  <w:t>Контроль над качеством питания в организациях дошкольного образования независимо от вида, организационно-правовой формы и формы собственности возлагаетс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  <w:tab/>
        <w:t>уполномоченный Правительством исполнительный орган государственной власти, в ведении которого находятся вопросы здраво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чредителя организации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уководителя организации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29. </w:t>
      </w:r>
      <w:r>
        <w:rPr>
          <w:sz w:val="28"/>
          <w:szCs w:val="28"/>
        </w:rPr>
        <w:t>Права и обязанности родителей (лиц, их заменяющих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Родители (лица, их заменяющие)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ыбирать организацию дошкольного образования и форму получения ребенком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стоять в органах общественного самоуправления организации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приводить и забирать детей из организации дошкольного образования в любое удобное для них время в пределах режима работы организации дошкольно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инициировать проверку деятельности организации дошкольного образования уполномоченными на то исполнительными органами государствен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</w:t>
        <w:tab/>
        <w:t>обжаловать действия (бездействие) работников организации дошкольного образования и физических лиц, осуществляющих индивидуальную трудовую педагогическую деятельность в сфере дошкольного образования,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Родители (лица, их заменяющие)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оспитывать у детей уважение к национальным, историческим, культурным ценностям народов, проживающих на территории Приднестровской Молдавской Республи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оспитывать в детях бережное отношение к окружающей сре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ивать условия для получения детьми старшего дошкольного возраста дошкольного образования в люб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стоянно заботиться о физическом здоровье, психическом состоянии детей, создавать условия для развития их естественных задатков, наклонностей и способ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уважать чувство достоинства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оспитывать у ребенка трудолюбие, почтительное отношение к людям старше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ФИНАНСОВО-ХОЗЯЙСТВЕННАЯ ДЕЯТЕЛЬНОСТЬ, </w:t>
      </w:r>
    </w:p>
    <w:p>
      <w:pPr>
        <w:pStyle w:val="Normal"/>
        <w:numPr>
          <w:ilvl w:val="0"/>
          <w:numId w:val="0"/>
        </w:numPr>
        <w:ind w:left="1416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АЛЬНО-ТЕХНИЧЕСКАЯ БАЗА </w:t>
      </w:r>
    </w:p>
    <w:p>
      <w:pPr>
        <w:pStyle w:val="Normal"/>
        <w:numPr>
          <w:ilvl w:val="0"/>
          <w:numId w:val="0"/>
        </w:numPr>
        <w:ind w:left="1416" w:firstLine="72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ДОШКОЛЬНОГО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0.</w:t>
      </w:r>
      <w:r>
        <w:rPr>
          <w:sz w:val="28"/>
          <w:szCs w:val="28"/>
        </w:rPr>
        <w:t xml:space="preserve"> Финансово-хозяйственная деятельность организации </w:t>
      </w:r>
    </w:p>
    <w:p>
      <w:pPr>
        <w:pStyle w:val="Normal"/>
        <w:ind w:left="140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инансово-хозяйственная деятельность организации дошкольного образования осуществляе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Содержание и развитие материально-технической базы в организации дошкольного образования независимо от вида, организационно-правовой формы и формы собственности в пределах типового перечня обязательного оснащения организации дошкольного образования финансируются за счет средств учредителя данной организации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31.</w:t>
      </w:r>
      <w:r>
        <w:rPr>
          <w:sz w:val="28"/>
          <w:szCs w:val="28"/>
        </w:rPr>
        <w:t xml:space="preserve"> Материально-техническая база организации дошкольного </w:t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Материально-техническая база организации дошкольного образования включает: здания, сооружения, земельные участки, коммуникации, инвентарь, оснащение, транспортные средства и иное движимое и недвижимое имуще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Требования к материально-технической базе организации дошкольного образования определяются соответствующими строительными и санитарно-гигиеническими нормами и правилами, а также типовым перечнем обязательного оснащения организации дошкольного образования, который утверждается уполномоченным Правительством исполнительным органом государственной власти, в ведении которого находятся вопросы образования, по согласованию с уполномоченным Правительством исполнительным органом государственной власти, в ведении которого находятся вопросы здравоохранения, в том числе перечнем коррекционных и учебно-наглядных пособий, игрушек, учебно-методической, художественной и друг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сточниками финансирования организации дошкольного образования являются средства в зависимости от формы собственности организации дошкольного образования: средства республиканского бюджета, местного бюджета, учредителя, иные источники, не запрещенные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32.</w:t>
      </w:r>
      <w:r>
        <w:rPr>
          <w:sz w:val="28"/>
          <w:szCs w:val="28"/>
        </w:rPr>
        <w:t xml:space="preserve"> Штат организации дошко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- Пункт 1 статьи 32 </w:t>
      </w:r>
      <w:r>
        <w:rPr>
          <w:b/>
          <w:i/>
          <w:color w:val="00B050"/>
          <w:sz w:val="24"/>
          <w:szCs w:val="24"/>
        </w:rPr>
        <w:t>в новой</w:t>
      </w:r>
      <w:r>
        <w:rPr>
          <w:b/>
          <w:i/>
          <w:sz w:val="24"/>
          <w:szCs w:val="24"/>
        </w:rPr>
        <w:t xml:space="preserve"> редакции (Закон № 82-ЗИ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29 апреля 2021 года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а, штатное расписание государственной (муниципальной) организации дошкольного образования утверждается организацией дошко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(муниципальные) организации дошкольного образования при утверждении структуры и штатного расписания должны руководствоваться типовыми штатными расписаниями, утвержденными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Штатное расписание негосударственных организации дошкольного образования утверждается учредителем данной организации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ОТВЕТСТВЕННОСТЬ В СФЕРЕ ДОШКОЛЬНОГО </w:t>
      </w:r>
    </w:p>
    <w:p>
      <w:pPr>
        <w:pStyle w:val="Normal"/>
        <w:numPr>
          <w:ilvl w:val="0"/>
          <w:numId w:val="0"/>
        </w:numPr>
        <w:ind w:left="1404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33.</w:t>
      </w:r>
      <w:r>
        <w:rPr>
          <w:sz w:val="28"/>
          <w:szCs w:val="28"/>
        </w:rPr>
        <w:t xml:space="preserve"> Ответственность за нарушение действующего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Приднестровской Молдавской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в сфере дошко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законодательства Приднестровской Молдавской Республики в сфере дошкольного образования, несут ответственность, предусмотренную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</w:rPr>
        <w:t>РАЗДЕЛ 9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34.</w:t>
      </w:r>
      <w:r>
        <w:rPr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1:00Z</dcterms:created>
  <dc:creator>hmel</dc:creator>
  <dc:description/>
  <cp:keywords/>
  <dc:language>en-US</dc:language>
  <cp:lastModifiedBy>Шеремет Наталья Николаевна</cp:lastModifiedBy>
  <cp:lastPrinted>2008-07-15T12:27:00Z</cp:lastPrinted>
  <dcterms:modified xsi:type="dcterms:W3CDTF">2025-07-15T07:20:00Z</dcterms:modified>
  <cp:revision>97</cp:revision>
  <dc:subject/>
  <dc:title>О ДОШКОЛЬНОМ ОБРАЗОВАНИИ</dc:title>
</cp:coreProperties>
</file>