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ЗЕЙНОМ ФОНДЕ И МУЗЕЯХ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3 СЕНТЯБР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особенности правового положения Музейного фонда Приднестровской Молдавской Республики, а также особенности создания и правовое положение музеев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аспространяется на все действующие и вновь создаваемые музеи в Приднестровской Молдавской Республике, независимо от формы их соб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Музейном фонде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и музеях в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с изменением (З-н № 506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9.07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Музейном фонде и музеях в Приднестровской Молдавской Республике состоит из Конституции Приднестровской Молдавской Республики, настоящего Закона, законодательства о культуре, об архивном фонде, и других, принимаемых в соответствии с ними, нормативных правовых актов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3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б) статьи 3 </w:t>
      </w:r>
      <w:r>
        <w:rPr>
          <w:b/>
          <w:i/>
          <w:color w:val="92D050"/>
        </w:rPr>
        <w:t xml:space="preserve">в новой редакции </w:t>
      </w:r>
      <w:r>
        <w:rPr>
          <w:b/>
          <w:i/>
        </w:rPr>
        <w:t>(Закон № 133-ЗИД-</w:t>
      </w:r>
      <w:r>
        <w:rPr>
          <w:b/>
          <w:i/>
          <w:lang w:val="en-US"/>
        </w:rPr>
        <w:t>VII </w:t>
      </w:r>
      <w:r>
        <w:rPr>
          <w:b/>
          <w:i/>
        </w:rPr>
        <w:t>от 04.07.25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 дополнена подпунктом б-1 (Закон № 133-ЗИД-</w:t>
      </w:r>
      <w:r>
        <w:rPr>
          <w:b/>
          <w:i/>
          <w:lang w:val="en-US"/>
        </w:rPr>
        <w:t>VII </w:t>
      </w:r>
      <w:r>
        <w:rPr>
          <w:b/>
          <w:i/>
        </w:rPr>
        <w:t>от 04.07.25г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льтурные ценности – движимые предметы материального мира (материальные и духовные ценности), независимо от времени их создания, имеющие историческое, художественное, научное или культурное значени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зеи – организации культуры, созданные для хранения, изучения и публичного представления музейных предметов и музейных коллекций, включенных в состав Музейного фонда Приднестровской Молдавской Республики, а также частных коллекций, призванные осуществлять культурные, образовательные, научно-исследовательские функции и обеспечивать популяризацию историко-культурного наследия Приднестровской Молдавской Республики, а также для достижения иных целей, определенных настоящим Закон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риднестровской Молдавской Республики</w:t>
      </w:r>
      <w:r>
        <w:rPr>
          <w:sz w:val="28"/>
          <w:szCs w:val="28"/>
        </w:rPr>
        <w:t xml:space="preserve"> вправе функционировать музеи, созданные без образования юридического лица, в порядке, установленном настоящи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-1) частная коллекция – совокупность культурных ценностей, собранных физическими лицами и (или)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зейная коллекция – совокупность культурных ценностей, которые приобретают свойства музейного предмета только будучи соединенными вместе в силу характера своего происхождения либо видового родства, либо </w:t>
        <w:br/>
        <w:t>по иным призна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зейный предмет – культурная ценность, качество или особые признаки которой делают необходимым для общества ее сохранение, изучение и публичное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узейный фонд Приднестровской Молдавской Республики – совокупность постоянно находящихся на территории Приднестровской Молдавской Республики музейных предметов и музейных коллекций, гражданский оборот которых допускается только с соблюдением ограничений, установленных настоящи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бликация – одна из основных форм деятельности музея, предполагающая все виды представления обществу музейных предметов </w:t>
        <w:br/>
        <w:t>и музейных коллекций путем публичного представления, воспроизведения в печатных изданиях, на электронных и других видах носителей информации, размещения сведений о музейных предметах и музейных коллекциях в глобальной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осударственное регулирование в сфере музеев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Музейного фонда Приднестровской Молдавск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>-- Статья в новой редакции (З-н № 209-ЗИД-</w:t>
      </w:r>
      <w:r>
        <w:rPr>
          <w:b/>
          <w:i/>
          <w:color w:val="008000"/>
          <w:lang w:val="en-US"/>
        </w:rPr>
        <w:t>V</w:t>
      </w:r>
      <w:r>
        <w:rPr>
          <w:b/>
          <w:i/>
          <w:color w:val="008000"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 отношении музейных предметов и музейных коллекций, включенных в состав Музейного фонда Приднестровской Молдавской Республики, осуществляет уполномоченный Правительством исполнительный орган государственной власти, в ведении которого находятся вопросы музейного дела, а также органы местной власти и местного самоуправления, на которые возложено государственное регулирование в области культу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МУЗЕЙНЫЙ ФОНД ПРИДНЕСТРОВСКОЙ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Музейный фонд Приднестровской Молдавской Республики,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часть культурного наследия народов Приднестро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5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являются частью культурного наследия народов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музейных предметов и музейных коллекций на балансе музея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 на музейные предметы и музейные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ции, включенные в состав Музейного фонда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могут находиться в государственной, муниципальной, частной либо иных формах соб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Состав Музейного фонда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й фонд Приднестровской Молдавской Республики состоит из государственной части Музейного фонда Приднестровской Молдавской Республики и негосударственной части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Включение музейных предметов и музейных коллекций в</w:t>
      </w:r>
    </w:p>
    <w:p>
      <w:pPr>
        <w:pStyle w:val="Style15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Музейного фонда Приднестровской Молдавской</w:t>
      </w:r>
    </w:p>
    <w:p>
      <w:pPr>
        <w:pStyle w:val="Style15"/>
        <w:ind w:left="6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перв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втор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новой частью четвер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четвертую статьи считать частью пя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 xml:space="preserve">-- Статья 8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 считаются включенными в состав Музейного фонда Приднестровской Молдавской Республики со дня их регистрации в Главной инвентарной книге музея после прохождения процедуры первичного государственного учета в порядке, установленном положением о Музейном фонде Приднестровской Молдавской Республики и Инструкцией по организации комплектования, учета, хранения и использования музейных предметов и музейных коллекций </w:t>
        <w:br/>
        <w:t>в музеях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зейном фонде Приднестровской Молдавской Республики разрабатывается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организации комплектования, учета, хранения и использования музейных предметов и музейных коллекций </w:t>
        <w:br/>
        <w:t>в музеях Приднестровской Молдавской Республики (далее по тексту – Инструкция) разрабатывается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инвентарная книга музея является основным юридическим документом государственного учета музейных предметов и музейных коллекций, содержащим основные сведения о каждом музейном предмете и каждой музейной коллекции, которые включены в состав Музейного фонда Приднестровской Молдавской Республики. Порядок ведения Главной инвентарной книги музея устанавливается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-1.</w:t>
      </w:r>
      <w:r>
        <w:rPr>
          <w:sz w:val="28"/>
          <w:szCs w:val="28"/>
        </w:rPr>
        <w:t xml:space="preserve"> Государственный учет музейных предметов и музейных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й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8-1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 и музейные коллекции, независимо от того, в чьей собственности, во владении или в пользовании они находятся, подлежат государственному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музейных предметов и музейных коллекций </w:t>
        <w:br/>
        <w:t xml:space="preserve">(далее – государственный учет) представляет собой комплекс мер, обеспечивающих идентификацию и предметно-количественный учет музейных предметов и музейных коллекций, в целях их правовой защиты </w:t>
        <w:br/>
        <w:t>и государ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состоит из первичного государственного учета (далее – первичный учет) и централизованного государственного учета </w:t>
        <w:br/>
        <w:t>(далее – централизованный у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ичный учет культурных ценностей осуществляется государственными и муниципальными музеями, организациями, во владении или в пользовании которых они находятся, с целью последующего их включения в состав Музейного фонда Приднестровской Молдавской Республики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22792/43437d65a7e7cbeb6e7c0004bfd0a96079374e86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Музейном фонде Приднестровской Молдавской Республики и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учет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пертизу культурных ценностей в целях отнесения их к музейным предметам и музейным коллекц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вичную регистрацию музейных предметов и музейных коллекций в Главной инвентарной книге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е каждому музейному предмету и каждой музейной коллекции, которые включены в состав Музейного фонда Приднестровской Молдавской Республики, уникального идентифик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учет осуществляется посредством внесения сведений о музейных предметах и музейных коллекциях в Государственный каталог Музейного фонда Приднестровской Молдавской Республики в порядке, установленном положением о Государственном каталоге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музейных предметов и музейных коллекций из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а Музейного фонда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перв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 xml:space="preserve">-- Статья 9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, включенные в состав Музейного фонда Приднестровской Молдавской Республики, исключению </w:t>
        <w:br/>
        <w:t xml:space="preserve">из состава Музейного фонда Приднестровской Молдавской Республики не подлежат, за исключением случаев утраты, разрушения, а также утраты историко-культурной, художественной, научной и иной их ценности, установленных экспертизой, проведенной в отношении этих музейных предметов и музейных коллекций, наличия судебного решения, вступившего </w:t>
        <w:br/>
        <w:t>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музейных предметов и музейных коллекций из состава Музейного фонда Приднестровской Молдавской Республики осуществляется </w:t>
        <w:br/>
        <w:t>после проведения экспертизы в порядке, установленном положением о Музейном фонде Приднестровской Молдавской Республики и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ейные предметы и музейные коллекции считаются исключенными </w:t>
        <w:br/>
        <w:t xml:space="preserve">из состава Музейного фонда Приднестровской Молдавской Республики </w:t>
        <w:br/>
        <w:t>с момента внесения соответствующей записи в Главную инвентарную книгу музея в порядке, установленном положением о Музейном фонде Приднестровской Молдавской Республики и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аталог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втор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треть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10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10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7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ый каталог Музейного фонда Приднестровской Молдавской Республики (далее – Государственный каталог) создается с целью централизованного учета сведений о музейных предметах и музейных коллекциях Музейного фонда Приднестровской Молдавской Республики и состоит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 реестра музеев, в собственности, во владении или в пользовании которых находятся музейные предметы и музейные коллекции, включенные в состав Музейного фонд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из реестра музейных предметов и музейных коллекций, включенных в состав Музейного фонд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музейного дела, размещает Государственный каталог на своем официальном сайте в глобаль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функционирования Государственного каталога, хранения и использования содержащейся в Государственном каталоге информации устанавливается положением о Государственном каталоге, которое утверждается Правительством Приднестровской Молдавской Республики (далее – положение о Государственном каталог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-1</w:t>
      </w:r>
      <w:r>
        <w:rPr>
          <w:sz w:val="28"/>
          <w:szCs w:val="28"/>
        </w:rPr>
        <w:t xml:space="preserve">. Гарантии защиты информации, содержащейся 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Государственном каталоге Музейного фонда 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10-1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 xml:space="preserve">-- Статья 10-1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Государственном каталоге, является общедоступной, за исключением сведений, распространение которых ограничено законодательными актами Приднестровской Молдавской Республики, и распространяется бесплатно путем размещения на официальном сайт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музейного дела, в глобальной сети Интернет в порядке, установленном Прави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Вывоз из Приднестровской Молдавской Республик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предметов и музейных коллек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втор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вторая статьи 11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/>
      </w:pPr>
      <w:r>
        <w:rPr>
          <w:b/>
          <w:i/>
        </w:rPr>
        <w:t>-- Часть третья статьи 11 исключена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вывозу из Приднестровской Молдавской Республики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вывоз музейных предметов и музейных коллекций регулируется Законом Приднестровской Молдавской Республики «О ввозе </w:t>
        <w:br/>
        <w:t>и вывозе культурных ценност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ключе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гражданского оборота музейных предметов и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 коллекций, включенных в состав Музейного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-- Статья в новой редакции </w:t>
      </w:r>
      <w:r>
        <w:rPr>
          <w:b/>
          <w:i/>
        </w:rPr>
        <w:t>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2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могут отчуждаться или переходить от одного лица к другому в порядке универсального правопреемства либо иным способом по специальному разрешению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Приднестровской Молдавской Республики, производятся после внесения соответствующей записи в Главную инвентарную книгу музея в порядке, установленном положением о Музейном фонде Приднестровской Молдавской Республики и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ГОСУДАРСТВЕННАЯ ЧАСТЬ МУЗЕЙНОГО ФОНДА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Состав 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государственной части Музейного фонда Приднестровской Молдавской Республики входят музейные предметы и музейные коллекции, находящиеся в государственной собствен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приобретаемые после вступления настояще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 на государственную часть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государственной части Музейного фонда Приднестровской Молдавской Республики, являются государственной собственностью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Normal"/>
        <w:jc w:val="both"/>
        <w:rPr/>
      </w:pPr>
      <w:r>
        <w:rPr>
          <w:b/>
          <w:i/>
        </w:rPr>
        <w:t xml:space="preserve">-- Часть вторая статьи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5 исключена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татья 16.</w:t>
      </w:r>
      <w:r>
        <w:rPr>
          <w:rFonts w:eastAsia="Calibri"/>
          <w:sz w:val="28"/>
          <w:szCs w:val="28"/>
        </w:rPr>
        <w:t xml:space="preserve"> Управление музейными предметами и музейны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 xml:space="preserve">коллекциями, включенными в состав государствен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 xml:space="preserve">части Музейного фонда Приднестровской Молдавской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Республ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16 </w:t>
      </w:r>
      <w:r>
        <w:rPr>
          <w:b/>
          <w:i/>
          <w:color w:val="00B050"/>
        </w:rPr>
        <w:t>в новой редакции</w:t>
      </w:r>
      <w:r>
        <w:rPr>
          <w:b/>
          <w:i/>
        </w:rPr>
        <w:t xml:space="preserve"> (Закон № 1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7.25г)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узейные предметы и музейные коллекции, включенные в состав государственной части Музейного фонда Приднестровской Молдавской Республики, закрепляются за государственными музеями, иными государственными учреждениями на праве оперативн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я об управлении музейными предметами и музейными коллекциями, включенными в состав государственной части Музейного фонда Приднестровской Молдавской Республики, находящимися в государственной собственности, принимаются управлениями культуры госадминистраций городов и районов по согласованию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Государственные и муниципальные музеи, иные государственные учреждения, которым переданы в оперативное управление музейные предметы и музейные коллекции, включенные в состав государственной части Музейного фонда Приднестровской Молдавской Республики, а также иные организации, указанные в подпункте в) пункта 1 и в пункте 3 статьи 26 настоящего Закона, органы и учреждения, указанные в пункте 2 статьи 26 настоящего Закона, которым переданы в безвозмездное пользование по договору музейные предметы и музейные коллекции, включенные в состав государственной части Музейного фонда Приднестровской Молдавской Республики, обязаны обеспеч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изическую сохранность и безопасность музейных предметов и музейных коллек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Музейные предметы и музейные коллекции, включенные в состав государственной части Музейного фонда Приднестровской Молдавской Республики, могут передаваться в безвозмездное пользование государственным и муниципальным музеям и другим организациям с раз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музейного дела, на основании соответствующих договоров в порядке, установленном положением о Музейном фонде Приднестровской Молдавской Республи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ные предметы и музейные коллекции, включенные в состав государственной части Музейного фонда Приднестровской Молдавской Республики, могут передаваться в безвозмездное пользование органам и учреждениям, указанным в пункте 2 статьи 26 настоящего Закона в порядке, установленном частью первой настоящего пункта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договоров, указанных в настоящем пункте, утверждаются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 за состоянием 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1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состоянием государственной части Музейного фонда Приднестровской Молдавской Республики осуществляют уполномоченный Правительством исполнительный орган государственной власти, в ведении которого находятся вопросы музейного дела, и управления культуры госадминистраций городов и райо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контроль за состоянием государственной части Музейного фонда Приднестровской Молдавской Республики осуществляется в следующих формах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татья 18.</w:t>
      </w:r>
      <w:r>
        <w:rPr>
          <w:rFonts w:eastAsia="Calibri"/>
          <w:sz w:val="28"/>
          <w:szCs w:val="28"/>
        </w:rPr>
        <w:t xml:space="preserve"> Государственная поддержка государственной ч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 xml:space="preserve">Музейного фонда Приднестровской Молдав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Республики и государственных музеев в Приднестров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перв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18 в </w:t>
      </w:r>
      <w:r>
        <w:rPr>
          <w:b/>
          <w:i/>
          <w:color w:val="00B050"/>
        </w:rPr>
        <w:t>новой редакции</w:t>
      </w:r>
      <w:r>
        <w:rPr>
          <w:b/>
          <w:i/>
        </w:rPr>
        <w:t xml:space="preserve"> (Закон № 1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7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государственной власти и органы местного самоуправления Приднестровской Молдавской Республики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Приднестровской Молдавской Республики и переданных в оперативное управление государственным музеям, государственным учреждениям, а также обязаны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Приднестровской Молдавской Республики вправе устанавливать различные формы поддержки организациям, указанным в подпункте в) пункта 1 и в пункте 3 статьи 26 настоящего Закона, органам и учреждениям, указанным в пункте 2 статьи 26 настоящего Закона, которым по договору переданы в безвозмездное пользование музейные предметы и музейные коллекции, включенные в состав государственной части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НЕГОСУДАРСТВЕННАЯ ЧАСТЬ МУЗЕЙНОГО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ПРИДНЕСТРОВСКОЙ МОЛДАВСКОЙ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Состав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 и не относящиеся к его государственной части, составляют негосударственную часть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Включение музейных предметов и музейных коллекций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Статья 20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B9BD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зейных предметов и музейных коллекций в состав негосударственной части Музейного фонда Приднестровской Молдавской Республики осуществляется в порядке, предусмотренном статьей 8 настоящего Закона, и устанавливается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музейных предметов и музейных коллекци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 xml:space="preserve">-- Статья 21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зейных предметов и музейных коллекций из состава негосударственной части Музейного фонда Приднестровской Молдавской Республики осуществляется в порядке, предусмотренном статьей 9 настоящего Закона, и устанавливается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Хранение и учет музейных предметов и музейны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й, включенных в состав не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негосударственной части Музейного фонда Приднестровской Молдавской Республики, подлежат учету и хранению в соответствии с правилами и условиями, устанавливаемыми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 за состоянием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й части Музейного фонда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ю негосударственных музеев в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>-- Статья в новой редакции (З-н № 209-ЗИД-</w:t>
      </w:r>
      <w:r>
        <w:rPr>
          <w:b/>
          <w:i/>
          <w:color w:val="008000"/>
          <w:lang w:val="en-US"/>
        </w:rPr>
        <w:t>V</w:t>
      </w:r>
      <w:r>
        <w:rPr>
          <w:b/>
          <w:i/>
          <w:color w:val="008000"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состоянием негосударственной части Музейного фонда Приднестровской Молдавской Республики и деятельностью негосударственных музеев в Приднестровской Молдавской Республике осуществляет уполномоченный Правительством исполнительный орган государственной власти, в ведении которого находятся вопросы музейного дела. Государственный контроль осуществляется в следующих форма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Закон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негосударственной части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негосударственных музеев в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й власти и местного самоуправления в пределах своих полномочий могут оказывать поддержку негосударственной части Музейного фонда Приднестровской Молдавской Республики и негосударственным музеям в Приднестровской Молдавской Республике в различных формах,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ть передачу, в случае необходимости, музейных предметов и музейных коллекций, включенных в состав негосударственной части Музейного фонда Приднестровской Молдавской Республики, на хранение в государственные хранилища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налоговые и иные льготы в соответствии с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Сделки с музейными предметами и музейным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ми, включенными в состав не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четверт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новой частью пя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пятую статьи считать частью шес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пят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Приднестровской Молдавской Республики, получатель дара либо покупатель обязан принимать на себя все обязательства в отношении этих предметов, имевшиеся у дарителя или продавца. При этом государство имеет преимущественное право покуп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ледовании музейных предметов и музейных коллекций по завещанию либо по закону наследник обязан принимать на себя обязательства, имевшиеся у наследод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ащихся предметов в соответствии с гражданск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имущественного права покупки, предусмотренного частью первой и частью второй настоящей статьи, от лица государства производи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, в ведении которого находятся вопросы музейного дела, вправе отказать в государственной регистрации сделок с музейными предметами и музейными коллекциями, если документы, представленные для регистрации сделки в Государственном каталоге Музейного фонда Приднестровской Молдавской Республики, не соответствуют требованиям, установленным положением о Государственном каталоге Музейного фонда Приднестровской Молдавской Республики, либо в этих документах содержится недостоверная информац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МУЗЕИ В ПРИДНЕСТРОВСКОЙ МОЛДАВСКОЙ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Создание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7.25г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 территории Приднестровской Молдавской Республики функционируют следующие музе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осударственные музеи – музеи, созданные в форме государственных учреж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униципальные музеи – музеи, созданные в форме муниципальных учреж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государственные музеи – юридические лица независимо от организационно-правовой формы. Негосударственные музеи создаются с целью хранения, изучения и публичного представления частных коллекций, а также музейных предметов и музейных коллекций, включенных в состав Музейного фонда Приднестровской Молдавской Республи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 территории Приднестровской Молдавской Республики вправе функционировать ведомственные музеи, под которыми в целях настоящего Закона понимаются структурные подразделения органов государственной власти, органов местного самоуправления, государственных органов, государственных или муниципальных учрежде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ые музеи создаются в целях сохранения исторического наследия, популяризации достижений и истории органов и учреждений, в которых они созданы, для научно-исследовательской и образовательн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ые музеи также могут быть созданы в виде структурных подразделений негосударственных коммерческих организаций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Государственное или муниципальное унитарное предприятие Приднестровской Молдавской Республики, которому на праве хозяйственного ведения передан объект культурного наследия с целью его сохранения и поддержания в надлежащем состоянии, а также обеспечения его рационального использования и финансирования его реставрационных работ, вправе создавать музеи без образования юридического лица для публичного показа частных коллекций, а также музейных предметов и музейных коллекций, включенных в состав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Цели создан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 </w:t>
      </w:r>
      <w:r>
        <w:rPr>
          <w:rFonts w:cs="Times New Roman" w:ascii="Times New Roman" w:hAnsi="Times New Roman"/>
          <w:b/>
          <w:i/>
          <w:sz w:val="24"/>
          <w:szCs w:val="24"/>
        </w:rPr>
        <w:t>от 04.07.25г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создания музеев в Приднестровской Молдавской Республи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хранение музейных предметов и музейных колл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и сбор музейных предметов и музейных колл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музейных предметов и музейных колл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убликация музейных предметов и музейных коллекций и осуществление просветительной и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е цели, установленные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музеев в Приднестро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учреждаются в порядке, установленно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государственных музее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перв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вторая статьи исключена (Закон № 1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7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осударственных музеев производится на основании акта уполномоченного Правительством исполнительного органа государственной власти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 Часть вторая статьи исключе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закрепленное за 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дачи в аренду недвижимого имущества, закрепленного за государственными музеями на праве оперативного управления, арендные платежи остаются в распоряжении музея и направляются исключительно на поддержание технического состояния данного недвижи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х расположены государственные музеи, предоставляются им в долгосрочное пользование в порядке, установленно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негосударственных музее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статьи в </w:t>
      </w:r>
      <w:r>
        <w:rPr>
          <w:b/>
          <w:i/>
          <w:color w:val="008000"/>
        </w:rPr>
        <w:t xml:space="preserve">новой </w:t>
      </w:r>
      <w:r>
        <w:rPr>
          <w:b/>
          <w:i/>
        </w:rPr>
        <w:t>редакции (З-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.06.07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в </w:t>
      </w:r>
      <w:r>
        <w:rPr>
          <w:b/>
          <w:i/>
          <w:color w:val="00B050"/>
        </w:rPr>
        <w:t>новой редакции</w:t>
      </w:r>
      <w:r>
        <w:rPr>
          <w:b/>
          <w:i/>
        </w:rPr>
        <w:t xml:space="preserve"> (Закон № 1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7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зейных предметов и музейных коллекций за негосударственными музеями производится собственником в соответствии с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музеи подлежат государственной регистрации в соответствии с законодательным акт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Реорганизац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музеев в Приднестровской Молдавской Республике производится в соответствии с гражданским законодательством Приднестровской Молдавской Республики. Изменение целей деятельности музеев в результате реорганизации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втора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треть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дополнена частью четвертой (З-н № 48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6.03.17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в </w:t>
      </w:r>
      <w:r>
        <w:rPr>
          <w:b/>
          <w:i/>
          <w:color w:val="00B050"/>
        </w:rPr>
        <w:t>новой редакции</w:t>
      </w:r>
      <w:r>
        <w:rPr>
          <w:b/>
          <w:i/>
        </w:rPr>
        <w:t xml:space="preserve"> (Закон № 1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7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Ликвидация музеев в Приднестровской Молдавской Республике осуществляется в соответствии с гражданск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 ликвидации музеев, иных государственных и муниципальных учреждений музейные предметы и музейные коллекции, включенные в состав государственной части Музейного фонда Приднестровской Молдавской Республики, передаются в другие государственные и муниципальные музеи, государственные и муниципальные учреждения, осуществляющие хранение музейных предметов и музейных коллекций, включенных в состав государственной части Музейного фонда Приднестровской Молдавской Республики, в порядке, установленном Положением о Музейном фонд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екращение деятельности ведомственных музеев осуществляется по решению органов или учреждений, их создавши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кращении деятельности ведомственных музеев музейные предметы и музейные коллекции, включенные в состав государственной части Музейного фонда Приднестровской Молдавской Республики и находящиеся в указанных музеях в безвозмездном пользовании, возвращаются лицу, их передавшему по соответствующему договор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соответствии с пунктом 3 статьи 34 Закона Приднестровской Молдавской Республики «О культуре» ликвидация или реорганизация муниципального музея, расположенного в сельском населенном пункте (сельском поселении), допускается только с согласия схода жителей данного сельского населенного пункта (сельского поселен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Виды деятельности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33 с изменением (Закон № 1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7.25г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могут осуществлять любую деятельность, не запрещенную законодательством Приднестровской Молдавской Республики и соответствующую целям деятельности музеев в Приднестровской Молдавской Республике, которые предусмотрены настоящим Закон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Государственные и муниципальные музеи</w:t>
      </w:r>
      <w:r>
        <w:rPr>
          <w:sz w:val="28"/>
          <w:szCs w:val="28"/>
        </w:rPr>
        <w:t xml:space="preserve"> в Приднестровской Молдавской Республике могут осуществлять предпринимательскую деятельность лишь постольку, поскольку это служит достижению целей, предусмотренных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Определение порядка деятельности музе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Название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1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Пункт 2 статьи исключен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  <w:color w:val="008000"/>
        </w:rPr>
        <w:t>-- Статья в новой редакции (З-н № 43-ЗИ-</w:t>
      </w:r>
      <w:r>
        <w:rPr>
          <w:b/>
          <w:i/>
          <w:color w:val="008000"/>
          <w:lang w:val="en-US"/>
        </w:rPr>
        <w:t>V</w:t>
      </w:r>
      <w:r>
        <w:rPr>
          <w:b/>
          <w:i/>
          <w:color w:val="008000"/>
        </w:rPr>
        <w:t xml:space="preserve"> от 15.02.13г.);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и в Приднестровской Молдавской Республике осуществляют свою деятельность в соответствии с порядком, установленным действующим законодательством Приднестровской Молдавской Республики,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музейных предметов и музейных коллекций, количество </w:t>
        <w:br/>
        <w:t xml:space="preserve">и историко-культурная ценность которых позволяет организовать </w:t>
        <w:br/>
        <w:t>их публичный показ в форме музейной экс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омещений, пригодных для хранения и публичного показа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источников финансирования, не запрещенных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ОБЕСПЕЧЕНИЕ ДОСТУПНОСТИ МУЗЕЙНОГО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ДА ПРИДНЕСТРОВСКОЙ МОЛДАВСКОЙ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Доступ к музейным предметам и музейным коллекция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одпункт в) пункта 2 статьи с дополнением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3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зейные предметы и музейные коллекции, включенные в состав Музейного фонда Приднестровской Молдавской Республики и находящиеся в музеях Приднестровской Молдавской Республики, открыты для доступа гражд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Приднестровской Молдавской Республики и находящимся в музеях, по следующим основаниям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удовлетворительное состояние сохранности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реставрационных рабо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хождение музейного предмета и (или) музейной коллекции в хранилище музе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доступа к музейным предметам и музейным коллекциям, находящимся в хранилище музея, устанавливаются нормативными правовыми актами уполномоченного Правительством исполнительного органа государственной власти, в ведении которого находятся вопросы музейного дела, и доводятся до сведения граждан. Ограничение доступа к музейным предметам и музейным коллекциям из соображения цензуры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музейных предметов и музейных коллек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третья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ервой публикации музейных предметов и музейных коллекций, включенных в состав Музейного фонда Приднестровской Молдавской Республики и находящихся в музеях Приднестровской Молдавской Республики, принадлежит музею, за которым закреплены данные музейные предметы и музейные колле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рав на использование в коммерческих целях воспроизведения музейных предметов и музейных коллекций, включенных в состав Музейного фонда Приднестровской Молдавской Республики и находящихся в музеях Приднестровской Молдавской Республики, осуществляется музеями в порядке, установленном собственником музейных предметов и музейных колле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зобразительной, печатной, сувенирной и другой тиражированной продукции и товаров народного потребления с изображением музейных предметов и музейных коллекций, объектов, расположенных на территории музеев, а также с использованием их названий и символики осуществляется с разрешения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ТВЕТСТВЕННОСТЬ ЗА НАРУШЕНИЕ</w:t>
      </w:r>
    </w:p>
    <w:p>
      <w:pPr>
        <w:pStyle w:val="Style15"/>
        <w:numPr>
          <w:ilvl w:val="0"/>
          <w:numId w:val="0"/>
        </w:numPr>
        <w:ind w:left="2112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ПРИДНЕСТРОВСКОЙ</w:t>
      </w:r>
    </w:p>
    <w:p>
      <w:pPr>
        <w:pStyle w:val="Style15"/>
        <w:numPr>
          <w:ilvl w:val="0"/>
          <w:numId w:val="0"/>
        </w:numPr>
        <w:ind w:left="1392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СКОЙ РЕСПУБЛИКИ О МУЗЕЙНОМ </w:t>
      </w:r>
    </w:p>
    <w:p>
      <w:pPr>
        <w:pStyle w:val="Style15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Е И МУЗЕЯХ В ПРИДНЕСТРОВСКОЙ </w:t>
      </w:r>
    </w:p>
    <w:p>
      <w:pPr>
        <w:pStyle w:val="Style15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о Музейном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е и музеях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органы государственной власти, органы местной власти и местного самоуправления, виновные в нарушении положений настоящего Закона, несут административную или гражданско-правовую ответственность в соответствии с законодательством Приднестровской Молдавской Республи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Ответственность должностны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д) части первой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Статья</w:t>
      </w:r>
      <w:r>
        <w:rPr>
          <w:b/>
          <w:i/>
          <w:color w:val="008000"/>
        </w:rPr>
        <w:t xml:space="preserve"> в новой редакции (</w:t>
      </w:r>
      <w:r>
        <w:rPr>
          <w:b/>
          <w:i/>
        </w:rPr>
        <w:t>З-н № 33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1.01.14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олжностными лицами положений настоящего Закона влечет административ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9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0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 настоящим Закон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частью второй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резиденту Приднестровской Молдавской Республики привести нормативные правовые акты в соответствие с настоящим Зако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авительству Приднестровской Молдавской Республики привести свои нормативные правовые акты в соответствие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4:00Z</dcterms:created>
  <dc:creator>WS</dc:creator>
  <dc:description/>
  <cp:keywords/>
  <dc:language>en-US</dc:language>
  <cp:lastModifiedBy>Дротенко Оксана Александровна</cp:lastModifiedBy>
  <cp:lastPrinted>2007-02-06T14:43:00Z</cp:lastPrinted>
  <dcterms:modified xsi:type="dcterms:W3CDTF">2025-07-08T12:50:00Z</dcterms:modified>
  <cp:revision>61</cp:revision>
  <dc:subject/>
  <dc:title>BAZ</dc:title>
</cp:coreProperties>
</file>