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дополнения в Закон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7 статьи 11 Зако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7. При оплате труда работников бюджетной сферы не в полном объёме и формировании задолженности государства перед работниками вводится механизм взаимного погашения финансовых обязательств между работниками и государство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орм части первой пункта 7 статьи 11 настоящего Закона распространяется на следующие виды расчётов при погашении финансовых обязательств работника перед государством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ёты по оплате коммунальных услуг в пользу государственных предприятий и организац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ёты по оплате налогов, сборов и иных обязательных платеж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чёты по оплате штрафов, пени и неустойк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расчёты по погашению основного долга по кредиту и процентов по нему в коммерческих банках государственной формы собственност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механизм обязателен для исполнения исключительно по заявлению работник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 взаимного погашения финансовых обязательств между работниками и государством устанавливается нормативным правовым актом Правительства Приднестровской Молдавской Республики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взаимозачётов между государством и работниками суммы, подлежащие взаимозачёту, становятся задолженностью государства перед соответствующими государственными организациями и предприятия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взаимного погашения финансовых обязательств между государством и соответствующими  государственными организациями и предприятиями устанавливается нормативным правовым актом Правительства Приднестровской Молдавской Республ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8:00Z</dcterms:created>
  <dc:creator>chijov</dc:creator>
  <dc:description/>
  <cp:keywords/>
  <dc:language>en-US</dc:language>
  <cp:lastModifiedBy>201k2-2</cp:lastModifiedBy>
  <dcterms:modified xsi:type="dcterms:W3CDTF">2015-09-23T12:04:00Z</dcterms:modified>
  <cp:revision>4</cp:revision>
  <dc:subject/>
  <dc:title>СРАВНИТЕЛЬНАЯ ТАБЛИЦА</dc:title>
</cp:coreProperties>
</file>