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autoSpaceDE w:val="false"/>
        <w:ind w:left="5529" w:hanging="9"/>
        <w:jc w:val="right"/>
        <w:rPr>
          <w:b/>
          <w:b/>
          <w:del w:id="1" w:author="Гончар Елена Дмитриевна" w:date="2025-10-22T08:55:00Z"/>
        </w:rPr>
      </w:pPr>
      <w:del w:id="0" w:author="Гончар Елена Дмитриевна" w:date="2025-10-22T08:55:00Z">
        <w:r>
          <w:rPr>
            <w:b/>
          </w:rPr>
          <w:delText>ПРИЛОЖЕНИЕ</w:delText>
        </w:r>
      </w:del>
    </w:p>
    <w:p>
      <w:pPr>
        <w:pStyle w:val="Style18"/>
        <w:autoSpaceDE w:val="false"/>
        <w:ind w:firstLine="5520"/>
        <w:jc w:val="right"/>
        <w:rPr>
          <w:b/>
          <w:b/>
          <w:sz w:val="24"/>
          <w:szCs w:val="24"/>
          <w:del w:id="3" w:author="Гончар Елена Дмитриевна" w:date="2025-10-22T08:55:00Z"/>
        </w:rPr>
      </w:pPr>
      <w:del w:id="2" w:author="Гончар Елена Дмитриевна" w:date="2025-10-22T08:55:00Z">
        <w:r>
          <w:rPr>
            <w:b/>
            <w:sz w:val="24"/>
            <w:szCs w:val="24"/>
          </w:rPr>
          <w:delText xml:space="preserve">к Распоряжению Правительства </w:delText>
        </w:r>
      </w:del>
    </w:p>
    <w:p>
      <w:pPr>
        <w:pStyle w:val="Style18"/>
        <w:autoSpaceDE w:val="false"/>
        <w:ind w:firstLine="5520"/>
        <w:jc w:val="right"/>
        <w:rPr>
          <w:b/>
          <w:b/>
          <w:sz w:val="24"/>
          <w:szCs w:val="24"/>
          <w:del w:id="5" w:author="Гончар Елена Дмитриевна" w:date="2025-10-22T08:55:00Z"/>
        </w:rPr>
      </w:pPr>
      <w:del w:id="4" w:author="Гончар Елена Дмитриевна" w:date="2025-10-22T08:55:00Z">
        <w:r>
          <w:rPr>
            <w:b/>
            <w:sz w:val="24"/>
            <w:szCs w:val="24"/>
          </w:rPr>
          <w:delText xml:space="preserve">Приднестровской Молдавской </w:delText>
        </w:r>
      </w:del>
    </w:p>
    <w:p>
      <w:pPr>
        <w:pStyle w:val="Style18"/>
        <w:autoSpaceDE w:val="false"/>
        <w:ind w:firstLine="5520"/>
        <w:jc w:val="right"/>
        <w:rPr>
          <w:b/>
          <w:b/>
          <w:sz w:val="24"/>
          <w:szCs w:val="24"/>
          <w:del w:id="7" w:author="Гончар Елена Дмитриевна" w:date="2025-10-22T08:55:00Z"/>
        </w:rPr>
      </w:pPr>
      <w:del w:id="6" w:author="Гончар Елена Дмитриевна" w:date="2025-10-22T08:55:00Z">
        <w:r>
          <w:rPr>
            <w:b/>
            <w:sz w:val="24"/>
            <w:szCs w:val="24"/>
          </w:rPr>
          <w:delText xml:space="preserve">Республики </w:delText>
        </w:r>
      </w:del>
    </w:p>
    <w:p>
      <w:pPr>
        <w:pStyle w:val="Style18"/>
        <w:autoSpaceDE w:val="false"/>
        <w:ind w:firstLine="5520"/>
        <w:jc w:val="right"/>
        <w:rPr>
          <w:b/>
          <w:b/>
          <w:sz w:val="24"/>
          <w:szCs w:val="24"/>
          <w:del w:id="9" w:author="Гончар Елена Дмитриевна" w:date="2025-10-22T08:55:00Z"/>
        </w:rPr>
      </w:pPr>
      <w:del w:id="8" w:author="Гончар Елена Дмитриевна" w:date="2025-10-22T08:55:00Z">
        <w:r>
          <w:rPr>
            <w:b/>
            <w:sz w:val="24"/>
            <w:szCs w:val="24"/>
          </w:rPr>
          <w:delText>от 6 октября 2025 года № 590р</w:delText>
        </w:r>
      </w:del>
    </w:p>
    <w:p>
      <w:pPr>
        <w:pStyle w:val="Style18"/>
        <w:ind w:left="4253" w:hanging="0"/>
        <w:jc w:val="right"/>
        <w:rPr>
          <w:rFonts w:eastAsia="Calibri"/>
          <w:b/>
          <w:b/>
          <w:strike w:val="false"/>
          <w:dstrike w:val="false"/>
          <w:sz w:val="24"/>
          <w:szCs w:val="24"/>
          <w:lang w:eastAsia="ru-RU"/>
          <w:del w:id="11" w:author="Гончар Елена Дмитриевна" w:date="2025-10-22T08:55:00Z"/>
        </w:rPr>
      </w:pPr>
      <w:del w:id="10" w:author="Гончар Елена Дмитриевна" w:date="2025-10-22T08:55:00Z">
        <w:r>
          <w:rPr>
            <w:rFonts w:eastAsia="Calibri"/>
            <w:b/>
            <w:strike w:val="false"/>
            <w:dstrike w:val="false"/>
            <w:sz w:val="24"/>
            <w:szCs w:val="24"/>
            <w:lang w:eastAsia="ru-RU"/>
          </w:rPr>
        </w:r>
      </w:del>
    </w:p>
    <w:p>
      <w:pPr>
        <w:pStyle w:val="Style18"/>
        <w:jc w:val="right"/>
        <w:rPr>
          <w:rFonts w:eastAsia="Calibri"/>
          <w:b/>
          <w:b/>
          <w:strike w:val="false"/>
          <w:dstrike w:val="false"/>
          <w:sz w:val="24"/>
          <w:szCs w:val="24"/>
          <w:lang w:eastAsia="ru-RU"/>
          <w:del w:id="13" w:author="Гончар Елена Дмитриевна" w:date="2025-10-22T08:55:00Z"/>
        </w:rPr>
      </w:pPr>
      <w:del w:id="12" w:author="Гончар Елена Дмитриевна" w:date="2025-10-22T08:55:00Z">
        <w:r>
          <w:rPr>
            <w:rFonts w:eastAsia="Calibri"/>
            <w:b/>
            <w:strike w:val="false"/>
            <w:dstrike w:val="false"/>
            <w:sz w:val="24"/>
            <w:szCs w:val="24"/>
            <w:lang w:eastAsia="ru-RU"/>
          </w:rPr>
        </w:r>
      </w:del>
    </w:p>
    <w:p>
      <w:pPr>
        <w:pStyle w:val="Style18"/>
        <w:jc w:val="right"/>
        <w:rPr>
          <w:rFonts w:eastAsia="Calibri"/>
          <w:b/>
          <w:b/>
          <w:sz w:val="24"/>
          <w:szCs w:val="24"/>
          <w:lang w:eastAsia="ru-RU"/>
          <w:del w:id="15" w:author="Гончар Елена Дмитриевна" w:date="2025-10-22T08:55:00Z"/>
        </w:rPr>
      </w:pPr>
      <w:del w:id="14" w:author="Гончар Елена Дмитриевна" w:date="2025-10-22T08:55:00Z">
        <w:r>
          <w:rPr>
            <w:rFonts w:eastAsia="Calibri"/>
            <w:b/>
            <w:sz w:val="24"/>
            <w:szCs w:val="24"/>
            <w:lang w:eastAsia="ru-RU"/>
          </w:rPr>
        </w:r>
      </w:del>
    </w:p>
    <w:p>
      <w:pPr>
        <w:pStyle w:val="Style18"/>
        <w:jc w:val="right"/>
        <w:rPr>
          <w:b/>
          <w:b/>
          <w:del w:id="17" w:author="Гончар Елена Дмитриевна" w:date="2025-10-22T09:43:00Z"/>
        </w:rPr>
      </w:pPr>
      <w:del w:id="16" w:author="Гончар Елена Дмитриевна" w:date="2025-10-22T09:43:00Z">
        <w:r>
          <w:rPr>
            <w:rFonts w:eastAsia="Calibri"/>
            <w:b/>
            <w:sz w:val="24"/>
            <w:szCs w:val="24"/>
            <w:lang w:eastAsia="ru-RU"/>
          </w:rPr>
          <w:delText>Проект</w:delText>
        </w:r>
      </w:del>
    </w:p>
    <w:p>
      <w:pPr>
        <w:pStyle w:val="Style18"/>
        <w:jc w:val="both"/>
        <w:rPr>
          <w:b/>
          <w:b/>
          <w:sz w:val="24"/>
          <w:szCs w:val="24"/>
          <w:del w:id="19" w:author="Гончар Елена Дмитриевна" w:date="2025-10-22T09:43:00Z"/>
        </w:rPr>
      </w:pPr>
      <w:del w:id="18" w:author="Гончар Елена Дмитриевна" w:date="2025-10-22T09:43:00Z">
        <w:r>
          <w:rPr>
            <w:b/>
            <w:sz w:val="24"/>
            <w:szCs w:val="24"/>
          </w:rPr>
        </w:r>
      </w:del>
    </w:p>
    <w:p>
      <w:pPr>
        <w:pStyle w:val="Style18"/>
        <w:jc w:val="both"/>
        <w:rPr>
          <w:b/>
          <w:b/>
          <w:szCs w:val="24"/>
          <w:del w:id="21" w:author="Гончар Елена Дмитриевна" w:date="2025-10-22T08:55:00Z"/>
        </w:rPr>
      </w:pPr>
      <w:del w:id="20" w:author="Гончар Елена Дмитриевна" w:date="2025-10-22T09:43:00Z">
        <w:r>
          <w:rPr>
            <w:b/>
            <w:szCs w:val="24"/>
          </w:rPr>
          <w:delText>Закон</w:delText>
        </w:r>
      </w:del>
    </w:p>
    <w:p>
      <w:pPr>
        <w:pStyle w:val="Style18"/>
        <w:jc w:val="both"/>
        <w:rPr>
          <w:b/>
          <w:b/>
          <w:szCs w:val="24"/>
          <w:del w:id="23" w:author="Гончар Елена Дмитриевна" w:date="2025-10-22T08:55:00Z"/>
        </w:rPr>
      </w:pPr>
      <w:del w:id="22" w:author="Гончар Елена Дмитриевна" w:date="2025-10-22T09:43:00Z">
        <w:r>
          <w:rPr>
            <w:b/>
            <w:szCs w:val="24"/>
          </w:rPr>
          <w:delText>Приднестровской Молдавской Республики</w:delText>
        </w:r>
      </w:del>
    </w:p>
    <w:p>
      <w:pPr>
        <w:pStyle w:val="Style18"/>
        <w:jc w:val="both"/>
        <w:rPr>
          <w:b/>
          <w:b/>
          <w:bCs w:val="false"/>
          <w:sz w:val="24"/>
          <w:szCs w:val="24"/>
          <w:del w:id="25" w:author="Гончар Елена Дмитриевна" w:date="2025-10-22T08:55:00Z"/>
        </w:rPr>
      </w:pPr>
      <w:del w:id="24" w:author="Гончар Елена Дмитриевна" w:date="2025-10-22T08:55:00Z">
        <w:r>
          <w:rPr>
            <w:b/>
            <w:bCs w:val="false"/>
            <w:sz w:val="24"/>
            <w:szCs w:val="24"/>
          </w:rPr>
        </w:r>
      </w:del>
    </w:p>
    <w:p>
      <w:pPr>
        <w:pStyle w:val="Style18"/>
        <w:jc w:val="both"/>
        <w:rPr>
          <w:b/>
          <w:b/>
          <w:bCs w:val="false"/>
          <w:sz w:val="24"/>
          <w:szCs w:val="24"/>
          <w:del w:id="27" w:author="Гончар Елена Дмитриевна" w:date="2025-10-22T09:22:00Z"/>
        </w:rPr>
      </w:pPr>
      <w:del w:id="26" w:author="Гончар Елена Дмитриевна" w:date="2025-10-22T09:43:00Z">
        <w:r>
          <w:rPr>
            <w:b/>
            <w:bCs w:val="false"/>
            <w:sz w:val="24"/>
            <w:szCs w:val="24"/>
          </w:rPr>
          <w:delText xml:space="preserve">О внесении изменения в Закон </w:delText>
        </w:r>
      </w:del>
    </w:p>
    <w:p>
      <w:pPr>
        <w:pStyle w:val="Style18"/>
        <w:jc w:val="both"/>
        <w:rPr>
          <w:b/>
          <w:b/>
          <w:bCs w:val="false"/>
          <w:sz w:val="24"/>
          <w:szCs w:val="24"/>
          <w:del w:id="29" w:author="Гончар Елена Дмитриевна" w:date="2025-10-22T08:55:00Z"/>
        </w:rPr>
      </w:pPr>
      <w:del w:id="28" w:author="Гончар Елена Дмитриевна" w:date="2025-10-22T09:43:00Z">
        <w:r>
          <w:rPr>
            <w:b/>
            <w:bCs w:val="false"/>
            <w:sz w:val="24"/>
            <w:szCs w:val="24"/>
          </w:rPr>
          <w:delText>Приднестровской Молдавской Республики</w:delText>
        </w:r>
      </w:del>
    </w:p>
    <w:p>
      <w:pPr>
        <w:pStyle w:val="Style18"/>
        <w:jc w:val="both"/>
        <w:rPr>
          <w:b/>
          <w:b/>
          <w:bCs w:val="false"/>
          <w:sz w:val="24"/>
          <w:szCs w:val="24"/>
          <w:del w:id="31" w:author="Гончар Елена Дмитриевна" w:date="2025-10-22T09:43:00Z"/>
        </w:rPr>
      </w:pPr>
      <w:del w:id="30" w:author="Гончар Елена Дмитриевна" w:date="2025-10-22T09:43:00Z">
        <w:r>
          <w:rPr>
            <w:b/>
            <w:bCs w:val="false"/>
            <w:sz w:val="24"/>
            <w:szCs w:val="24"/>
          </w:rPr>
          <w:delText>«О таможенном тарифе»</w:delText>
        </w:r>
      </w:del>
    </w:p>
    <w:p>
      <w:pPr>
        <w:pStyle w:val="Style18"/>
        <w:jc w:val="both"/>
        <w:rPr>
          <w:b/>
          <w:b/>
          <w:bCs w:val="false"/>
          <w:sz w:val="24"/>
          <w:szCs w:val="24"/>
          <w:del w:id="33" w:author="Гончар Елена Дмитриевна" w:date="2025-10-22T09:43:00Z"/>
        </w:rPr>
      </w:pPr>
      <w:del w:id="32" w:author="Гончар Елена Дмитриевна" w:date="2025-10-22T09:43:00Z">
        <w:r>
          <w:rPr>
            <w:b/>
            <w:bCs w:val="false"/>
            <w:sz w:val="24"/>
            <w:szCs w:val="24"/>
          </w:rPr>
        </w:r>
      </w:del>
    </w:p>
    <w:p>
      <w:pPr>
        <w:pStyle w:val="Style18"/>
        <w:ind w:firstLine="709"/>
        <w:jc w:val="both"/>
        <w:rPr>
          <w:sz w:val="24"/>
          <w:szCs w:val="24"/>
          <w:shd w:fill="auto" w:val="clear"/>
          <w:del w:id="146" w:author="Гончар Елена Дмитриевна" w:date="2025-10-22T09:43:00Z"/>
        </w:rPr>
      </w:pPr>
      <w:del w:id="34" w:author="Гончар Елена Дмитриевна" w:date="2025-10-22T09:43:00Z">
        <w:r>
          <w:rPr>
            <w:b/>
            <w:bCs w:val="false"/>
            <w:sz w:val="24"/>
            <w:szCs w:val="24"/>
          </w:rPr>
          <w:delText>Статья 1.</w:delText>
        </w:r>
      </w:del>
      <w:del w:id="35" w:author="Гончар Елена Дмитриевна" w:date="2025-10-22T09:43:00Z">
        <w:r>
          <w:rPr>
            <w:sz w:val="24"/>
            <w:szCs w:val="24"/>
          </w:rPr>
          <w:delText xml:space="preserve"> </w:delText>
        </w:r>
      </w:del>
      <w:del w:id="36" w:author="Гончар Елена Дмитриевна" w:date="2025-10-22T09:43:00Z">
        <w:r>
          <w:rPr>
            <w:sz w:val="24"/>
            <w:szCs w:val="24"/>
            <w:shd w:fill="auto" w:val="clear"/>
          </w:rPr>
          <w:delText>Внести в Закон Приднестровской Молдавской Республики</w:delText>
        </w:r>
      </w:del>
      <w:del w:id="37" w:author="Гончар Елена Дмитриевна" w:date="2025-10-22T09:22:00Z">
        <w:r>
          <w:rPr>
            <w:rFonts w:cs="Times New Roman"/>
            <w:sz w:val="24"/>
            <w:szCs w:val="24"/>
          </w:rPr>
          <w:br/>
        </w:r>
      </w:del>
      <w:del w:id="38" w:author="Гончар Елена Дмитриевна" w:date="2025-10-22T09:43:00Z">
        <w:r>
          <w:rPr>
            <w:sz w:val="24"/>
            <w:szCs w:val="24"/>
            <w:shd w:fill="auto" w:val="clear"/>
          </w:rPr>
          <w:delText>от 26 апреля 2000 года № 286-З «О таможенном тарифе» (СЗМР 00-2)</w:delText>
        </w:r>
      </w:del>
      <w:del w:id="39" w:author="Гончар Елена Дмитриевна" w:date="2025-10-22T09:22:00Z">
        <w:r>
          <w:rPr>
            <w:rFonts w:cs="Times New Roman"/>
            <w:sz w:val="24"/>
            <w:szCs w:val="24"/>
          </w:rPr>
          <w:br/>
        </w:r>
      </w:del>
      <w:del w:id="40" w:author="Гончар Елена Дмитриевна" w:date="2025-10-22T09:43:00Z">
        <w:r>
          <w:rPr>
            <w:sz w:val="24"/>
            <w:szCs w:val="24"/>
            <w:shd w:fill="auto" w:val="clear"/>
          </w:rPr>
          <w:delText xml:space="preserve">с изменениями и дополнениями, внесенными законами Приднестровской Молдавской Республики от 30 сентября 2000 года № 338-ЗИД (СЗМР 00-3); </w:delText>
        </w:r>
      </w:del>
      <w:del w:id="41" w:author="Гончар Елена Дмитриевна" w:date="2025-10-22T09:22:00Z">
        <w:r>
          <w:rPr>
            <w:sz w:val="24"/>
            <w:szCs w:val="24"/>
            <w:shd w:fill="auto" w:val="clear"/>
          </w:rPr>
          <w:br/>
        </w:r>
      </w:del>
      <w:del w:id="42" w:author="Гончар Елена Дмитриевна" w:date="2025-10-22T09:43:00Z">
        <w:r>
          <w:rPr>
            <w:sz w:val="24"/>
            <w:szCs w:val="24"/>
            <w:shd w:fill="auto" w:val="clear"/>
          </w:rPr>
          <w:delText xml:space="preserve">от 20 апреля 2001 года № 11-ЗИД-III (газета «Приднестровье» от 25 апреля 2001 года № 77 (1587)); от 28 декабря 2001 года № 80-ЗИД-III (САЗ 01-53); </w:delText>
        </w:r>
      </w:del>
      <w:del w:id="43" w:author="Гончар Елена Дмитриевна" w:date="2025-10-22T09:22:00Z">
        <w:r>
          <w:rPr>
            <w:sz w:val="24"/>
            <w:szCs w:val="24"/>
            <w:shd w:fill="auto" w:val="clear"/>
          </w:rPr>
          <w:br/>
        </w:r>
      </w:del>
      <w:del w:id="44" w:author="Гончар Елена Дмитриевна" w:date="2025-10-22T09:43:00Z">
        <w:r>
          <w:rPr>
            <w:sz w:val="24"/>
            <w:szCs w:val="24"/>
            <w:shd w:fill="auto" w:val="clear"/>
          </w:rPr>
          <w:delText xml:space="preserve">от 12 февраля 2003 года № 238-ЗИ-III (САЗ 03-7); от 18 апреля 2005 года </w:delText>
        </w:r>
      </w:del>
      <w:del w:id="45" w:author="Гончар Елена Дмитриевна" w:date="2025-10-22T09:22:00Z">
        <w:r>
          <w:rPr>
            <w:sz w:val="24"/>
            <w:szCs w:val="24"/>
            <w:shd w:fill="auto" w:val="clear"/>
          </w:rPr>
          <w:br/>
        </w:r>
      </w:del>
      <w:del w:id="46" w:author="Гончар Елена Дмитриевна" w:date="2025-10-22T09:43:00Z">
        <w:r>
          <w:rPr>
            <w:sz w:val="24"/>
            <w:szCs w:val="24"/>
            <w:shd w:fill="auto" w:val="clear"/>
          </w:rPr>
          <w:delText xml:space="preserve">№ 556-ЗИД-III (САЗ 05-17); от 17 июня 2005 года № 578-ЗИД-III (САЗ 05-25); от 29 сентября 2005 года № 631-ЗИД-III (САЗ 05-40,1); от 27 сентября 2007 года № 311-ЗИД-IV (САЗ 07-40); от 27 сентября 2007 года № 317-ЗИД-IV </w:delText>
        </w:r>
      </w:del>
      <w:del w:id="47" w:author="Гончар Елена Дмитриевна" w:date="2025-10-22T09:22:00Z">
        <w:r>
          <w:rPr>
            <w:sz w:val="24"/>
            <w:szCs w:val="24"/>
            <w:shd w:fill="auto" w:val="clear"/>
          </w:rPr>
          <w:br/>
        </w:r>
      </w:del>
      <w:del w:id="48" w:author="Гончар Елена Дмитриевна" w:date="2025-10-22T09:43:00Z">
        <w:r>
          <w:rPr>
            <w:sz w:val="24"/>
            <w:szCs w:val="24"/>
            <w:shd w:fill="auto" w:val="clear"/>
          </w:rPr>
          <w:delText xml:space="preserve">(САЗ 07-40) с изменением, внесенным Законом Приднестровской Молдавской Республики от 17 января 2008 года № 381-ЗИ-IV (САЗ 08-2); от 26 сентября 2008 года № 555-ЗИД-IV (САЗ 08-38) с изменением, внесенным Законом Приднестровской Молдавской Республики от 14 января 2009 года № 646-ЗИ-IV (САЗ 09-3); от 10 августа 2009 года № 842-ЗД-IV (САЗ 09-33); от 17 февраля 2010 года № 28-ЗИД-IV (САЗ 10-7); от 27 июля 2010 года № 148-ЗД-IV </w:delText>
        </w:r>
      </w:del>
      <w:del w:id="49" w:author="Гончар Елена Дмитриевна" w:date="2025-10-22T09:22:00Z">
        <w:r>
          <w:rPr>
            <w:sz w:val="24"/>
            <w:szCs w:val="24"/>
            <w:shd w:fill="auto" w:val="clear"/>
          </w:rPr>
          <w:br/>
        </w:r>
      </w:del>
      <w:del w:id="50" w:author="Гончар Елена Дмитриевна" w:date="2025-10-22T09:43:00Z">
        <w:r>
          <w:rPr>
            <w:sz w:val="24"/>
            <w:szCs w:val="24"/>
            <w:shd w:fill="auto" w:val="clear"/>
          </w:rPr>
          <w:delText xml:space="preserve">(САЗ 10-30); от 29 сентября 2010 года № 175-ЗИД-IV (САЗ 10-39); </w:delText>
        </w:r>
      </w:del>
      <w:del w:id="51" w:author="Гончар Елена Дмитриевна" w:date="2025-10-22T09:22:00Z">
        <w:r>
          <w:rPr>
            <w:sz w:val="24"/>
            <w:szCs w:val="24"/>
            <w:shd w:fill="auto" w:val="clear"/>
          </w:rPr>
          <w:br/>
        </w:r>
      </w:del>
      <w:del w:id="52" w:author="Гончар Елена Дмитриевна" w:date="2025-10-22T09:43:00Z">
        <w:r>
          <w:rPr>
            <w:sz w:val="24"/>
            <w:szCs w:val="24"/>
            <w:shd w:fill="auto" w:val="clear"/>
          </w:rPr>
          <w:delText xml:space="preserve">от 28 сентября 2012 года № 179-ЗИД-V (САЗ 12-40); от 16 октября 2012 года </w:delText>
        </w:r>
      </w:del>
      <w:del w:id="53" w:author="Гончар Елена Дмитриевна" w:date="2025-10-22T09:22:00Z">
        <w:r>
          <w:rPr>
            <w:sz w:val="24"/>
            <w:szCs w:val="24"/>
            <w:shd w:fill="auto" w:val="clear"/>
          </w:rPr>
          <w:br/>
        </w:r>
      </w:del>
      <w:del w:id="54" w:author="Гончар Елена Дмитриевна" w:date="2025-10-22T09:43:00Z">
        <w:r>
          <w:rPr>
            <w:sz w:val="24"/>
            <w:szCs w:val="24"/>
            <w:shd w:fill="auto" w:val="clear"/>
          </w:rPr>
          <w:delText xml:space="preserve">№ 196-ЗИД-V (САЗ 12-43); от 5 декабря 2012 года № 228-ЗИ-V (САЗ 12-50); </w:delText>
        </w:r>
      </w:del>
      <w:del w:id="55" w:author="Гончар Елена Дмитриевна" w:date="2025-10-22T09:22:00Z">
        <w:r>
          <w:rPr>
            <w:sz w:val="24"/>
            <w:szCs w:val="24"/>
            <w:shd w:fill="auto" w:val="clear"/>
          </w:rPr>
          <w:br/>
        </w:r>
      </w:del>
      <w:del w:id="56" w:author="Гончар Елена Дмитриевна" w:date="2025-10-22T09:43:00Z">
        <w:r>
          <w:rPr>
            <w:sz w:val="24"/>
            <w:szCs w:val="24"/>
            <w:shd w:fill="auto" w:val="clear"/>
          </w:rPr>
          <w:delText xml:space="preserve">от 17 декабря 2012 года № 245-ЗД-V (САЗ 12-52); от 28 июня 2013 года </w:delText>
        </w:r>
      </w:del>
      <w:del w:id="57" w:author="Гончар Елена Дмитриевна" w:date="2025-10-22T09:22:00Z">
        <w:r>
          <w:rPr>
            <w:sz w:val="24"/>
            <w:szCs w:val="24"/>
            <w:shd w:fill="auto" w:val="clear"/>
          </w:rPr>
          <w:br/>
        </w:r>
      </w:del>
      <w:del w:id="58" w:author="Гончар Елена Дмитриевна" w:date="2025-10-22T09:43:00Z">
        <w:r>
          <w:rPr>
            <w:sz w:val="24"/>
            <w:szCs w:val="24"/>
            <w:shd w:fill="auto" w:val="clear"/>
          </w:rPr>
          <w:delText xml:space="preserve">№ 139-ЗД-V (САЗ 13-25); от 27 ноября 2013 года № 253-ЗИ-V (САЗ 13-47); </w:delText>
        </w:r>
      </w:del>
      <w:del w:id="59" w:author="Гончар Елена Дмитриевна" w:date="2025-10-22T09:22:00Z">
        <w:r>
          <w:rPr>
            <w:sz w:val="24"/>
            <w:szCs w:val="24"/>
            <w:shd w:fill="auto" w:val="clear"/>
          </w:rPr>
          <w:br/>
        </w:r>
      </w:del>
      <w:del w:id="60" w:author="Гончар Елена Дмитриевна" w:date="2025-10-22T09:43:00Z">
        <w:r>
          <w:rPr>
            <w:sz w:val="24"/>
            <w:szCs w:val="24"/>
            <w:shd w:fill="auto" w:val="clear"/>
          </w:rPr>
          <w:delText xml:space="preserve">от 30 декабря 2013 года № 291-ЗИ-V (САЗ 14-1); от 18 марта 2014 года </w:delText>
        </w:r>
      </w:del>
      <w:del w:id="61" w:author="Гончар Елена Дмитриевна" w:date="2025-10-22T09:22:00Z">
        <w:r>
          <w:rPr>
            <w:sz w:val="24"/>
            <w:szCs w:val="24"/>
            <w:shd w:fill="auto" w:val="clear"/>
          </w:rPr>
          <w:br/>
        </w:r>
      </w:del>
      <w:del w:id="62" w:author="Гончар Елена Дмитриевна" w:date="2025-10-22T09:43:00Z">
        <w:r>
          <w:rPr>
            <w:sz w:val="24"/>
            <w:szCs w:val="24"/>
            <w:shd w:fill="auto" w:val="clear"/>
          </w:rPr>
          <w:delText xml:space="preserve">№ 72-ЗД-V (САЗ 14-12); от 14 мая 2014 года № 101-ЗИ-V (САЗ 14-20); </w:delText>
        </w:r>
      </w:del>
      <w:del w:id="63" w:author="Гончар Елена Дмитриевна" w:date="2025-10-22T09:22:00Z">
        <w:r>
          <w:rPr>
            <w:sz w:val="24"/>
            <w:szCs w:val="24"/>
            <w:shd w:fill="auto" w:val="clear"/>
          </w:rPr>
          <w:br/>
        </w:r>
      </w:del>
      <w:del w:id="64" w:author="Гончар Елена Дмитриевна" w:date="2025-10-22T09:43:00Z">
        <w:r>
          <w:rPr>
            <w:sz w:val="24"/>
            <w:szCs w:val="24"/>
            <w:shd w:fill="auto" w:val="clear"/>
          </w:rPr>
          <w:delText xml:space="preserve">от 5 апреля 2016 года № 69-ЗИ-VI (САЗ 16-14); от 6 апреля 2016 года </w:delText>
        </w:r>
      </w:del>
      <w:del w:id="65" w:author="Гончар Елена Дмитриевна" w:date="2025-10-22T09:22:00Z">
        <w:r>
          <w:rPr>
            <w:sz w:val="24"/>
            <w:szCs w:val="24"/>
            <w:shd w:fill="auto" w:val="clear"/>
          </w:rPr>
          <w:br/>
        </w:r>
      </w:del>
      <w:del w:id="66" w:author="Гончар Елена Дмитриевна" w:date="2025-10-22T09:43:00Z">
        <w:r>
          <w:rPr>
            <w:sz w:val="24"/>
            <w:szCs w:val="24"/>
            <w:shd w:fill="auto" w:val="clear"/>
          </w:rPr>
          <w:delText xml:space="preserve">№ 100-ЗИ-VI (САЗ 16-14); от 6 мая 2016 года № 118-ЗИД-VI (САЗ 16-18); </w:delText>
        </w:r>
      </w:del>
      <w:del w:id="67" w:author="Гончар Елена Дмитриевна" w:date="2025-10-22T09:22:00Z">
        <w:r>
          <w:rPr>
            <w:sz w:val="24"/>
            <w:szCs w:val="24"/>
            <w:shd w:fill="auto" w:val="clear"/>
          </w:rPr>
          <w:br/>
        </w:r>
      </w:del>
      <w:del w:id="68" w:author="Гончар Елена Дмитриевна" w:date="2025-10-22T09:43:00Z">
        <w:r>
          <w:rPr>
            <w:sz w:val="24"/>
            <w:szCs w:val="24"/>
            <w:shd w:fill="auto" w:val="clear"/>
          </w:rPr>
          <w:delText xml:space="preserve">от 27 мая 2016 года № 143-ЗИ-VI (САЗ 16-21), включая от 6 июня 2016 года </w:delText>
        </w:r>
      </w:del>
      <w:del w:id="69" w:author="Гончар Елена Дмитриевна" w:date="2025-10-22T09:37:00Z">
        <w:r>
          <w:rPr>
            <w:sz w:val="24"/>
            <w:szCs w:val="24"/>
            <w:shd w:fill="auto" w:val="clear"/>
          </w:rPr>
          <w:br/>
        </w:r>
      </w:del>
      <w:del w:id="70" w:author="Гончар Елена Дмитриевна" w:date="2025-10-22T09:43:00Z">
        <w:r>
          <w:rPr>
            <w:sz w:val="24"/>
            <w:szCs w:val="24"/>
            <w:shd w:fill="auto" w:val="clear"/>
          </w:rPr>
          <w:delText xml:space="preserve">№ 149-З-VI (САЗ 16-23) с изменениями и дополнениями, внесенными законами Приднестровской Молдавской Республики от 6 октября 2016 года </w:delText>
        </w:r>
      </w:del>
      <w:del w:id="71" w:author="Гончар Елена Дмитриевна" w:date="2025-10-22T09:37:00Z">
        <w:r>
          <w:rPr>
            <w:sz w:val="24"/>
            <w:szCs w:val="24"/>
            <w:shd w:fill="auto" w:val="clear"/>
          </w:rPr>
          <w:br/>
        </w:r>
      </w:del>
      <w:del w:id="72" w:author="Гончар Елена Дмитриевна" w:date="2025-10-22T09:43:00Z">
        <w:r>
          <w:rPr>
            <w:sz w:val="24"/>
            <w:szCs w:val="24"/>
            <w:shd w:fill="auto" w:val="clear"/>
          </w:rPr>
          <w:delText xml:space="preserve">№ 224-ЗИД-VI (САЗ 16-41), от 30 декабря 2016 года № 318-ЗИ-VI (САЗ 17-1), от 1 февраля 2017 года № 28-ЗИ-VI (САЗ 17-6), от 10 марта 2017 года </w:delText>
        </w:r>
      </w:del>
      <w:del w:id="73" w:author="Гончар Елена Дмитриевна" w:date="2025-10-22T09:37:00Z">
        <w:r>
          <w:rPr>
            <w:sz w:val="24"/>
            <w:szCs w:val="24"/>
            <w:shd w:fill="auto" w:val="clear"/>
          </w:rPr>
          <w:br/>
        </w:r>
      </w:del>
      <w:del w:id="74" w:author="Гончар Елена Дмитриевна" w:date="2025-10-22T09:43:00Z">
        <w:r>
          <w:rPr>
            <w:sz w:val="24"/>
            <w:szCs w:val="24"/>
            <w:shd w:fill="auto" w:val="clear"/>
          </w:rPr>
          <w:delText xml:space="preserve">№ 53-ЗД-VI (САЗ 17-11), от 11 апреля 2017 года № 79-ЗИ-VI (САЗ 17-16), </w:delText>
        </w:r>
      </w:del>
      <w:del w:id="75" w:author="Гончар Елена Дмитриевна" w:date="2025-10-22T09:37:00Z">
        <w:r>
          <w:rPr>
            <w:sz w:val="24"/>
            <w:szCs w:val="24"/>
            <w:shd w:fill="auto" w:val="clear"/>
          </w:rPr>
          <w:br/>
        </w:r>
      </w:del>
      <w:del w:id="76" w:author="Гончар Елена Дмитриевна" w:date="2025-10-22T09:43:00Z">
        <w:r>
          <w:rPr>
            <w:sz w:val="24"/>
            <w:szCs w:val="24"/>
            <w:shd w:fill="auto" w:val="clear"/>
          </w:rPr>
          <w:delText xml:space="preserve">от 28 июня 2017 года № 192-ЗИ-VI (САЗ 17-27), от 30 ноября 2017 года </w:delText>
        </w:r>
      </w:del>
      <w:del w:id="77" w:author="Гончар Елена Дмитриевна" w:date="2025-10-22T09:37:00Z">
        <w:r>
          <w:rPr>
            <w:sz w:val="24"/>
            <w:szCs w:val="24"/>
            <w:shd w:fill="auto" w:val="clear"/>
          </w:rPr>
          <w:br/>
        </w:r>
      </w:del>
      <w:del w:id="78" w:author="Гончар Елена Дмитриевна" w:date="2025-10-22T09:43:00Z">
        <w:r>
          <w:rPr>
            <w:sz w:val="24"/>
            <w:szCs w:val="24"/>
            <w:shd w:fill="auto" w:val="clear"/>
          </w:rPr>
          <w:delText xml:space="preserve">№ 351-ЗИД-VI (САЗ 17-49), от 30 марта 2018 года № 89-ЗИ-VI (САЗ 18-13), </w:delText>
        </w:r>
      </w:del>
      <w:del w:id="79" w:author="Гончар Елена Дмитриевна" w:date="2025-10-22T09:37:00Z">
        <w:r>
          <w:rPr>
            <w:sz w:val="24"/>
            <w:szCs w:val="24"/>
            <w:shd w:fill="auto" w:val="clear"/>
          </w:rPr>
          <w:br/>
        </w:r>
      </w:del>
      <w:del w:id="80" w:author="Гончар Елена Дмитриевна" w:date="2025-10-22T09:43:00Z">
        <w:r>
          <w:rPr>
            <w:sz w:val="24"/>
            <w:szCs w:val="24"/>
            <w:shd w:fill="auto" w:val="clear"/>
          </w:rPr>
          <w:delText xml:space="preserve">от 8 мая 2018 года № 134-ЗИД-VI (САЗ 18-19), от 18 июля 2018 года </w:delText>
        </w:r>
      </w:del>
      <w:del w:id="81" w:author="Гончар Елена Дмитриевна" w:date="2025-10-22T09:37:00Z">
        <w:r>
          <w:rPr>
            <w:sz w:val="24"/>
            <w:szCs w:val="24"/>
            <w:shd w:fill="auto" w:val="clear"/>
          </w:rPr>
          <w:br/>
        </w:r>
      </w:del>
      <w:del w:id="82" w:author="Гончар Елена Дмитриевна" w:date="2025-10-22T09:43:00Z">
        <w:r>
          <w:rPr>
            <w:sz w:val="24"/>
            <w:szCs w:val="24"/>
            <w:shd w:fill="auto" w:val="clear"/>
          </w:rPr>
          <w:delText xml:space="preserve">№ 228-ЗД-VI (САЗ 18-29), от 30 сентября 2018 года № 264-ЗД-VI (САЗ 18-39), от 6 ноября 2018 года № 299-ЗИД-VI (САЗ 18-45), от 12 марта 2019 года </w:delText>
        </w:r>
      </w:del>
      <w:del w:id="83" w:author="Гончар Елена Дмитриевна" w:date="2025-10-22T09:37:00Z">
        <w:r>
          <w:rPr>
            <w:sz w:val="24"/>
            <w:szCs w:val="24"/>
            <w:shd w:fill="auto" w:val="clear"/>
          </w:rPr>
          <w:br/>
        </w:r>
      </w:del>
      <w:del w:id="84" w:author="Гончар Елена Дмитриевна" w:date="2025-10-22T09:43:00Z">
        <w:r>
          <w:rPr>
            <w:sz w:val="24"/>
            <w:szCs w:val="24"/>
            <w:shd w:fill="auto" w:val="clear"/>
          </w:rPr>
          <w:delText xml:space="preserve">№ 22-ЗД-VI (САЗ 19-10), от 12 апреля 2019 года № 66-ЗИД-VI (САЗ 19-14), </w:delText>
        </w:r>
      </w:del>
      <w:del w:id="85" w:author="Гончар Елена Дмитриевна" w:date="2025-10-22T09:37:00Z">
        <w:r>
          <w:rPr>
            <w:sz w:val="24"/>
            <w:szCs w:val="24"/>
            <w:shd w:fill="auto" w:val="clear"/>
          </w:rPr>
          <w:br/>
        </w:r>
      </w:del>
      <w:del w:id="86" w:author="Гончар Елена Дмитриевна" w:date="2025-10-22T09:43:00Z">
        <w:r>
          <w:rPr>
            <w:sz w:val="24"/>
            <w:szCs w:val="24"/>
            <w:shd w:fill="auto" w:val="clear"/>
          </w:rPr>
          <w:delText xml:space="preserve">от 7 июня 2019 года № 108-ЗД-VI (САЗ 19-21), от 23 июля 2019 года </w:delText>
        </w:r>
      </w:del>
      <w:del w:id="87" w:author="Гончар Елена Дмитриевна" w:date="2025-10-22T09:37:00Z">
        <w:r>
          <w:rPr>
            <w:sz w:val="24"/>
            <w:szCs w:val="24"/>
            <w:shd w:fill="auto" w:val="clear"/>
          </w:rPr>
          <w:br/>
        </w:r>
      </w:del>
      <w:del w:id="88" w:author="Гончар Елена Дмитриевна" w:date="2025-10-22T09:43:00Z">
        <w:r>
          <w:rPr>
            <w:sz w:val="24"/>
            <w:szCs w:val="24"/>
            <w:shd w:fill="auto" w:val="clear"/>
          </w:rPr>
          <w:delText xml:space="preserve">№ 140-ЗИД-VI (САЗ 19-28), от 9 октября 2019 года № 179-ЗД-VI (САЗ 19-39), от 30 декабря 2019 года № 261-ЗИД-VI (САЗ 20-1), от 28 февраля 2020 года </w:delText>
        </w:r>
      </w:del>
      <w:del w:id="89" w:author="Гончар Елена Дмитриевна" w:date="2025-10-22T09:37:00Z">
        <w:r>
          <w:rPr>
            <w:sz w:val="24"/>
            <w:szCs w:val="24"/>
            <w:shd w:fill="auto" w:val="clear"/>
          </w:rPr>
          <w:br/>
        </w:r>
      </w:del>
      <w:del w:id="90" w:author="Гончар Елена Дмитриевна" w:date="2025-10-22T09:43:00Z">
        <w:r>
          <w:rPr>
            <w:sz w:val="24"/>
            <w:szCs w:val="24"/>
            <w:shd w:fill="auto" w:val="clear"/>
          </w:rPr>
          <w:delText xml:space="preserve">№ 26-ЗИД-VI (САЗ 20-9), от 15 апреля 2020 года № 64-ЗД-VI (САЗ 20-16), </w:delText>
        </w:r>
      </w:del>
      <w:del w:id="91" w:author="Гончар Елена Дмитриевна" w:date="2025-10-22T09:37:00Z">
        <w:r>
          <w:rPr>
            <w:sz w:val="24"/>
            <w:szCs w:val="24"/>
            <w:shd w:fill="auto" w:val="clear"/>
          </w:rPr>
          <w:br/>
        </w:r>
      </w:del>
      <w:del w:id="92" w:author="Гончар Елена Дмитриевна" w:date="2025-10-22T09:43:00Z">
        <w:r>
          <w:rPr>
            <w:sz w:val="24"/>
            <w:szCs w:val="24"/>
            <w:shd w:fill="auto" w:val="clear"/>
          </w:rPr>
          <w:delText xml:space="preserve">от 9 июня 2020 года № 76-ЗИД-VI (САЗ 20-24), от 7 июля 2020 года </w:delText>
        </w:r>
      </w:del>
      <w:del w:id="93" w:author="Гончар Елена Дмитриевна" w:date="2025-10-22T09:37:00Z">
        <w:r>
          <w:rPr>
            <w:sz w:val="24"/>
            <w:szCs w:val="24"/>
            <w:shd w:fill="auto" w:val="clear"/>
          </w:rPr>
          <w:br/>
        </w:r>
      </w:del>
      <w:del w:id="94" w:author="Гончар Елена Дмитриевна" w:date="2025-10-22T09:43:00Z">
        <w:r>
          <w:rPr>
            <w:sz w:val="24"/>
            <w:szCs w:val="24"/>
            <w:shd w:fill="auto" w:val="clear"/>
          </w:rPr>
          <w:delText xml:space="preserve">№ 82-ЗД-VI (САЗ 20-28), от 30 декабря 2020 года № 232-ЗИД-VII (САЗ 21-1,1), от 30 декабря 2020 года № 241-ЗИД-VII (САЗ 21-1,1), от 24 марта 2021 года </w:delText>
        </w:r>
      </w:del>
      <w:del w:id="95" w:author="Гончар Елена Дмитриевна" w:date="2025-10-22T09:37:00Z">
        <w:r>
          <w:rPr>
            <w:sz w:val="24"/>
            <w:szCs w:val="24"/>
            <w:shd w:fill="auto" w:val="clear"/>
          </w:rPr>
          <w:br/>
        </w:r>
      </w:del>
      <w:del w:id="96" w:author="Гончар Елена Дмитриевна" w:date="2025-10-22T09:43:00Z">
        <w:r>
          <w:rPr>
            <w:sz w:val="24"/>
            <w:szCs w:val="24"/>
            <w:shd w:fill="auto" w:val="clear"/>
          </w:rPr>
          <w:delText xml:space="preserve">№ 47-ЗД-VII (САЗ 21-12), от 6 мая 2021 года № 86-ЗИД-VII (САЗ 21-18), </w:delText>
        </w:r>
      </w:del>
      <w:del w:id="97" w:author="Гончар Елена Дмитриевна" w:date="2025-10-22T09:37:00Z">
        <w:r>
          <w:rPr>
            <w:sz w:val="24"/>
            <w:szCs w:val="24"/>
            <w:shd w:fill="auto" w:val="clear"/>
          </w:rPr>
          <w:br/>
        </w:r>
      </w:del>
      <w:del w:id="98" w:author="Гончар Елена Дмитриевна" w:date="2025-10-22T09:43:00Z">
        <w:r>
          <w:rPr>
            <w:sz w:val="24"/>
            <w:szCs w:val="24"/>
            <w:shd w:fill="auto" w:val="clear"/>
          </w:rPr>
          <w:delText xml:space="preserve">от 19 июля 2021 года № 170-ЗИ-VII (САЗ 21-29), от 22 июля 2021 года </w:delText>
        </w:r>
      </w:del>
      <w:del w:id="99" w:author="Гончар Елена Дмитриевна" w:date="2025-10-22T09:37:00Z">
        <w:r>
          <w:rPr>
            <w:sz w:val="24"/>
            <w:szCs w:val="24"/>
            <w:shd w:fill="auto" w:val="clear"/>
          </w:rPr>
          <w:br/>
        </w:r>
      </w:del>
      <w:del w:id="100" w:author="Гончар Елена Дмитриевна" w:date="2025-10-22T09:43:00Z">
        <w:r>
          <w:rPr>
            <w:sz w:val="24"/>
            <w:szCs w:val="24"/>
            <w:shd w:fill="auto" w:val="clear"/>
          </w:rPr>
          <w:delText xml:space="preserve">№ 179-ЗИ-VII (САЗ 21-29), от 27 июля 2021 года № 205-ЗД-VII (САЗ 21-30), </w:delText>
        </w:r>
      </w:del>
      <w:del w:id="101" w:author="Гончар Елена Дмитриевна" w:date="2025-10-22T09:37:00Z">
        <w:r>
          <w:rPr>
            <w:sz w:val="24"/>
            <w:szCs w:val="24"/>
            <w:shd w:fill="auto" w:val="clear"/>
          </w:rPr>
          <w:br/>
        </w:r>
      </w:del>
      <w:del w:id="102" w:author="Гончар Елена Дмитриевна" w:date="2025-10-22T09:43:00Z">
        <w:r>
          <w:rPr>
            <w:sz w:val="24"/>
            <w:szCs w:val="24"/>
            <w:shd w:fill="auto" w:val="clear"/>
          </w:rPr>
          <w:delText xml:space="preserve">от 29 сентября 2021 года № 225-ЗИ-VII (САЗ 21-39,1), от 15 октября 2021 года № 243-ЗИД-VII (САЗ 21-41), от 28 декабря 2021 года № 354-ЗИ-VII </w:delText>
        </w:r>
      </w:del>
      <w:del w:id="103" w:author="Гончар Елена Дмитриевна" w:date="2025-10-22T09:37:00Z">
        <w:r>
          <w:rPr>
            <w:sz w:val="24"/>
            <w:szCs w:val="24"/>
            <w:shd w:fill="auto" w:val="clear"/>
          </w:rPr>
          <w:br/>
        </w:r>
      </w:del>
      <w:del w:id="104" w:author="Гончар Елена Дмитриевна" w:date="2025-10-22T09:43:00Z">
        <w:r>
          <w:rPr>
            <w:sz w:val="24"/>
            <w:szCs w:val="24"/>
            <w:shd w:fill="auto" w:val="clear"/>
          </w:rPr>
          <w:delText xml:space="preserve">(САЗ 21-52,1), от 30 декабря 2021 года № 368-ЗИД-VII (САЗ 21-52,1), </w:delText>
        </w:r>
      </w:del>
      <w:del w:id="105" w:author="Гончар Елена Дмитриевна" w:date="2025-10-22T09:37:00Z">
        <w:r>
          <w:rPr>
            <w:sz w:val="24"/>
            <w:szCs w:val="24"/>
            <w:shd w:fill="auto" w:val="clear"/>
          </w:rPr>
          <w:br/>
        </w:r>
      </w:del>
      <w:del w:id="106" w:author="Гончар Елена Дмитриевна" w:date="2025-10-22T09:43:00Z">
        <w:r>
          <w:rPr>
            <w:sz w:val="24"/>
            <w:szCs w:val="24"/>
            <w:shd w:fill="auto" w:val="clear"/>
          </w:rPr>
          <w:delText xml:space="preserve">от 13 апреля 2022 года № 57-ЗД-VII (САЗ 22-14), от 28 апреля 2022 года </w:delText>
        </w:r>
      </w:del>
      <w:del w:id="107" w:author="Гончар Елена Дмитриевна" w:date="2025-10-22T09:37:00Z">
        <w:r>
          <w:rPr>
            <w:sz w:val="24"/>
            <w:szCs w:val="24"/>
            <w:shd w:fill="auto" w:val="clear"/>
          </w:rPr>
          <w:br/>
        </w:r>
      </w:del>
      <w:del w:id="108" w:author="Гончар Елена Дмитриевна" w:date="2025-10-22T09:43:00Z">
        <w:r>
          <w:rPr>
            <w:sz w:val="24"/>
            <w:szCs w:val="24"/>
            <w:shd w:fill="auto" w:val="clear"/>
          </w:rPr>
          <w:delText xml:space="preserve">№ 70-ЗИД-VII (САЗ 22-16), от 29 сентября 2022 года № 262-ЗИ-VII </w:delText>
        </w:r>
      </w:del>
      <w:del w:id="109" w:author="Гончар Елена Дмитриевна" w:date="2025-10-22T09:37:00Z">
        <w:r>
          <w:rPr>
            <w:sz w:val="24"/>
            <w:szCs w:val="24"/>
            <w:shd w:fill="auto" w:val="clear"/>
          </w:rPr>
          <w:br/>
        </w:r>
      </w:del>
      <w:del w:id="110" w:author="Гончар Елена Дмитриевна" w:date="2025-10-22T09:43:00Z">
        <w:r>
          <w:rPr>
            <w:sz w:val="24"/>
            <w:szCs w:val="24"/>
            <w:shd w:fill="auto" w:val="clear"/>
          </w:rPr>
          <w:delText xml:space="preserve">(САЗ 22-38,1), от 3 октября 2022 года № 265-ЗИД-VII (САЗ 22-39), </w:delText>
        </w:r>
      </w:del>
      <w:del w:id="111" w:author="Гончар Елена Дмитриевна" w:date="2025-10-22T09:37:00Z">
        <w:r>
          <w:rPr>
            <w:sz w:val="24"/>
            <w:szCs w:val="24"/>
            <w:shd w:fill="auto" w:val="clear"/>
          </w:rPr>
          <w:br/>
        </w:r>
      </w:del>
      <w:del w:id="112" w:author="Гончар Елена Дмитриевна" w:date="2025-10-22T09:43:00Z">
        <w:r>
          <w:rPr>
            <w:sz w:val="24"/>
            <w:szCs w:val="24"/>
            <w:shd w:fill="auto" w:val="clear"/>
          </w:rPr>
          <w:delText xml:space="preserve">от 24 октября 2022 года № 307-ЗИ-VII (САЗ 22-42), от 22 декабря 2022 года </w:delText>
        </w:r>
      </w:del>
      <w:del w:id="113" w:author="Гончар Елена Дмитриевна" w:date="2025-10-22T09:37:00Z">
        <w:r>
          <w:rPr>
            <w:sz w:val="24"/>
            <w:szCs w:val="24"/>
            <w:shd w:fill="auto" w:val="clear"/>
          </w:rPr>
          <w:br/>
        </w:r>
      </w:del>
      <w:del w:id="114" w:author="Гончар Елена Дмитриевна" w:date="2025-10-22T09:43:00Z">
        <w:r>
          <w:rPr>
            <w:sz w:val="24"/>
            <w:szCs w:val="24"/>
            <w:shd w:fill="auto" w:val="clear"/>
          </w:rPr>
          <w:delText xml:space="preserve">№ 365-ЗИ-VII (САЗ 22-50), от 28 декабря 2022 года № 386-ЗИ-VII (САЗ 23-1), от 29 декабря 2022 года № 392-ЗД-VII (САЗ 23-1), от 1 февраля 2023 года </w:delText>
        </w:r>
      </w:del>
      <w:del w:id="115" w:author="Гончар Елена Дмитриевна" w:date="2025-10-22T09:38:00Z">
        <w:r>
          <w:rPr>
            <w:sz w:val="24"/>
            <w:szCs w:val="24"/>
            <w:shd w:fill="auto" w:val="clear"/>
          </w:rPr>
          <w:br/>
        </w:r>
      </w:del>
      <w:del w:id="116" w:author="Гончар Елена Дмитриевна" w:date="2025-10-22T09:43:00Z">
        <w:r>
          <w:rPr>
            <w:sz w:val="24"/>
            <w:szCs w:val="24"/>
            <w:shd w:fill="auto" w:val="clear"/>
          </w:rPr>
          <w:delText xml:space="preserve">№ 10-ЗД-VII (САЗ 23-5), от 29 марта 2023 года № 55-ЗД-VII (САЗ 23-13), </w:delText>
        </w:r>
      </w:del>
      <w:del w:id="117" w:author="Гончар Елена Дмитриевна" w:date="2025-10-22T09:38:00Z">
        <w:r>
          <w:rPr>
            <w:sz w:val="24"/>
            <w:szCs w:val="24"/>
            <w:shd w:fill="auto" w:val="clear"/>
          </w:rPr>
          <w:br/>
        </w:r>
      </w:del>
      <w:del w:id="118" w:author="Гончар Елена Дмитриевна" w:date="2025-10-22T09:43:00Z">
        <w:r>
          <w:rPr>
            <w:sz w:val="24"/>
            <w:szCs w:val="24"/>
            <w:shd w:fill="auto" w:val="clear"/>
          </w:rPr>
          <w:delText xml:space="preserve">от 26 апреля 2023 года № 94-ЗИ-VII (САЗ 23-17), от 10 мая 2023 года </w:delText>
        </w:r>
      </w:del>
      <w:del w:id="119" w:author="Гончар Елена Дмитриевна" w:date="2025-10-22T09:38:00Z">
        <w:r>
          <w:rPr>
            <w:sz w:val="24"/>
            <w:szCs w:val="24"/>
            <w:shd w:fill="auto" w:val="clear"/>
          </w:rPr>
          <w:br/>
        </w:r>
      </w:del>
      <w:del w:id="120" w:author="Гончар Елена Дмитриевна" w:date="2025-10-22T09:43:00Z">
        <w:r>
          <w:rPr>
            <w:sz w:val="24"/>
            <w:szCs w:val="24"/>
            <w:shd w:fill="auto" w:val="clear"/>
          </w:rPr>
          <w:delText xml:space="preserve">№ 97-ЗД-VII (САЗ 23-19), от 17 июля 2023 года № 236-ЗИД-VII (САЗ 23-29), </w:delText>
        </w:r>
      </w:del>
      <w:del w:id="121" w:author="Гончар Елена Дмитриевна" w:date="2025-10-22T09:38:00Z">
        <w:r>
          <w:rPr>
            <w:sz w:val="24"/>
            <w:szCs w:val="24"/>
            <w:shd w:fill="auto" w:val="clear"/>
          </w:rPr>
          <w:br/>
        </w:r>
      </w:del>
      <w:del w:id="122" w:author="Гончар Елена Дмитриевна" w:date="2025-10-22T09:43:00Z">
        <w:r>
          <w:rPr>
            <w:sz w:val="24"/>
            <w:szCs w:val="24"/>
            <w:shd w:fill="auto" w:val="clear"/>
          </w:rPr>
          <w:delText xml:space="preserve">от 8 ноября 2023 года № 336-ЗИ-VII (САЗ 23-45), от 24 июня 2024 года </w:delText>
        </w:r>
      </w:del>
      <w:del w:id="123" w:author="Гончар Елена Дмитриевна" w:date="2025-10-22T09:38:00Z">
        <w:r>
          <w:rPr>
            <w:sz w:val="24"/>
            <w:szCs w:val="24"/>
            <w:shd w:fill="auto" w:val="clear"/>
          </w:rPr>
          <w:br/>
        </w:r>
      </w:del>
      <w:del w:id="124" w:author="Гончар Елена Дмитриевна" w:date="2025-10-22T09:43:00Z">
        <w:r>
          <w:rPr>
            <w:sz w:val="24"/>
            <w:szCs w:val="24"/>
            <w:shd w:fill="auto" w:val="clear"/>
          </w:rPr>
          <w:delText xml:space="preserve">№ 123-ЗИ-VII (САЗ 24-29), а также от 6 апреля 2017 года № 71-ЗИД-VI </w:delText>
        </w:r>
      </w:del>
      <w:del w:id="125" w:author="Гончар Елена Дмитриевна" w:date="2025-10-22T09:38:00Z">
        <w:r>
          <w:rPr>
            <w:sz w:val="24"/>
            <w:szCs w:val="24"/>
            <w:shd w:fill="auto" w:val="clear"/>
          </w:rPr>
          <w:br/>
        </w:r>
      </w:del>
      <w:del w:id="126" w:author="Гончар Елена Дмитриевна" w:date="2025-10-22T09:43:00Z">
        <w:r>
          <w:rPr>
            <w:sz w:val="24"/>
            <w:szCs w:val="24"/>
            <w:shd w:fill="auto" w:val="clear"/>
          </w:rPr>
          <w:delText xml:space="preserve">(САЗ 17-15); от 3 июля 2017 года № 204-ЗИД-VI (САЗ 17-28); от 27 сентября 2017 года № 249-ЗИД-VI (САЗ 17-40); от 27 ноября 2017 года № 337-ЗИ-VI (САЗ 17-49); от 18 декабря 2017 года № 376-ЗД-VI (САЗ 17-52); от 29 мая </w:delText>
        </w:r>
      </w:del>
      <w:del w:id="127" w:author="Гончар Елена Дмитриевна" w:date="2025-10-22T09:38:00Z">
        <w:r>
          <w:rPr>
            <w:sz w:val="24"/>
            <w:szCs w:val="24"/>
            <w:shd w:fill="auto" w:val="clear"/>
          </w:rPr>
          <w:br/>
        </w:r>
      </w:del>
      <w:del w:id="128" w:author="Гончар Елена Дмитриевна" w:date="2025-10-22T09:43:00Z">
        <w:r>
          <w:rPr>
            <w:sz w:val="24"/>
            <w:szCs w:val="24"/>
            <w:shd w:fill="auto" w:val="clear"/>
          </w:rPr>
          <w:delText xml:space="preserve">2018 года № 141-ЗИД-VI (САЗ 18-22); от 16 июля 2018 года № 212-ЗИ-VI </w:delText>
        </w:r>
      </w:del>
      <w:del w:id="129" w:author="Гончар Елена Дмитриевна" w:date="2025-10-22T09:38:00Z">
        <w:r>
          <w:rPr>
            <w:sz w:val="24"/>
            <w:szCs w:val="24"/>
            <w:shd w:fill="auto" w:val="clear"/>
          </w:rPr>
          <w:br/>
        </w:r>
      </w:del>
      <w:del w:id="130" w:author="Гончар Елена Дмитриевна" w:date="2025-10-22T09:43:00Z">
        <w:r>
          <w:rPr>
            <w:sz w:val="24"/>
            <w:szCs w:val="24"/>
            <w:shd w:fill="auto" w:val="clear"/>
          </w:rPr>
          <w:delText xml:space="preserve">(САЗ 18-29); от 20 сентября 2019 года № 175-ЗД-VI (САЗ 19-36); от 5 августа 2020 года № 123-ЗИД-VI (САЗ 20-32); от 30 сентября 2020 года № 151-ЗИД-VI (САЗ 20-40); от 30 декабря 2020 года № 245-ЗИД-VII (САЗ 21-1,1); от 27 июля 2021 года № 198-ЗИД-VII (САЗ 21-30); от 29 сентября 2021 года </w:delText>
        </w:r>
      </w:del>
      <w:del w:id="131" w:author="Гончар Елена Дмитриевна" w:date="2025-10-22T09:38:00Z">
        <w:r>
          <w:rPr>
            <w:sz w:val="24"/>
            <w:szCs w:val="24"/>
            <w:shd w:fill="auto" w:val="clear"/>
          </w:rPr>
          <w:br/>
        </w:r>
      </w:del>
      <w:del w:id="132" w:author="Гончар Елена Дмитриевна" w:date="2025-10-22T09:43:00Z">
        <w:r>
          <w:rPr>
            <w:sz w:val="24"/>
            <w:szCs w:val="24"/>
            <w:shd w:fill="auto" w:val="clear"/>
          </w:rPr>
          <w:delText xml:space="preserve">№ 231-ЗИД-VII (САЗ 21-39,1); от 28 декабря 2021 года № 353-ЗИ-VII </w:delText>
        </w:r>
      </w:del>
      <w:del w:id="133" w:author="Гончар Елена Дмитриевна" w:date="2025-10-22T09:38:00Z">
        <w:r>
          <w:rPr>
            <w:sz w:val="24"/>
            <w:szCs w:val="24"/>
            <w:shd w:fill="auto" w:val="clear"/>
          </w:rPr>
          <w:br/>
        </w:r>
      </w:del>
      <w:del w:id="134" w:author="Гончар Елена Дмитриевна" w:date="2025-10-22T09:43:00Z">
        <w:r>
          <w:rPr>
            <w:sz w:val="24"/>
            <w:szCs w:val="24"/>
            <w:shd w:fill="auto" w:val="clear"/>
          </w:rPr>
          <w:delText xml:space="preserve">(САЗ 21-52,1); от 6 мая 2022 года № 84-ЗИ-VII (САЗ 22-17); от 19 декабря </w:delText>
        </w:r>
      </w:del>
      <w:del w:id="135" w:author="Гончар Елена Дмитриевна" w:date="2025-10-22T09:38:00Z">
        <w:r>
          <w:rPr>
            <w:sz w:val="24"/>
            <w:szCs w:val="24"/>
            <w:shd w:fill="auto" w:val="clear"/>
          </w:rPr>
          <w:br/>
        </w:r>
      </w:del>
      <w:del w:id="136" w:author="Гончар Елена Дмитриевна" w:date="2025-10-22T09:43:00Z">
        <w:r>
          <w:rPr>
            <w:sz w:val="24"/>
            <w:szCs w:val="24"/>
            <w:shd w:fill="auto" w:val="clear"/>
          </w:rPr>
          <w:delText xml:space="preserve">2022 года № 362-ЗИ-VII (САЗ 22-50); от 29 марта 2023 года № 58-ЗД-VII </w:delText>
        </w:r>
      </w:del>
      <w:del w:id="137" w:author="Гончар Елена Дмитриевна" w:date="2025-10-22T09:38:00Z">
        <w:r>
          <w:rPr>
            <w:sz w:val="24"/>
            <w:szCs w:val="24"/>
            <w:shd w:fill="auto" w:val="clear"/>
          </w:rPr>
          <w:br/>
        </w:r>
      </w:del>
      <w:del w:id="138" w:author="Гончар Елена Дмитриевна" w:date="2025-10-22T09:43:00Z">
        <w:r>
          <w:rPr>
            <w:sz w:val="24"/>
            <w:szCs w:val="24"/>
            <w:shd w:fill="auto" w:val="clear"/>
          </w:rPr>
          <w:delText xml:space="preserve">(САЗ 23-13); от 30 марта 2023 года № 61-ЗИ-VII (САЗ 23-13), от 17 июля </w:delText>
        </w:r>
      </w:del>
      <w:del w:id="139" w:author="Гончар Елена Дмитриевна" w:date="2025-10-22T09:38:00Z">
        <w:r>
          <w:rPr>
            <w:sz w:val="24"/>
            <w:szCs w:val="24"/>
            <w:shd w:fill="auto" w:val="clear"/>
          </w:rPr>
          <w:br/>
        </w:r>
      </w:del>
      <w:del w:id="140" w:author="Гончар Елена Дмитриевна" w:date="2025-10-22T09:43:00Z">
        <w:r>
          <w:rPr>
            <w:sz w:val="24"/>
            <w:szCs w:val="24"/>
            <w:shd w:fill="auto" w:val="clear"/>
          </w:rPr>
          <w:delText xml:space="preserve">2023 года № 233-ЗИ-VII (САЗ 23-29); от 8 декабря 2023 года № 369-ЗИ-VII (САЗ 23-49); от 26 декабря 2023 года № 390-ЗИ-VII (САЗ 24-1); от 27 декабря 2023 года № 420-ЗИД-VII (САЗ 24-1); от 18 июня 2024 года № 113-ЗИ-VII </w:delText>
        </w:r>
      </w:del>
      <w:del w:id="141" w:author="Гончар Елена Дмитриевна" w:date="2025-10-22T09:38:00Z">
        <w:r>
          <w:rPr>
            <w:sz w:val="24"/>
            <w:szCs w:val="24"/>
            <w:shd w:fill="auto" w:val="clear"/>
          </w:rPr>
          <w:br/>
        </w:r>
      </w:del>
      <w:del w:id="142" w:author="Гончар Елена Дмитриевна" w:date="2025-10-22T09:43:00Z">
        <w:r>
          <w:rPr>
            <w:sz w:val="24"/>
            <w:szCs w:val="24"/>
            <w:shd w:fill="auto" w:val="clear"/>
          </w:rPr>
          <w:delText xml:space="preserve">(САЗ 24-26); от 30 июля 2024 года № 191-ЗД-VII (САЗ 24-32); от 22 апреля </w:delText>
        </w:r>
      </w:del>
      <w:del w:id="143" w:author="Гончар Елена Дмитриевна" w:date="2025-10-22T09:38:00Z">
        <w:r>
          <w:rPr>
            <w:sz w:val="24"/>
            <w:szCs w:val="24"/>
            <w:shd w:fill="auto" w:val="clear"/>
          </w:rPr>
          <w:br/>
        </w:r>
      </w:del>
      <w:del w:id="144" w:author="Гончар Елена Дмитриевна" w:date="2025-10-22T09:43:00Z">
        <w:r>
          <w:rPr>
            <w:sz w:val="24"/>
            <w:szCs w:val="24"/>
            <w:shd w:fill="auto" w:val="clear"/>
          </w:rPr>
          <w:delText xml:space="preserve">2025 года № 61-ЗД-VII (САЗ 25-16), </w:delText>
        </w:r>
      </w:del>
      <w:del w:id="145" w:author="Гончар Елена Дмитриевна" w:date="2025-10-22T09:43:00Z">
        <w:r>
          <w:rPr>
            <w:bCs w:val="false"/>
            <w:sz w:val="24"/>
            <w:szCs w:val="24"/>
          </w:rPr>
          <w:delText>следующее изменение:</w:delText>
        </w:r>
      </w:del>
    </w:p>
    <w:p>
      <w:pPr>
        <w:pStyle w:val="Style18"/>
        <w:ind w:firstLine="709"/>
        <w:jc w:val="both"/>
        <w:rPr>
          <w:sz w:val="24"/>
          <w:szCs w:val="24"/>
          <w:shd w:fill="auto" w:val="clear"/>
          <w:del w:id="148" w:author="Гончар Елена Дмитриевна" w:date="2025-10-22T09:43:00Z"/>
        </w:rPr>
      </w:pPr>
      <w:del w:id="147" w:author="Гончар Елена Дмитриевна" w:date="2025-10-22T09:43:00Z">
        <w:r>
          <w:rPr>
            <w:sz w:val="24"/>
            <w:szCs w:val="24"/>
            <w:shd w:fill="auto" w:val="clear"/>
          </w:rPr>
        </w:r>
      </w:del>
    </w:p>
    <w:p>
      <w:pPr>
        <w:pStyle w:val="Style18"/>
        <w:widowControl/>
        <w:bidi w:val="0"/>
        <w:ind w:firstLine="709"/>
        <w:jc w:val="both"/>
        <w:rPr>
          <w:del w:id="152" w:author="Гончар Елена Дмитриевна" w:date="2025-10-22T09:43:00Z"/>
        </w:rPr>
      </w:pPr>
      <w:del w:id="149" w:author="Гончар Елена Дмитриевна" w:date="2025-10-22T09:43:00Z">
        <w:r>
          <w:rPr>
            <w:sz w:val="24"/>
            <w:szCs w:val="24"/>
          </w:rPr>
          <w:delText xml:space="preserve">Приложение № 3 к Закону изложить в редакции согласно Приложению </w:delText>
        </w:r>
      </w:del>
      <w:del w:id="150" w:author="Гончар Елена Дмитриевна" w:date="2025-10-22T09:38:00Z">
        <w:r>
          <w:rPr>
            <w:sz w:val="24"/>
            <w:szCs w:val="24"/>
          </w:rPr>
          <w:br/>
        </w:r>
      </w:del>
      <w:del w:id="151" w:author="Гончар Елена Дмитриевна" w:date="2025-10-22T09:43:00Z">
        <w:r>
          <w:rPr>
            <w:sz w:val="24"/>
            <w:szCs w:val="24"/>
          </w:rPr>
          <w:delText>к настоящему Закону.</w:delText>
        </w:r>
      </w:del>
    </w:p>
    <w:p>
      <w:pPr>
        <w:pStyle w:val="Style18"/>
        <w:widowControl/>
        <w:bidi w:val="0"/>
        <w:ind w:firstLine="709"/>
        <w:jc w:val="both"/>
        <w:rPr>
          <w:sz w:val="24"/>
          <w:szCs w:val="24"/>
          <w:del w:id="154" w:author="Гончар Елена Дмитриевна" w:date="2025-10-22T09:43:00Z"/>
        </w:rPr>
      </w:pPr>
      <w:del w:id="153" w:author="Гончар Елена Дмитриевна" w:date="2025-10-22T09:43:00Z">
        <w:r>
          <w:rPr>
            <w:sz w:val="24"/>
            <w:szCs w:val="24"/>
          </w:rPr>
        </w:r>
      </w:del>
    </w:p>
    <w:p>
      <w:pPr>
        <w:pStyle w:val="Style18"/>
        <w:widowControl/>
        <w:bidi w:val="0"/>
        <w:ind w:firstLine="709"/>
        <w:jc w:val="both"/>
        <w:rPr>
          <w:sz w:val="24"/>
          <w:szCs w:val="24"/>
          <w:del w:id="158" w:author="Гончар Елена Дмитриевна" w:date="2025-10-22T09:43:00Z"/>
        </w:rPr>
      </w:pPr>
      <w:del w:id="155" w:author="Гончар Елена Дмитриевна" w:date="2025-10-22T09:43:00Z">
        <w:r>
          <w:rPr>
            <w:b/>
            <w:bCs w:val="false"/>
            <w:sz w:val="24"/>
            <w:szCs w:val="24"/>
          </w:rPr>
          <w:delText>Статья 2.</w:delText>
        </w:r>
      </w:del>
      <w:del w:id="156" w:author="Гончар Елена Дмитриевна" w:date="2025-10-22T09:43:00Z">
        <w:r>
          <w:rPr>
            <w:b w:val="false"/>
            <w:bCs w:val="false"/>
            <w:sz w:val="24"/>
            <w:szCs w:val="24"/>
          </w:rPr>
          <w:delText xml:space="preserve"> </w:delText>
        </w:r>
      </w:del>
      <w:del w:id="157" w:author="Гончар Елена Дмитриевна" w:date="2025-10-22T09:43:00Z">
        <w:r>
          <w:rPr>
            <w:sz w:val="24"/>
            <w:szCs w:val="24"/>
          </w:rPr>
          <w:delText>Настоящий Закон вступает в силу со дня, следующего за днем официального опубликования.</w:delText>
        </w:r>
      </w:del>
    </w:p>
    <w:p>
      <w:pPr>
        <w:pStyle w:val="Style18"/>
        <w:widowControl/>
        <w:bidi w:val="0"/>
        <w:ind w:firstLine="709"/>
        <w:jc w:val="both"/>
        <w:rPr>
          <w:sz w:val="24"/>
          <w:szCs w:val="24"/>
          <w:del w:id="160" w:author="Гончар Елена Дмитриевна" w:date="2025-10-22T09:38:00Z"/>
        </w:rPr>
      </w:pPr>
      <w:del w:id="159" w:author="Гончар Елена Дмитриевна" w:date="2025-10-22T09:38:00Z">
        <w:r>
          <w:rPr>
            <w:sz w:val="24"/>
            <w:szCs w:val="24"/>
          </w:rPr>
        </w:r>
      </w:del>
      <w:r>
        <w:br w:type="page"/>
      </w:r>
    </w:p>
    <w:p>
      <w:pPr>
        <w:pStyle w:val="Style18"/>
        <w:tabs>
          <w:tab w:val="clear" w:pos="708"/>
          <w:tab w:val="left" w:pos="9072" w:leader="none"/>
        </w:tabs>
        <w:ind w:left="4536" w:hanging="0"/>
        <w:jc w:val="right"/>
        <w:rPr>
          <w:ins w:id="163" w:author="Гончар Елена Дмитриевна" w:date="2025-10-22T09:39:00Z"/>
        </w:rPr>
      </w:pPr>
      <w:r>
        <w:rPr>
          <w:sz w:val="24"/>
          <w:szCs w:val="24"/>
        </w:rPr>
        <w:t>Приложение</w:t>
      </w:r>
      <w:ins w:id="161" w:author="Гончар Елена Дмитриевна" w:date="2025-10-22T09:39:00Z">
        <w:r>
          <w:rPr/>
          <w:t xml:space="preserve"> </w:t>
        </w:r>
      </w:ins>
      <w:del w:id="162" w:author="Гончар Елена Дмитриевна" w:date="2025-10-22T09:39:00Z">
        <w:r>
          <w:rPr>
            <w:sz w:val="24"/>
            <w:szCs w:val="24"/>
          </w:rPr>
          <w:delText xml:space="preserve"> </w:delText>
        </w:r>
      </w:del>
      <w:r>
        <w:rPr>
          <w:sz w:val="24"/>
          <w:szCs w:val="24"/>
        </w:rPr>
        <w:t>к Закону</w:t>
      </w:r>
    </w:p>
    <w:p>
      <w:pPr>
        <w:pStyle w:val="Style18"/>
        <w:tabs>
          <w:tab w:val="clear" w:pos="708"/>
          <w:tab w:val="left" w:pos="9072" w:leader="none"/>
        </w:tabs>
        <w:ind w:left="4536" w:hanging="0"/>
        <w:jc w:val="right"/>
        <w:rPr>
          <w:sz w:val="24"/>
          <w:szCs w:val="24"/>
          <w:del w:id="165" w:author="Гончар Елена Дмитриевна" w:date="2025-10-22T09:39:00Z"/>
        </w:rPr>
      </w:pPr>
      <w:del w:id="164" w:author="Гончар Елена Дмитриевна" w:date="2025-10-22T09:39:00Z">
        <w:r>
          <w:rPr>
            <w:sz w:val="24"/>
            <w:szCs w:val="24"/>
          </w:rPr>
          <w:delText xml:space="preserve"> </w:delText>
        </w:r>
      </w:del>
    </w:p>
    <w:p>
      <w:pPr>
        <w:pStyle w:val="Style18"/>
        <w:tabs>
          <w:tab w:val="clear" w:pos="708"/>
          <w:tab w:val="left" w:pos="9072" w:leader="none"/>
        </w:tabs>
        <w:ind w:left="4536" w:hanging="0"/>
        <w:jc w:val="right"/>
        <w:rPr>
          <w:sz w:val="24"/>
          <w:szCs w:val="24"/>
          <w:ins w:id="166" w:author="Гончар Елена Дмитриевна" w:date="2025-10-22T09:39:00Z"/>
        </w:rPr>
      </w:pPr>
      <w:r>
        <w:rPr>
          <w:sz w:val="24"/>
          <w:szCs w:val="24"/>
        </w:rPr>
        <w:t xml:space="preserve">Приднестровской Молдавской Республики </w:t>
      </w:r>
    </w:p>
    <w:p>
      <w:pPr>
        <w:pStyle w:val="Style18"/>
        <w:tabs>
          <w:tab w:val="clear" w:pos="708"/>
          <w:tab w:val="left" w:pos="9072" w:leader="none"/>
        </w:tabs>
        <w:ind w:left="4536" w:hanging="0"/>
        <w:jc w:val="right"/>
        <w:rPr>
          <w:sz w:val="24"/>
          <w:szCs w:val="24"/>
          <w:ins w:id="167" w:author="Гончар Елена Дмитриевна" w:date="2025-10-22T09:39:00Z"/>
        </w:rPr>
      </w:pPr>
      <w:r>
        <w:rPr>
          <w:sz w:val="24"/>
          <w:szCs w:val="24"/>
        </w:rPr>
        <w:t xml:space="preserve">«О внесении изменения </w:t>
        <w:br/>
        <w:t xml:space="preserve">в Закон Приднестровской </w:t>
      </w:r>
    </w:p>
    <w:p>
      <w:pPr>
        <w:pStyle w:val="Style18"/>
        <w:tabs>
          <w:tab w:val="clear" w:pos="708"/>
          <w:tab w:val="left" w:pos="9072" w:leader="none"/>
        </w:tabs>
        <w:ind w:left="4536" w:hanging="0"/>
        <w:jc w:val="right"/>
        <w:rPr>
          <w:sz w:val="24"/>
          <w:szCs w:val="24"/>
          <w:del w:id="169" w:author="Гончар Елена Дмитриевна" w:date="2025-10-22T09:39:00Z"/>
        </w:rPr>
      </w:pPr>
      <w:r>
        <w:rPr>
          <w:sz w:val="24"/>
          <w:szCs w:val="24"/>
        </w:rPr>
        <w:t>Молдавской</w:t>
      </w:r>
      <w:ins w:id="168" w:author="Гончар Елена Дмитриевна" w:date="2025-10-22T09:39:00Z">
        <w:r>
          <w:rPr/>
          <w:t xml:space="preserve"> </w:t>
        </w:r>
      </w:ins>
    </w:p>
    <w:p>
      <w:pPr>
        <w:pStyle w:val="Style18"/>
        <w:tabs>
          <w:tab w:val="clear" w:pos="708"/>
          <w:tab w:val="left" w:pos="9072" w:leader="none"/>
        </w:tabs>
        <w:ind w:left="4536" w:hanging="0"/>
        <w:jc w:val="right"/>
        <w:rPr>
          <w:sz w:val="24"/>
          <w:szCs w:val="24"/>
          <w:ins w:id="170" w:author="Гончар Елена Дмитриевна" w:date="2025-10-22T09:39:00Z"/>
        </w:rPr>
      </w:pPr>
      <w:r>
        <w:rPr>
          <w:sz w:val="24"/>
          <w:szCs w:val="24"/>
        </w:rPr>
        <w:t xml:space="preserve">Республики </w:t>
      </w:r>
    </w:p>
    <w:p>
      <w:pPr>
        <w:pStyle w:val="Style18"/>
        <w:tabs>
          <w:tab w:val="clear" w:pos="708"/>
          <w:tab w:val="left" w:pos="9072" w:leader="none"/>
        </w:tabs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О таможенном тарифе» </w:t>
      </w:r>
    </w:p>
    <w:p>
      <w:pPr>
        <w:pStyle w:val="Style18"/>
        <w:tabs>
          <w:tab w:val="clear" w:pos="708"/>
          <w:tab w:val="lef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tabs>
          <w:tab w:val="clear" w:pos="708"/>
          <w:tab w:val="left" w:pos="9072" w:leader="none"/>
        </w:tabs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Приложение № 3 </w:t>
      </w:r>
    </w:p>
    <w:p>
      <w:pPr>
        <w:pStyle w:val="Style18"/>
        <w:tabs>
          <w:tab w:val="clear" w:pos="708"/>
          <w:tab w:val="left" w:pos="9072" w:leader="none"/>
        </w:tabs>
        <w:ind w:left="4536" w:right="-14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Закону Приднестровской Молдавской </w:t>
      </w:r>
    </w:p>
    <w:p>
      <w:pPr>
        <w:pStyle w:val="Style18"/>
        <w:tabs>
          <w:tab w:val="clear" w:pos="708"/>
          <w:tab w:val="left" w:pos="9072" w:leader="none"/>
        </w:tabs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  <w:t>Республики «О таможенном тарифе»</w:t>
      </w:r>
    </w:p>
    <w:p>
      <w:pPr>
        <w:pStyle w:val="Style18"/>
        <w:tabs>
          <w:tab w:val="clear" w:pos="708"/>
          <w:tab w:val="lef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284" w:firstLine="851"/>
        <w:jc w:val="both"/>
        <w:rPr>
          <w:sz w:val="24"/>
          <w:szCs w:val="24"/>
          <w:lang w:eastAsia="ru-RU"/>
        </w:rPr>
      </w:pPr>
      <w:bookmarkStart w:id="0" w:name="_Hlk209623697"/>
      <w:bookmarkEnd w:id="0"/>
      <w:r>
        <w:rPr>
          <w:sz w:val="24"/>
          <w:szCs w:val="24"/>
          <w:lang w:eastAsia="ru-RU"/>
        </w:rPr>
        <w:t xml:space="preserve">Перечень товаров, в отношении которых Правительством Приднестровской Молдавской Республики могут быть установлены регуляторные пошлины в пределах </w:t>
      </w:r>
      <w:bookmarkStart w:id="1" w:name="_Hlk207008299"/>
      <w:r>
        <w:rPr>
          <w:sz w:val="24"/>
          <w:szCs w:val="24"/>
          <w:lang w:eastAsia="ru-RU"/>
        </w:rPr>
        <w:t>от 0 до 250 процентов таможенной стоимости:</w:t>
      </w:r>
    </w:p>
    <w:p>
      <w:pPr>
        <w:pStyle w:val="Style18"/>
        <w:ind w:left="284" w:firstLine="851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  <w:bookmarkStart w:id="2" w:name="_Hlk209623697"/>
      <w:bookmarkStart w:id="3" w:name="_Hlk209623697"/>
      <w:bookmarkEnd w:id="3"/>
      <w:bookmarkEnd w:id="1"/>
    </w:p>
    <w:p>
      <w:pPr>
        <w:pStyle w:val="Style18"/>
        <w:tabs>
          <w:tab w:val="clear" w:pos="708"/>
          <w:tab w:val="left" w:pos="9072" w:leader="none"/>
        </w:tabs>
        <w:jc w:val="both"/>
        <w:rPr>
          <w:sz w:val="24"/>
          <w:szCs w:val="24"/>
        </w:rPr>
      </w:pPr>
      <w:r>
        <w:rPr>
          <w:bCs w:val="false"/>
          <w:sz w:val="24"/>
          <w:szCs w:val="24"/>
        </w:rPr>
        <w:t>»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5885</wp:posOffset>
                </wp:positionV>
                <wp:extent cx="5762625" cy="71208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2625" cy="7120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7"/>
                              <w:gridCol w:w="2268"/>
                              <w:gridCol w:w="5960"/>
                            </w:tblGrid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142" w:hanging="0"/>
                                    <w:jc w:val="both"/>
                                    <w:outlineLvl w:val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0"/>
                                    </w:numPr>
                                    <w:ind w:left="142" w:hanging="0"/>
                                    <w:jc w:val="both"/>
                                    <w:outlineLvl w:val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Код ТН ВЭД</w:t>
                                  </w:r>
                                </w:p>
                              </w:tc>
                              <w:tc>
                                <w:tcPr>
                                  <w:tcW w:w="5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0"/>
                                    </w:numPr>
                                    <w:ind w:left="142" w:hanging="0"/>
                                    <w:jc w:val="both"/>
                                    <w:outlineLvl w:val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аименование пози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0"/>
                                    </w:numPr>
                                    <w:ind w:left="12" w:hanging="0"/>
                                    <w:jc w:val="both"/>
                                    <w:outlineLvl w:val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1001</w:t>
                                  </w:r>
                                </w:p>
                              </w:tc>
                              <w:tc>
                                <w:tcPr>
                                  <w:tcW w:w="5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Пшеница и месли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0"/>
                                    </w:numPr>
                                    <w:ind w:left="12" w:hanging="0"/>
                                    <w:jc w:val="both"/>
                                    <w:outlineLvl w:val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1003</w:t>
                                  </w:r>
                                </w:p>
                              </w:tc>
                              <w:tc>
                                <w:tcPr>
                                  <w:tcW w:w="5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Ячмен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0"/>
                                    </w:numPr>
                                    <w:ind w:left="12" w:hanging="0"/>
                                    <w:jc w:val="both"/>
                                    <w:outlineLvl w:val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1004</w:t>
                                  </w:r>
                                </w:p>
                              </w:tc>
                              <w:tc>
                                <w:tcPr>
                                  <w:tcW w:w="5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Ове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0"/>
                                    </w:numPr>
                                    <w:ind w:left="12" w:hanging="0"/>
                                    <w:jc w:val="both"/>
                                    <w:outlineLvl w:val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1005</w:t>
                                  </w:r>
                                </w:p>
                              </w:tc>
                              <w:tc>
                                <w:tcPr>
                                  <w:tcW w:w="5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Кукуруз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0"/>
                                    </w:numPr>
                                    <w:ind w:left="12" w:hanging="0"/>
                                    <w:jc w:val="both"/>
                                    <w:outlineLvl w:val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1201</w:t>
                                  </w:r>
                                </w:p>
                              </w:tc>
                              <w:tc>
                                <w:tcPr>
                                  <w:tcW w:w="5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Соевые боб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0"/>
                                    </w:numPr>
                                    <w:ind w:left="12" w:hanging="0"/>
                                    <w:jc w:val="both"/>
                                    <w:outlineLvl w:val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1204 00</w:t>
                                  </w:r>
                                </w:p>
                              </w:tc>
                              <w:tc>
                                <w:tcPr>
                                  <w:tcW w:w="5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Семена ль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0"/>
                                    </w:numPr>
                                    <w:ind w:left="12" w:hanging="0"/>
                                    <w:jc w:val="both"/>
                                    <w:outlineLvl w:val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1205</w:t>
                                  </w:r>
                                </w:p>
                              </w:tc>
                              <w:tc>
                                <w:tcPr>
                                  <w:tcW w:w="5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Семена рапс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0"/>
                                    </w:numPr>
                                    <w:ind w:left="12" w:hanging="0"/>
                                    <w:jc w:val="both"/>
                                    <w:outlineLvl w:val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1206 00</w:t>
                                  </w:r>
                                </w:p>
                              </w:tc>
                              <w:tc>
                                <w:tcPr>
                                  <w:tcW w:w="5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Семена подсолнечн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0"/>
                                    </w:numPr>
                                    <w:ind w:left="12" w:hanging="0"/>
                                    <w:jc w:val="both"/>
                                    <w:outlineLvl w:val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1207 50</w:t>
                                  </w:r>
                                </w:p>
                              </w:tc>
                              <w:tc>
                                <w:tcPr>
                                  <w:tcW w:w="5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Семена горчиц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0"/>
                                    </w:numPr>
                                    <w:ind w:left="12" w:hanging="0"/>
                                    <w:jc w:val="both"/>
                                    <w:outlineLvl w:val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0713 20</w:t>
                                  </w:r>
                                </w:p>
                              </w:tc>
                              <w:tc>
                                <w:tcPr>
                                  <w:tcW w:w="5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у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0"/>
                                    </w:numPr>
                                    <w:ind w:left="12" w:hanging="0"/>
                                    <w:jc w:val="both"/>
                                    <w:outlineLvl w:val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2505 10 000</w:t>
                                  </w:r>
                                </w:p>
                              </w:tc>
                              <w:tc>
                                <w:tcPr>
                                  <w:tcW w:w="5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Пески кремнистые и пески кварцев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0"/>
                                    </w:numPr>
                                    <w:ind w:left="12" w:hanging="0"/>
                                    <w:jc w:val="both"/>
                                    <w:outlineLvl w:val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2505 90 000</w:t>
                                  </w:r>
                                </w:p>
                              </w:tc>
                              <w:tc>
                                <w:tcPr>
                                  <w:tcW w:w="5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Пески проч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0"/>
                                    </w:numPr>
                                    <w:ind w:left="12" w:hanging="0"/>
                                    <w:jc w:val="both"/>
                                    <w:outlineLvl w:val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2517 10 101</w:t>
                                  </w:r>
                                </w:p>
                              </w:tc>
                              <w:tc>
                                <w:tcPr>
                                  <w:tcW w:w="5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Галь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0"/>
                                    </w:numPr>
                                    <w:ind w:left="12" w:hanging="0"/>
                                    <w:jc w:val="both"/>
                                    <w:outlineLvl w:val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2517 10 102</w:t>
                                  </w:r>
                                </w:p>
                              </w:tc>
                              <w:tc>
                                <w:tcPr>
                                  <w:tcW w:w="5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Грав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0"/>
                                    </w:numPr>
                                    <w:ind w:left="12" w:hanging="0"/>
                                    <w:jc w:val="both"/>
                                    <w:outlineLvl w:val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2517 10 103</w:t>
                                  </w:r>
                                </w:p>
                              </w:tc>
                              <w:tc>
                                <w:tcPr>
                                  <w:tcW w:w="5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Щебен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0"/>
                                    </w:numPr>
                                    <w:ind w:left="12" w:hanging="0"/>
                                    <w:jc w:val="both"/>
                                    <w:outlineLvl w:val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2517 10 104</w:t>
                                  </w:r>
                                </w:p>
                              </w:tc>
                              <w:tc>
                                <w:tcPr>
                                  <w:tcW w:w="5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Песчано-гравийная смес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0"/>
                                    </w:numPr>
                                    <w:ind w:left="12" w:hanging="0"/>
                                    <w:jc w:val="both"/>
                                    <w:outlineLvl w:val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2517 10 800</w:t>
                                  </w:r>
                                </w:p>
                              </w:tc>
                              <w:tc>
                                <w:tcPr>
                                  <w:tcW w:w="5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алька, гравий, щебень или дробленый камень, обычно используемые в качестве наполнителей бетона, балласта для шоссейных дорог или железнодорожных путей, или другого балласта, а также валуны и кремневый гравий, термически обработанные или необработанные: п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роч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4" w:hRule="atLeast"/>
                              </w:trPr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0"/>
                                    </w:numPr>
                                    <w:ind w:left="12" w:hanging="0"/>
                                    <w:jc w:val="both"/>
                                    <w:outlineLvl w:val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2517 20 000</w:t>
                                  </w:r>
                                </w:p>
                              </w:tc>
                              <w:tc>
                                <w:tcPr>
                                  <w:tcW w:w="5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Макадам из шлака, дросса или аналогичных промышленных отходов, содержащий или </w:t>
                                    <w:br/>
                                    <w:t>не содержащий материалы субпозиции 2517 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0"/>
                                    </w:numPr>
                                    <w:ind w:left="12" w:hanging="0"/>
                                    <w:jc w:val="both"/>
                                    <w:outlineLvl w:val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2517 49 </w:t>
                                  </w:r>
                                </w:p>
                              </w:tc>
                              <w:tc>
                                <w:tcPr>
                                  <w:tcW w:w="5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Гранулы, крошка и порошок из камня товарной позиции 2515 или 2516, термически обработанные или необработанные, проч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0"/>
                                    </w:numPr>
                                    <w:ind w:left="12" w:hanging="0"/>
                                    <w:jc w:val="both"/>
                                    <w:outlineLvl w:val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2523 29 001</w:t>
                                  </w:r>
                                </w:p>
                              </w:tc>
                              <w:tc>
                                <w:tcPr>
                                  <w:tcW w:w="5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Портландцемент, марка: 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21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0"/>
                                    </w:numPr>
                                    <w:ind w:left="12" w:hanging="0"/>
                                    <w:jc w:val="both"/>
                                    <w:outlineLvl w:val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2523 29 002</w:t>
                                  </w:r>
                                </w:p>
                              </w:tc>
                              <w:tc>
                                <w:tcPr>
                                  <w:tcW w:w="5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Портландцемент, марка: 5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22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0"/>
                                    </w:numPr>
                                    <w:ind w:left="12" w:hanging="0"/>
                                    <w:jc w:val="both"/>
                                    <w:outlineLvl w:val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2523 29 009</w:t>
                                  </w:r>
                                </w:p>
                              </w:tc>
                              <w:tc>
                                <w:tcPr>
                                  <w:tcW w:w="5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Портландцемент проч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23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0"/>
                                    </w:numPr>
                                    <w:ind w:left="12" w:hanging="0"/>
                                    <w:jc w:val="both"/>
                                    <w:outlineLvl w:val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4401 11 </w:t>
                                  </w:r>
                                </w:p>
                              </w:tc>
                              <w:tc>
                                <w:tcPr>
                                  <w:tcW w:w="5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Древесина топливная в виде бревен, поленьев, ветвей, вязанок хвороста или в аналогичных видах: хвойных пород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4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0"/>
                                    </w:numPr>
                                    <w:ind w:left="12" w:hanging="0"/>
                                    <w:jc w:val="both"/>
                                    <w:outlineLvl w:val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4401 12 </w:t>
                                  </w:r>
                                </w:p>
                              </w:tc>
                              <w:tc>
                                <w:tcPr>
                                  <w:tcW w:w="5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Древесина топливная в виде бревен, поленьев, ветвей, вязанок хвороста или в аналогичных видах: лиственных пород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75pt;height:560.7pt;mso-wrap-distance-left:9pt;mso-wrap-distance-right:9pt;mso-wrap-distance-top:0pt;mso-wrap-distance-bottom:0pt;margin-top:7.55pt;mso-position-vertical-relative:text;margin-left:14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7"/>
                        <w:gridCol w:w="2268"/>
                        <w:gridCol w:w="5960"/>
                      </w:tblGrid>
                      <w:tr>
                        <w:trPr>
                          <w:trHeight w:val="136" w:hRule="atLeast"/>
                        </w:trPr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142" w:hanging="0"/>
                              <w:jc w:val="both"/>
                              <w:outlineLvl w:val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0"/>
                              </w:numPr>
                              <w:ind w:left="142" w:hanging="0"/>
                              <w:jc w:val="both"/>
                              <w:outlineLvl w:val="0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Код ТН ВЭД</w:t>
                            </w:r>
                          </w:p>
                        </w:tc>
                        <w:tc>
                          <w:tcPr>
                            <w:tcW w:w="5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0"/>
                              </w:numPr>
                              <w:ind w:left="142" w:hanging="0"/>
                              <w:jc w:val="both"/>
                              <w:outlineLvl w:val="0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аименование позиции</w:t>
                            </w:r>
                          </w:p>
                        </w:tc>
                      </w:tr>
                      <w:tr>
                        <w:trPr>
                          <w:trHeight w:val="136" w:hRule="atLeast"/>
                        </w:trPr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0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0"/>
                              </w:numPr>
                              <w:ind w:left="12" w:hanging="0"/>
                              <w:jc w:val="both"/>
                              <w:outlineLvl w:val="0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1001</w:t>
                            </w:r>
                          </w:p>
                        </w:tc>
                        <w:tc>
                          <w:tcPr>
                            <w:tcW w:w="5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0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Пшеница и меслин</w:t>
                            </w:r>
                          </w:p>
                        </w:tc>
                      </w:tr>
                      <w:tr>
                        <w:trPr>
                          <w:trHeight w:val="136" w:hRule="atLeast"/>
                        </w:trPr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0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0"/>
                              </w:numPr>
                              <w:ind w:left="12" w:hanging="0"/>
                              <w:jc w:val="both"/>
                              <w:outlineLvl w:val="0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1003</w:t>
                            </w:r>
                          </w:p>
                        </w:tc>
                        <w:tc>
                          <w:tcPr>
                            <w:tcW w:w="5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0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Ячмень</w:t>
                            </w:r>
                          </w:p>
                        </w:tc>
                      </w:tr>
                      <w:tr>
                        <w:trPr>
                          <w:trHeight w:val="136" w:hRule="atLeast"/>
                        </w:trPr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0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0"/>
                              </w:numPr>
                              <w:ind w:left="12" w:hanging="0"/>
                              <w:jc w:val="both"/>
                              <w:outlineLvl w:val="0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1004</w:t>
                            </w:r>
                          </w:p>
                        </w:tc>
                        <w:tc>
                          <w:tcPr>
                            <w:tcW w:w="5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0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Овес</w:t>
                            </w:r>
                          </w:p>
                        </w:tc>
                      </w:tr>
                      <w:tr>
                        <w:trPr>
                          <w:trHeight w:val="136" w:hRule="atLeast"/>
                        </w:trPr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0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0"/>
                              </w:numPr>
                              <w:ind w:left="12" w:hanging="0"/>
                              <w:jc w:val="both"/>
                              <w:outlineLvl w:val="0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1005</w:t>
                            </w:r>
                          </w:p>
                        </w:tc>
                        <w:tc>
                          <w:tcPr>
                            <w:tcW w:w="5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0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Кукуруза</w:t>
                            </w:r>
                          </w:p>
                        </w:tc>
                      </w:tr>
                      <w:tr>
                        <w:trPr>
                          <w:trHeight w:val="136" w:hRule="atLeast"/>
                        </w:trPr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0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0"/>
                              </w:numPr>
                              <w:ind w:left="12" w:hanging="0"/>
                              <w:jc w:val="both"/>
                              <w:outlineLvl w:val="0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1201</w:t>
                            </w:r>
                          </w:p>
                        </w:tc>
                        <w:tc>
                          <w:tcPr>
                            <w:tcW w:w="5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0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Соевые бобы</w:t>
                            </w:r>
                          </w:p>
                        </w:tc>
                      </w:tr>
                      <w:tr>
                        <w:trPr>
                          <w:trHeight w:val="136" w:hRule="atLeast"/>
                        </w:trPr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0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0"/>
                              </w:numPr>
                              <w:ind w:left="12" w:hanging="0"/>
                              <w:jc w:val="both"/>
                              <w:outlineLvl w:val="0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1204 00</w:t>
                            </w:r>
                          </w:p>
                        </w:tc>
                        <w:tc>
                          <w:tcPr>
                            <w:tcW w:w="5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0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Семена льна</w:t>
                            </w:r>
                          </w:p>
                        </w:tc>
                      </w:tr>
                      <w:tr>
                        <w:trPr>
                          <w:trHeight w:val="136" w:hRule="atLeast"/>
                        </w:trPr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0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0"/>
                              </w:numPr>
                              <w:ind w:left="12" w:hanging="0"/>
                              <w:jc w:val="both"/>
                              <w:outlineLvl w:val="0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1205</w:t>
                            </w:r>
                          </w:p>
                        </w:tc>
                        <w:tc>
                          <w:tcPr>
                            <w:tcW w:w="5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0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Семена рапса</w:t>
                            </w:r>
                          </w:p>
                        </w:tc>
                      </w:tr>
                      <w:tr>
                        <w:trPr>
                          <w:trHeight w:val="136" w:hRule="atLeast"/>
                        </w:trPr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0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0"/>
                              </w:numPr>
                              <w:ind w:left="12" w:hanging="0"/>
                              <w:jc w:val="both"/>
                              <w:outlineLvl w:val="0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1206 00</w:t>
                            </w:r>
                          </w:p>
                        </w:tc>
                        <w:tc>
                          <w:tcPr>
                            <w:tcW w:w="5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0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Семена подсолнечника</w:t>
                            </w:r>
                          </w:p>
                        </w:tc>
                      </w:tr>
                      <w:tr>
                        <w:trPr>
                          <w:trHeight w:val="136" w:hRule="atLeast"/>
                        </w:trPr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0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0"/>
                              </w:numPr>
                              <w:ind w:left="12" w:hanging="0"/>
                              <w:jc w:val="both"/>
                              <w:outlineLvl w:val="0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1207 50</w:t>
                            </w:r>
                          </w:p>
                        </w:tc>
                        <w:tc>
                          <w:tcPr>
                            <w:tcW w:w="5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0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Семена горчицы</w:t>
                            </w:r>
                          </w:p>
                        </w:tc>
                      </w:tr>
                      <w:tr>
                        <w:trPr>
                          <w:trHeight w:val="136" w:hRule="atLeast"/>
                        </w:trPr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0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0"/>
                              </w:numPr>
                              <w:ind w:left="12" w:hanging="0"/>
                              <w:jc w:val="both"/>
                              <w:outlineLvl w:val="0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0713 20</w:t>
                            </w:r>
                          </w:p>
                        </w:tc>
                        <w:tc>
                          <w:tcPr>
                            <w:tcW w:w="5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0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ут</w:t>
                            </w:r>
                          </w:p>
                        </w:tc>
                      </w:tr>
                      <w:tr>
                        <w:trPr>
                          <w:trHeight w:val="136" w:hRule="atLeast"/>
                        </w:trPr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0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0"/>
                              </w:numPr>
                              <w:ind w:left="12" w:hanging="0"/>
                              <w:jc w:val="both"/>
                              <w:outlineLvl w:val="0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2505 10 000</w:t>
                            </w:r>
                          </w:p>
                        </w:tc>
                        <w:tc>
                          <w:tcPr>
                            <w:tcW w:w="5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0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Пески кремнистые и пески кварцевые</w:t>
                            </w:r>
                          </w:p>
                        </w:tc>
                      </w:tr>
                      <w:tr>
                        <w:trPr>
                          <w:trHeight w:val="136" w:hRule="atLeast"/>
                        </w:trPr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0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0"/>
                              </w:numPr>
                              <w:ind w:left="12" w:hanging="0"/>
                              <w:jc w:val="both"/>
                              <w:outlineLvl w:val="0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2505 90 000</w:t>
                            </w:r>
                          </w:p>
                        </w:tc>
                        <w:tc>
                          <w:tcPr>
                            <w:tcW w:w="5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0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Пески прочие</w:t>
                            </w:r>
                          </w:p>
                        </w:tc>
                      </w:tr>
                      <w:tr>
                        <w:trPr>
                          <w:trHeight w:val="136" w:hRule="atLeast"/>
                        </w:trPr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0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0"/>
                              </w:numPr>
                              <w:ind w:left="12" w:hanging="0"/>
                              <w:jc w:val="both"/>
                              <w:outlineLvl w:val="0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2517 10 101</w:t>
                            </w:r>
                          </w:p>
                        </w:tc>
                        <w:tc>
                          <w:tcPr>
                            <w:tcW w:w="5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0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Галька</w:t>
                            </w:r>
                          </w:p>
                        </w:tc>
                      </w:tr>
                      <w:tr>
                        <w:trPr>
                          <w:trHeight w:val="136" w:hRule="atLeast"/>
                        </w:trPr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0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0"/>
                              </w:numPr>
                              <w:ind w:left="12" w:hanging="0"/>
                              <w:jc w:val="both"/>
                              <w:outlineLvl w:val="0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2517 10 102</w:t>
                            </w:r>
                          </w:p>
                        </w:tc>
                        <w:tc>
                          <w:tcPr>
                            <w:tcW w:w="5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0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Гравий</w:t>
                            </w:r>
                          </w:p>
                        </w:tc>
                      </w:tr>
                      <w:tr>
                        <w:trPr>
                          <w:trHeight w:val="136" w:hRule="atLeast"/>
                        </w:trPr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0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0"/>
                              </w:numPr>
                              <w:ind w:left="12" w:hanging="0"/>
                              <w:jc w:val="both"/>
                              <w:outlineLvl w:val="0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2517 10 103</w:t>
                            </w:r>
                          </w:p>
                        </w:tc>
                        <w:tc>
                          <w:tcPr>
                            <w:tcW w:w="5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0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Щебень</w:t>
                            </w:r>
                          </w:p>
                        </w:tc>
                      </w:tr>
                      <w:tr>
                        <w:trPr>
                          <w:trHeight w:val="136" w:hRule="atLeast"/>
                        </w:trPr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0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0"/>
                              </w:numPr>
                              <w:ind w:left="12" w:hanging="0"/>
                              <w:jc w:val="both"/>
                              <w:outlineLvl w:val="0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2517 10 104</w:t>
                            </w:r>
                          </w:p>
                        </w:tc>
                        <w:tc>
                          <w:tcPr>
                            <w:tcW w:w="5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0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Песчано-гравийная смесь</w:t>
                            </w:r>
                          </w:p>
                        </w:tc>
                      </w:tr>
                      <w:tr>
                        <w:trPr>
                          <w:trHeight w:val="136" w:hRule="atLeast"/>
                        </w:trPr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0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0"/>
                              </w:numPr>
                              <w:ind w:left="12" w:hanging="0"/>
                              <w:jc w:val="both"/>
                              <w:outlineLvl w:val="0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2517 10 800</w:t>
                            </w:r>
                          </w:p>
                        </w:tc>
                        <w:tc>
                          <w:tcPr>
                            <w:tcW w:w="5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алька, гравий, щебень или дробленый камень, обычно используемые в качестве наполнителей бетона, балласта для шоссейных дорог или железнодорожных путей, или другого балласта, а также валуны и кремневый гравий, термически обработанные или необработанные: п</w:t>
                            </w: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рочие</w:t>
                            </w:r>
                          </w:p>
                        </w:tc>
                      </w:tr>
                      <w:tr>
                        <w:trPr>
                          <w:trHeight w:val="1304" w:hRule="atLeast"/>
                        </w:trPr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0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0"/>
                              </w:numPr>
                              <w:ind w:left="12" w:hanging="0"/>
                              <w:jc w:val="both"/>
                              <w:outlineLvl w:val="0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2517 20 000</w:t>
                            </w:r>
                          </w:p>
                        </w:tc>
                        <w:tc>
                          <w:tcPr>
                            <w:tcW w:w="5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0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Макадам из шлака, дросса или аналогичных промышленных отходов, содержащий или </w:t>
                              <w:br/>
                              <w:t>не содержащий материалы субпозиции 2517 10</w:t>
                            </w:r>
                          </w:p>
                        </w:tc>
                      </w:tr>
                      <w:tr>
                        <w:trPr>
                          <w:trHeight w:val="136" w:hRule="atLeast"/>
                        </w:trPr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0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0"/>
                              </w:numPr>
                              <w:ind w:left="12" w:hanging="0"/>
                              <w:jc w:val="both"/>
                              <w:outlineLvl w:val="0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2517 49 </w:t>
                            </w:r>
                          </w:p>
                        </w:tc>
                        <w:tc>
                          <w:tcPr>
                            <w:tcW w:w="5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0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Гранулы, крошка и порошок из камня товарной позиции 2515 или 2516, термически обработанные или необработанные, прочие</w:t>
                            </w:r>
                          </w:p>
                        </w:tc>
                      </w:tr>
                      <w:tr>
                        <w:trPr>
                          <w:trHeight w:val="136" w:hRule="atLeast"/>
                        </w:trPr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0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20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0"/>
                              </w:numPr>
                              <w:ind w:left="12" w:hanging="0"/>
                              <w:jc w:val="both"/>
                              <w:outlineLvl w:val="0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2523 29 001</w:t>
                            </w:r>
                          </w:p>
                        </w:tc>
                        <w:tc>
                          <w:tcPr>
                            <w:tcW w:w="5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0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Портландцемент, марка: 400</w:t>
                            </w:r>
                          </w:p>
                        </w:tc>
                      </w:tr>
                      <w:tr>
                        <w:trPr>
                          <w:trHeight w:val="136" w:hRule="atLeast"/>
                        </w:trPr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0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21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0"/>
                              </w:numPr>
                              <w:ind w:left="12" w:hanging="0"/>
                              <w:jc w:val="both"/>
                              <w:outlineLvl w:val="0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2523 29 002</w:t>
                            </w:r>
                          </w:p>
                        </w:tc>
                        <w:tc>
                          <w:tcPr>
                            <w:tcW w:w="5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0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Портландцемент, марка: 500 </w:t>
                            </w:r>
                          </w:p>
                        </w:tc>
                      </w:tr>
                      <w:tr>
                        <w:trPr>
                          <w:trHeight w:val="136" w:hRule="atLeast"/>
                        </w:trPr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0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22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0"/>
                              </w:numPr>
                              <w:ind w:left="12" w:hanging="0"/>
                              <w:jc w:val="both"/>
                              <w:outlineLvl w:val="0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2523 29 009</w:t>
                            </w:r>
                          </w:p>
                        </w:tc>
                        <w:tc>
                          <w:tcPr>
                            <w:tcW w:w="5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0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Портландцемент прочий</w:t>
                            </w:r>
                          </w:p>
                        </w:tc>
                      </w:tr>
                      <w:tr>
                        <w:trPr>
                          <w:trHeight w:val="136" w:hRule="atLeast"/>
                        </w:trPr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0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23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0"/>
                              </w:numPr>
                              <w:ind w:left="12" w:hanging="0"/>
                              <w:jc w:val="both"/>
                              <w:outlineLvl w:val="0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4401 11 </w:t>
                            </w:r>
                          </w:p>
                        </w:tc>
                        <w:tc>
                          <w:tcPr>
                            <w:tcW w:w="5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0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Древесина топливная в виде бревен, поленьев, ветвей, вязанок хвороста или в аналогичных видах: хвойных пород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36" w:hRule="atLeast"/>
                        </w:trPr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4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0"/>
                              </w:numPr>
                              <w:ind w:left="12" w:hanging="0"/>
                              <w:jc w:val="both"/>
                              <w:outlineLvl w:val="0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4401 12 </w:t>
                            </w:r>
                          </w:p>
                        </w:tc>
                        <w:tc>
                          <w:tcPr>
                            <w:tcW w:w="5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0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Древесина топливная в виде бревен, поленьев, ветвей, вязанок хвороста или в аналогичных видах: лиственных пород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8T05:42:00Z</dcterms:created>
  <dc:creator>g210bta</dc:creator>
  <dc:description/>
  <cp:keywords/>
  <dc:language>en-US</dc:language>
  <cp:lastModifiedBy>Гончар Елена Дмитриевна</cp:lastModifiedBy>
  <cp:lastPrinted>2025-10-07T10:52:00Z</cp:lastPrinted>
  <dcterms:modified xsi:type="dcterms:W3CDTF">2025-10-22T06:43:00Z</dcterms:modified>
  <cp:revision>7</cp:revision>
  <dc:subject/>
  <dc:title>РЕПУБЛИКА МОЛДОВЕНЯСК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