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а Верховного Совета Приднестровской Молдав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е состоявшемся  28 сентября 2015 года пленарном заседании 10-й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Верховного Совета Приднестровской Молдавской Республики должны были быть рассмотрены законопроекты, в том числе внесенные Президентом Приднестровской Молдавской Республики в режиме законодательной необходимости, от решений по которым зависит благосостояние граждан и экономическое будущее государства.   Включенные в повестку дня заседания законопроекты  направлены на улучшение социально-экономической ситуации в республике, предусматривают антикризисные меры, пополнение бюджета, создание условий для выполнения государством социальных обязательств перед гражданами.  Верховный  Совет ПМР как законодательный орган  должен   был принять  изменения, вносимые в  налоговое законодательство, с тем чтобы до 1 октября обеспечить их опубликование и вступление в силу с 1 января 2016 года, определив тем самым условия осуществления хозяйственной и предпринимательской деятельности за три месяца до начала финансового год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ледует отметить, что пленарное заседание не состоялось уже в третий раз по причине отсутствия ряда депутатов Верховного Совета Приднестровской Молдавской Республики, несмотря на многократные напоминания о необходимости участия в работе Верховного Совета. Учитывая, что практически одни и те же депутаты Верховного Совета ПМР в сентябре 2015 года прекратили принимать участие в работе Верховного Совета  ПМР без наличия на то уважительных причин, есть основания полагать, что имеет место факт преднамеренного срыва заседаний и блокирования конструктивной деятельности с целью недопущения принятия ряда законопроектов и дискредитации  Верховного Совета Приднестровской Молдавской Республики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Приднестровской Молдавской Республики у депутата Верховного Совета есть не только права, но и обязанности:  он обязан присутствовать на заседаниях Верховного Совета и его рабочих органов  и  не вправе без уважительной причины отсутствовать и опаздывать на заседания Верховного Совета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Верховного Совета, не пришедшие на три последних сентябрьских пленарных заседания и тем самым сорвавшие их проведение, на наш взгляд, не заинтересованы в решении социально-экономических проблем республики и принятии законов, позволяющих минимизировать кризисные явления и сгладить их последствия для хозяйствующих субъектов и граждан, а также препятствуют  обеспечению защиты интересов своих избирателе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ловиях сложной экономической ситуации в республике, обусловленной негативным влиянием внешних и внутренних факторов, отсутствие   депутатов Верховного Совета на заседаниях Верховного Совета является недопустимым, а  их отношение  к своей работе говорит не только о неуважении к своим коллегам по депутатскому корпусу, к приглашенным участникам заседаний, но и об  ущемлении  прав и интересов граждан республики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ывает недоумение то, что государственные средства массовой информации при подаче новостей о том, что в очередной раз не состоялось пленарное заседание Верховного Совета, не конкретизируют, кто именно из депутатов отсутствовал на пленарном заседании, в связи с чем считаем необходимым проинформировать избирателей о депутатах Верховного Совета ПМР, отсутствовавших 28 сентября 2015 года  на пленарном заседании Верховного Совета и  заблаговременно не проинформировавших Председателя Верховного Совета  об  уважительных причинах своего отсутствия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иновенко Виталий Николаевич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цюбенко Андрей Борисович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ли Валерий Дмитриевич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ский Вадим Георгиевич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гу Сергей Николаевич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ютин Владимир Евгеньевич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нко Сергей Андреевич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нко Валерий Евгеньевич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пченко Андрей Викторович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н Дмитрий Юрьевич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иш Юрий Григорьевич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бух Вячеслав Васильевич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скова Клавдия Михайловн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ыч Игорь Теодорович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й опыт показывает, что в деятельности органов государственной власти любых государств, в том числе и законодательных органов, присутствуют споры и разногласия,  различные точки зрения. Но данная ситуация, при которой в третий раз не состоялось пленарное заседание Верховного Совета  по причине отсутствия  ряда депутатов,  по нашему мнению, является неординарной и направлена на дискредитацию Верховного Совета Приднестровской Молдавской Республики в ходе  избирательной  кампании. 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Верховного Совета Приднестровской Молдавской Республики,  обсудив сложившуюся беспрецедентную ситуацию, считает недопустимым срыв проведения пленарных заседаний, что ведет к блокированию деятельности законодательной ветви власти. Члены Президиума призывают коллег по депутатскому корпусу, вне зависимости от  их партийной принадлежности, к ответственному отношению к выполнению своих непосредственных обязанностей для оправдания вотума доверия, выраженного им избирателями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4:00Z</dcterms:created>
  <dc:creator>sevostiyanova</dc:creator>
  <dc:description/>
  <cp:keywords/>
  <dc:language>en-US</dc:language>
  <cp:lastModifiedBy>Гуменная В.С.</cp:lastModifiedBy>
  <cp:lastPrinted>2015-09-28T15:29:00Z</cp:lastPrinted>
  <dcterms:modified xsi:type="dcterms:W3CDTF">2015-09-29T11:50:00Z</dcterms:modified>
  <cp:revision>3</cp:revision>
  <dc:subject/>
  <dc:title>Информация</dc:title>
</cp:coreProperties>
</file>