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Конституционный су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. Тирасполь, ул. Шевченко,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З Ы В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на запрос Президента Приднестровской Молдавской Республики </w:t>
      </w:r>
      <w:r>
        <w:rPr>
          <w:b/>
          <w:color w:val="333333"/>
          <w:shd w:fill="FFFFFF" w:val="clear"/>
        </w:rPr>
        <w:t>о проверке конституционности некоторых положений Закона Приднестровской Молдавской Республики «О республиканском бюджете на 2014 год и плановый период 2015 и 2016 годов» во взаимосвязи с некоторыми положениями Закона Приднестровской Молдавской Республики «О минимальном размере оплаты труда в Приднестровской Молдавской Республике», Закона Приднестровской Молдавской Республики              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и Закона Приднестровской Молдавской Республики «О паевом сборе»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рховный Совет Приднестровской Молдавской Республики, руководствуясь статьей 60 Конституционного закона Приднестровской Молдавской Республики «О Конституционном суде Приднестровской Молдавской Республики», направляет отзыв по делу о проверке конституционности некоторых положений Закона Приднестровской Молдавской Республики «О республиканском бюджете на 2014 год и плановый период 2015 и 2016 годов» во взаимосвязи с некоторыми положениями Закона Приднестровской Молдавской Республики «О минимальном размере оплаты труда в Приднестровской Молдавской Республике», Закона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и Закона Приднестровской Молдавской Республики «О паевом сборе» и ходатайствует о приобщении его к материалам дела.</w:t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 xml:space="preserve">Верховный Совет Приднестровской Молдавской Республики, рассмотрев доводы Президента Приднестровской Молдавской Республики, приведенные в запросе, находит их необоснованными, а оспариваемые положения законодательных актов </w:t>
      </w:r>
      <w:r>
        <w:rPr/>
        <w:t>–</w:t>
      </w:r>
      <w:r>
        <w:rPr>
          <w:color w:val="333333"/>
          <w:shd w:fill="FFFFFF" w:val="clear"/>
        </w:rPr>
        <w:t xml:space="preserve"> соответствующими Конституции Приднестровской Молдавской Республики, исходя из следующего.</w:t>
      </w:r>
    </w:p>
    <w:p>
      <w:pPr>
        <w:pStyle w:val="Normal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>1. Как следует из аргументации заявителя, изложенной в подпункте а) пункта 4 запроса, он констатирует, что исходя из правовых позиций органа конституционного контроля, выраженных в Постановлениях Конституционного суда Приднестровской Молдавской Республики от 20 ноября 2007 года № 10-П/07 и от 23 сентября 2008 года              № 06-П/08, «закон о республиканском бюджете на соответствующий финансовый год является финансовым законом и может регулировать только вопросы финансов, то есть экономические отношения по созданию, распределению и использованию фондов денежных средств государства», в связи с чем полагает, что установление РУ МЗП законом о республиканском бюджете противоречит пункту 5 статьи 71 Конституц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 xml:space="preserve">Фактически, в своем запросе заявитель предлагает исследовать природу бюджетных правоотношений и определиться с вопросом </w:t>
      </w:r>
      <w:r>
        <w:rPr/>
        <w:t>–</w:t>
      </w:r>
      <w:r>
        <w:rPr>
          <w:color w:val="333333"/>
          <w:shd w:fill="FFFFFF" w:val="clear"/>
        </w:rPr>
        <w:t xml:space="preserve"> может ли закон о республиканском бюджете, являясь, что не оспаривается заявителем, финансовым законом, регламентировать размер РУ МЗП, в котором исчисляются как налоговые, так и неналоговые доходы бюджета, а также часть расходных обязательств государства (выплата заработной платы и т.д.). Следует отметить, что именно в процессе бюджетных правоотношений определяется разумная необходимость обобществления денежных средств (планирование бюджетных доходов), обосновывается и предрешается вопрос о ведомственной, функциональной и экономической классификации бюджетных расходов на соответствующий финансовый год (планирование бюджетных расходов). Бюджетная система представляет собой не только унифицированную форму обобществления и перераспределения публичных финансов в рамках консолидированного бюджета, но и является важнейшим гарантом реализации законных прав и свобод граждан, обеспечивая возможность получения социальных стандартов. В этом видится общеправовое и конституционное значение бюджетной системы, а равно общесоциальная ценность бюджетных правоотношений. Отношения по формированию бюджетов, а также государственных внебюджетных фондов, представляющие по своей сути правоотношения по «добыванию публичных доходов», регламентируются также нормами налогового              (в части налоговых доходов бюджета), административного (в части неналоговых доходов в виде сумм штрафов за административные правонарушения), уголовного (в части неналоговых доходов в виде сумм штрафов за уголовные преступления) и гражданского  (в части неналоговых доходов от использования публичного имущества и ценных бумаг) права. Все эти институты тесно связаны с бюджетным правом, являющегося  институтом  финансового права. Бюджетные правоотношения системны, но не однородны и состоят из отношений различных видов. В литературе в качестве бюджетных правоотношений, как правило, называют финансовые средства. В качестве объекта бюджетных правоотношений выступают общественные отношения по формированию государственного бюджета, определению источников доходной части и направлений расходования бюджетных средств. Неотъемлемым элементом механизма бюджетных правоотношений является расчетная единица (в Приднестровской Молдавской Республике </w:t>
      </w:r>
      <w:r>
        <w:rPr/>
        <w:t>– РУ МЗП</w:t>
      </w:r>
      <w:r>
        <w:rPr>
          <w:color w:val="333333"/>
          <w:shd w:fill="FFFFFF" w:val="clear"/>
        </w:rPr>
        <w:t>), которая единообразно используется при расчете структурных элементов государственного бюджета и не может регулироваться в отрыве от финансового законодательства, для использования в котором предназначена.</w:t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 xml:space="preserve">Государственный бюджет </w:t>
      </w:r>
      <w:r>
        <w:rPr/>
        <w:t>–</w:t>
      </w:r>
      <w:r>
        <w:rPr>
          <w:color w:val="333333"/>
          <w:shd w:fill="FFFFFF" w:val="clear"/>
        </w:rPr>
        <w:t xml:space="preserve"> ведущее звено финансовой системы, единство основных финансовых категорий: налогов, государственных расходов, государственного кредита в их действии.</w:t>
      </w:r>
    </w:p>
    <w:p>
      <w:pPr>
        <w:pStyle w:val="Normal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аким образом, учитывая, что бюджетная и финансовая система соотносятся как часть и целое, можно утверждать, что именно законом о бюджете на соответствующий финансовый год должен устанавливаться РУ МЗП, являющийся по сути базовой ставкой, размер которого напрямую влияет на доходную и расходную части бюджета, что в силу положений подпункта б) пункта 2 статьи 70 Конституции Приднестровской Молдавской Республики относится к компетенции Верховного Совета Приднестровской Молдавской Республики, в связи с чем доводы заявителя о том, что оспариваемые нормы законодательных актов, закрепляя размер РУ МЗП на законодательном уровне, вступают в противоречие с нормами части первой пункта 5 статьи 71 Конституции Приднестровской Молдавской Республики не имеют под собой достаточных правовых оснований.</w:t>
      </w:r>
    </w:p>
    <w:p>
      <w:pPr>
        <w:pStyle w:val="Normal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>2. Как следует из аргументации заявителя, изложенной в подпункте б) пункта 4 запроса, он считает, что исходя из правовых позиций органа конституционного контроля, «РУ МЗП не относится к «финансовым вопросам», а также к предмету регулирования закона о бюджете в целом, соответственно, установление его размера законом о бюджете на соответствующий финансовый год является неправомерным».</w:t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>В данной связи следует обратить внимание на положения Закона Приднестровской Молдавской Республики «О бюджетной классификации Приднестровской Молдавской Республики», согласно приложению № 1 к которому классификацию доходов республиканского бюджета составляют 2 большие группы «налоговые доходы»                     (код 1000000) и «неналоговые доходы» (код 2000000). Исходя из положений статьи 39 Закона Приднестровской Молдавской Республики «</w:t>
      </w:r>
      <w:r>
        <w:rPr/>
        <w:t>О республиканском бюджете на 2014 год и плановый период 2015 и 2016 годов» РУ МЗП устанавливается для следующих целей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начисления оплаты труда, исчисления материальной помощи и иных выплат, уровень которых регулируется Законом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, нормативными правовыми актами, изданными в соответствии с указанным законом, а также нормативными правовыми актами, устанавливающими оплату труда работников организаций, убытки которых образуются в результате заданных государством условий хозяйствования и покрываются за счет бюджетов различных уровн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ля исчисления выплат дополнительного материального обеспечения гражданам Приднестровской Молдавской Республики за выдающиеся достижения и особые заслуги, устанавливаемого к пенсии или ежемесячному пожизненному денежному содержанию, а также для исчисления единовременного денежного вознаграждения гражданам, награжденным государственными наградам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исчисления ежемесячных компенсационных выплат отдельным категориям граждан, не являющихся гражданам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исчисления подоходного налога, земельного налога по землям сельскохозяйственного назначения, а также по земельным участкам, предоставленным физическим лицам под объекты жилищного фонда, приусадебные участки, личные подсобные хозяйства, дачные участки, индивидуальные и кооперативные гаражи, садоводческим и садово-огородническим товариществам, жилищным, жилищно-строительным, жилищно-эксплуатационным кооперативам, товариществам собственников жиль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ля исчисления платы за предпринимательский патен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ля иных выплат, осуществляемых в соответствии с действующим законодательством Приднестровской Молдавской Республики из бюджетов различных уровней и внебюджетных фондов, установленных в зависимости от РУ МЗП, включая выплаты денежного довольствия солдатам и сержантам, проходящим службу по призыв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ля исчисления единого социального налога, обязательного страхового взно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ля исчисления штрафов и иных сумм, определенных Уголовным кодексом Приднестровской Молдавской Республики, Кодексом Приднестровской Молдавской Республики об административных правонарушениях и исчисляемых в РУ МЗ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ля исчисления фиксированного сельскохозяйственного налога, земельного налога по землям несельскохозяйственного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к) для исчисления дополнительного паевого сбора с 1 га земли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л) для других целей, в том числе для исчисления прочих налоговых и иных обязательных платежей, а также индексации алиментов.</w:t>
      </w:r>
    </w:p>
    <w:p>
      <w:pPr>
        <w:pStyle w:val="Normal"/>
        <w:ind w:firstLine="720"/>
        <w:jc w:val="both"/>
        <w:rPr/>
      </w:pPr>
      <w:r>
        <w:rPr/>
        <w:t xml:space="preserve">Из указанного перечня ясно видно, что такая условная единица исчисления как            РУ МЗП используется как для начисления налоговых и иных неналоговых платежей (госпошлина, штрафные санкции), составляющих доходную часть бюджетов всех уровней, так и для выплат заработной платы работникам бюджетной сферы и иных расходных обязательств государства. </w:t>
      </w:r>
    </w:p>
    <w:p>
      <w:pPr>
        <w:pStyle w:val="Normal"/>
        <w:ind w:firstLine="720"/>
        <w:jc w:val="both"/>
        <w:rPr/>
      </w:pPr>
      <w:r>
        <w:rPr/>
        <w:t>В данной связи обращают на себя внимание следующие нормы Конституции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1) статья 52 Конституции Приднестровской Молдавской Республики – каждый обязан платить налоги и местные сборы, установленные закон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а) пункта 2 статьи 70 Конституции Приднестровской Молдавской Республики – Верховный Совет посредством принятия законодательных актов устанавливает республиканские налоги и сбор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первая пункта 1 статьи 98 Конституции Приднестровской Молдавской Республики –  введение новых и изменение существующих налогов может производиться только на основании закона или при соблюдении условий, предписанных законом и корреспондирующая ей норма части второй пункта 2 статьи 98 Конституции Приднестровской Молдавской Республики, согласно которой никто не может быть принужден к выплате налогов и других обязательных платежей, установленных не по закону, или расчет и взимание которых осуществляются не по закону, либо в ином порядке, чем это предусмотрено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илу прямого установления вышеперечисленных конституционных норм налоги, исчисляемые в соответствии с действующим законодательством РУ МЗП, могут быть уплачены только при условии установления налоговой ставки на законодательном уровне, что и осуществляется посредством установления РУ МЗП в законе о республиканском бюджете на соответствующий финансовый год. Иное бы означало нивелирование конституционных положений и невозможность формирования в надлежащем виде доходной и расходной части бюджета. Касательно штрафных санкций, и возможности установления размера РУ МЗП для их исчисления законом о республиканском бюджете, следует отметить, что поскольку штрафные санкции представляют по своей сути изъятие денежных средств у граждан и юридических лиц за совершенные противоправные деяния, то есть выступают в качестве средства ограничения их прав, то в силу установлений части первой статьи 18 Основного закона, согласно которым ограничение прав и свобод человека и гражданина допускается только в случаях, предусмотренных законом, штрафные санкции также следует установить именно на законодательном уровне. Кроме того, следует отдельно отметить, что в силу установлений пункта 5 статьи 3.5 Кодекса Приднестровской Молдавской Республики об административных правонарушениях сумма административного штрафа подлежит зачислению в полном объеме в бюджеты всех уровней в соответствии с нормативами, установленными законом о республиканском бюджете на соответствующий финансовый год, то есть включается в доходную часть бюджета, что в свою очередь направлено на реализацию положений пункта 1 статьи 97 Конституции Приднестровской Молдавской Республики, согласно которой все доходы и расходы государства должны включаться в бюджет. Также закрепление размера РУ МЗП для штрафных санкций на уровне закона, создание и введение в действие которого зависит напрямую от двух избранных народом органов – Президента и парламента, позволяет установить своеобразный общественный договор между двумя представительными органами власти в интересах государства, общества и гражданина по установлению соразмерных  степени общественной опасности деяния и справедливых размеров штрафных санкций при открытом широком обсуждении в стенах законодательного орган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закрепления размера РУ МЗП законом о бюджете для исчисления заработной платы работникам бюджетной сферы, компенсаций, алиментов и т.д., то указанные категории, включенные в расходную часть бюджета, также должны устанавливаться на законодательном уровне в силу того, что сфера социальных правоотношений затрагивает конституционные права и свободы граждан, в силу чего их регулирование следует осуществлять в форме законодательного ак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следует из аргументации заявителя изложенной в подпункте в) пункта 4 запроса, он считает, что исходя из правовых позиций органа конституционного контроля, а также установлений подпункта 1 статьи 76-5 Конституции Приднестровской Молдавской Республики установление размера РУ МЗП не может относиться к компетенции парламента, считая данные полномочия полномочиями Правительств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установления размера РУ МЗП для исчисления налогов и иных обязательных платежей, в анализе подпункта б) пункта 4 запроса уже приводилась аргументация в пользу законодательного регулирования данных вопросов. То есть возможность ведения подзаконным актом такой величины как РУ МЗП противоречило бы нормам статей 52 и 98 Конституции Приднестровской Молдавской Республики, предусматривающих установление налогов исключительно законом, и корреспондирующей ей гарантии на запрет к принуждению выплачивать налоги и другие обязательные платежи, установленные не по закону, или расчет и взимание которых осуществляются не по закону, либо в ином порядке, чем это предусмотрено законом (часть вторая пункта 2 статьи 98 Конституции Приднестровской Молдавской Республики). Дополнительно следует отметить, что поскольку РУ МЗП, являясь расчетной величиной для установления ставок налоговых платежей, размеров штрафных санкций, а также различного рода выплат населению республики, прямо влияет на доходную и расходную часть бюджета, то исходя из требований пункта 4 статьи 97 Конституции Приднестровской Молдавской Республики (законы, принимаемые в течении 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авительства Приднестровской Молдавской Республики) вытекает, во-первых, тот факт, что РУ МЗП должен регулироваться именно законом, поскольку напрямую влияет на доходную и расходную часть бюджета и, во-вторых, что при изменений базовых величин РУ МЗП требует согласие Правительства Приднестровской Молдавской Республики, что позволяет говорить о достаточном правовом инструментарии, предоставленном Основным законом Правительству Приднестровской Молдавской Республики для реализации его полномочий в сфере бюджетного регулир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по мнению Верховного Совета Приднестровской Молдавской Республики, проверяемые на предмет конституционности положения законодательных актов Приднестровской Молдавской Республики не могут быть расценены как нарушающие установления пункта 5 статьи 71 и статьей 76-5 Конституции Приднестровской Молдавской Республики, в связи с чем основания для удовлетворения требований заявителя отсутствую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Верховного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нестровской Молдавской Республики                                                       М. П. Бурл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2:00Z</dcterms:created>
  <dc:creator>User</dc:creator>
  <dc:description/>
  <cp:keywords/>
  <dc:language>en-US</dc:language>
  <cp:lastModifiedBy>pavlova</cp:lastModifiedBy>
  <cp:lastPrinted>2014-10-08T11:29:00Z</cp:lastPrinted>
  <dcterms:modified xsi:type="dcterms:W3CDTF">2014-10-30T13:11:00Z</dcterms:modified>
  <cp:revision>9</cp:revision>
  <dc:subject/>
  <dc:title/>
</cp:coreProperties>
</file>