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Верховного Совета Приднестровской Молдавской Республики от 28 декабря 2015 года № 14 «Об учреждении ведомственных наград Верховного Совета Приднестровской Молдавской Республ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юбилейной награде</w:t>
      </w:r>
    </w:p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b/>
          <w:sz w:val="28"/>
          <w:szCs w:val="28"/>
        </w:rPr>
        <w:t>«25 лет Верховному Совету ПМР»</w:t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Юбилейной наградой «25 лет Верховному Совету ПМР» </w:t>
        <w:br/>
        <w:t>(далее – юбилейная награда) награждаются депутаты и сотрудники Верховного Совета ПМР, депутаты местных Советов народных депутатов, граждане Приднестровской Молдавской Республики, иностранные граждане и лица без гражданства, внесшие значительный вклад в развитие и становление приднестровского парламентаризма, из числа государственных и общественных деятелей, служащих, работников бюджетных организаций и производственной сферы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Ходатайства о награждении юбилейной наградой направляются в адрес Председателя Верховного Совета Приднестровской Молдавской Республики либо лиц, его замещ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ем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ями Председателя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ями комитетов и комиссий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ем (заместителями Руководителя) Аппарата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ями городских (районных) Советов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ем Счетной палаты Приднестровской Молдавской Республики;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Уполномоченным по правам человека в Приднестровской Молдавской Республике;</w:t>
      </w:r>
    </w:p>
    <w:p>
      <w:pPr>
        <w:pStyle w:val="Style15"/>
        <w:spacing w:lineRule="atLeast" w:line="240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з) общественными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ставлении к награждению юбилейной наградой  дается подробная характеристика лица, представляемого к награде. 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ия к награждению юбилейной наградой  направляются в отдел протокольного обеспечения официальных мероприятий Верховного Совета Приднестровской Молдавской Республики не позднее чем </w:t>
        <w:br/>
        <w:t>за 14 (четырнадцать) дней до предполагаемого дня награждения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протокольного обеспечения официальных мероприятий Верховного Совета Приднестровской Молдавской Республики совместно с отделом кадров Верховного Совета Приднестровской Молдавской Республики готовит документы для награждения юбилейной наградой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к награждению юбилейной наградой иностранных граждан и лиц без гражданства производится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Юбилейная награда вручается Председателем Верховного Совета Приднестровской Молдавской Республики либо лицами, им на то уполномоченным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Юбилейная награда и документы к ней вручаются в торжественной обстановке не позднее 1 (одного) месяца со дня вступления в силу соответствующего распоряжения Председателя Верховного Совет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Каждому награжденному одновременно с вручением юбилейной награды выдается соответствующее удостоверени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6. Юбилейная награда носится на левой стороне груди. При наличии государственных наград она располагается после них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7. Учет произведенных награждений юбилейной наградой, регистрацию награждений осуществляет отдел кадров Верховного Совета Приднестровской Молдав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3:00Z</dcterms:created>
  <dc:creator>201k-1</dc:creator>
  <dc:description/>
  <cp:keywords/>
  <dc:language>en-US</dc:language>
  <cp:lastModifiedBy>201k-1</cp:lastModifiedBy>
  <cp:lastPrinted>2015-12-29T09:03:00Z</cp:lastPrinted>
  <dcterms:modified xsi:type="dcterms:W3CDTF">2015-12-30T07:13:00Z</dcterms:modified>
  <cp:revision>13</cp:revision>
  <dc:subject/>
  <dc:title>Приложение № 1 к Постановлению Верховного Совета Приднестровской Молдавской Республики </dc:title>
</cp:coreProperties>
</file>