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Верховного Совета Приднестровской Молдав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П. Бур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В настоящее время в Верховный Совет Приднестровской Молдавской Республики поступило распоряжение Правительства Приднестровской Молдавской Республики от 8 сентября 2014 года № 600р «О проекте закона Приднестровской Молдавской Республики «О республиканском бюджете на 2015 год и плановый период 2016 и 2017 годов», в связи с чем необходимо отметить следующе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В соответствии с подпунктом а) пункта 1 статьи 76-5 Конституции Приднестровской Молдавской Республики Правительство Приднестровской Молдавской Республики разрабатывает и представляет Верховному Совету Приднестровской Молдавской Республики проект республиканского бюдже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Статьей 6 Закона ПМР «О бюджетной системе в Приднестровской Молдавской Республике» закреплено, что бюджетное устройство в Приднестровской Молдавской Республике основывается на принципах единства, полноты, реальности, наглядности, гласности и самостоятельности всех бюджетов, входящих в бюджетную систему Приднестровской Молдавской Республ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Частью третьей статьи 1 Закона Приднестровской Молдавской Республики «О бюджетной классификации Приднестровской Молдавской Республики» установлено, что бюджетная классификация Приднестровской Молдавской Республики является единой и используется при составлении, утверждении и исполнении бюджетов всех уровней и составлении консолидированного бюдже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Подпунктом б) пункта 2 статьи 70 Конституции Приднестровской Молдавской Республики установлено, что Верховный Совет Приднестровской Молдавской Республики посредством принятия законодательных актов принимает бюджет и устанавливает меры межбюджетного регулир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В связи с вышеизложенным, рассмотрев распоряжение Правительства Приднестровской Молдавской Республики от 8 сентября 2014 года № 600р </w:t>
        <w:br/>
        <w:t xml:space="preserve">«О проекте закона Приднестровской Молдавской Республики </w:t>
        <w:br/>
        <w:t xml:space="preserve">«О республиканском бюджете на 2015 год и плановый период </w:t>
        <w:br/>
        <w:t>2016 и 2017 годов», в рамках рассмотрения проекта закона в третьем чтении, отмечаю следующе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а) в соответствии с подпунктом а) части двадцатой статьи 8 Закона Приднестровской Молдавской Республики «О бюджетной системе в Приднестровской Молдавской Республике» при рассмотрении проекта закона о республиканском бюджете на очередной финансовый год в третьем чтении Верховный Совет Приднестровской Молдавской Республики рассматривает распределение расходов республиканского бюджета по кодам целевых статей перечня целевых статей и перечню целевых статей перечня видов расходов бюджета, а также по кодам групп расходов, предметных статей, подстатей и элементов расходов экономической классификации расходов бюдже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Статьей 5 Закона Приднестровской Молдавской Республики </w:t>
        <w:br/>
        <w:t>«О бюджетной классификации Приднестровской Молдавской Республики» определена экономическая классификация расходов бюджетов Приднестровской Молдавской Республики – группировка расходов бюджетов по их экономическому содержанию. Развитие данной нормы нашло свое отражение в Приложении № 5 к вышеуказанному Закон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Необходимо отметить, что в Приложении № 2 к проекту закона представлена расходная часть республиканского бюджета на 2015 год. Вместе с тем из всего перечня групп расходов, предметных статей, подстатей и элементов расходов экономической классификации расходов бюджета в указанном Приложении отражены расходы лишь по следующим статья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1) 100000 «Текущие расходы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2) 110000 «Закупки товаров и оплата услуг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3) 110100 «Оплата труда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4) 110200 «Начисления на оплату труда (страховые взносы на государственное социальное страхование граждан)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5) 110600 «Оплата услуг связи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6) 110720 «Оплата тепловой энергии»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7)110730 «Оплата освещения помещений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8) 110740 «Оплата водоснабжения помещений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9) 110770 «Оплата льгот по коммунальным услугам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10) 110780 «Оплата газа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11) 200000 «Капитальные расходы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Кроме того, Приложением № 3 к Закону Приднестровской Молдавской Республики «О бюджетной классификации Приднестровской Молдавской Республики» установлен перечень целевых статей расходов бюджетов Приднестровской Молдавской Республики, Приложением № 4 к указанному Закону установлен перечень видов расходов бюджетов Приднестровской Молдавской Республики. Вместе с тем Верховный Совет Приднестровской Молдавской Республики не в состоянии исполнить норму, установленную подпунктом а) части двадцатой статьи 8 Закона Приднестровской Молдавской Республики «О бюджетной системе в Приднестровской Молдавской Республике» в части утверждения расходов республиканского бюджета по кодам целевых статей перечня целевых статей и перечню целевых статей перечня видов расходов бюджета, поскольку соответствующее приложение к закону в представленном проекте отсутствует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б) в соответствии с подпунктом б) пункта 2 статьи 70 Конституции Приднестровской Молдавской Республики Верховный Совет Приднестровской Молдавской Республики посредством принятия законодательных актов принимает, рассматривает и утверждает в рамках долгосрочного бюджетного планирования республиканские программы экономического, социального и культурного развития, имеющие статус государственны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Подпунктом б) части двадцатой статьи 8 Закона Приднестровской Молдавской Республики «О бюджетной системе в Приднестровской Молдавской Республике» установлено, что при рассмотрении проекта закона о республиканском бюджете на очередной финансовый год в третьем чтении Верховный Совет Приднестровской Молдавской Республики рассматривает сметы доходов и расходов государственных целевых программ, в том числе программ целевых бюджетных фонд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>Кроме того, подпунктом г) пункта 1 статьи 13 Конституционного закона Приднестровской Молдавской Республики «О Правительстве Приднестровской Молдавской Республики» установлено, что Правительство Приднестровской Молдавской Республики формирует государственные целевые программы и обеспечивает их реализацию. При этом в вышеуказанном Законе полномочия по утверждению государственных целевых программ и, соответственно, их смет расходов у Правительства Приднестровской Молдавской Республики отсутствую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Необходимо отметить, что в представленном проекте закона не отражены в отдельных приложениях следующие сметы доходов и расходов целевых бюджетных фондов, а также программные виды расходо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1) программа расходования средств республиканского экологического фонд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2) расходование средств Фонда по обеспечению государственных гарантий по расчетам с гражданами, имеющими право на земельную долю (пай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3) смета доходов и расходов фонда государственного резер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4) смета расходов республиканского фонда развития науки и инновац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5) программа развития дорожной отрасли по дорогам республиканского знач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6) программа строительства, ремонта и реконструкция систем питьевого водоснабжения сел и поселков Приднестровской Молдавской Республ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Также необходимо отметить, что в настоящее время в правовом поле государства действует Закон Приднестровской Молдавской Республики «Об утверждении государственной программы «Строительство, ремонт и реконструкция систем питьевого водоснабжения сел и поселков Приднестровской Молдавской Республики на 2011–2015 годы». В приложении к указанному Закону расписаны мероприятия, необходимые к исполнению по республике в периоды на 2011–2015 годы. Однако, начиная с 2011 года и в последующие периоды, мероприятия, утвержденные в приложениях к закону о бюджете на соответствующие периоды, по финансированию данной программы не совпадали с мероприятиями, утвержденными в программ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7) расходование средств на программу поддержки развития АП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8) расходование средств на финансирование мероприятий по ведению государственного земельного кадастра, инвентаризации земель и землеустройству и на проведение работ по формированию земельных участков и составлению планов земельных участк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9) расходование средств на финансирование мероприятий по формированию электронного архива геологической изученности территории Приднестровской Молдавской Республики, проведению геологических исследований и лабораторных испытаний перспективных месторождений полезных ископаемых Приднестровской Молдавской Республи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10) расходование средств на финансирование телевидения и радиовещания, на ретрансляцию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11) расходование средств по программе замена лифт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12) расходы государственных учреждений, оказывающих платные услуги в росписи по экономической классификации в полной мер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в соответствии со статьёй 14 Конституционного закона Приднестровской Молдавской Республики </w:t>
        <w:br/>
        <w:t xml:space="preserve">«О статусе депутата Верховного Совета Приднестровской Молдавской Республики», руководствуясь статьей 102 Регламента Верховного Совета Приднестровской Молдавской Республики, прошу направить настоящий депутатский запрос Председателю Правительства Приднестровской Молдавской Республики с просьбой предоставить в адрес Верховного Совета Приднестровской Молдавской Республики в течение 5 (пяти) дней со дня получения настоящего запроса следующие документы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ующие изменения и дополнения, внесенные в распоряжение Правительства Приднестровской Молдавской Республики </w:t>
        <w:br/>
        <w:t>от 8 сентября 2014 года № 600р «О проекте закона Приднестровской Молдавской Республики «О республиканском бюджете на 2015 год и плановый период 2016 и 2017 годов» в части предоставления расходов в соответствии со статьями 3, 5 Закона Приднестровской Молдавской Республики «О бюджетной классификации Приднестровской Молдавской Республики» и с приложениями №№ 3–5 к вышеуказанному Закон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ующие изменения и дополнения, внесенные в распоряжение Правительства Приднестровской Молдавской Республики </w:t>
        <w:br/>
        <w:t>от 8 сентября 2014 года № 600р «О проекте закона Приднестровской Молдавской Республики «О республиканском бюджете на 2015 год и плановый период 2016 и 2017 годов» в части предоставления смет расходов по целевым бюджетным фондам, а также программам, указанных в части четвертой подпункта б) части шестой настоящего депутатского запроса, с учетом норм, предусмотренных Законом Приднестровской Молдавской Республики «О бюджетной классификации Приднестровской Молдавской Республик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Верховного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риднестровской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давской Республики                                                              А.В.Коршун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Закона о бюджетной системе в третьем чтении ВС ПМР утверждает расходы республиканского бюджета по статьям экономической классификации, т.е. в том числе расходы на бензин, медикаменты, командировки, на приобретение оборудования, на капитальный и текущий ремонт и т.д., а также сметы государственных програм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верждения Правительство предоставило расходы по 11 статьям: зарплата, расходы на коммуналку и общая сумма капитальных вложений без разбивки по видам работ и приобрет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м запросом затребовали полную роспись расходов бюджета и сметы програм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указали, что механизм утверждения полной росписи расходов постановлением правительства более оперативен и эффективе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казали что депутаты запросом затребовали информацию, которая является предметом третьего чтения еще до момента принятия даже к рассмотрению бюдже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цитата (сокращенная версия)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сновании вышеизложенного, Правительство не усматривает оснований для предоставления росписи расходов и смет программ как в виду отсутствия соответствующих правовых оснований, так и в виду несоответствия с учетом обозначенных обстоятельств требованиям рациональности и эффективности с практической точки зрения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102 регламента предусматривает возможность дачи оценки ответа на депутатский запрос. На сессии должно проголосовать не менее 1/5 присутствующих. Если вопрос решается положительно, то приглашается лицо к которому был адресован запрос и в его присутствии дается оцен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8:00Z</dcterms:created>
  <dc:creator>dumnazev</dc:creator>
  <dc:description/>
  <cp:keywords/>
  <dc:language>en-US</dc:language>
  <cp:lastModifiedBy>polishchuk</cp:lastModifiedBy>
  <cp:lastPrinted>2014-11-18T09:45:00Z</cp:lastPrinted>
  <dcterms:modified xsi:type="dcterms:W3CDTF">2014-11-18T09:12:00Z</dcterms:modified>
  <cp:revision>9</cp:revision>
  <dc:subject/>
  <dc:title/>
</cp:coreProperties>
</file>