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20 января 2016 года</w:t>
      </w:r>
    </w:p>
    <w:p>
      <w:pPr>
        <w:pStyle w:val="Normal"/>
        <w:ind w:right="287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287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я в Постановление Верховного Совета Приднестровской Молдавской Республики от 21 апреля 2015 года № 3339 </w:t>
        <w:br/>
        <w:t xml:space="preserve">«Об утверждении </w:t>
      </w:r>
      <w:r>
        <w:rPr>
          <w:b/>
          <w:bCs/>
          <w:iCs/>
          <w:sz w:val="28"/>
          <w:szCs w:val="28"/>
          <w:lang w:val="en-US"/>
        </w:rPr>
        <w:t>c</w:t>
      </w:r>
      <w:r>
        <w:rPr>
          <w:b/>
          <w:bCs/>
          <w:iCs/>
          <w:sz w:val="28"/>
          <w:szCs w:val="28"/>
        </w:rPr>
        <w:t xml:space="preserve">меты расходов на подготовку и проведение единого дня голосования по выборам депутатов Верховного Совета Приднестровской Молдавской Республики и выборам в местные органы власти и органы местного самоуправления 29 ноября 2015 года»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ответствии с пунктом 3 статьи 14 Избирательного кодекса Приднестровской Молдавской Республики, руководствуясь пунктом 4 </w:t>
        <w:br/>
        <w:t>статьи 90 Регламента Верховного Совета Приднестровской Молдавской Республики,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Верховный Совет Приднестровской Молдавской Республики </w:t>
      </w:r>
      <w:r>
        <w:rPr>
          <w:i w:val="false"/>
          <w:sz w:val="28"/>
          <w:szCs w:val="28"/>
        </w:rPr>
        <w:t>ПОСТАНОВЛЯЕТ: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Верховного Совета Приднестровской Молдавской Республики от 21 апреля 2015 года № 3339 «Об утвержден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еты расходов на подготовку и проведение единого дня голосования по выборам депутатов Верховного Совета Приднестровской Молдавской Республики и выборам в местные органы власти и органы местного самоуправления 29 ноября 2015 года»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 изменением, внесенным Постановлением Верховного Совета Приднестровской Молдавской Республики от 3 июня 2015 года № 3425 </w:t>
      </w:r>
      <w:r>
        <w:rPr>
          <w:sz w:val="28"/>
          <w:szCs w:val="28"/>
        </w:rPr>
        <w:t>следующее изменение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«Приложение к Постановлению </w:t>
      </w:r>
      <w:r>
        <w:rPr>
          <w:bCs/>
          <w:iCs/>
          <w:sz w:val="28"/>
          <w:szCs w:val="28"/>
        </w:rPr>
        <w:t xml:space="preserve">Верховного Совета Приднестровской Молдавской Республики  от 21 апреля 2015 года № 3339 «Об утверждении </w:t>
      </w:r>
      <w:r>
        <w:rPr>
          <w:bCs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>меты расходов на подготовку и проведение единого дня голосования по выборам депутатов Верховного Совета Приднестровской Молдавской Республики и выборам в местные органы власти и органы местного самоуправления 29 ноября 2015 года» с изменением, внесенным Постановлением Верховного Совета Приднестровской Молдавской Республики от 3 июня 2015 года № 3425,</w:t>
      </w:r>
      <w:r>
        <w:rPr>
          <w:sz w:val="28"/>
          <w:szCs w:val="28"/>
        </w:rPr>
        <w:t xml:space="preserve"> изложить в редакции согласно Приложению  к настоящему Постановлению, утвердив смету расходов на подготовку и проведение единого дня голосования по выборам депутатов Верховного Совета Приднестровской Молдавской Республики и выборам в местные органы власти и органы местного самоуправления 29 ноября </w:t>
        <w:br/>
        <w:t>2015 года в новой редакции с учётом перераспределений, произведённых исполнительным органом государственной власти, ответственным за исполнение республиканского бюджета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                                           В. Н. КРАСНОС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» янва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ter">
    <w:name w:val="center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4:00Z</dcterms:created>
  <dc:creator>pavlin</dc:creator>
  <dc:description/>
  <cp:keywords/>
  <dc:language>en-US</dc:language>
  <cp:lastModifiedBy>Pro</cp:lastModifiedBy>
  <cp:lastPrinted>2016-01-20T14:22:00Z</cp:lastPrinted>
  <dcterms:modified xsi:type="dcterms:W3CDTF">2016-01-21T07:24:00Z</dcterms:modified>
  <cp:revision>23</cp:revision>
  <dc:subject/>
  <dc:title>ПОСТАНОВЛЕНИЕ № 3425</dc:title>
</cp:coreProperties>
</file>