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6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 20 января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94" w:hanging="0"/>
        <w:jc w:val="both"/>
        <w:rPr/>
      </w:pPr>
      <w:r>
        <w:rPr>
          <w:b/>
          <w:sz w:val="28"/>
          <w:szCs w:val="28"/>
        </w:rPr>
        <w:t xml:space="preserve">«О внесении изменений и дополнений в Постановление Верховного Совета Приднестровской Молдавской Республики «Об амнистии в связи </w:t>
        <w:br/>
        <w:t>с 70-летием Победы в Великой Отечественной войне 1941–1945 годов и двадцать пятой годовщиной образования Приднестровской Молдавской Республики»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точнения Постановления Верховного Совета Приднестровской Молдавской Республики от 19 июня 2015 года № 3475 </w:t>
        <w:br/>
        <w:t xml:space="preserve">«Об амнистии в связи с 70-летием Победы в Великой Отечественной войне 1941–1945 годов и двадцать пятой годовщиной образования Приднестровской Молдавской Республики», руководствуясь статьёй 74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Верховного Совета Приднестровской Молдавской Республики от 19 июня 2015 года № 3475 «Об амнистии в связи с 70-летием Победы в Великой Отечественной войне 1941–1945 годов и двадцать пятой годовщиной образования Приднестровской Молдавской Республики»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 пункте 3, подпункте а) пункта 11, подпункте е) пункта 13 Постановления слова «больные СПИдом» в соответствующих числах и падежах заменить словами «больные СПИДом (лица, которым поставлен один из диагнозов, связанных с ВИЧ-инфекцией, включенный в </w:t>
        <w:br/>
        <w:t>4-ю клиническую стадию ВИЧ-инфекции по ВОЗ либо в стадию А3, В3, С1, С2 и С3, согласно классификации СДС)» в соответствующих числах и падеж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 б) пункта 15 после слов «частью третьей статьи 259» через запятую дополнить словами «частью третьей статьи 260 (в редакции </w:t>
        <w:br/>
        <w:t xml:space="preserve">Закона Приднестровской Молдавской Республики от 7 июня 2002 года </w:t>
        <w:br/>
        <w:t>№ 139-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пункт б) пункта 15 после слов «частью четвертой, пятой и шестой статьи 260» дополнить словами «(в редакции Закона Приднестровской Молдавской Республики от 8 октября 2012 года </w:t>
        <w:br/>
        <w:t>№ 185-ЗИД-V)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ункт 1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9. Не распространять действие пунктов 1–2, 4–12 настоящего Постановления на обвиняемых, подсудимых и осужденных, не возместивших ущерб потерпевшим и (или) гражданским истцам и (или) не уплативших штраф, назначенный судом в качестве дополнительного наказания, за исключением уплаты задолженности по алиментам, до дня завершения исполнения настоящего Постановления включительно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ункт 2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1. Настоящее Постановление вступает в силу со дня официального опубликования и подлежит исполнению в течение 9 (девяти) месяцев, за исключением пункта 18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8 настоящего Постановления вступает в силу со дня официального опубликования и подлежит исполнению в течение 1 (одного) года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и распространяет свое действие на правоотношения, возникшие со дня официального опубликования Постановления Верховного Совета Приднестровской Молдавской Республики от 19 июня 2015 года </w:t>
        <w:br/>
        <w:t>№ 3475 «Об амнистии в связи с 70-летием Победы в Великой Отечественной войне 1941–1945 годов и двадцать пятой годовщиной образования Приднестровской Молдавской Республики», за исключением подпункта б) пункта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пункт б) пункта 1 настоящего Постановления вступает в силу </w:t>
        <w:br/>
        <w:t>со дня официального опубликования и подлежит применению в отношении лиц, к которым до дня вступления в силу настоящего Постановления не была применена амнист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давской Республики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В. Н. КРАСНОСЕЛЬСКИЙ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январ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8:00Z</dcterms:created>
  <dc:creator>kosheru</dc:creator>
  <dc:description/>
  <cp:keywords/>
  <dc:language>en-US</dc:language>
  <cp:lastModifiedBy>teterya</cp:lastModifiedBy>
  <cp:lastPrinted>2015-07-09T09:27:00Z</cp:lastPrinted>
  <dcterms:modified xsi:type="dcterms:W3CDTF">2016-01-22T06:56:00Z</dcterms:modified>
  <cp:revision>114</cp:revision>
  <dc:subject/>
  <dc:title>ПОСТАНОВЛЕНИЕ № 2832</dc:title>
</cp:coreProperties>
</file>