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rPr>
        <w:t xml:space="preserve">ПОСТАНОВЛЕНИЕ № </w:t>
      </w:r>
      <w:r>
        <w:rPr>
          <w:b/>
          <w:sz w:val="28"/>
          <w:szCs w:val="28"/>
          <w:lang w:val="en-US"/>
        </w:rPr>
        <w:t>3476</w:t>
      </w:r>
    </w:p>
    <w:p>
      <w:pPr>
        <w:pStyle w:val="Normal"/>
        <w:jc w:val="center"/>
        <w:rPr>
          <w:b/>
          <w:b/>
          <w:sz w:val="20"/>
          <w:szCs w:val="20"/>
          <w:lang w:val="en-US"/>
        </w:rPr>
      </w:pPr>
      <w:r>
        <w:rPr>
          <w:b/>
          <w:sz w:val="20"/>
          <w:szCs w:val="20"/>
          <w:lang w:val="en-US"/>
        </w:rPr>
      </w:r>
    </w:p>
    <w:p>
      <w:pPr>
        <w:pStyle w:val="Normal"/>
        <w:numPr>
          <w:ilvl w:val="0"/>
          <w:numId w:val="0"/>
        </w:numPr>
        <w:jc w:val="both"/>
        <w:outlineLvl w:val="0"/>
        <w:rPr>
          <w:sz w:val="28"/>
          <w:szCs w:val="28"/>
        </w:rPr>
      </w:pPr>
      <w:r>
        <w:rPr>
          <w:sz w:val="28"/>
          <w:szCs w:val="28"/>
        </w:rPr>
        <w:t>Принято Верховным Советом</w:t>
      </w:r>
    </w:p>
    <w:p>
      <w:pPr>
        <w:pStyle w:val="Normal"/>
        <w:jc w:val="both"/>
        <w:rPr/>
      </w:pPr>
      <w:r>
        <w:rPr>
          <w:sz w:val="28"/>
          <w:szCs w:val="28"/>
        </w:rPr>
        <w:t>Приднестровской Молдавской Республики                            17 июня 2015 года</w:t>
      </w:r>
    </w:p>
    <w:p>
      <w:pPr>
        <w:pStyle w:val="Normal"/>
        <w:jc w:val="both"/>
        <w:rPr>
          <w:sz w:val="20"/>
          <w:szCs w:val="20"/>
        </w:rPr>
      </w:pPr>
      <w:r>
        <w:rPr>
          <w:sz w:val="20"/>
          <w:szCs w:val="20"/>
        </w:rPr>
      </w:r>
    </w:p>
    <w:p>
      <w:pPr>
        <w:pStyle w:val="Normal"/>
        <w:ind w:right="3054" w:hanging="0"/>
        <w:jc w:val="both"/>
        <w:rPr/>
      </w:pPr>
      <w:r>
        <w:rPr>
          <w:b/>
          <w:sz w:val="28"/>
          <w:szCs w:val="28"/>
        </w:rPr>
        <w:t>О порядке применения Постановления Верховного Совета Приднестровской Молдавской Республики «Об амнистии в связи с 70-летием Победы в Великой Отечественной войне 1941–1945 годов и двадцать пятой годовщиной образования Приднестровской Молдавской Республики»</w:t>
      </w:r>
    </w:p>
    <w:p>
      <w:pPr>
        <w:pStyle w:val="2"/>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в) пункта 3 статьи 70 Конституции Приднестровской Молдавской Республики, руководствуясь статьей 124 Регламента Верховного Совета Приднестровской Молдавской Республики, Верховный Совет Приднестровской Молдавской Республик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 Возложить применение Постановления Верховного Совета Приднестровской Молдавской Республики «Об амнистии в связи 70-летием Победы в Великой Отечественной войне 1941–1945 годов и двадцать пятой годовщиной образования Приднестровской Молдавской Республики» (далее по тексту – применение акта об амнистии):</w:t>
      </w:r>
    </w:p>
    <w:p>
      <w:pPr>
        <w:pStyle w:val="Style16"/>
        <w:ind w:firstLine="708"/>
        <w:jc w:val="both"/>
        <w:rPr/>
      </w:pPr>
      <w:r>
        <w:rPr>
          <w:rFonts w:cs="Times New Roman" w:ascii="Times New Roman" w:hAnsi="Times New Roman"/>
          <w:sz w:val="28"/>
          <w:szCs w:val="28"/>
        </w:rPr>
        <w:t>а) на исправительные учреждения – в отношении осужденных к лишению свободы, приговоры по делам которых вступили в законную силу.</w:t>
      </w:r>
    </w:p>
    <w:p>
      <w:pPr>
        <w:pStyle w:val="Style16"/>
        <w:ind w:firstLine="708"/>
        <w:jc w:val="both"/>
        <w:rPr/>
      </w:pPr>
      <w:r>
        <w:rPr>
          <w:rFonts w:cs="Times New Roman" w:ascii="Times New Roman" w:hAnsi="Times New Roman"/>
          <w:sz w:val="28"/>
          <w:szCs w:val="28"/>
        </w:rPr>
        <w:t>Исполнение Постановления Верховного Совета Приднестровской Молдавской Республики «Об амнистии в связи с 70-летием Победы в Великой Отечественной войне 1941–1945 годов и двадцать пятой годовщиной образования Приднестровской Молдавской Республики» (далее по тексту – постановление об амнистии) в отношении указанных осужденных производится по постановлению начальника исправительного учреждения, в котором отбывают наказание осужденные, санкционированному уполномоченным на то территориальным прокурором.</w:t>
      </w:r>
    </w:p>
    <w:p>
      <w:pPr>
        <w:pStyle w:val="Style16"/>
        <w:ind w:firstLine="708"/>
        <w:jc w:val="both"/>
        <w:rPr/>
      </w:pPr>
      <w:r>
        <w:rPr>
          <w:rFonts w:cs="Times New Roman" w:ascii="Times New Roman" w:hAnsi="Times New Roman"/>
          <w:sz w:val="28"/>
          <w:szCs w:val="28"/>
        </w:rPr>
        <w:t>К постановлению о применении к осужденному акта об амнистии прилагаются: личное дело осужденного, справка о поощрениях и взысканиях, справка суда и (или) начальника территориального органа Государственной службы судебных исполнителей  (далее  по тексту – ГССИ) об оплате и (или) взыскании штрафа и (или) о возмещении ущерба потерпевшему;</w:t>
      </w:r>
    </w:p>
    <w:p>
      <w:pPr>
        <w:pStyle w:val="Style16"/>
        <w:ind w:firstLine="708"/>
        <w:jc w:val="both"/>
        <w:rPr/>
      </w:pPr>
      <w:r>
        <w:rPr>
          <w:rFonts w:cs="Times New Roman" w:ascii="Times New Roman" w:hAnsi="Times New Roman"/>
          <w:sz w:val="28"/>
          <w:szCs w:val="28"/>
        </w:rPr>
        <w:t>б) на органы дознания и органы предварительного следствия – в отношении обвиняемых, дела и материалы о преступлениях которых находятся в производстве этих органов;</w:t>
      </w:r>
    </w:p>
    <w:p>
      <w:pPr>
        <w:pStyle w:val="Style16"/>
        <w:ind w:firstLine="708"/>
        <w:jc w:val="both"/>
        <w:rPr/>
      </w:pPr>
      <w:r>
        <w:rPr>
          <w:rFonts w:cs="Times New Roman" w:ascii="Times New Roman" w:hAnsi="Times New Roman"/>
          <w:sz w:val="28"/>
          <w:szCs w:val="28"/>
        </w:rPr>
        <w:t>в) на суды:</w:t>
      </w:r>
    </w:p>
    <w:p>
      <w:pPr>
        <w:pStyle w:val="Style16"/>
        <w:ind w:firstLine="708"/>
        <w:jc w:val="both"/>
        <w:rPr/>
      </w:pPr>
      <w:r>
        <w:rPr>
          <w:rFonts w:cs="Times New Roman" w:ascii="Times New Roman" w:hAnsi="Times New Roman"/>
          <w:sz w:val="28"/>
          <w:szCs w:val="28"/>
        </w:rPr>
        <w:t>1) в отношении лиц, дела и материалы о преступлениях которых находятся в производстве судов и до дня вступления в силу постановления об амнистии не рассмотрены либо рассмотрены, но приговоры судов не вступили в законную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в отношении условно осужденных и осужденных, отбывание наказания которым отсрочено.</w:t>
      </w:r>
    </w:p>
    <w:p>
      <w:pPr>
        <w:pStyle w:val="Normal"/>
        <w:ind w:firstLine="678"/>
        <w:jc w:val="both"/>
        <w:rPr/>
      </w:pPr>
      <w:r>
        <w:rPr>
          <w:sz w:val="28"/>
          <w:szCs w:val="28"/>
        </w:rPr>
        <w:t>Вопрос о применении акта об амнистии в отношении осужденных, указанных в настоящем подпункте, решает суд по представлению соответственно уголовно-исполнительных инспекций или командования воинских частей, осуществляющих контроль за их поведением;</w:t>
      </w:r>
    </w:p>
    <w:p>
      <w:pPr>
        <w:pStyle w:val="Normal"/>
        <w:ind w:firstLine="678"/>
        <w:jc w:val="both"/>
        <w:rPr>
          <w:sz w:val="28"/>
          <w:szCs w:val="28"/>
        </w:rPr>
      </w:pPr>
      <w:r>
        <w:rPr>
          <w:sz w:val="28"/>
          <w:szCs w:val="28"/>
        </w:rPr>
        <w:t>3) в отношении осужденных к штрафу, назначенному судом в качестве основного наказания.</w:t>
      </w:r>
    </w:p>
    <w:p>
      <w:pPr>
        <w:pStyle w:val="Normal"/>
        <w:ind w:firstLine="678"/>
        <w:jc w:val="both"/>
        <w:rPr>
          <w:sz w:val="28"/>
          <w:szCs w:val="28"/>
        </w:rPr>
      </w:pPr>
      <w:r>
        <w:rPr>
          <w:sz w:val="28"/>
          <w:szCs w:val="28"/>
        </w:rPr>
        <w:t>Вопрос о применении акта об амнистии  в отношении осужденных, указанных в настоящем подпункте, решает суд по представлению территориального органа ГССИ;</w:t>
      </w:r>
    </w:p>
    <w:p>
      <w:pPr>
        <w:pStyle w:val="Style16"/>
        <w:ind w:firstLine="708"/>
        <w:jc w:val="both"/>
        <w:rPr/>
      </w:pPr>
      <w:r>
        <w:rPr>
          <w:rFonts w:cs="Times New Roman" w:ascii="Times New Roman" w:hAnsi="Times New Roman"/>
          <w:sz w:val="28"/>
          <w:szCs w:val="28"/>
        </w:rPr>
        <w:t>г) на уголовно-исполнительные инспекции – в отношении лиц, отбывающих обязательные работы, исправительные работы, лишенных права занимать определенные должности или заниматься определенной деятельностью (в качестве основного вида наказания), а также в отношении осужденных, к которым до дня вступления в силу постановления об амнистии применено условно-досрочное освобождение либо неотбытая часть наказания заменена более мягким видом наказания.</w:t>
      </w:r>
    </w:p>
    <w:p>
      <w:pPr>
        <w:pStyle w:val="Style16"/>
        <w:ind w:firstLine="708"/>
        <w:jc w:val="both"/>
        <w:rPr/>
      </w:pPr>
      <w:r>
        <w:rPr>
          <w:rFonts w:cs="Times New Roman" w:ascii="Times New Roman" w:hAnsi="Times New Roman"/>
          <w:sz w:val="28"/>
          <w:szCs w:val="28"/>
        </w:rPr>
        <w:t>Исполнение постановления об амнистии в отношении указанных осужденных производится по постановлению начальника уголовно-исполнительной инспекции по месту жительства осужденного или по месту отбывания более мягкого вида наказания, санкционированному уполномоченным на то территориальным прокур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постановлению о применении к осужденному акта об амнистии прилагаются: личное дело осужденного, справка-характеристика, иные документы, необходимые для решения вопроса о применении акта об амнистии.</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2. Решение о применении акта об амнистии принимается в отношении каждого лица индивидуально. При отсутствии необходимых сведений об этом лице рассмотрение вопроса о применении акта об амнистии откладывается до получения дополнительных документов, но не более чем на период действия постановления об амнист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чреждения и органы, на которые возложено исполнение постановления об амнистии, вправе запрашивать у соответствующих учреждений документы, необходимые для принятия решения о применении акта об амнистии. При этом такие запросы исполняются соответствующим учреждением не позднее 5 (пяти) календарных дней со дня их получения.</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Решение о применении акта об амнистии либо об отказе в применении акта об амнистии, принятое исправительными учреждениями и уголовно-исполнительными инспекциями, санкционируется уполномоченным на то территориальным прокурором.</w:t>
      </w:r>
    </w:p>
    <w:p>
      <w:pPr>
        <w:pStyle w:val="Style16"/>
        <w:ind w:firstLine="708"/>
        <w:jc w:val="both"/>
        <w:rPr/>
      </w:pPr>
      <w:r>
        <w:rPr>
          <w:rFonts w:cs="Times New Roman" w:ascii="Times New Roman" w:hAnsi="Times New Roman"/>
          <w:sz w:val="28"/>
          <w:szCs w:val="28"/>
        </w:rPr>
        <w:t>Решение о применении акта об амнистии либо об отказе в применении акта об амнистии, принятое органами дознания и органами предварительного следствия, санкционируется уполномоченным на то руководителем территориального следственного орга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менении акта об амнистии либо об отказе в применении акта об амнистии может быть обжаловано в суде лицом, в отношении которого принято решение, и (или) его представителем в течение 7 (семи) дней со дня ознакомления с принятым решение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 дня утверждения прокурором или руководителем следственного органа решения о применении акта об амнистии отбывание наказания или уголовное преследование прекращается.</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об амнистии в части прекращения находящихся в производстве органов дознания, органов предварительного следствия и судов уголовных дел о преступлениях, совершенных до дня вступления в силу постановления об амнистии, применяется в отношении обвиняемых и подсудимых в совершении указанных преступлений только при наличии их письменного согласия на применение акта об амнистии.</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5. Рассмотрение судами вопроса о применении акта об амнистии в отношении лиц, указанных в подпункте 1) подпункта в) пункта 1 настоящего Постановления производится с обязательным участием уполномоченного должностного лица Следственного комитета, а в остальных случаях – с участием уполномоченного на то прокурора, в течение 15 (пятнадцати) дней с момента поступления материалов о применении акта об амнистии в су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атериалы о применении акта об амнистии в отношении условно осужденных и осужденных, отбывание наказания которым отсрочено, могут рассматриваться в отсутствие указанных лиц и с последующим их уведомлением о принятом решении.</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6. Под действие постановления об амнистии подпадают лица, совершившие преступления до дня вступления в силу постановления об амнистии, осужденные (осуждаемые) судами Приднестровской Молдавской Республики и отбывающие наказание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Лица, совершившие преступления, предусмотренные статьями 246, 247, 248 Уголовного кодекса МССР и (или) статьей 334, частью первой статьи 335, статьей 336 Уголовного кодекса Приднестровской Молдавской Республики, подпадают под действие амнистии в случае их добровольной явки для дальнейшего прохождения военной службы в период, установленный частью второй пункта 21 постановления об амнистии.</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При применении акта об амнистии не учитываются:</w:t>
      </w:r>
    </w:p>
    <w:p>
      <w:pPr>
        <w:pStyle w:val="Style16"/>
        <w:ind w:firstLine="708"/>
        <w:jc w:val="both"/>
        <w:rPr/>
      </w:pPr>
      <w:r>
        <w:rPr>
          <w:rFonts w:cs="Times New Roman" w:ascii="Times New Roman" w:hAnsi="Times New Roman"/>
          <w:sz w:val="28"/>
          <w:szCs w:val="28"/>
        </w:rPr>
        <w:t>а) судимости, снятые или погашенные в установленном законом порядке на день вступления в силу постановления об амнистии;</w:t>
      </w:r>
    </w:p>
    <w:p>
      <w:pPr>
        <w:pStyle w:val="Style16"/>
        <w:ind w:firstLine="708"/>
        <w:jc w:val="both"/>
        <w:rPr/>
      </w:pPr>
      <w:r>
        <w:rPr>
          <w:rFonts w:cs="Times New Roman" w:ascii="Times New Roman" w:hAnsi="Times New Roman"/>
          <w:sz w:val="28"/>
          <w:szCs w:val="28"/>
        </w:rPr>
        <w:t>б) судимости за преступления, ответственность за которые не предусмотрена Уголовным кодексом Приднестровской Молдавской Республики на день вступления в силу постановления об амнист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удимости за преступления, совершенные по неосторожности;</w:t>
      </w:r>
    </w:p>
    <w:p>
      <w:pPr>
        <w:pStyle w:val="Style16"/>
        <w:ind w:firstLine="708"/>
        <w:jc w:val="both"/>
        <w:rPr/>
      </w:pPr>
      <w:r>
        <w:rPr>
          <w:rFonts w:cs="Times New Roman" w:ascii="Times New Roman" w:hAnsi="Times New Roman"/>
          <w:sz w:val="28"/>
          <w:szCs w:val="28"/>
        </w:rPr>
        <w:t>г) судимости за умышленные преступления, за которые были назначены наказания, не связанные с лишением свободы, если указанное наказание не было заменено на наказание в виде лишения свобод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судимости других государств, в том числе бывших союзных республик СССР, с 1991 года по день вступления в силу постановления об амнистии.</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Разъяснить, что при применении акта об амнистии:</w:t>
      </w:r>
    </w:p>
    <w:p>
      <w:pPr>
        <w:pStyle w:val="Style16"/>
        <w:ind w:firstLine="708"/>
        <w:jc w:val="both"/>
        <w:rPr/>
      </w:pPr>
      <w:r>
        <w:rPr>
          <w:rFonts w:cs="Times New Roman" w:ascii="Times New Roman" w:hAnsi="Times New Roman"/>
          <w:sz w:val="28"/>
          <w:szCs w:val="28"/>
        </w:rPr>
        <w:t>а) судимость не снимается, а погашается в порядке, установленном статьей 85 Уголовного кодекса Приднестровской Молдавской Республики, за исключением случаев, предусмотренных пунктом 20 постановления об амнистии;</w:t>
      </w:r>
    </w:p>
    <w:p>
      <w:pPr>
        <w:pStyle w:val="Style16"/>
        <w:ind w:firstLine="708"/>
        <w:jc w:val="both"/>
        <w:rPr/>
      </w:pPr>
      <w:r>
        <w:rPr>
          <w:rFonts w:cs="Times New Roman" w:ascii="Times New Roman" w:hAnsi="Times New Roman"/>
          <w:sz w:val="28"/>
          <w:szCs w:val="28"/>
        </w:rPr>
        <w:t xml:space="preserve">б) подпадают под действие постановления об амнистии женщины, имеющие одного или нескольких несовершеннолетних детей, которым на день вступления в силу постановления об амнистии не исполнилось </w:t>
        <w:br/>
        <w:t>18 (восемнадцати) лет, если их материнство установлено в порядке, определенном законом, и они не лишены родительских прав или не ограничены в родительских прав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одпадают под действие постановления об амнистии женщины, имеющие ребенка (детей), в том числе совершеннолетнего (совершеннолетних), которые являются инвалидами I или II группы и инвалидность подтверждена медицинскими документами на день вступления в силу постановления об амнистии. При этом материнство женщин, указанных в настоящем подпункте, должно быть установлено в порядке, определенном законом, и они не должны быть лишены родительских прав или ограничены в родительских прав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подпадают под действие постановления об амнистии мужчины, имеющие одного или нескольких несовершеннолетних детей либо ребенка (детей), признанного (признанных) инвалидом (инвалидами) I или II группы независимо от возраста, в случае если мужчина является единственным родителем либо второй родитель (супруга) признан в установленном действующим законодательством Приднестровской Молдавской Республики порядке нетрудоспособным. При этом отцовство мужчин, указанных в настоящем подпункте, должно быть установлено в порядке, определенном законом, и они не должны быть лишены родительских прав или ограничены в родительских правах;</w:t>
      </w:r>
    </w:p>
    <w:p>
      <w:pPr>
        <w:pStyle w:val="Style16"/>
        <w:ind w:firstLine="708"/>
        <w:jc w:val="both"/>
        <w:rPr/>
      </w:pPr>
      <w:r>
        <w:rPr>
          <w:rFonts w:cs="Times New Roman" w:ascii="Times New Roman" w:hAnsi="Times New Roman"/>
          <w:sz w:val="28"/>
          <w:szCs w:val="28"/>
        </w:rPr>
        <w:t>д) беременные женщины подпадают под действие постановления об амнистии, если они имеют беременность сроком более 12 (двенадцати) недель на день вступления в силу постановления об амнистии при подтверждении данных обстоятельств соответствующими медицинскими документами;</w:t>
      </w:r>
    </w:p>
    <w:p>
      <w:pPr>
        <w:pStyle w:val="Style16"/>
        <w:ind w:firstLine="708"/>
        <w:jc w:val="both"/>
        <w:rPr/>
      </w:pPr>
      <w:r>
        <w:rPr>
          <w:rFonts w:cs="Times New Roman" w:ascii="Times New Roman" w:hAnsi="Times New Roman"/>
          <w:sz w:val="28"/>
          <w:szCs w:val="28"/>
        </w:rPr>
        <w:t>е) женщины старше 50 (пятидесяти) лет и мужчины старше 55 (пятидесяти пяти) лет подпадают под действие подпункта в) пункта 4, подпункта б) пункта 11, подпункта ж) пункта 13 постановления об амнистии, если им на день вступления в силу постановления об амнистии либо в период действия постановления об амнистии исполнилось соответственно 50 (пятьдесят) и 55 (пятьдесят пять) лет;</w:t>
      </w:r>
    </w:p>
    <w:p>
      <w:pPr>
        <w:pStyle w:val="Style16"/>
        <w:ind w:firstLine="708"/>
        <w:jc w:val="both"/>
        <w:rPr/>
      </w:pPr>
      <w:r>
        <w:rPr>
          <w:rFonts w:cs="Times New Roman" w:ascii="Times New Roman" w:hAnsi="Times New Roman"/>
          <w:sz w:val="28"/>
          <w:szCs w:val="28"/>
        </w:rPr>
        <w:t xml:space="preserve">ж) подпадают под действие постановления об амнистии инвалиды I или II группы, инвалидность которых подтверждена медицинскими документами на день вступления в силу постановления об амнистии либо в период действия постановления об амнистии, а также лица, которые в соответствии с решением медицинской комиссии признаны больными туберкулезом, отнесенными к 1-й группе диспансерного учета, признаны больными СПИДом (которым поставлен один из диагнозов, связанных с </w:t>
        <w:br/>
        <w:t xml:space="preserve">ВИЧ-инфекцией, включенный в 4-ю клиническую стадию ВИЧ-инфекции по ВОЗ либо в стадию А3, В3, С1, С2 и С3, согласно классификации СДС), </w:t>
        <w:br/>
        <w:t>а также признаны больными онкологическими заболеваниями, отнесенными к II-IV клиническим группам на день вступления в силу постановления об амнистии либо в период действия постановления об амнистии;</w:t>
      </w:r>
    </w:p>
    <w:p>
      <w:pPr>
        <w:pStyle w:val="Normal"/>
        <w:ind w:firstLine="678"/>
        <w:jc w:val="both"/>
        <w:rPr>
          <w:color w:val="000000"/>
          <w:sz w:val="28"/>
          <w:szCs w:val="28"/>
        </w:rPr>
      </w:pPr>
      <w:r>
        <w:rPr>
          <w:sz w:val="28"/>
          <w:szCs w:val="28"/>
        </w:rPr>
        <w:t xml:space="preserve">з) в рамках действия пункта 2 постановления об амнистии погибшими </w:t>
      </w:r>
      <w:r>
        <w:rPr>
          <w:color w:val="000000"/>
          <w:sz w:val="28"/>
          <w:szCs w:val="28"/>
        </w:rPr>
        <w:t>при защите Приднестровской Молдавской Республики признаются лица, погибшие во время боевых действий по защите Приднестровской Молдавской Республики, а также умершие в плену либо пропавшие без вести, либо объявленные в установленном законом порядке умершими, либо умершие вследствие ранения, контузии, увечья или заболевания, связанного с участием в боевых действиях по защите Приднестровской Молдавской Республики. Указанные факты должны быть подтверждены справкой военного комиссара Приднестровской Молдавской Республики и (или) соответствующим решением суда и (или) медицинским заключением и (или) свидетельством о рождении и (или) свидетельством о смерти.</w:t>
      </w:r>
    </w:p>
    <w:p>
      <w:pPr>
        <w:pStyle w:val="Normal"/>
        <w:ind w:firstLine="678"/>
        <w:jc w:val="both"/>
        <w:rPr>
          <w:sz w:val="28"/>
          <w:szCs w:val="28"/>
        </w:rPr>
      </w:pPr>
      <w:r>
        <w:rPr>
          <w:color w:val="000000"/>
          <w:sz w:val="28"/>
          <w:szCs w:val="28"/>
        </w:rPr>
        <w:t>При этом вдовами (вдовцами) признаются женщины (мужчины), не вступившие в повторный брак на день вступления в силу постановления об амнистии;</w:t>
      </w:r>
    </w:p>
    <w:p>
      <w:pPr>
        <w:pStyle w:val="Style16"/>
        <w:ind w:firstLine="708"/>
        <w:jc w:val="both"/>
        <w:rPr/>
      </w:pPr>
      <w:r>
        <w:rPr>
          <w:rFonts w:cs="Times New Roman" w:ascii="Times New Roman" w:hAnsi="Times New Roman"/>
          <w:sz w:val="28"/>
          <w:szCs w:val="28"/>
        </w:rPr>
        <w:t xml:space="preserve">и) подпадают под действие подпункта а) пункта 2, подпункта д) </w:t>
        <w:br/>
        <w:t>пункта 11 и подпункта в) пункта 13 постановления об амнистии лица, принимавшие участие в боевых действиях по защите Приднестровской Молдавской Республики, признаваемые таковыми в соответствии с Законом Приднестровской Молдавской Республики «О социальной защите ветеранов войны»;</w:t>
      </w:r>
    </w:p>
    <w:p>
      <w:pPr>
        <w:pStyle w:val="Style16"/>
        <w:ind w:firstLine="708"/>
        <w:jc w:val="both"/>
        <w:rPr/>
      </w:pPr>
      <w:r>
        <w:rPr>
          <w:rFonts w:cs="Times New Roman" w:ascii="Times New Roman" w:hAnsi="Times New Roman"/>
          <w:sz w:val="28"/>
          <w:szCs w:val="28"/>
        </w:rPr>
        <w:t>к) подпадают под действие постановления об амнистии лица, награжденные государственными орденами СССР и (или) Приднестровской Молдавской Республики, которые не лишены указанных государственных наград на день вступления в силу постановления об амнист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л) не подпадают под действие постановления об амнистии лица, осуждавшиеся ранее 2 (два) раза и более к лишению свободы за умышленные преступления, а также осуждавшиеся за умышленные преступления, предусмотренные статьями Уголовного кодекса МССР и Уголовного кодекса Приднестровской Молдавской Республики, указанными в подпунктах а) </w:t>
        <w:br/>
        <w:t>и (или) б) пункта 15 постановления об амнистии и вновь совершившие умышленные преступления, в случае если судимости по предыдущим приговорам не сняты или не погашены в установленном законом порядке;</w:t>
      </w:r>
    </w:p>
    <w:p>
      <w:pPr>
        <w:pStyle w:val="Style16"/>
        <w:ind w:firstLine="708"/>
        <w:jc w:val="both"/>
        <w:rPr/>
      </w:pPr>
      <w:r>
        <w:rPr>
          <w:rFonts w:cs="Times New Roman" w:ascii="Times New Roman" w:hAnsi="Times New Roman"/>
          <w:sz w:val="28"/>
          <w:szCs w:val="28"/>
        </w:rPr>
        <w:t>м) подпадают под действие постановления об амнистии условно осужденные, а также лица, отбывающие наказание в виде лишения свободы или в виде обязательных работ либо исправительных работ, либо лишения права занимать определенные должности и заниматься определенной деятельностью, назначенное в качестве основного наказания, совершившие преступление до вынесения приговора, по которому применено условное осуждение. При этом акт об амнистии применяется к обоим приговорам, исполняемым самостоятельно;</w:t>
      </w:r>
    </w:p>
    <w:p>
      <w:pPr>
        <w:pStyle w:val="Style16"/>
        <w:ind w:firstLine="708"/>
        <w:jc w:val="both"/>
        <w:rPr/>
      </w:pPr>
      <w:r>
        <w:rPr>
          <w:rFonts w:cs="Times New Roman" w:ascii="Times New Roman" w:hAnsi="Times New Roman"/>
          <w:sz w:val="28"/>
          <w:szCs w:val="28"/>
        </w:rPr>
        <w:t xml:space="preserve">н) подпадают под действие постановления об амнистии осужденные, уплатившие штраф, назначенный в качестве основного и (или) дополнительного вида наказания, до дня завершения исполнения постановления об амнистии, при подтверждении данных обстоятельств судом, назначившим наказание, и (или) документом, выданным начальником территориального органа ГССИ, в производстве которого находятся исполнительные документы о взыскании штрафа; </w:t>
      </w:r>
    </w:p>
    <w:p>
      <w:pPr>
        <w:pStyle w:val="Normal"/>
        <w:ind w:firstLine="720"/>
        <w:jc w:val="both"/>
        <w:rPr>
          <w:sz w:val="28"/>
          <w:szCs w:val="28"/>
        </w:rPr>
      </w:pPr>
      <w:r>
        <w:rPr>
          <w:sz w:val="28"/>
          <w:szCs w:val="28"/>
        </w:rPr>
        <w:t xml:space="preserve">о) подпадают под действие постановления об амнистии обвиняемые и подсудимые, которые до дня завершения исполнения постановления об амнистии возместили ущерб, причиненный совершенным ими преступлением, за исключением уплаты задолженности по алиментам. При этом факт возмещения причиненного ущерба должен быть подтвержден письменным заявлением потерпевшего или его представителя, гражданского истца или его представителя; </w:t>
      </w:r>
    </w:p>
    <w:p>
      <w:pPr>
        <w:pStyle w:val="Normal"/>
        <w:ind w:firstLine="720"/>
        <w:jc w:val="both"/>
        <w:rPr>
          <w:sz w:val="28"/>
          <w:szCs w:val="28"/>
        </w:rPr>
      </w:pPr>
      <w:r>
        <w:rPr>
          <w:sz w:val="28"/>
          <w:szCs w:val="28"/>
        </w:rPr>
        <w:t>п) подпадают под действие постановления об амнистии осужденные, которые до дня завершения исполнения постановления об амнистии возместили ущерб, причиненный совершенным ими преступлением, за исключением уплаты задолженности по алимент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этом факт возмещения причиненного ущерба, установленного приговором суда, должен быть подтвержден самим приговором и (или) справкой начальника территориального органа ГССИ об оплате и (или) взыскании ущерба потерпевшего и (или) заявлением потерпевшего или его представителя и (или) гражданского истца или его представителя.</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Пункты 1–7, 9, 12 постановления об амнистии не подлежат применению в отношении осужденных по совокупности преступлений, если хотя бы одно из них предусмотрено подпунктами а) и (или) б) пункта 15 постановления об амнисти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0. Лица, подпадающие под действие постановления об амнистии, не освобождаются от дополнительного наказания, административных взысканий и обязанности возместить ущерб, причиненный в результате совершенных ими противоправных дейст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Ограничения, установленные для осужденных пунктом 15 постановления об амнистии, распространяются также на обвиняемых и подсудимых, дела и материалы в отношении которых находятся в производстве органов дознания, органов предварительного следствия и суда.</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 Лицами, злостно нарушающими установленный порядок отбывания наказания, следует считать:</w:t>
      </w:r>
    </w:p>
    <w:p>
      <w:pPr>
        <w:pStyle w:val="Style16"/>
        <w:ind w:firstLine="708"/>
        <w:jc w:val="both"/>
        <w:rPr/>
      </w:pPr>
      <w:r>
        <w:rPr>
          <w:rFonts w:cs="Times New Roman" w:ascii="Times New Roman" w:hAnsi="Times New Roman"/>
          <w:sz w:val="28"/>
          <w:szCs w:val="28"/>
        </w:rPr>
        <w:t>а) осужденных, признанных на день вступления в силу постановления об амнистии в порядке статьи 116-1 Уголовно-исполнительного кодекса Приднестровской Молдавской Республики злостными нарушителями, а также осужденных, переведенных на день вступления в силу постановления об амнистии в порядке статьи 344 Уголовно-процессуального кодекса Приднестровской Молдавской Республики из исправительной колонии в тюрьму;</w:t>
      </w:r>
    </w:p>
    <w:p>
      <w:pPr>
        <w:pStyle w:val="Style16"/>
        <w:ind w:firstLine="708"/>
        <w:jc w:val="both"/>
        <w:rPr/>
      </w:pPr>
      <w:r>
        <w:rPr>
          <w:rFonts w:cs="Times New Roman" w:ascii="Times New Roman" w:hAnsi="Times New Roman"/>
          <w:sz w:val="28"/>
          <w:szCs w:val="28"/>
        </w:rPr>
        <w:t>б) осужденных, переведенных из колоний-поселений в исправительные учреждения других видов, если после вынесения определения судьи о направлении указанных осужденных в исправительные учреждения они находились в данном учреждении менее 1 (одного) года на день вступления в силу постановления об амнистии;</w:t>
      </w:r>
    </w:p>
    <w:p>
      <w:pPr>
        <w:pStyle w:val="Style16"/>
        <w:ind w:firstLine="708"/>
        <w:jc w:val="both"/>
        <w:rPr/>
      </w:pPr>
      <w:r>
        <w:rPr>
          <w:rFonts w:cs="Times New Roman" w:ascii="Times New Roman" w:hAnsi="Times New Roman"/>
          <w:sz w:val="28"/>
          <w:szCs w:val="28"/>
        </w:rPr>
        <w:t>в) осужденных к исправительным работам, которым за злостное уклонение от отбывания наказания неотбытый срок исправительных работ был заменен судом наказанием в виде лишения свободы, если они находились в учреждениях исполнения наказаний менее 6 (шести) месяцев на день вступления в силу акта об амнист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осужденных, совершивших умышленные преступления во время отбывания наказания в местах лишения свободы;</w:t>
      </w:r>
    </w:p>
    <w:p>
      <w:pPr>
        <w:pStyle w:val="Style16"/>
        <w:ind w:firstLine="708"/>
        <w:jc w:val="both"/>
        <w:rPr/>
      </w:pPr>
      <w:r>
        <w:rPr>
          <w:rFonts w:cs="Times New Roman" w:ascii="Times New Roman" w:hAnsi="Times New Roman"/>
          <w:sz w:val="28"/>
          <w:szCs w:val="28"/>
        </w:rPr>
        <w:t xml:space="preserve">д) лиц, приговоры в отношении которых вступили в законную силу на день вступления в силу постановления об амнистии, осужденных с применением требований статьи 40 Уголовного кодекса МССР и (или) </w:t>
        <w:br/>
        <w:t>статьи 68 Уголовного кодекса Приднестровской Молдавской Республики за совершение умышленного преступления, за которое Уголовным кодексом МССР предусматривалось либо Уголовным кодексом Приднестровской Молдавской Республики предусматривается наказание в виде лишения свободы на срок более 10 (десяти) лет, в течение установленного судом испытательного срока, в период отсрочки исполнения приговора или отбывания наказания либо в течение оставшейся неотбытой части наказания после применения условно-досрочного освобождения или замены неотбытой части наказания более мягким видом наказания, за исключением лиц, которые были осуждены к штрафу и вновь совершили умышленное преступление, если они уплатили штраф, назначенный в качестве основного наказания, до окончания применения постановления об амнистии, при подтверждении данных обстоятельств справкой суда, назначившего наказание, и (или) начальника территориального органа ГССИ, в производстве которого находится исполнительное производство;</w:t>
      </w:r>
    </w:p>
    <w:p>
      <w:pPr>
        <w:pStyle w:val="Style16"/>
        <w:ind w:firstLine="708"/>
        <w:jc w:val="both"/>
        <w:rPr/>
      </w:pPr>
      <w:r>
        <w:rPr>
          <w:rFonts w:cs="Times New Roman" w:ascii="Times New Roman" w:hAnsi="Times New Roman"/>
          <w:sz w:val="28"/>
          <w:szCs w:val="28"/>
        </w:rPr>
        <w:t>е) условно осужденных, которым на день вступления в силу постановления об амнистии в соответствии со статьей 176 Уголовно-исполнительного кодекса Приднестровской Молдавской Республики уголовно-исполнительной инспекцией или командованием воинской части объявлено официальное предупреждение в письменной форме о возможности отмены условного осуждения и (или) судом продлен испытательный срок в соответствии со статьей 73 Уголовного кодекса Приднестровской Молдавской Республики, а также условно осужденных, в отношении которых судом дополнены ранее установленные обязанности в соответствии со статьей 72 Уголовного кодекс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осужденных, которым судом отменены условное осуждение, отсрочка отбывания наказания или условно-досрочное освобождение, если после вынесения постановления судьи о направлении указанных осужденных в исправительные учреждения они находились в учреждениях исполнения наказаний менее 1 (одного) года на день вступления в силу постановления об амнистии;</w:t>
      </w:r>
    </w:p>
    <w:p>
      <w:pPr>
        <w:pStyle w:val="Normal"/>
        <w:ind w:firstLine="708"/>
        <w:jc w:val="both"/>
        <w:rPr>
          <w:sz w:val="28"/>
          <w:szCs w:val="28"/>
        </w:rPr>
      </w:pPr>
      <w:r>
        <w:rPr>
          <w:sz w:val="28"/>
          <w:szCs w:val="28"/>
        </w:rPr>
        <w:t>з) лиц, совершивших умышленные преступления, за которые Уголовным кодексом МССР предусматривалось либо Уголовным кодексом Приднестровской Молдавской Республики предусматривается наказание в виде лишения свободы на срок более 10 (десяти) лет:</w:t>
      </w:r>
    </w:p>
    <w:p>
      <w:pPr>
        <w:pStyle w:val="Normal"/>
        <w:jc w:val="both"/>
        <w:rPr/>
      </w:pPr>
      <w:r>
        <w:rPr>
          <w:sz w:val="28"/>
          <w:szCs w:val="28"/>
        </w:rPr>
        <w:tab/>
        <w:t>1) в период испытательного срока при условном осуждении;</w:t>
      </w:r>
    </w:p>
    <w:p>
      <w:pPr>
        <w:pStyle w:val="Normal"/>
        <w:jc w:val="both"/>
        <w:rPr/>
      </w:pPr>
      <w:r>
        <w:rPr>
          <w:sz w:val="28"/>
          <w:szCs w:val="28"/>
        </w:rPr>
        <w:tab/>
        <w:t>2) в период отсрочки исполнения приговора или отбывания наказания;</w:t>
      </w:r>
    </w:p>
    <w:p>
      <w:pPr>
        <w:pStyle w:val="Normal"/>
        <w:jc w:val="both"/>
        <w:rPr/>
      </w:pPr>
      <w:r>
        <w:rPr>
          <w:sz w:val="28"/>
          <w:szCs w:val="28"/>
        </w:rPr>
        <w:tab/>
        <w:t>3) в течение неотбытой части наказания после условно-досрочного освобождения;</w:t>
      </w:r>
    </w:p>
    <w:p>
      <w:pPr>
        <w:pStyle w:val="Normal"/>
        <w:ind w:firstLine="678"/>
        <w:jc w:val="both"/>
        <w:rPr/>
      </w:pPr>
      <w:r>
        <w:rPr>
          <w:sz w:val="28"/>
          <w:szCs w:val="28"/>
        </w:rPr>
        <w:t>4) в случае замены неотбытой части наказания более мягким видом наказания.</w:t>
      </w:r>
    </w:p>
    <w:p>
      <w:pPr>
        <w:pStyle w:val="Normal"/>
        <w:ind w:firstLine="678"/>
        <w:jc w:val="both"/>
        <w:rPr>
          <w:sz w:val="16"/>
          <w:szCs w:val="16"/>
        </w:rPr>
      </w:pPr>
      <w:r>
        <w:rPr>
          <w:sz w:val="16"/>
          <w:szCs w:val="16"/>
        </w:rPr>
      </w:r>
    </w:p>
    <w:p>
      <w:pPr>
        <w:pStyle w:val="Normal"/>
        <w:ind w:firstLine="708"/>
        <w:jc w:val="both"/>
        <w:rPr/>
      </w:pPr>
      <w:r>
        <w:rPr>
          <w:sz w:val="28"/>
          <w:szCs w:val="28"/>
        </w:rPr>
        <w:t>13. Часть срока наказания, установленная в пунктах 5, 6, 9–11, 14 постановления об  амнистии считается отбытой (неотбытой) на день завершения исполнения постановления об амнистии, если она отбыта (неотбыта) в период до истечения шестимесячного срока, установленного для исполнения постановления об амнистии частью первой пункта 21 постановления об амнистии.</w:t>
      </w:r>
    </w:p>
    <w:p>
      <w:pPr>
        <w:pStyle w:val="Normal"/>
        <w:ind w:firstLine="708"/>
        <w:jc w:val="both"/>
        <w:rPr>
          <w:sz w:val="16"/>
          <w:szCs w:val="16"/>
        </w:rPr>
      </w:pPr>
      <w:r>
        <w:rPr>
          <w:sz w:val="16"/>
          <w:szCs w:val="16"/>
        </w:rPr>
      </w:r>
    </w:p>
    <w:p>
      <w:pPr>
        <w:pStyle w:val="Normal"/>
        <w:ind w:firstLine="708"/>
        <w:jc w:val="both"/>
        <w:rPr/>
      </w:pPr>
      <w:r>
        <w:rPr>
          <w:sz w:val="28"/>
          <w:szCs w:val="28"/>
        </w:rPr>
        <w:t>14. В пункте 14 постановления об амнистии под неотбытой частью наказания, подлежащей сокращению, понимается:</w:t>
      </w:r>
    </w:p>
    <w:p>
      <w:pPr>
        <w:pStyle w:val="Normal"/>
        <w:ind w:firstLine="708"/>
        <w:jc w:val="both"/>
        <w:rPr/>
      </w:pPr>
      <w:r>
        <w:rPr>
          <w:sz w:val="28"/>
          <w:szCs w:val="28"/>
        </w:rPr>
        <w:t>а) для лиц, отбывших 1/4 часть наказания на день  вступления в силу постановления об амнистии, – часть наказания, не отбытая на день вступления в силу постановления об амнистии;</w:t>
      </w:r>
    </w:p>
    <w:p>
      <w:pPr>
        <w:pStyle w:val="Normal"/>
        <w:ind w:firstLine="708"/>
        <w:jc w:val="both"/>
        <w:rPr/>
      </w:pPr>
      <w:r>
        <w:rPr>
          <w:sz w:val="28"/>
          <w:szCs w:val="28"/>
        </w:rPr>
        <w:t>б) для лиц, отбывших 1/4 часть наказания в период со дня, следующего за днем вступления в силу постановления об амнистии, до дня завершения исполнения постановления об амнистии – оставшаяся к отбытию часть наказания после дня отбытия осужденным 1/4 части от назначенного срока наказания.</w:t>
      </w:r>
    </w:p>
    <w:p>
      <w:pPr>
        <w:pStyle w:val="Normal"/>
        <w:ind w:firstLine="678"/>
        <w:jc w:val="both"/>
        <w:rPr>
          <w:sz w:val="16"/>
          <w:szCs w:val="16"/>
        </w:rPr>
      </w:pPr>
      <w:r>
        <w:rPr>
          <w:sz w:val="16"/>
          <w:szCs w:val="16"/>
        </w:rPr>
      </w:r>
    </w:p>
    <w:p>
      <w:pPr>
        <w:pStyle w:val="Normal"/>
        <w:ind w:firstLine="678"/>
        <w:jc w:val="both"/>
        <w:rPr/>
      </w:pPr>
      <w:r>
        <w:rPr>
          <w:sz w:val="28"/>
          <w:szCs w:val="28"/>
        </w:rPr>
        <w:t>15. При исчислении отбытого срока наказания (неотбытой части наказания) учитываются  все изменения, внесенные в приговор суда, а также сокращение срока наказания по данному приговору на основании акта помилования или амнистии.</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6. Для организации необходимой медицинской помощи больным туберкулезом, отнесенным к 1-й группе диспансерного учета, освобожденным из мест лишения свободы, исправительные учреждения должны незамедлительно сообщить соответствующим органам местного самоуправления и органам здравоохранения об освобождении указанных лиц.</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7. Предложить Президенту и Правительству Приднестровской Молдавской Республики поручить соответствующим исполнительным органам государственной власти, в том числе государственным администрациям городов и районов, обеспечи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рганизацию своевременного и полного учета лиц, освободившихся из мест лишения свободы в связи с применением акта об амнист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содействие трудовому и бытовому устройству лиц, освобожденных из мест лишения свободы, а также их медицинскому обслужива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устройство в учреждения социальной защиты населения освобожденных из мест лишения свободы инвалидов и нетрудоспособных лиц преклонного возраста, не имеющих родственников, которые могли бы взять их на свое содержание.</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8. В случаях, если вопрос о применении акта об амнистии возникнет по истечении 6 (шести) месяцев со дня вступления в силу постановления об амнистии, оно исполняется только судами по заявлению обвиняемого или осужденного в порядке, установленном пунктами 2, 4 и 5 настоящего Постановления. При этом акт об амнистии подлежит применению на тех условиях, которые подлежали применению в период его действия, без учета изменения уголовного законодательства по истечении 9 (девяти) месяцев </w:t>
        <w:br/>
        <w:t>со дня вступления в силу постановления об амнистии.</w:t>
      </w:r>
    </w:p>
    <w:p>
      <w:pPr>
        <w:pStyle w:val="Style16"/>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19. Настоящее Постановление вступает в силу со дня вступления в силу Постановления Верховного Совета Приднестровской Молдавской Республики «Об амнистии в связи с 70-летием Победы в Великой Отечественной войне 1941–1945 годов и двадцать пятой годовщиной образования Приднестровской Молдавской Республики».</w:t>
      </w:r>
    </w:p>
    <w:p>
      <w:pPr>
        <w:pStyle w:val="Normal"/>
        <w:ind w:firstLine="540"/>
        <w:jc w:val="both"/>
        <w:rPr>
          <w:rFonts w:ascii="Times New Roman" w:hAnsi="Times New Roman" w:cs="Times New Roman"/>
          <w:sz w:val="20"/>
          <w:szCs w:val="20"/>
        </w:rPr>
      </w:pPr>
      <w:r>
        <w:rPr>
          <w:rFonts w:cs="Times New Roman"/>
          <w:sz w:val="20"/>
          <w:szCs w:val="20"/>
        </w:rPr>
      </w:r>
    </w:p>
    <w:p>
      <w:pPr>
        <w:pStyle w:val="Normal"/>
        <w:ind w:firstLine="540"/>
        <w:jc w:val="both"/>
        <w:rPr>
          <w:sz w:val="20"/>
          <w:szCs w:val="20"/>
        </w:rPr>
      </w:pPr>
      <w:r>
        <w:rPr>
          <w:sz w:val="20"/>
          <w:szCs w:val="20"/>
        </w:rPr>
      </w:r>
    </w:p>
    <w:p>
      <w:pPr>
        <w:pStyle w:val="Normal"/>
        <w:numPr>
          <w:ilvl w:val="0"/>
          <w:numId w:val="0"/>
        </w:numPr>
        <w:jc w:val="both"/>
        <w:outlineLvl w:val="0"/>
        <w:rPr>
          <w:sz w:val="28"/>
          <w:szCs w:val="28"/>
        </w:rPr>
      </w:pPr>
      <w:r>
        <w:rPr>
          <w:sz w:val="28"/>
          <w:szCs w:val="28"/>
        </w:rPr>
        <w:t xml:space="preserve">Председатель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М. П. БУРЛА</w:t>
      </w:r>
    </w:p>
    <w:p>
      <w:pPr>
        <w:pStyle w:val="Normal"/>
        <w:jc w:val="both"/>
        <w:rPr>
          <w:sz w:val="20"/>
          <w:szCs w:val="20"/>
        </w:rPr>
      </w:pPr>
      <w:r>
        <w:rPr>
          <w:sz w:val="20"/>
          <w:szCs w:val="20"/>
        </w:rPr>
      </w:r>
    </w:p>
    <w:p>
      <w:pPr>
        <w:pStyle w:val="Normal"/>
        <w:jc w:val="both"/>
        <w:rPr>
          <w:sz w:val="28"/>
          <w:szCs w:val="28"/>
        </w:rPr>
      </w:pPr>
      <w:r>
        <w:rPr>
          <w:sz w:val="28"/>
          <w:szCs w:val="28"/>
        </w:rPr>
        <w:t>г. Тирасполь</w:t>
      </w:r>
    </w:p>
    <w:p>
      <w:pPr>
        <w:pStyle w:val="Normal"/>
        <w:jc w:val="both"/>
        <w:rPr/>
      </w:pPr>
      <w:r>
        <w:rPr>
          <w:sz w:val="28"/>
          <w:szCs w:val="28"/>
        </w:rPr>
        <w:t>«19» июня 2015 года</w:t>
      </w:r>
    </w:p>
    <w:p>
      <w:pPr>
        <w:pStyle w:val="Normal"/>
        <w:jc w:val="both"/>
        <w:rPr>
          <w:sz w:val="28"/>
          <w:szCs w:val="28"/>
          <w:lang w:val="en-US"/>
        </w:rPr>
      </w:pPr>
      <w:r>
        <w:rPr>
          <w:sz w:val="28"/>
          <w:szCs w:val="28"/>
        </w:rPr>
        <w:t xml:space="preserve">№ </w:t>
      </w:r>
      <w:r>
        <w:rPr>
          <w:sz w:val="28"/>
          <w:szCs w:val="28"/>
        </w:rPr>
        <w:t>3</w:t>
      </w:r>
      <w:r>
        <w:rPr>
          <w:sz w:val="28"/>
          <w:szCs w:val="28"/>
          <w:lang w:val="en-US"/>
        </w:rPr>
        <w:t>476</w:t>
      </w:r>
    </w:p>
    <w:p>
      <w:pPr>
        <w:pStyle w:val="Normal"/>
        <w:jc w:val="both"/>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PageNumber">
    <w:name w:val="Page Number"/>
    <w:basedOn w:val="Style14"/>
    <w:rPr/>
  </w:style>
  <w:style w:type="character" w:styleId="BodyText2Char">
    <w:name w:val="Body Text 2 Char"/>
    <w:basedOn w:val="Style14"/>
    <w:qFormat/>
    <w:rPr>
      <w:rFonts w:ascii="Calibri" w:hAnsi="Calibri" w:cs="Calibri"/>
      <w:sz w:val="22"/>
      <w:szCs w:val="22"/>
      <w:lang w:val="ru-RU" w:bidi="ar-SA"/>
    </w:rPr>
  </w:style>
  <w:style w:type="character" w:styleId="PlainTextChar">
    <w:name w:val="Plain Text Char"/>
    <w:basedOn w:val="Style14"/>
    <w:qFormat/>
    <w:rPr>
      <w:rFonts w:ascii="Courier New" w:hAnsi="Courier New" w:cs="Courier New"/>
      <w:sz w:val="20"/>
      <w:szCs w:val="20"/>
      <w:lang w:val="en-US"/>
    </w:rPr>
  </w:style>
  <w:style w:type="character" w:styleId="1">
    <w:name w:val="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38:00Z</dcterms:created>
  <dc:creator>sheremet</dc:creator>
  <dc:description/>
  <cp:keywords/>
  <dc:language>en-US</dc:language>
  <cp:lastModifiedBy>teterya</cp:lastModifiedBy>
  <cp:lastPrinted>2015-06-18T14:55:00Z</cp:lastPrinted>
  <dcterms:modified xsi:type="dcterms:W3CDTF">2016-01-22T08:32:00Z</dcterms:modified>
  <cp:revision>28</cp:revision>
  <dc:subject/>
  <dc:title>ПОСТАНОВЛЕНИЕ № 2306</dc:title>
</cp:coreProperties>
</file>