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Верховного Совета Приднестровской Молдавской Республики от 20 января 2016 года № 34 «Об утверждении Положения об удостоверении и нагрудном знаке депутата Верховного Совета Приднестровской Молдавской Республики 2015–2020 годов (шестой созыв), их образцов и описаний»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</w:rPr>
        <w:t xml:space="preserve">Описание удостоверения депутата Верховного Совета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Приднестровской Молдавской Республики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2015–2020 годов (шестой созыв)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ab/>
        <w:t>1. Удостоверение депутата Верховного Совета Приднестровской Молдавской Республики 2015–2020 годов (шестой созыв) представляет собой книжечку в кожаной обложке</w:t>
      </w:r>
      <w:r>
        <w:rPr>
          <w:rStyle w:val="Appleconvertedspace"/>
          <w:sz w:val="28"/>
          <w:szCs w:val="28"/>
        </w:rPr>
        <w:t> </w:t>
      </w:r>
      <w:r>
        <w:rPr>
          <w:rStyle w:val="S4"/>
          <w:bCs/>
          <w:sz w:val="28"/>
          <w:szCs w:val="28"/>
        </w:rPr>
        <w:t>коричневого цвета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 xml:space="preserve">с размером сторонки </w:t>
        <w:br/>
        <w:t xml:space="preserve">100x70 мм. В обложку вклеивается бланк внутренней вклейки удостоверения. </w:t>
        <w:tab/>
        <w:t>Допускается оформление удостоверения на бумажном носителе в ламинации.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  <w:lang w:val="en-US"/>
        </w:rPr>
      </w:pPr>
      <w:r>
        <w:rPr>
          <w:rStyle w:val="S2"/>
          <w:sz w:val="28"/>
          <w:szCs w:val="28"/>
        </w:rPr>
        <w:tab/>
        <w:t>2. На внешней стороне обложки удостоверения депутата Верховного Совета воспроизводится изображение Государственного герба Приднестровской Молдавской Республики, ниже следует надпись в две строки прописными буквами: «ДЕПУТАТ ВЕРХОВНОГО СОВЕТА». Указанные изображение и надпись выполняются способом горячего тиснения фольгой бронзового цвета.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  <w:lang w:val="en-US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  <w:lang w:val="en-US"/>
        </w:rPr>
        <w:tab/>
      </w:r>
      <w:r>
        <w:rPr>
          <w:rStyle w:val="S2"/>
          <w:sz w:val="28"/>
          <w:szCs w:val="28"/>
        </w:rPr>
        <w:t>3. Для изготовления бланка внутренней вклейки удостоверения депутата Верховного Совета используется бумага с водяным знаком «волна» массой 85 г/м</w:t>
      </w:r>
      <w:r>
        <w:rPr>
          <w:rStyle w:val="S5"/>
          <w:sz w:val="28"/>
          <w:szCs w:val="28"/>
          <w:vertAlign w:val="superscript"/>
        </w:rPr>
        <w:t>2</w:t>
      </w:r>
      <w:r>
        <w:rPr>
          <w:rStyle w:val="S2"/>
          <w:sz w:val="28"/>
          <w:szCs w:val="28"/>
        </w:rPr>
        <w:t>, которая содержит хлопковое волокно без оптического отбеливателя с светящимися ворсинками светло-желтого цвета, видимыми под ультрафиолетовым излучением.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  <w:lang w:val="en-US"/>
        </w:rPr>
        <w:tab/>
      </w:r>
      <w:r>
        <w:rPr>
          <w:rStyle w:val="S2"/>
          <w:sz w:val="28"/>
          <w:szCs w:val="28"/>
        </w:rPr>
        <w:t>При печати бланка внутренней вклейки удостоверения депутата Верховного Совета используются две сетки с использованием позитивных и негативных гильоширных рисунков с различной толщиной линии: одна с переменным шагом, вторая – фоновая, переходящая из одного цвета в другой (имитирующая ирисовый раскат), с изображением герба ПМР.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>Третья сетка в виде знака «ПМР» выполнена невидимой краской, обладающей синим свечением под воздействием УФ-излучения.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  <w:lang w:val="en-US"/>
        </w:rPr>
        <w:tab/>
      </w:r>
      <w:r>
        <w:rPr>
          <w:rStyle w:val="S2"/>
          <w:sz w:val="28"/>
          <w:szCs w:val="28"/>
        </w:rPr>
        <w:t>Номер удостоверения депутата Верховного Совета двузначный и выполняется черной краской.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>4. На левой сторонке бланка внутренней вклейки удостоверения депутата Верховного Совета вверху располагается горизонтальный гильоширный бордюр. В бордюр вписывается изображение Государственного герба Приднестровской Молдавской Республики в многоцветном исполнении.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ab/>
        <w:t>В левой части левой сторонки</w:t>
      </w:r>
      <w:r>
        <w:rPr>
          <w:rStyle w:val="S2"/>
          <w:b/>
          <w:color w:val="FF0000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бланка внутренней вклейки удостоверения депутата Верховного Совета оставляется чистое поле для фотографии владельца удостоверения, изготовленной в цветном исполнении анфас без головного убора размером 30x40 мм.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  <w:lang w:val="en-US"/>
        </w:rPr>
      </w:pPr>
      <w:r>
        <w:rPr>
          <w:rStyle w:val="S2"/>
          <w:sz w:val="28"/>
          <w:szCs w:val="28"/>
          <w:lang w:val="en-US"/>
        </w:rPr>
        <w:tab/>
      </w:r>
      <w:r>
        <w:rPr>
          <w:rStyle w:val="S2"/>
          <w:sz w:val="28"/>
          <w:szCs w:val="28"/>
        </w:rPr>
        <w:t>Фотография скрепляется металлизированной голограммой размером 20x20 мм, внутри которой воспроизводится изображение Государственного герба Приднестровской Молдавской Республики и по ободу располагается надпись «Верховный Совет Приднестровской Молдавской Республики».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>Под фотографией располагается надпись «Дата выдачи». Ниже остается место для проставления даты выдачи. Ниже располагается надпись «г. Тирасполь».</w:t>
      </w:r>
    </w:p>
    <w:p>
      <w:pPr>
        <w:pStyle w:val="P6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Под верхним бордюром справа от фотографии располагается надпись прописными буквами в три строки на трех языках: «ПРИДНЕСТРОВСКАЯ МОЛДАВСКАЯ РЕСПУБЛИКА», «РЕПУБЛИКА МОЛДОВЕНЯСКЭ НИСТРЯНЭ», «ПРИДНIСТРОВСЬКА МОЛДАВСЬКА РЕСПУБЛIКА», ниже располагаются надписи прописными буквами в три строки: «ВЕРХОВНЫЙ СОВЕТ», «СОВЕТУЛ СУПРЕМ», «ВЕРХОВНА РАДА», под этой </w:t>
        <w:br/>
        <w:t>надписью – цифры: «2015–2020», надписи выполняются черной краской.</w:t>
      </w:r>
    </w:p>
    <w:p>
      <w:pPr>
        <w:pStyle w:val="P6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ab/>
        <w:t>В нижней правой части левой сторонки бланка внутренней вклейки удостоверения депутата Верховного Совета располагается изображение здания Верховного Совета. Под фотографией располагаются надпись «Дата выдачи» и линейка, под которой располагается надпись «Тирасполь».</w:t>
      </w:r>
    </w:p>
    <w:p>
      <w:pPr>
        <w:pStyle w:val="P6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>5. На правой сторонке бланка внутренней вклейки удостоверения депутата Верховного Совета вверху располагается горизонтальный гильоширный бордюр. По центру бордюра располагается надпись прописными буквами: «УДОСТОВЕРЕНИЕ № __», нумерация выполняется черной краской.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ab/>
        <w:t>Ниже номера удостоверения депутата Верховного Совета в две строки указываются фамилия, имя и отчество депутата Верховного Совета.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  <w:lang w:val="en-US"/>
        </w:rPr>
        <w:tab/>
      </w:r>
      <w:r>
        <w:rPr>
          <w:rStyle w:val="S2"/>
          <w:sz w:val="28"/>
          <w:szCs w:val="28"/>
        </w:rPr>
        <w:t>В центре правой сторонки бланка внутренней вклейки удостоверения депутата Верховного Совета располагается надпись «ДЕПУТАТ Верховного Совета ПМР» с указанием должности.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>Ниже в левой части правой сторонки бланка внутренней вклейки удостоверения депутата Верховного Совета располагается надпись в две строки: «Председатель Верховного Совета», в правой части оставляется место для инициалов и фамилии Председателя Верховного Совета. Между наименованием должности и инициалами и фамилией Председателя Верховного Совета оставляется место для подписи Председателя Верховного Совета.</w:t>
      </w:r>
    </w:p>
    <w:p>
      <w:pPr>
        <w:pStyle w:val="Normal"/>
        <w:ind w:left="43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6:00Z</dcterms:created>
  <dc:creator>201k-1</dc:creator>
  <dc:description/>
  <cp:keywords/>
  <dc:language>en-US</dc:language>
  <cp:lastModifiedBy>201k-1</cp:lastModifiedBy>
  <dcterms:modified xsi:type="dcterms:W3CDTF">2016-01-22T08:18:00Z</dcterms:modified>
  <cp:revision>18</cp:revision>
  <dc:subject/>
  <dc:title>Приложение № 3 к Постановлению Верховного Совета Приднестровской Молдавской Республики от ___ января 2016 года № ___ «Об утверждении Положения об удостоверении и нагрудном знаке депутата Верховного Совета Приднестровской Молдавской Республики 2015-2020 г</dc:title>
</cp:coreProperties>
</file>