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ю Верховного Совета </w:t>
      </w:r>
    </w:p>
    <w:p>
      <w:pPr>
        <w:pStyle w:val="Normal"/>
        <w:rPr>
          <w:sz w:val="28"/>
          <w:szCs w:val="28"/>
        </w:rPr>
      </w:pPr>
      <w:r>
        <w:rPr>
          <w:sz w:val="28"/>
          <w:szCs w:val="28"/>
        </w:rPr>
        <w:t xml:space="preserve">                                                      </w:t>
      </w:r>
      <w:r>
        <w:rPr>
          <w:sz w:val="28"/>
          <w:szCs w:val="28"/>
        </w:rPr>
        <w:t>Приднестровской Молдавской Республики</w:t>
      </w:r>
    </w:p>
    <w:p>
      <w:pPr>
        <w:pStyle w:val="Normal"/>
        <w:rPr/>
      </w:pPr>
      <w:r>
        <w:rPr>
          <w:sz w:val="28"/>
          <w:szCs w:val="28"/>
        </w:rPr>
        <w:t xml:space="preserve">                                                      </w:t>
      </w:r>
      <w:r>
        <w:rPr>
          <w:b/>
          <w:sz w:val="28"/>
          <w:szCs w:val="28"/>
        </w:rPr>
        <w:t>В. Н. КРАСНОСЕЛЬСКОМУ</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ДЕПУТАТСКИЙ ЗАПРОС.</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Вадим Николаевич!</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февраля 2016 года официальные источники ПМР, включая министерство иностранных дел нашей Республики, сообщили, что «при прохождении процедуры паспортного контроля в аэропорту города Кишинёва перед вылетом в столицу Российской Федерации в рамках служебной поездки глава внешнеполитического ведомства Приднестровской Молдавской Республики Виталий Игнатьев был подвергнут процедуре усиленного досмотра по т.н. «второй линии». Сотрудники миграционной полиции РМ не смогли предоставить вразумительных оснований для применения данной меры контроля в отношении представителя руководства ПМР, являющегося гражданином Приднестровья и Российской Федерации».</w:t>
      </w:r>
    </w:p>
    <w:p>
      <w:pPr>
        <w:pStyle w:val="Normal"/>
        <w:rPr/>
      </w:pPr>
      <w:r>
        <w:rPr>
          <w:sz w:val="28"/>
          <w:szCs w:val="28"/>
        </w:rPr>
        <w:t xml:space="preserve">  </w:t>
      </w:r>
      <w:r>
        <w:rPr>
          <w:sz w:val="28"/>
          <w:szCs w:val="28"/>
        </w:rPr>
        <w:t xml:space="preserve">( </w:t>
      </w:r>
      <w:hyperlink r:id="rId2">
        <w:r>
          <w:rPr>
            <w:rStyle w:val="InternetLink"/>
            <w:sz w:val="28"/>
            <w:szCs w:val="28"/>
          </w:rPr>
          <w:t>http://mfa-pmr.org/ru/cJh</w:t>
        </w:r>
      </w:hyperlink>
      <w:r>
        <w:rPr>
          <w:sz w:val="28"/>
          <w:szCs w:val="28"/>
        </w:rPr>
        <w:t>)</w:t>
      </w:r>
    </w:p>
    <w:p>
      <w:pPr>
        <w:pStyle w:val="Normal"/>
        <w:ind w:firstLine="540"/>
        <w:jc w:val="both"/>
        <w:rPr>
          <w:sz w:val="28"/>
          <w:szCs w:val="28"/>
        </w:rPr>
      </w:pPr>
      <w:r>
        <w:rPr>
          <w:sz w:val="28"/>
          <w:szCs w:val="28"/>
        </w:rPr>
        <w:t xml:space="preserve"> </w:t>
      </w:r>
      <w:r>
        <w:rPr>
          <w:sz w:val="28"/>
          <w:szCs w:val="28"/>
        </w:rPr>
        <w:t>МИД ПМР расценил данные действия, как «демонстративно провокационные» и как «очевидную форму прямого политического давления». Между тем, ранее сообщалось о подобных же инцидентах с рядом других должностных лиц ПМР, включая членов Правительства Приднестровской Молдавской Республики.</w:t>
      </w:r>
    </w:p>
    <w:p>
      <w:pPr>
        <w:pStyle w:val="Normal"/>
        <w:ind w:firstLine="540"/>
        <w:jc w:val="both"/>
        <w:rPr/>
      </w:pPr>
      <w:r>
        <w:rPr>
          <w:sz w:val="28"/>
          <w:szCs w:val="28"/>
        </w:rPr>
        <w:t xml:space="preserve">   </w:t>
      </w:r>
      <w:r>
        <w:rPr>
          <w:sz w:val="28"/>
          <w:szCs w:val="28"/>
        </w:rPr>
        <w:t>Есть все основания полагать, что данные формы давления, которые ранее были просто немыслимы, являются прямым следствием односторонних уступок, сделанных в ходе переговорного процесса по урегулированию конфликта приднестровской стороной с 2012 года (политика «малых шагов»). По мнению ряда экспертов, они были восприняты, как слабость, что и послужило поводом к усилению давления на ПМР в целом и на государственных служащих, в частности. Кроме того, несмотря на крайне сложную обстановку вокруг ПМР, в Республике до сих пор не назначен полноправный министр иностранных дел, что фактически ослабляет позиции приднестровской дипломатии и способствует провокационным действиям в отношении его.</w:t>
      </w:r>
    </w:p>
    <w:p>
      <w:pPr>
        <w:pStyle w:val="Normal"/>
        <w:ind w:firstLine="360"/>
        <w:rPr>
          <w:sz w:val="28"/>
          <w:szCs w:val="28"/>
        </w:rPr>
      </w:pPr>
      <w:r>
        <w:rPr>
          <w:sz w:val="28"/>
          <w:szCs w:val="28"/>
        </w:rPr>
        <w:t xml:space="preserve">    </w:t>
      </w:r>
      <w:r>
        <w:rPr>
          <w:sz w:val="28"/>
          <w:szCs w:val="28"/>
        </w:rPr>
        <w:t>В этой связи возникают следующие вопросы:</w:t>
      </w:r>
    </w:p>
    <w:p>
      <w:pPr>
        <w:pStyle w:val="Normal"/>
        <w:rPr>
          <w:sz w:val="28"/>
          <w:szCs w:val="28"/>
        </w:rPr>
      </w:pPr>
      <w:r>
        <w:rPr>
          <w:sz w:val="28"/>
          <w:szCs w:val="28"/>
        </w:rPr>
      </w:r>
    </w:p>
    <w:p>
      <w:pPr>
        <w:pStyle w:val="Normal"/>
        <w:ind w:firstLine="540"/>
        <w:jc w:val="both"/>
        <w:rPr>
          <w:sz w:val="28"/>
          <w:szCs w:val="28"/>
        </w:rPr>
      </w:pPr>
      <w:r>
        <w:rPr>
          <w:sz w:val="28"/>
          <w:szCs w:val="28"/>
        </w:rPr>
        <w:t>1. Как высшее руководство ПМР намерено конкретно реагировать на инцидент с главой приднестровской дипломатии Виталием Игнатьевым?</w:t>
      </w:r>
    </w:p>
    <w:p>
      <w:pPr>
        <w:pStyle w:val="Normal"/>
        <w:ind w:firstLine="540"/>
        <w:jc w:val="both"/>
        <w:rPr>
          <w:sz w:val="28"/>
          <w:szCs w:val="28"/>
        </w:rPr>
      </w:pPr>
      <w:r>
        <w:rPr>
          <w:sz w:val="28"/>
          <w:szCs w:val="28"/>
        </w:rPr>
        <w:t>2. Когда в ПМР будет назначен министр иностранных дел ПМР, обладающий всей полнотой своего должностного статуса и ответственности, что, несомненно, укрепит его позиции?</w:t>
      </w:r>
    </w:p>
    <w:p>
      <w:pPr>
        <w:pStyle w:val="Normal"/>
        <w:ind w:firstLine="540"/>
        <w:jc w:val="both"/>
        <w:rPr>
          <w:sz w:val="28"/>
          <w:szCs w:val="28"/>
        </w:rPr>
      </w:pPr>
      <w:r>
        <w:rPr>
          <w:sz w:val="28"/>
          <w:szCs w:val="28"/>
        </w:rPr>
        <w:t>3. Намерено ли высшее руководство ПМР официально отозвать в самое ближайшее время согласие, данное делегацией ПМР в июле 2012 года в Вене на включение в повестку дня переговоров в формате «5+2» вопросов из так называемой «Третьей Корзины», включающей политические, статусные, военные вопросы и вопросы безопасности? Как известно, наличие «Третьей Корзины» в повестке дня переговоров позволяет некоторым партнёрам по формату «5+2» ставить вопрос о выводе российских войск из ПМР, о замене миротворческого формата на Днестре и об отказе Приднестровья от независимости.</w:t>
      </w:r>
    </w:p>
    <w:p>
      <w:pPr>
        <w:pStyle w:val="Normal"/>
        <w:ind w:firstLine="540"/>
        <w:jc w:val="both"/>
        <w:rPr>
          <w:sz w:val="28"/>
          <w:szCs w:val="28"/>
        </w:rPr>
      </w:pPr>
      <w:r>
        <w:rPr>
          <w:sz w:val="28"/>
          <w:szCs w:val="28"/>
        </w:rPr>
        <w:t>4. Намерено ли высшее руководство ПМР инициировать принятие законопроекта «О целях и принципах переговорного процесса с Республикой Молдова», внесённого в Верховный Совет в 2011 году и отозванного в 2012 году, после выборов Президента Приднестровской Молдавской Республики? Как известно, в данном законопроекте чётко прописывались как цели и задачи переговоров со стороны ПМР, так и пределы компромиссов, на которые могла бы в ходе переговоров пойти ПМР.</w:t>
      </w:r>
    </w:p>
    <w:p>
      <w:pPr>
        <w:pStyle w:val="Normal"/>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Поскольку, согласно пункту 6 статьи 63 Конституции ПМР, «Президент ПМР осуществляет руководство внешней политикой ПМР», а также на основании статьи 102 Регламента Верховного Совета ПМР, прошу Вас, уважаемый Вадим Николаевич, направить данный запрос в адрес Президента ПМР.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 уважением, депутат Верховного Совета ПМР </w:t>
        <w:tab/>
        <w:t xml:space="preserve">   А. М. Сафон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pmr.org/ru/cJ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0:00Z</dcterms:created>
  <dc:creator>305k-2</dc:creator>
  <dc:description/>
  <cp:keywords/>
  <dc:language>en-US</dc:language>
  <cp:lastModifiedBy>Гуменная В.С.</cp:lastModifiedBy>
  <dcterms:modified xsi:type="dcterms:W3CDTF">2016-02-04T14:22:00Z</dcterms:modified>
  <cp:revision>4</cp:revision>
  <dc:subject/>
  <dc:title>                                                      Председателю Верховного Совета </dc:title>
</cp:coreProperties>
</file>