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3 февраля 2016 года</w:t>
      </w:r>
    </w:p>
    <w:p>
      <w:pPr>
        <w:pStyle w:val="Normal"/>
        <w:ind w:right="287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439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государственной целевой программы «О профилактике детской инвалидности и реабилитации детей-инвалидов в Приднестровской Молдавской Республике на период 2012–2016 годов» </w:t>
      </w:r>
      <w:r>
        <w:rPr>
          <w:b/>
          <w:sz w:val="28"/>
          <w:szCs w:val="28"/>
        </w:rPr>
        <w:t xml:space="preserve">и эффективности использования финансовых средств за </w:t>
      </w:r>
      <w:r>
        <w:rPr>
          <w:b/>
          <w:bCs/>
          <w:sz w:val="28"/>
          <w:szCs w:val="28"/>
        </w:rPr>
        <w:t>2014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тчет о ходе реализации государственной целевой программы «О профилактике детской инвалидности и реабилитации детей-инвалидов в Приднестровской Молдавской Республике на период </w:t>
        <w:br/>
        <w:t xml:space="preserve">2012–2016 годов» и эффективности использования финансовых средств за 2014 год, </w:t>
      </w:r>
      <w:r>
        <w:rPr>
          <w:rFonts w:eastAsia="MS Mincho;Arial Unicode MS"/>
          <w:sz w:val="28"/>
          <w:szCs w:val="28"/>
        </w:rPr>
        <w:t xml:space="preserve">представленный к рассмотрению </w:t>
      </w:r>
      <w:r>
        <w:rPr>
          <w:sz w:val="28"/>
          <w:szCs w:val="28"/>
        </w:rPr>
        <w:t>Правительством Приднестровской Молдавской Республики (распоряжение Правительства от 31 марта 2015 года № 194р) в соответствии со статьей 16-1 Закона Приднестровской Молдавской Республики «О бюджетной системе в Приднестровской Молдавской Республике», Верховный Совет Приднестровской Молдавской Республики отмеч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целевая программа «О профилактике детской инвалидности и реабилитации детей-инвалидов в Приднестровской Молдавской Республике на период 2012–2016 годов» (далее – Программа) утверждена Законом Приднестровской Молдавской Республики </w:t>
        <w:br/>
        <w:t>от 7 июня 2012 года № 86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государственной целевой программы «О профилактике детской инвалидности и реабилитации детей-инвалидов в Приднестровской Молдавской Республике» на период </w:t>
        <w:br/>
        <w:t>2012–2016 годов» (САЗ 12-24) с изменениями и дополнениями, внесенными законами Приднестровской Молдавской Республики от 16 октября 2012 года № 197-ЗИ-V (САЗ 12-43); от 28 июня 2013 года № 1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</w:t>
        <w:br/>
        <w:t xml:space="preserve">от 27 ноября 2013 года № 248-ЗИД-V (САЗ 13-47); от 22 июля 2014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с целью формирования основ комплексного решения проблем детей с отклонениями в развитии, создания условий для их полноценной жизни и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профилактической работы по предупреждению детской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условий для проведения комплексной медицинской, педагогической и социальной реабилитации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тей-инвалидов техническими средствами реабилитации и средствами, облегчающими бытовое само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сследований по актуальным проблемам детской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системы информационного обеспечения решения проблем детской инвалид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ение систематического повышения квалификации кадров, работающих с детьми-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ткрытие реабилитационных центров дневного пребывания </w:t>
        <w:br/>
        <w:t>для детей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крепление материально-технической базы специальных учреждений для детей-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Программой планировалось проведение мероприятий по медицинскому обслуживанию детей-инвалидов, включая обеспечение сурфактантом учреждений родовспоможения второго и третьего уровней, по организации летнего отдыха и оздоровления детей с ограниченными возможностями, по приобретению специализированного медицинского и реабилитационного оборудования и инвентаря и осуществлению текущего ремонта помещений организаций, осуществляющих обучение и реабилитацию детей с ограниченными возможностями. На проведение указанных мероприятий Программой  планировалось выделение средств в сумме 2 704 827 рублей, в том числе из республиканского бюджета </w:t>
        <w:br/>
        <w:t>1 982 350 рублей, из местного бюджета –  722 47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й Правительством Приднестровской Молдавской Республики отчет о ходе реализации Программы за 2014 год, Верховный Совет Приднестровской Молдавской Республики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днестровской Молдавской Республики «О республиканском бюджете на 2014 год и плановый период 2015 и </w:t>
        <w:br/>
        <w:t>2016 годов» (далее по тексту – Закон) на финансирование расходов на реализацию Программы в 2014 году  из республиканского бюджета было предусмотрено 693 823 рубля, или 35% от потребности. Кроме того, предусматривалась реализация части мероприятий, предусмотренных Программой, за счет средств республиканского и местных бюджетов в рамках текуще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целевые расходы на реализацию мероприятий Программы в 2014 году составили 177 403 рубля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 республиканского бюджета – 32 403 рубля, что составило 1,6% от планируемых расходов Программы, или 4,67% от плановых расходов, предусмотренных Законо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 местных бюджетов 145 000 рублей, что составило 20% от  планируемых расходов Программы, или 21,53% от плановых расходов, предусмотренных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мимо целевых средств республиканского бюджета на реализацию мероприятий Программы израсходовано в рамках текущего финансирования из республиканского бюджета 975 009,76 рубля, из местных бюджетов </w:t>
        <w:br/>
        <w:t>65 34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ее бюджетное финансирование Программы в </w:t>
        <w:br/>
        <w:t xml:space="preserve">2014 году составило 1 217 761,86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предусмотренных Программой по  медицинскому обслуживанию </w:t>
      </w:r>
      <w:r>
        <w:rPr>
          <w:spacing w:val="-4"/>
          <w:sz w:val="28"/>
          <w:szCs w:val="28"/>
        </w:rPr>
        <w:t>детей-инвалидов, в 2014 году из республиканского бюджета израсходовано 962 121,26 рубля, в том числе на п</w:t>
      </w:r>
      <w:r>
        <w:rPr>
          <w:sz w:val="28"/>
          <w:szCs w:val="28"/>
        </w:rPr>
        <w:t>риобретение специализированных продуктов лечебного питания</w:t>
      </w:r>
      <w:r>
        <w:rPr>
          <w:spacing w:val="-4"/>
          <w:sz w:val="28"/>
          <w:szCs w:val="28"/>
        </w:rPr>
        <w:t xml:space="preserve"> для обеспечения ими детей-инвалидов, больных фенилкетонурией, </w:t>
      </w:r>
      <w:r>
        <w:rPr>
          <w:sz w:val="28"/>
          <w:szCs w:val="28"/>
        </w:rPr>
        <w:t xml:space="preserve">израсходовано </w:t>
        <w:br/>
        <w:t xml:space="preserve">482 176,36 рубля. Кроме того, детям-инвалидам выдано 29 пар протезно-ортопедической обуви, 7 слуховых аппаратов, 14 индивидуальных кресел-колясок, протезировано 3 детей, на указанные цели израсходовано </w:t>
        <w:br/>
        <w:t xml:space="preserve">167 319 рублей. Также в рамках мероприятий по медицинскому обслуживанию в целях раннего выявления врожденных и наследственных заболеваний, нарушений слуха и зрения, центральной нервной системы среди беременных женщин при наличии показаний проводилось скрининговое исследование на содержание альфа-фетопротеина, </w:t>
      </w:r>
      <w:r>
        <w:rPr>
          <w:spacing w:val="-4"/>
          <w:sz w:val="28"/>
          <w:szCs w:val="28"/>
        </w:rPr>
        <w:t>осуществлялось скрининговое обследование новорожденных на фенилкетонурию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 врожденный гипотиреоз. Учреждения родовспоможения</w:t>
      </w:r>
      <w:r>
        <w:rPr>
          <w:sz w:val="28"/>
          <w:szCs w:val="28"/>
        </w:rPr>
        <w:t xml:space="preserve"> 2 и 3 уровней</w:t>
      </w:r>
      <w:r>
        <w:rPr>
          <w:spacing w:val="-10"/>
          <w:sz w:val="28"/>
          <w:szCs w:val="28"/>
        </w:rPr>
        <w:t xml:space="preserve"> в 2014 году обеспечивались сурфактантом </w:t>
      </w:r>
      <w:r>
        <w:rPr>
          <w:sz w:val="28"/>
          <w:szCs w:val="28"/>
        </w:rPr>
        <w:t>– осуществлена закупка сурфактанта  «Куросурф» 80 мг/мл по 1,5 мл в количестве 40 флаконов из расчета потребности: ГУ «Бендерский центр матери и ребенка» – 10 флаконов, ГУ «Республиканский центр матери и ребенка» – 30 флаконов,</w:t>
      </w:r>
      <w:r>
        <w:rPr>
          <w:spacing w:val="-10"/>
          <w:sz w:val="28"/>
          <w:szCs w:val="28"/>
        </w:rPr>
        <w:t xml:space="preserve"> на общую сумму </w:t>
        <w:br/>
        <w:t>325  514,40 руб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ГУ</w:t>
      </w:r>
      <w:r>
        <w:rPr>
          <w:spacing w:val="-3"/>
          <w:sz w:val="28"/>
          <w:szCs w:val="28"/>
        </w:rPr>
        <w:t xml:space="preserve"> «Бендерский центр матери и ребенка»</w:t>
      </w:r>
      <w:r>
        <w:rPr>
          <w:sz w:val="28"/>
          <w:szCs w:val="28"/>
        </w:rPr>
        <w:t xml:space="preserve"> в течение 2014 года прошли </w:t>
      </w:r>
      <w:r>
        <w:rPr>
          <w:spacing w:val="-3"/>
          <w:sz w:val="28"/>
          <w:szCs w:val="28"/>
        </w:rPr>
        <w:t xml:space="preserve">реабилитацию и восстановительное лечение 215 </w:t>
      </w:r>
      <w:r>
        <w:rPr>
          <w:sz w:val="28"/>
          <w:szCs w:val="28"/>
        </w:rPr>
        <w:t xml:space="preserve">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ми администрациями городов и районов республики, муниципальными учреждениями организован летний отдых и оздоровление детей с ограниченными возможностями. На проведение данных мероприятий </w:t>
        <w:br/>
        <w:t xml:space="preserve">из местных бюджетов в рамках текущего бюджетного финансирования  затрачено 65 349 рублей, в том числе из бюджета Дубоссарского района и города Дубоссары – 24 705 рублей, из бюджета города Бендеры – </w:t>
        <w:br/>
        <w:t xml:space="preserve">3 600 рублей, из бюджета Рыбницкого района и города Рыбницы – </w:t>
        <w:br/>
        <w:t>37 044 рубля, что составило 98,0% запланированных Программой расходов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организационных мероприятий, запланированных Программой, были исполнены мероприятия по профессиональной ориентации </w:t>
        <w:br/>
        <w:t>детей-инвалидов 14–18 лет. Центрами социального страхования и социальной защиты городов (районов) республики были проинформированы организации, занимающиеся проблемами детей-инвалидов, о возможности проведения профориентационных занятий и направления на курсовую профессиональную подготовку детей-инвалидов, однако заявок на проведение данной работы от организаций и частных обращений от родителей детей-инвалидов не поступило. Профориентационные услуги получили 23 ребенка-инвалида. О</w:t>
      </w:r>
      <w:r>
        <w:rPr>
          <w:spacing w:val="-5"/>
          <w:sz w:val="28"/>
          <w:szCs w:val="28"/>
        </w:rPr>
        <w:t xml:space="preserve">рганизованы и проведены курсы повышения квалификации  для 21 педагога, </w:t>
      </w:r>
      <w:r>
        <w:rPr>
          <w:sz w:val="28"/>
          <w:szCs w:val="28"/>
        </w:rPr>
        <w:t xml:space="preserve">работающего с детьми с ограниченными возможностями; в целях обеспечения возможности квалифицированного обучения детей с ограниченными возможностями здоровья 12 человек получили квалификацию «педагог-дефектолог для работы с детьми дошкольного возраста с отклонениями в развитии», произведен набор </w:t>
        <w:br/>
        <w:t xml:space="preserve">15 человек на специальность «специальная дошкольная педагогика и психология», квалификация «педагог-дефектолог для работы с детьми дошкольного возраста с отклонениями в развитии», 54 педагога системы специального (коррекционного) образования прошли годичные заочные курсы профессиональной переподготовки по дополнительной квалификации «учитель-логопед». Также  проводились семинары, круглые столы и консультации для педагогов и специалистов специального (коррекционного) образования по проблемам обучения, развития и социальной адаптации детей с ограниченными возможностями. Для организации досуга детей с ограниченными возможностями и развития их творческих способностей, вовлечения в совместную деятельность с родителями в течение года организованы и проведены акции, спортивные праздники и турниры, фестивали, концерты, викторины, театральные представления, презентации выставок художественных работ, мастер-классы, тренинги и другие мероприятия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орудованию и ремонту помещений специализированных учреждений, осуществляющих обучение и реабилитацию детей-инвалидов, предусмотренные Программой к проведению по городам и районам республики, за счет средств местного бюджета не проводились, однако за счет средств республиканского бюджета в рамках Программы на сумму 28 759</w:t>
      </w:r>
      <w:r>
        <w:rPr>
          <w:rStyle w:val="10pt1"/>
          <w:sz w:val="28"/>
          <w:szCs w:val="28"/>
        </w:rPr>
        <w:t xml:space="preserve"> </w:t>
      </w:r>
      <w:r>
        <w:rPr>
          <w:rStyle w:val="10pt2"/>
          <w:sz w:val="28"/>
          <w:szCs w:val="28"/>
        </w:rPr>
        <w:t xml:space="preserve">рублей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о приобретение спортивного оборудования и инвентаря для оснащения  отделения восстановительного лечения детей-инвалидов с ДЦП в ГУ «Бендерский центр матери и ребенка». Вместе с тем  в рамках исполнения мероприятий Программы   государственной администрацией Дубоссарского района и города Дубоссары за счет средств местного бюджета (в сумме </w:t>
        <w:br/>
        <w:t>145 000 рублей) приобретен микроавтобус на 9 мест для перевозки детей с ограниченными возможностями жизнедеятельности в МУ «Центр социально-психологической реабилитации детей с ОПЖ». Кроме того, внепланово, за счет средств соответствующих местных бюджетов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ы ремонтные работы и приобретено кухонное оборудование для муниципального образовательного учреждения МОУ СК(О)ШИ для детей с нарушением интеллекта города Тирасполя на общую сумму </w:t>
        <w:br/>
        <w:t>1 100 058 рубл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дены ремонт крыши учебного корпуса, отопительной и водоснабжающей систем в МОУ «Бендерская специальная (коррекционная) школа-интернат для детей с нарушением интеллекта» на общую </w:t>
        <w:br/>
        <w:t xml:space="preserve">сумму 141 944 рубля; капитальный ремонт шиферной кровли, отопительной и водоснабжающей систем, замена окон, дверей (стеклопакеты) в МОУ «Бендерский детский сад № 32 «Искорка» на общую сумму </w:t>
        <w:br/>
        <w:t>414 658,67 рубля, а также приобретены 50 штук новогодних подарков для детей в ГУ «Республиканский реабилитационный центр для детей-инвалидов» на общую сумму 1550 рубл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обретены  проектор, сантехническое оборудование для МОУ «Рыбницкая СКОШ-д/с» на общую сумму 64 539 руб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едует отметить, что в 2014 году ряд внеплановых мероприятий по медицинскому обслуживанию, социальной реабилитации детей-инвалидов и создания им благоприятных условий пребывания реализован за счет благотворительной помощи. Так, </w:t>
      </w:r>
      <w:r>
        <w:rPr>
          <w:rStyle w:val="10pt2"/>
          <w:sz w:val="28"/>
          <w:szCs w:val="28"/>
        </w:rPr>
        <w:t>за счет средств Всемирной организации здравоохранения и при поддержке Республиканского центра охраны здоровья матери и ребенка города Кишинева</w:t>
      </w:r>
      <w:r>
        <w:rPr>
          <w:sz w:val="28"/>
          <w:szCs w:val="28"/>
        </w:rPr>
        <w:t xml:space="preserve"> проведено массовое обследование новорожденных на фенилкетонурию, врожденный гипотиреоз. По всей республике организованы и проведены акции, праздники, концерты, викторины, фестивали, спортивные соревнования, тренинги и другие мероприятия для детей с ограниченными возможностями. В городе  Тирасполе в течение лета 2014 года проходила акция для детей с ограниченными возможностями – бесплатное посещение бассейна в развлекательном комплексе «У Ильича», один ребенок – один родитель; в рамках благотворительной кампании «Сохрани жизнь ребенку» более чем </w:t>
        <w:br/>
        <w:t xml:space="preserve">10 детям оказана материальная помощь на лечение и реабилитацию. В городе Бендеры  в рамках благотворительной акции «Дай пять!» (сбор средств для лечения детей) была выплачена материальная помощь 12 детям по </w:t>
        <w:br/>
        <w:t xml:space="preserve">500 рублей на общую сумму 6 000 рублей, также в декабре 2014 года в городе Бендеры благотворителями  (благотворительные фонды  «Надежда – семье и детям» и  </w:t>
      </w:r>
      <w:r>
        <w:rPr>
          <w:sz w:val="28"/>
          <w:szCs w:val="28"/>
          <w:lang w:val="en-US"/>
        </w:rPr>
        <w:t>Hop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) был открыт и безвозмездно передан Министерству по социальной защите и труду Приднестровской Молдавской Республики новый дом по типу семейного дома при ГУ «Республиканский реабилитационный центр для детей-инвалидов», рассчитанный на проживание в нем 9 детей-инвалидов и оборудованный всем необходимым с учетом особых потребностей детей. В Слободзейском районе и городе Слободзее за счет средств от благотворительных акций  оказана материальная помощь детям-инвалидам  на общую сумму </w:t>
        <w:br/>
        <w:t xml:space="preserve">28 092 рубля. В городе Рыбнице осуществлен ремонт помещений МОУ «Рыбницкая СКОШ-д/с» за счет внебюджетных фондов Президента Приднестровской Молдавской Республики;  приобретены учебники для специальных коррекционных классов  МОУ «Рыбницкая СКОШ-д/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ому отчету, несмотря на низкое целевое финансирование Программы за счет  средств республиканского и местных бюджетов,  в целом мероприятия, осуществленные в 2014 году в рамках Программы, были направлены на реализацию одного из приоритетных направлений государственной социальной политики – комплексную реабилитацию и социальную интеграцию детей с ограниченными возможностями. Выполнение мероприятий Программы и внеплановых мероприятий за счет средств бюджетов всех уровней и средств  благотворителей повысило уровень социальной поддержки детей с ограниченными возможностями здоровья, их адаптацию к существующим в наше время условиям жизни, а также привлекло внимание общественности к проблемам детей-инвалидов и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4 статьи 90, пунктом 3 статьи 10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ходе реализации г</w:t>
      </w:r>
      <w:r>
        <w:rPr>
          <w:bCs/>
          <w:sz w:val="28"/>
          <w:szCs w:val="28"/>
        </w:rPr>
        <w:t xml:space="preserve">осударственной целевой программы «О профилактике детской инвалидности и реабилитации детей-инвалидов в Приднестровской Молдавской Республике на период </w:t>
        <w:br/>
        <w:t>2012–2016 годов»</w:t>
      </w:r>
      <w:r>
        <w:rPr>
          <w:sz w:val="28"/>
          <w:szCs w:val="28"/>
        </w:rPr>
        <w:t xml:space="preserve"> и эффективности использования финансовых средств за</w:t>
      </w:r>
      <w:r>
        <w:rPr>
          <w:bCs/>
          <w:sz w:val="28"/>
          <w:szCs w:val="28"/>
        </w:rPr>
        <w:t xml:space="preserve"> 201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                 В. Н. КРАСНОСЕЛЬСК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» феврал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10pt2">
    <w:name w:val="Основной текст + 10 pt2"/>
    <w:basedOn w:val="Style13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3:00Z</dcterms:created>
  <dc:creator>pavlin</dc:creator>
  <dc:description/>
  <cp:keywords/>
  <dc:language>en-US</dc:language>
  <cp:lastModifiedBy>Pro</cp:lastModifiedBy>
  <cp:lastPrinted>2016-02-09T09:15:00Z</cp:lastPrinted>
  <dcterms:modified xsi:type="dcterms:W3CDTF">2016-02-09T14:15:00Z</dcterms:modified>
  <cp:revision>17</cp:revision>
  <dc:subject/>
  <dc:title>ПОСТАНОВЛЕНИЕ № 3425</dc:title>
</cp:coreProperties>
</file>