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10 февраля 2016 год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0"/>
        </w:numPr>
        <w:ind w:right="3414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езвозмездной передаче 10 (десяти) единиц автотранспортных средств, находящихся на балансе Министерства внутренних дел Приднестровской Молдавской Республики, из государственной собственности в муниципальную собственность города Бендеры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230 Гражданского кодекса Приднестровской Молдавской Республики Верховный Совет Приднестровской Молдавской Республик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14" w:firstLine="7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безвозмездно из государственной собственности, с баланса Министерства внутренних дел Приднестровской Молдавской Республики, </w:t>
        <w:br/>
        <w:t>в муниципальную собственность города Бендеры следующие 10 (десять) единиц автотранспортных средств: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ойота-Авенсис, специальный, 2006 года выпуска, цвет серый, двигатель №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805430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lBP</w:t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008599, государственный номер АМ026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уди-А4, специальный, 1995 года выпуска, цвет серебристый, двигатель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25403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UZZZ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ZSA</w:t>
      </w:r>
      <w:r>
        <w:rPr>
          <w:rFonts w:cs="Times New Roman" w:ascii="Times New Roman" w:hAnsi="Times New Roman"/>
          <w:color w:val="000000"/>
          <w:sz w:val="28"/>
          <w:szCs w:val="28"/>
        </w:rPr>
        <w:t>115455, государственный номер АМ027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АЗ-21061, легковой, 1996 года выпуска, цвет сафари, двигатель </w:t>
        <w:br/>
        <w:t>№ 21034036943, кузов № ХТА210610Т3591549, государственный номер АМ022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Фольксваген Транспортер, легковой, 1994 года выпуска, цвет белый, двигатель № ААС049462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V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ZZ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H</w:t>
      </w:r>
      <w:r>
        <w:rPr>
          <w:rFonts w:cs="Times New Roman" w:ascii="Times New Roman" w:hAnsi="Times New Roman"/>
          <w:color w:val="000000"/>
          <w:sz w:val="28"/>
          <w:szCs w:val="28"/>
        </w:rPr>
        <w:t>131599, государственный номер АМ014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ольксваген-Гольф, легковой, 1993 года выпуска, цвет белый, двигатель № 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8271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VWZZZ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ZPW</w:t>
      </w:r>
      <w:r>
        <w:rPr>
          <w:rFonts w:cs="Times New Roman" w:ascii="Times New Roman" w:hAnsi="Times New Roman"/>
          <w:color w:val="000000"/>
          <w:sz w:val="28"/>
          <w:szCs w:val="28"/>
        </w:rPr>
        <w:t>446896, государственный номер АМ034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Фольксваген-Гольф, легковой, 1993 года выпуска, цвет белый, двигатель № ААМ297181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VWZZZ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ZPW</w:t>
      </w:r>
      <w:r>
        <w:rPr>
          <w:rFonts w:cs="Times New Roman" w:ascii="Times New Roman" w:hAnsi="Times New Roman"/>
          <w:color w:val="000000"/>
          <w:sz w:val="28"/>
          <w:szCs w:val="28"/>
        </w:rPr>
        <w:t>411939, государственный номер АМ033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Фольксваген-Гольф, легковой, 1993 года выпуска, цвет белый, двигатель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2006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VWZZZ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ZNW</w:t>
      </w:r>
      <w:r>
        <w:rPr>
          <w:rFonts w:cs="Times New Roman" w:ascii="Times New Roman" w:hAnsi="Times New Roman"/>
          <w:color w:val="000000"/>
          <w:sz w:val="28"/>
          <w:szCs w:val="28"/>
        </w:rPr>
        <w:t>435095, государственный номер АМ029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Фольксваген-Гольф, легковой, 1995 года выпуска, цвет чер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аллик, двигатель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№ Б/Н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зов 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WVWZZ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ZT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5297, государ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АМ028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Фольксваген-Гольф, легковой, 1992 года выпуска, цвет белый, двигатель № Б/Н, 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VWZZZ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ZPW</w:t>
      </w:r>
      <w:r>
        <w:rPr>
          <w:rFonts w:cs="Times New Roman" w:ascii="Times New Roman" w:hAnsi="Times New Roman"/>
          <w:color w:val="000000"/>
          <w:sz w:val="28"/>
          <w:szCs w:val="28"/>
        </w:rPr>
        <w:t>162823, государственный номер АМ032;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Фольксваген Т-4, специальный, 1993 года выпуска, цвет комбинированный, двигатель № ААС036772, </w:t>
        <w:br/>
        <w:t xml:space="preserve">кузов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V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ZZ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PH</w:t>
      </w:r>
      <w:r>
        <w:rPr>
          <w:rFonts w:cs="Times New Roman" w:ascii="Times New Roman" w:hAnsi="Times New Roman"/>
          <w:color w:val="000000"/>
          <w:sz w:val="28"/>
          <w:szCs w:val="28"/>
        </w:rPr>
        <w:t>103680, государственный номер АМ017.</w:t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риднестр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4:00Z</dcterms:created>
  <dc:creator>chijov</dc:creator>
  <dc:description/>
  <cp:keywords/>
  <dc:language>en-US</dc:language>
  <cp:lastModifiedBy>201k-1</cp:lastModifiedBy>
  <cp:lastPrinted>2016-01-21T09:13:00Z</cp:lastPrinted>
  <dcterms:modified xsi:type="dcterms:W3CDTF">2016-02-12T05:57:00Z</dcterms:modified>
  <cp:revision>19</cp:revision>
  <dc:subject/>
  <dc:title/>
</cp:coreProperties>
</file>