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Верховного Совета Приднестровской Молдав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Н. Красносельск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равовом поле Приднестровской Молдавской Республики действует ряд законов, устанавливающих порядок исчисления и уплаты налогов, а также компетенцию Правительства Приднестровской Молдавской Республики в части предоставления налоговых льгот и преференций для предприятий-экспортеров республи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тности, организациям, осуществляющим производственную деятельность и экспортирующим продукцию собственного производства, предоставляется право уменьшать текущие обязательства по уплате налога на доходы организаций, начисленного по основному (производственному) виду деятельности.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е право в части уменьшения обязательств по уплате налога на доходы реализуется организацией на основании соответствующего решения Правительства Приднестровской Молдавской Республики о заключении соглашения о государственной поддержке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это, в целях проведения всестороннего анализа полноты исчисления и уплаты налогов, прошу предоставить в мой адрес следующую информацию касательно деятельности ОАО «Молдавский металлургический завод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инансовую отчетность по форме № 1 «Балансовый отчет о финансовом положении», форме № 2 «Отчет о совокупном доходе» за 2015 го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налоговую отчетность в части налога на доходы организаций за 2015 год, январь 2016 г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фактическую ставку налога на доходы, рассчитанную по итогам 2015 года и января 2016 года, как отношение начисленного обязательства по уплате налога на доходы к величине налогооблагаемой баз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в соответствии со статьёй 14 Конституционного закона Приднестровской Молдавской Республики </w:t>
        <w:br/>
        <w:t>«О статусе депутата Верховного Совета Приднестровской Молдавской Республики», руководствуясь статьей 102 Регламента Верховного Совета Приднестровской Молдавской Республики, прошу направить настоящий депутатский запрос Председателю Правительства Приднестровской Молдавской Республики с просьбой предоставить информацию в адрес Верховного Совета Приднестровской Молдавской Республики в недельный срок.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ourier New"/>
          <w:sz w:val="28"/>
          <w:szCs w:val="28"/>
          <w:lang w:val="en-US" w:eastAsia="ru-RU"/>
        </w:rPr>
      </w:pPr>
      <w:r>
        <w:rPr>
          <w:rFonts w:cs="Courier New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Верхо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риднест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давской Республики                                                            А. В. Корш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2:00Z</dcterms:created>
  <dc:creator>dumnazev</dc:creator>
  <dc:description/>
  <cp:keywords/>
  <dc:language>en-US</dc:language>
  <cp:lastModifiedBy>Гуменная В.С.</cp:lastModifiedBy>
  <cp:lastPrinted>2014-09-30T09:47:00Z</cp:lastPrinted>
  <dcterms:modified xsi:type="dcterms:W3CDTF">2016-02-24T14:42:00Z</dcterms:modified>
  <cp:revision>9</cp:revision>
  <dc:subject/>
  <dc:title/>
</cp:coreProperties>
</file>