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left="5400"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ю Верховного Совета Приднестровской Молдавской Республики </w:t>
      </w:r>
    </w:p>
    <w:p>
      <w:pPr>
        <w:pStyle w:val="Normal"/>
        <w:numPr>
          <w:ilvl w:val="0"/>
          <w:numId w:val="0"/>
        </w:numPr>
        <w:spacing w:lineRule="auto" w:line="240" w:before="0" w:after="0"/>
        <w:ind w:left="5400" w:hanging="0"/>
        <w:outlineLvl w:val="0"/>
        <w:rPr>
          <w:rFonts w:ascii="Times New Roman" w:hAnsi="Times New Roman" w:cs="Times New Roman"/>
          <w:b/>
          <w:b/>
          <w:sz w:val="28"/>
          <w:szCs w:val="28"/>
        </w:rPr>
      </w:pPr>
      <w:r>
        <w:rPr>
          <w:rFonts w:cs="Times New Roman" w:ascii="Times New Roman" w:hAnsi="Times New Roman"/>
          <w:b/>
          <w:sz w:val="28"/>
          <w:szCs w:val="28"/>
        </w:rPr>
        <w:t>В. Н. Красносельскому</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ПМР от 1 февраля 2016 года № 31 «О внесении дополнения  в Указ Президента Приднестровской Молдавской Республики от 14 января 2016 года № 5 «О приостановлении проведения плановых мероприятий по контролю (надзору) в отношении юридических лиц, физических лиц, в том числе индивидуальных предпринимателей» проведение  плановых мероприятий по контролю (надзору)  в 2016 году допускается при наличии письменного обращения о проведении контрольного мероприятия самого юридического лица, физического лица, в том числе индивидуального предпринимателя, включённых в ежегодный план проведения проверок на 2016 год.</w:t>
      </w:r>
    </w:p>
    <w:p>
      <w:pPr>
        <w:pStyle w:val="Normal"/>
        <w:spacing w:lineRule="auto" w:line="240"/>
        <w:ind w:firstLine="720"/>
        <w:jc w:val="both"/>
        <w:rPr/>
      </w:pPr>
      <w:r>
        <w:rPr>
          <w:rFonts w:cs="Times New Roman" w:ascii="Times New Roman" w:hAnsi="Times New Roman"/>
          <w:sz w:val="28"/>
          <w:szCs w:val="28"/>
        </w:rPr>
        <w:t xml:space="preserve">На сегодняшний день имеется информация о том, что </w:t>
        <w:br/>
        <w:t>ОАО «Национальная экспедиторская компания», являющееся хозяйствующим субъектом Приднестровья, обратилось в адрес уполномоченных органов государственной власти с соответствующим ходатайством о проведении проверки соблюдения налогового законода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указанной компании является оказание экспедиторских услуг по транзитным перевозкам грузов железнодорожным транспортом через территорию ПМР, а также предоставление экономическим агентам Приднестровья услуг по организации  вывоза экспортных грузов железнодорожным транспортом из Приднестровья. </w:t>
      </w:r>
    </w:p>
    <w:p>
      <w:pPr>
        <w:pStyle w:val="Normal"/>
        <w:spacing w:lineRule="auto" w:line="240"/>
        <w:ind w:firstLine="720"/>
        <w:jc w:val="both"/>
        <w:rPr/>
      </w:pPr>
      <w:r>
        <w:rPr>
          <w:rFonts w:cs="Times New Roman" w:ascii="Times New Roman" w:hAnsi="Times New Roman"/>
          <w:sz w:val="28"/>
          <w:szCs w:val="28"/>
        </w:rPr>
        <w:t xml:space="preserve">Открытое акционерное общество «Национальная экспедиторская компания», директором которого является Ильясов Халиг Мусса Оглы, использовало для извлечения собственной прибыли производственную базу (инфраструктуру, железнодорожные пути, персонал) </w:t>
      </w:r>
      <w:r>
        <w:rPr>
          <w:rFonts w:cs="Times New Roman" w:ascii="Times New Roman" w:hAnsi="Times New Roman"/>
          <w:b/>
          <w:sz w:val="28"/>
          <w:szCs w:val="28"/>
        </w:rPr>
        <w:t>ГУКП «Приднестровская железная дорога»,</w:t>
      </w:r>
      <w:r>
        <w:rPr>
          <w:rFonts w:cs="Times New Roman" w:ascii="Times New Roman" w:hAnsi="Times New Roman"/>
          <w:sz w:val="28"/>
          <w:szCs w:val="28"/>
        </w:rPr>
        <w:t xml:space="preserve"> при этом доходы от проведенных операций по экспедированию транзитных грузов по территории ПМР аккумулировались на счетах ОАО «Национальная экспедиторская компания». К тому же объект налогообложения от обозначенной деятельности определялся ОАО «Национальная экспедиторская компания» как разница между суммой, полученной от заказчиков за услуги (которые фактически оказывались на территории ПМР железной дорогой)  и суммой, подлежащей оплате ГУКП «Приднестровская железная дорога», в результате чего в бюджет не доплачена значительная сумма налоговых отчислений. Таким образом, очевидна целесообразность проведения тщательной проверки соблюдения налогового законодательства.</w:t>
      </w:r>
    </w:p>
    <w:p>
      <w:pPr>
        <w:pStyle w:val="Normal"/>
        <w:spacing w:lineRule="auto" w:line="240" w:before="0" w:after="0"/>
        <w:ind w:firstLine="720"/>
        <w:jc w:val="both"/>
        <w:rPr/>
      </w:pPr>
      <w:r>
        <w:rPr>
          <w:rFonts w:cs="Times New Roman" w:ascii="Times New Roman" w:hAnsi="Times New Roman"/>
          <w:sz w:val="28"/>
          <w:szCs w:val="28"/>
        </w:rPr>
        <w:t>На основании вышеизложенного, в целях установления соблюдения данным обществом налогового и иного законодательства ПМР (в т.ч. в части полноты уплачиваемых в бюджет налогов) прошу незамедлительно провести проверку бухгалтерских и иных документов, связанных с финансово-хозяйственной деятельностью ОАО «Национальная экспедиторская комп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4 Конституционного закона Приднестровской Молдавской Республики «О статусе депутата Верховного Совета Приднестровской Молдавской Республики», руководствуясь статьей 102 Регламента Верховного Совета Приднестровской Молдавской Республики, прошу направить настоящий депутатский запрос Прокурору Приднестровской Молдавской Республики с просьбой предоставить в адрес Верховного Совета Приднестровской Молдавской Республики в срок до 10 марта 2016 года информацию о результатах проверки.</w:t>
      </w:r>
    </w:p>
    <w:p>
      <w:pPr>
        <w:pStyle w:val="HTML1"/>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Courier New"/>
          <w:sz w:val="28"/>
          <w:szCs w:val="28"/>
          <w:lang w:val="en-US" w:eastAsia="ru-RU"/>
        </w:rPr>
      </w:pPr>
      <w:r>
        <w:rPr>
          <w:rFonts w:cs="Courier New" w:ascii="Times New Roman" w:hAnsi="Times New Roman"/>
          <w:sz w:val="28"/>
          <w:szCs w:val="28"/>
          <w:lang w:val="en-US" w:eastAsia="ru-RU"/>
        </w:rPr>
      </w:r>
    </w:p>
    <w:p>
      <w:pPr>
        <w:pStyle w:val="Normal"/>
        <w:spacing w:lineRule="auto" w:line="240" w:before="0" w:after="0"/>
        <w:ind w:firstLine="68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путат Верхов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а Приднестровс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лдавской Республики                                                            А. В. Коршу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5:00Z</dcterms:created>
  <dc:creator>dumnazev</dc:creator>
  <dc:description/>
  <cp:keywords/>
  <dc:language>en-US</dc:language>
  <cp:lastModifiedBy>Гуменная В.С.</cp:lastModifiedBy>
  <cp:lastPrinted>2016-02-24T09:58:00Z</cp:lastPrinted>
  <dcterms:modified xsi:type="dcterms:W3CDTF">2016-02-24T14:42:00Z</dcterms:modified>
  <cp:revision>9</cp:revision>
  <dc:subject/>
  <dc:title/>
</cp:coreProperties>
</file>