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2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</w:rPr>
        <w:t xml:space="preserve">О третьем созыве Молодежного парламента при Верховном Совете Приднестровской Молдавской Республики </w:t>
      </w:r>
    </w:p>
    <w:p>
      <w:pPr>
        <w:pStyle w:val="Normal"/>
        <w:ind w:right="35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9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вать Молодежный парламент при Верховном Совете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здать Комиссию по формированию Молодежного парламента при Верховном Совете Приднестровской Молдавской Республики в количестве </w:t>
        <w:br/>
        <w:t>5 (пяти)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едатель Комиссии – депутат Верховного Совета Приднестровской Молдавской Республики Буга И. 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путат Верховного Совета Приднестровской Молдавской Республики Дони 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путат Верховного Совета Приднестровской Молдавской Республики Шинкарюк П. 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путат Верховного Совета Приднестровской Молдавской Республики Сафонов А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меститель начальника отдела законодательной техники Правового управления Аппарата Верховного Совета Приднестровской Молдавской Республики Киливник И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ровести мероприятия по формированию Молодежного парламента при Верховном Совете Приднестровской Молдавской Республики в соответствии с Положением о Молодежном парламенте при Верховном Совете Приднестровской Молдав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арта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68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03-03T15:12:00Z</dcterms:modified>
  <cp:revision>21</cp:revision>
  <dc:subject/>
  <dc:title>ПОСТАНОВЛЕНИЕ № 2306</dc:title>
</cp:coreProperties>
</file>