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Style14"/>
        <w:spacing w:before="0" w:after="0"/>
        <w:ind w:firstLine="900"/>
        <w:jc w:val="center"/>
        <w:rPr>
          <w:b/>
          <w:b/>
          <w:bCs/>
        </w:rPr>
      </w:pPr>
      <w:r>
        <w:rPr>
          <w:b/>
        </w:rPr>
        <w:t xml:space="preserve">к проекту закона Приднестровской Молдавской Республики </w:t>
        <w:br/>
        <w:t xml:space="preserve">«О  внесении изменений и дополнений  в некоторые законодательные акты Приднестровской Молдавской Республики  в связи с принятием Закона Приднестровской Молдавской Республики </w:t>
      </w:r>
      <w:r>
        <w:rPr>
          <w:b/>
          <w:bCs/>
        </w:rPr>
        <w:t>«О микрофинансовой деятельности и микрофинансовых организация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8"/>
        <w:gridCol w:w="44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ующая редакция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агаемая редакц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Закон</w:t>
              </w:r>
            </w:hyperlink>
            <w:r>
              <w:rPr>
                <w:b/>
              </w:rPr>
              <w:t xml:space="preserve"> Приднестровской Молдавской Республики от 7 мая 2007 года N 212-З-IV "О центральном банке Приднестровской Молдавской Республики" (САЗ 07-2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первая статьи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bookmarkStart w:id="0" w:name="Статья5"/>
            <w:bookmarkEnd w:id="0"/>
            <w:r>
              <w:rPr>
                <w:b/>
              </w:rPr>
              <w:t xml:space="preserve">Статья 5. Основные функции центрального банка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1" w:name="Статья5"/>
            <w:bookmarkEnd w:id="1"/>
            <w:r>
              <w:rPr/>
              <w:t xml:space="preserve">Центральный банк выполняет следующие функции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-1) отсутству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 д-1) части первой статьи 5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-1) устанавливает правила микрофинансовой деятельности,  </w:t>
            </w:r>
            <w:r>
              <w:rPr>
                <w:rStyle w:val="Blk"/>
              </w:rPr>
              <w:t>бухгалтерского учета и отчетности для  микрофинансовых организаций;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первая статьи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татья 5. Основные функции центрального банка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Центральный банк выполняет следующие функции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ж</w:t>
            </w:r>
            <w:r>
              <w:rPr>
                <w:b/>
              </w:rPr>
              <w:t>-1) отсутству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 ж-1) части первой статьи 5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Blk"/>
              </w:rPr>
              <w:t xml:space="preserve">ж-1) осуществляет регулирование, контроль и надзор за деятельностью </w:t>
            </w:r>
            <w:r>
              <w:rPr>
                <w:rStyle w:val="F"/>
              </w:rPr>
              <w:t xml:space="preserve">микрофинансовых организаций </w:t>
            </w:r>
            <w:r>
              <w:rPr>
                <w:rStyle w:val="Blk"/>
              </w:rPr>
              <w:t xml:space="preserve"> в соответствии с законами;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первая статьи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татья 5. Основные функции центрального банка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Центральный банк выполняет следующие функции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-1) отсутству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 з-1) части первой статьи 5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з-1) устанавливает </w:t>
            </w:r>
            <w:r>
              <w:rPr/>
              <w:t>числовые значения и порядок расчета</w:t>
            </w:r>
            <w:r>
              <w:rPr>
                <w:rStyle w:val="Blk"/>
              </w:rPr>
              <w:t xml:space="preserve"> обязательных экономических (финансовых) нормативов, </w:t>
            </w:r>
            <w:r>
              <w:rPr/>
              <w:t>порядок формирования резервов на возможные потери по займам</w:t>
            </w:r>
            <w:r>
              <w:rPr>
                <w:rStyle w:val="Blk"/>
              </w:rPr>
              <w:t xml:space="preserve"> для микрофинансовых организаций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ункт е) пункта 1 статьи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bookmarkStart w:id="2" w:name="Статья12"/>
            <w:bookmarkEnd w:id="2"/>
            <w:r>
              <w:rPr>
                <w:b/>
              </w:rPr>
              <w:t xml:space="preserve">Статья 12. Компетенция банковского совета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3" w:name="Статья12"/>
            <w:bookmarkEnd w:id="3"/>
            <w:r>
              <w:rPr/>
              <w:t xml:space="preserve">1. В компетенцию банковского совета входит: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е) ежеквартальное рассмотрение информации правления по следующим основным вопросам деятельности центрального банка: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1) реализация основных направлений единой государственной денежно-кредитной политики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2) банковское регулирование и банковский контроль (надзор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-1) отсутствует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дпункт 2-1) подпункта е) пункта 1 статьи 12 </w:t>
            </w:r>
          </w:p>
          <w:p>
            <w:pPr>
              <w:pStyle w:val="Style14"/>
              <w:spacing w:before="0" w:after="0"/>
              <w:jc w:val="both"/>
              <w:rPr>
                <w:rStyle w:val="Blk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Blk"/>
              </w:rPr>
              <w:t xml:space="preserve">2-1) регулирование, контроль и надзор за деятельностью </w:t>
            </w:r>
            <w:r>
              <w:rPr>
                <w:rStyle w:val="F"/>
              </w:rPr>
              <w:t xml:space="preserve">микрофинансовых </w:t>
            </w:r>
            <w:r>
              <w:rPr>
                <w:rStyle w:val="Blk"/>
              </w:rPr>
              <w:t xml:space="preserve"> организаций;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ункт з) части первой  статьи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bookmarkStart w:id="4" w:name="Статья17"/>
            <w:bookmarkEnd w:id="4"/>
            <w:r>
              <w:rPr>
                <w:b/>
              </w:rPr>
              <w:t xml:space="preserve">Статья 17. Функции и компетенция правления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Статья17"/>
            <w:bookmarkEnd w:id="5"/>
            <w:r>
              <w:rPr/>
              <w:t xml:space="preserve">Правление выполняет следующие фун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) принимает реш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об установлении размеров обязательных нормативов для кредитных организац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) отсутству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ом 2-1)  подпункта з) части первой  статьи 17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Blk"/>
              </w:rPr>
              <w:t>2-1) об установлении</w:t>
            </w:r>
            <w:r>
              <w:rPr/>
              <w:t xml:space="preserve"> числовых значений и порядка расчета</w:t>
            </w:r>
            <w:r>
              <w:rPr>
                <w:rStyle w:val="Blk"/>
              </w:rPr>
              <w:t xml:space="preserve"> обязательных экономических (финансовых) нормативов, </w:t>
            </w:r>
            <w:r>
              <w:rPr/>
              <w:t>порядка формирования резервов на возможные потери по займам</w:t>
            </w:r>
            <w:r>
              <w:rPr>
                <w:rStyle w:val="Blk"/>
              </w:rPr>
              <w:t xml:space="preserve"> для микрофинансовых организаций;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ервая  статьи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татья 17. Функции и компетенция пр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ление выполняет следующие фун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) устанавливает правила проведения банковских операций для банковской системы Приднестровской Молдавской Республики, правила бухгалтерского учета и отчетности для банковской системы Приднестровской Молдавской Республики, за исключением центрального банк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) отсутству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Blk"/>
                <w:b/>
              </w:rPr>
              <w:t>П</w:t>
            </w:r>
            <w:r>
              <w:rPr>
                <w:b/>
              </w:rPr>
              <w:t xml:space="preserve">одпункт п-1) части первой  статьи 17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-1) устанавливает правила микрофинансовой деятельности, правила </w:t>
            </w:r>
            <w:r>
              <w:rPr>
                <w:rStyle w:val="Blk"/>
              </w:rPr>
              <w:t>бухгалтерского учета и отчетности для  микрофинансовых организаций;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</w:rPr>
            </w:pPr>
            <w:r>
              <w:rPr>
                <w:rStyle w:val="Blk"/>
                <w:b/>
              </w:rPr>
              <w:t>Глава 10-1.</w:t>
            </w:r>
          </w:p>
          <w:p>
            <w:pPr>
              <w:pStyle w:val="Normal"/>
              <w:rPr/>
            </w:pPr>
            <w:r>
              <w:rPr>
                <w:rStyle w:val="Blk"/>
                <w:b/>
              </w:rPr>
              <w:t>отсутству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/>
            </w:pPr>
            <w:r>
              <w:rPr>
                <w:rStyle w:val="Blk"/>
                <w:b/>
              </w:rPr>
              <w:t>Глава 10-1.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РЕГУЛИРОВАНИЕ, КОНТРОЛЬ И НАДЗОР В СФЕРЕ МИКРОФИНАНС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Blk"/>
                <w:b/>
              </w:rPr>
              <w:t>Статья 75-1.</w:t>
            </w:r>
            <w:r>
              <w:rPr>
                <w:rStyle w:val="Blk"/>
              </w:rPr>
              <w:t xml:space="preserve"> Регулирование, контроль и надзор в сфере микрофинансовой деятель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Центральный банк </w:t>
            </w:r>
            <w:r>
              <w:rPr>
                <w:rStyle w:val="Blk"/>
              </w:rPr>
              <w:t>является органом, осуществляющим регулирование, контроль и надзор в сфере микрофинансовой деятельности и за микрофинансовыми организаци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rStyle w:val="Blk"/>
              </w:rPr>
              <w:t>Целями регулирования, контроля и надзора за микрофинансовыми организациями являются эффективное управление рисками, защита прав и законных интересов потребителей финансовых услуг микрофинансовых организ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Blk"/>
              </w:rPr>
              <w:t>3. Центральный банк  не вмешивается в оперативную деятельность микрофинансовых организаций, за исключением случаев, предусмотренных законами.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  <w:r>
              <w:rPr>
                <w:b/>
              </w:rPr>
              <w:t xml:space="preserve">Статья 75-2. </w:t>
            </w:r>
            <w:r>
              <w:rPr/>
              <w:t xml:space="preserve">Установление требований для </w:t>
            </w:r>
            <w:r>
              <w:rPr>
                <w:rStyle w:val="Blk"/>
              </w:rPr>
              <w:t>микрофинансовых организаций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Style w:val="Blk"/>
              </w:rPr>
              <w:t>1. Центральный банк  устанавливает требования к собственным средствам (капиталу) или чистым активам микрофинансовых организаций, обязательные экономические (финансовые) нормативы, а также иные требования в соответствии с законами, регулирующими деятельность микрофинансовых организаций.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Style w:val="Blk"/>
              </w:rPr>
              <w:t>2. Центральный банк  устанавливает обязательные для микрофинансовых организаций правил</w:t>
            </w:r>
            <w:r>
              <w:rPr/>
              <w:t xml:space="preserve"> правила микрофинансовой деятельности,  ведения </w:t>
            </w:r>
            <w:r>
              <w:rPr>
                <w:rStyle w:val="Blk"/>
              </w:rPr>
              <w:t>бухгалтерского учета и отчетности, организации внутреннего контроля, сроки и порядок составления и представления отчетности, а также другой информации, предусмотренной законами и нормативными актами центрального банка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rPr/>
            </w:pPr>
            <w:r>
              <w:rPr>
                <w:rStyle w:val="Blk"/>
                <w:b/>
              </w:rPr>
              <w:t>Статья 75-3.</w:t>
            </w:r>
            <w:r>
              <w:rPr>
                <w:rStyle w:val="Blk"/>
              </w:rPr>
              <w:t xml:space="preserve"> Регистрация микрофинансов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547"/>
              <w:jc w:val="both"/>
              <w:rPr/>
            </w:pPr>
            <w:r>
              <w:rPr>
                <w:rStyle w:val="Blk"/>
              </w:rPr>
              <w:t xml:space="preserve">Центральный банк в установленном им порядке ведет </w:t>
            </w:r>
            <w:r>
              <w:rPr/>
              <w:t>государственный реестр микрофинансовых организаций</w:t>
            </w:r>
            <w:r>
              <w:rPr>
                <w:rStyle w:val="Bl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47"/>
              <w:jc w:val="both"/>
              <w:rPr/>
            </w:pPr>
            <w:r>
              <w:rPr/>
              <w:t>Центральный банк принимает решение о внесении (отказе во внесении, исключении) организаций в (из) государственный(ого) реестр(а) микрофинансовых организаций в соответствии с законодательным актом Приднестровской Молдавской Республики, регулирующим микрофинансовую деятельность, и иными нормативными правовыми актами, разработанными в соответствии с ним.</w:t>
            </w:r>
          </w:p>
          <w:p>
            <w:pPr>
              <w:pStyle w:val="Normal"/>
              <w:ind w:firstLine="547"/>
              <w:rPr/>
            </w:pPr>
            <w:r>
              <w:rPr/>
              <w:t> 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Style w:val="Blk"/>
                <w:b/>
              </w:rPr>
              <w:t>Статья 75-4.</w:t>
            </w:r>
            <w:r>
              <w:rPr>
                <w:rStyle w:val="Blk"/>
              </w:rPr>
              <w:t>Проведение проверок и применение мер воздействия к микрофинансовым организациям</w:t>
            </w:r>
          </w:p>
          <w:p>
            <w:pPr>
              <w:pStyle w:val="Normal"/>
              <w:ind w:firstLine="547"/>
              <w:jc w:val="both"/>
              <w:rPr>
                <w:rStyle w:val="Blk"/>
              </w:rPr>
            </w:pPr>
            <w:r>
              <w:rPr>
                <w:rStyle w:val="Blk"/>
              </w:rPr>
              <w:t xml:space="preserve">1. Центральный банк  вправе проводить проверки деятельности микрофинансовых организаций и </w:t>
            </w:r>
            <w:r>
              <w:rPr/>
              <w:t>направлять им обязательные для исполнения предписания об устранении выявленных в их деятельности нарушений и применять предусмотренные настоящим Законом меры воздействия по отношению к нарушителям.</w:t>
            </w:r>
          </w:p>
          <w:p>
            <w:pPr>
              <w:pStyle w:val="Normal"/>
              <w:autoSpaceDE w:val="false"/>
              <w:ind w:firstLine="547"/>
              <w:jc w:val="both"/>
              <w:rPr/>
            </w:pPr>
            <w:bookmarkStart w:id="6" w:name="п1статьи72"/>
            <w:r>
              <w:rPr/>
              <w:t>2.</w:t>
            </w:r>
            <w:bookmarkEnd w:id="6"/>
            <w:r>
              <w:rPr/>
              <w:t xml:space="preserve"> Проверки могут осуществляться уполномоченными представителями центрального банка в порядке, установленном центральным банком, и (или) по поручению центрального банка - аудиторскими организациями. </w:t>
            </w:r>
          </w:p>
          <w:p>
            <w:pPr>
              <w:pStyle w:val="Normal"/>
              <w:autoSpaceDE w:val="false"/>
              <w:ind w:firstLine="547"/>
              <w:jc w:val="both"/>
              <w:rPr/>
            </w:pPr>
            <w:r>
              <w:rPr/>
              <w:t xml:space="preserve">3. Уполномоченные представители центрального банка имеют право получать и проверять отчетность и другие документы микрофинансовой организации, при необходимости снимать копии с проверяемых документов. </w:t>
            </w:r>
          </w:p>
          <w:p>
            <w:pPr>
              <w:pStyle w:val="Normal"/>
              <w:autoSpaceDE w:val="false"/>
              <w:ind w:firstLine="547"/>
              <w:jc w:val="both"/>
              <w:rPr/>
            </w:pPr>
            <w:r>
              <w:rPr/>
              <w:t xml:space="preserve">4. Порядок проведения проверок микрофинансовых организаций, в том числе определение обязанностей микрофинансовых организаций по содействию в проведении проверок, определяется центральным банком на основании действующего законодательства Приднестровской Молдавской Республики. </w:t>
            </w:r>
          </w:p>
          <w:p>
            <w:pPr>
              <w:pStyle w:val="Normal"/>
              <w:autoSpaceDE w:val="false"/>
              <w:ind w:firstLine="547"/>
              <w:jc w:val="both"/>
              <w:rPr/>
            </w:pPr>
            <w:r>
              <w:rPr/>
              <w:t xml:space="preserve">5. Контроль за соблюдением микрофинансовыми организациями обязательных экономических (финансовых) нормативов возлагается на центральный банк. </w:t>
            </w:r>
          </w:p>
          <w:p>
            <w:pPr>
              <w:pStyle w:val="Normal"/>
              <w:autoSpaceDE w:val="false"/>
              <w:ind w:firstLine="547"/>
              <w:jc w:val="both"/>
              <w:rPr/>
            </w:pPr>
            <w:r>
              <w:rPr>
                <w:rStyle w:val="Blk"/>
              </w:rPr>
              <w:t>6.</w:t>
            </w:r>
            <w:bookmarkStart w:id="7" w:name="п1статьи73"/>
            <w:r>
              <w:rPr/>
              <w:t xml:space="preserve"> В случае нарушения микрофинансовой  организацией действующего законодательства </w:t>
            </w:r>
            <w:bookmarkEnd w:id="7"/>
            <w:r>
              <w:rPr/>
              <w:t xml:space="preserve">Приднестровской Молдавской Республики, нормативных актов и предписаний центрального банка, установленных обязательных экономических (финансовых) нормативов, необоснованного непредоставления информации, предоставления неполной или недостоверной информации, центральный банк имеет право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 вынести предписание микрофинансовой  организации об устранении выявленных нарушений, которое микрофинансовая  организация обязана исполнить  в установленный центральным банком срок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) применить меры административного взыскания в порядке и размерах, установленных законодательными актами Приднестровской Молдавской Республики </w:t>
            </w:r>
          </w:p>
          <w:p>
            <w:pPr>
              <w:pStyle w:val="Normal"/>
              <w:ind w:firstLine="547"/>
              <w:jc w:val="both"/>
              <w:rPr>
                <w:rStyle w:val="Blk"/>
              </w:rPr>
            </w:pPr>
            <w:r>
              <w:rPr>
                <w:rStyle w:val="Blk"/>
              </w:rPr>
              <w:t>В случаях, предусмотренных законодательным актом, регулирующим деятельность микрофинансовых организаций, центральный банк может принять решение о и</w:t>
            </w:r>
            <w:r>
              <w:rPr/>
              <w:t>сключении сведений о юридическом лице из государственного реестра микрофинансовых организаций.».</w:t>
            </w:r>
          </w:p>
          <w:p>
            <w:pPr>
              <w:pStyle w:val="Normal"/>
              <w:ind w:firstLine="547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</w:rPr>
            </w:pPr>
            <w:r>
              <w:rPr>
                <w:rStyle w:val="Blk"/>
                <w:b/>
              </w:rPr>
              <w:t>Наименование статьи 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8" w:name="Статья76"/>
            <w:bookmarkEnd w:id="8"/>
            <w:r>
              <w:rPr/>
              <w:t xml:space="preserve">Статья 76. Взаимодействие с кредитными организациями, их ассоциациями и союз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9" w:name="Статья76"/>
            <w:bookmarkStart w:id="10" w:name="Статья76"/>
            <w:bookmarkEnd w:id="10"/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b/>
                <w:b/>
              </w:rPr>
            </w:pPr>
            <w:r>
              <w:rPr>
                <w:rStyle w:val="Blk"/>
                <w:b/>
              </w:rPr>
              <w:t>Наименование статьи 76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Статья 76. Взаимодействие с кредитными организациями, их ассоциациями, союзами </w:t>
            </w:r>
            <w:r>
              <w:rPr>
                <w:rStyle w:val="Blk"/>
                <w:b/>
              </w:rPr>
              <w:t>и микрофинансовыми организациями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</w:rPr>
            </w:pPr>
            <w:r>
              <w:rPr>
                <w:rStyle w:val="Blk"/>
                <w:b/>
              </w:rPr>
              <w:t>Первое предложение пункта 2 статьи 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нтральный банк обязан давать ответ в письменной форме кредитным организациям, </w:t>
            </w:r>
            <w:r>
              <w:rPr>
                <w:b/>
              </w:rPr>
              <w:t>их ассоциациям и союзам</w:t>
            </w:r>
            <w:r>
              <w:rPr/>
              <w:t xml:space="preserve"> по вопросам, отнесенным к его компетенции, в течение 10 (десяти) рабочих дней со дня получения письменного запрос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b/>
              </w:rPr>
              <w:t>Первое предложение пункта 2 статьи 76</w:t>
            </w:r>
          </w:p>
          <w:p>
            <w:pPr>
              <w:pStyle w:val="Normal"/>
              <w:ind w:firstLine="547"/>
              <w:rPr>
                <w:rStyle w:val="Blk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ый банк обязан давать ответ в письменной форме кредитным организациям, </w:t>
            </w:r>
            <w:r>
              <w:rPr>
                <w:rStyle w:val="Blk"/>
                <w:b/>
              </w:rPr>
              <w:t>их ассоциациям,  союзам и микрофинансовым организациям</w:t>
            </w:r>
            <w:r>
              <w:rPr/>
              <w:t xml:space="preserve"> по вопросам, отнесенным к его компетенции, в течение 10 (десяти) рабочих дней со дня получения письменного запроса. </w:t>
            </w:r>
          </w:p>
          <w:p>
            <w:pPr>
              <w:pStyle w:val="Normal"/>
              <w:ind w:firstLine="547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татья 78. Ответственность по обязательствам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Центральный банк не несет ответственности по обязательствам кредитных организаций, за исключением случаев, когда центральный банк принимает на себя такие обязательства, а кредитные организации не несут ответственности по обязательствам центрального банка, за исключением случаев, когда кредитные организации принимают на себя такие обязатель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bookmarkStart w:id="11" w:name="Статья78"/>
            <w:bookmarkEnd w:id="11"/>
            <w:r>
              <w:rPr>
                <w:b/>
              </w:rPr>
              <w:t xml:space="preserve">Статья 78. Ответственность по обязательствам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</w:rPr>
            </w:pPr>
            <w:bookmarkStart w:id="12" w:name="Статья78"/>
            <w:bookmarkEnd w:id="12"/>
            <w:r>
              <w:rPr/>
              <w:t xml:space="preserve">Центральный банк не несет ответственности по обязательствам кредитных организаций </w:t>
            </w:r>
            <w:r>
              <w:rPr>
                <w:b/>
              </w:rPr>
              <w:t>или мкрофинансовых организаций,</w:t>
            </w:r>
            <w:r>
              <w:rPr/>
              <w:t xml:space="preserve"> за исключением случаев, когда центральный банк принимает на себя такие обязательства, а кредитные организации </w:t>
            </w:r>
            <w:r>
              <w:rPr>
                <w:b/>
              </w:rPr>
              <w:t>или микрофинансовые организации</w:t>
            </w:r>
            <w:r>
              <w:rPr/>
              <w:t xml:space="preserve"> не несут ответственности по обязательствам центрального банка, за исключением случаев, когда кредитные организации </w:t>
            </w:r>
            <w:r>
              <w:rPr>
                <w:b/>
              </w:rPr>
              <w:t>или</w:t>
            </w:r>
            <w:r>
              <w:rPr/>
              <w:t xml:space="preserve"> </w:t>
            </w:r>
            <w:r>
              <w:rPr>
                <w:b/>
              </w:rPr>
              <w:t>микрофинансовые организации принимают</w:t>
            </w:r>
            <w:r>
              <w:rPr/>
              <w:t xml:space="preserve"> на себя такие обязательств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  <w:b/>
                <w:b/>
              </w:rPr>
            </w:pPr>
            <w:r>
              <w:rPr>
                <w:b/>
              </w:rPr>
              <w:t>Закон Приднестровской Молдавской Республики от 6 апреля 2009 года № 704-З-IV «О противодействии легализации (отмыванию) доходов, полученных незаконным путем» (САЗ 09-15) с изменениями и дополнениями, внесенными законами Приднестровской Молдавской Республики от 10 декабря 2010 года № 256-ЗИД-IV (САЗ 10-49), от 9 августа 2012 года № 168-ЗИД-V (САЗ 12-3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 л) части первой статьи 5 </w:t>
            </w:r>
          </w:p>
          <w:p>
            <w:pPr>
              <w:pStyle w:val="Con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, осуществляющие операции с денежными средствами или иным имуществом</w:t>
            </w:r>
          </w:p>
          <w:p>
            <w:pPr>
              <w:pStyle w:val="Con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астоящего Закона к организациям, осуществляющим операции с денежными средствами или иным имуществом, относя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) отсутствует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 л) части первой статьи 5 </w:t>
            </w:r>
          </w:p>
          <w:p>
            <w:pPr>
              <w:pStyle w:val="Con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, осуществляющие операции с денежными средствами или иным имуществом</w:t>
            </w:r>
          </w:p>
          <w:p>
            <w:pPr>
              <w:pStyle w:val="Con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астоящего Закона к организациям, осуществляющим операции с денежными средствами или иным имуществом, относя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л) микрофинансовые организации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  <w:b/>
                <w:b/>
              </w:rPr>
            </w:pPr>
            <w:r>
              <w:rPr>
                <w:b/>
              </w:rPr>
              <w:t>Кодекс Приднестровской Молдавской Республики об административных правонарушениях от 21 января 2014 года № 10-З-V (САЗ 14-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5.  Административные правонарушения в области финансов, налогов и сборов, рынка ценных бум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15.44 –отсутствует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47"/>
              <w:jc w:val="both"/>
              <w:rPr/>
            </w:pPr>
            <w:r>
              <w:rPr>
                <w:rStyle w:val="Blk"/>
                <w:sz w:val="24"/>
                <w:szCs w:val="24"/>
              </w:rPr>
              <w:t>Статья 15.44. Нарушение законодательства Приднестровской Молдавской Республики  о микрофинансов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7"/>
              <w:jc w:val="both"/>
              <w:rPr/>
            </w:pPr>
            <w:bookmarkStart w:id="13" w:name="dst5326"/>
            <w:bookmarkEnd w:id="13"/>
            <w:r>
              <w:rPr>
                <w:rStyle w:val="Blk"/>
              </w:rPr>
              <w:t>1. Незаконное использование юридическим лицом в своем наименовании словосочетания «микрофинансовая организация» -</w:t>
            </w:r>
          </w:p>
          <w:p>
            <w:pPr>
              <w:pStyle w:val="Normal"/>
              <w:ind w:firstLine="547"/>
              <w:jc w:val="both"/>
              <w:rPr/>
            </w:pPr>
            <w:bookmarkStart w:id="14" w:name="dst5327"/>
            <w:bookmarkEnd w:id="14"/>
            <w:r>
              <w:rPr>
                <w:rStyle w:val="Blk"/>
              </w:rPr>
              <w:t>влечет наложение административного штрафа на должностных лиц в размере от 100 (ста) до  250 (двухсот пятидесяти) РУМЗП; на юридических лиц – от 500 (пятисот) до 1000 (одной тысячи) РУМЗП.</w:t>
            </w:r>
          </w:p>
          <w:p>
            <w:pPr>
              <w:pStyle w:val="Normal"/>
              <w:ind w:firstLine="547"/>
              <w:jc w:val="both"/>
              <w:rPr/>
            </w:pPr>
            <w:bookmarkStart w:id="15" w:name="dst5328"/>
            <w:bookmarkEnd w:id="15"/>
            <w:r>
              <w:rPr>
                <w:rStyle w:val="Blk"/>
              </w:rPr>
              <w:t>2. Непредставление микрофинансовой организацией правил предоставления микрозаймов для обозрения и ознакомления с ними любого заинтересованного лица, в том числе в сети «Интернет», -</w:t>
            </w:r>
            <w:r>
              <w:rPr/>
              <w:t xml:space="preserve"> </w:t>
            </w:r>
          </w:p>
          <w:p>
            <w:pPr>
              <w:pStyle w:val="Normal"/>
              <w:ind w:firstLine="547"/>
              <w:jc w:val="both"/>
              <w:rPr/>
            </w:pPr>
            <w:bookmarkStart w:id="16" w:name="dst5329"/>
            <w:bookmarkEnd w:id="16"/>
            <w:r>
              <w:rPr>
                <w:rStyle w:val="Blk"/>
              </w:rPr>
              <w:t xml:space="preserve">влечет наложение административного штрафа на должностных лиц в размере от 50 (пятидесяти) до  150 (ста пятидесяти) РУМЗП; на юридических лиц – от 250 (двухсот пятидесяти) до 500 (пятисот) РУМЗП. </w:t>
            </w:r>
          </w:p>
          <w:p>
            <w:pPr>
              <w:pStyle w:val="Normal"/>
              <w:ind w:firstLine="547"/>
              <w:jc w:val="both"/>
              <w:rPr/>
            </w:pPr>
            <w:bookmarkStart w:id="17" w:name="dst5330"/>
            <w:bookmarkEnd w:id="17"/>
            <w:r>
              <w:rPr>
                <w:rStyle w:val="Blk"/>
              </w:rPr>
              <w:t>3. Нарушение установленных центральным банком для микрофинансовых организаций обязательных экономических (финансовых) нормативов и иных обязательных требований -</w:t>
            </w:r>
          </w:p>
          <w:p>
            <w:pPr>
              <w:pStyle w:val="Normal"/>
              <w:ind w:firstLine="547"/>
              <w:jc w:val="both"/>
              <w:rPr/>
            </w:pPr>
            <w:bookmarkStart w:id="18" w:name="dst5331"/>
            <w:bookmarkEnd w:id="18"/>
            <w:r>
              <w:rPr>
                <w:rStyle w:val="Blk"/>
              </w:rPr>
              <w:t xml:space="preserve">влечет предупреждение или наложение административного штрафа на юридических лиц – от 150 (ста пятидесяти) до 500 (пятисот) РУМЗП. </w:t>
            </w:r>
          </w:p>
          <w:p>
            <w:pPr>
              <w:pStyle w:val="Normal"/>
              <w:ind w:firstLine="547"/>
              <w:jc w:val="both"/>
              <w:rPr/>
            </w:pPr>
            <w:bookmarkStart w:id="19" w:name="dst5332"/>
            <w:bookmarkEnd w:id="19"/>
            <w:r>
              <w:rPr>
                <w:rStyle w:val="Blk"/>
              </w:rPr>
              <w:t>4. Осуществление микрофинансовой организацией деятельности, запрещенной законодательством Приднестровской Молдавской Республики  о микрофинансовой деятельности и микрофинансовых организациях, -</w:t>
            </w:r>
            <w:r>
              <w:rPr/>
              <w:t xml:space="preserve"> </w:t>
            </w:r>
          </w:p>
          <w:p>
            <w:pPr>
              <w:pStyle w:val="Normal"/>
              <w:ind w:firstLine="547"/>
              <w:jc w:val="both"/>
              <w:rPr/>
            </w:pPr>
            <w:bookmarkStart w:id="20" w:name="dst5333"/>
            <w:bookmarkEnd w:id="20"/>
            <w:r>
              <w:rPr>
                <w:rStyle w:val="Blk"/>
              </w:rPr>
              <w:t xml:space="preserve">влечет наложение административного штрафа на юридических лиц - </w:t>
            </w:r>
            <w:bookmarkStart w:id="21" w:name="dst5334"/>
            <w:bookmarkEnd w:id="21"/>
            <w:r>
              <w:rPr>
                <w:rStyle w:val="Blk"/>
              </w:rPr>
              <w:t xml:space="preserve">от 150 (ста пятидесяти) до 500 (пятисот) РУМЗП. 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Style w:val="Blk"/>
              </w:rPr>
              <w:t>5. Совершение действий микрофинансовой организацией, направленных на возврат задолженности по договору потребительского займа, не предусмотренных законодательством Приднестровской Молдавской Республики  о потребительском кредите (займе), -</w:t>
            </w:r>
            <w:r>
              <w:rPr/>
              <w:t xml:space="preserve"> </w:t>
            </w:r>
          </w:p>
          <w:p>
            <w:pPr>
              <w:pStyle w:val="Normal"/>
              <w:ind w:firstLine="547"/>
              <w:jc w:val="both"/>
              <w:rPr/>
            </w:pPr>
            <w:bookmarkStart w:id="22" w:name="dst5335"/>
            <w:bookmarkEnd w:id="22"/>
            <w:r>
              <w:rPr>
                <w:rStyle w:val="Blk"/>
              </w:rPr>
              <w:t>влечет наложение административного штрафа на должностных лиц в размере от 50 (пятидесяти) до  150 (ста пятидесяти) РУМЗП; на юридических лиц – от 250 (двухсот пятидесяти) до 500 (пятисот) РУМЗП.</w:t>
            </w:r>
            <w:r>
              <w:rPr>
                <w:rStyle w:val="Blk"/>
                <w:highlight w:val="gree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Style w:val="Blk"/>
              </w:rPr>
              <w:t>6. Осуществление микрофинансовой деятельности лицами, не наделенными правом ее осуществления в соответствии с действующим законодательством Приднестровской Молдавской Республики,-</w:t>
            </w:r>
          </w:p>
          <w:p>
            <w:pPr>
              <w:pStyle w:val="Normal"/>
              <w:ind w:firstLine="547"/>
              <w:jc w:val="both"/>
              <w:rPr>
                <w:rStyle w:val="Blk"/>
              </w:rPr>
            </w:pPr>
            <w:r>
              <w:rPr>
                <w:rStyle w:val="Blk"/>
              </w:rPr>
              <w:t>влечет наложение административного штрафа на граждан в размере от 35 (тридцати пяти) до 75 (семидесяти пяти) РУ МЗП, на должностных лиц в размере от 200 (двухсот) до  300(трехсот) РУМЗП, на индивидуальных предпринимателей от 200 (двухсот) до  300(трехсот) РУМЗП, на юридических лиц – от 1200 (одной тысячи двухсот) до 1500 (одной тысячи пятисот) РУМЗП.».</w:t>
            </w:r>
          </w:p>
          <w:p>
            <w:pPr>
              <w:pStyle w:val="Normal"/>
              <w:ind w:firstLine="708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0"/>
              <w:jc w:val="both"/>
              <w:rPr/>
            </w:pPr>
            <w:r>
              <w:rPr>
                <w:rStyle w:val="Blk"/>
                <w:b/>
              </w:rPr>
              <w:t xml:space="preserve">Пункт 3 статьи 23.1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удьи Арбитражного суда Приднестровской Молдавской Республики рассматривают дела об административных правонарушениях, предусмотренные пунктом 2 статьи 7.25, статьей 7.29, пунктом 3 статьи 9.1, пунктами 2 и 3 статьи 9.4, статьей 9.5, пунктами 2–6 статьи 14.1, статьями 14.2, 14.4, 14.21–14.25, пунктом 5 статьи 15.12, статьями 15.1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6 (при составлении административного протокола должностными лицами центрального банка Приднестровской Молдавской Республ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.2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8, 19.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21, совершенные индивидуальными предпринимателями и юридическими лицами, а также статьей 15.31 настоящего Код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0"/>
              <w:jc w:val="both"/>
              <w:rPr/>
            </w:pPr>
            <w:r>
              <w:rPr>
                <w:rStyle w:val="Blk"/>
                <w:b/>
              </w:rPr>
              <w:t xml:space="preserve">Пункт 3 статьи 23.1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удьи Арбитражного суда Приднестровской Молдавской Республики рассматривают дела об административных правонарушениях, предусмотренные пунктом 2 статьи 7.25, статьей 7.29, пунктом 3 статьи 9.1, пунктами 2 и 3 статьи 9.4, статьей 9.5, пунктами 2–6 статьи 14.1, статьями 14.2, 14.4, 14.21–14.25, пунктом 5 статьи 15.12, статьями 15.1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6 (при составлении административного протокола должностными лицами центрального банка Приднестровской Молдавской Республ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.27, 15.2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ом 1, 6 статьи 15.44, пунктами 2-5 статьи 15.4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 составлении административного протокола должностными лицами центрального банка Приднестровской Молдавской Республи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5, 19.21, совершенные индивидуальными предпринимателями и юридическими лицами, а также статьей 15.31 настоящего Кодекса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ункт я-21) пункта 1 статьи 29.4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я-21) должностные лица центрального банка Приднестровской Молдавской Республики </w:t>
            </w:r>
            <w:r>
              <w:rPr>
                <w:bCs/>
              </w:rPr>
              <w:t>–</w:t>
            </w:r>
            <w:r>
              <w:rPr/>
              <w:t xml:space="preserve"> об административных правонарушениях, предусмотренных пунктами 2, 3 и 6 статьи 14.1 (в пределах своих полномочий), статьями 15.7, 15.26, 15.28, 15.31 настоящего Кодекс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ункт я-21) пункта 1 статьи 29.4 </w:t>
            </w:r>
          </w:p>
          <w:p>
            <w:pPr>
              <w:pStyle w:val="Normal"/>
              <w:ind w:firstLine="708"/>
              <w:jc w:val="both"/>
              <w:rPr/>
            </w:pPr>
            <w:bookmarkStart w:id="23" w:name="dst6330"/>
            <w:bookmarkEnd w:id="23"/>
            <w:r>
              <w:rPr/>
              <w:t xml:space="preserve">я-21) должностные лица центрального банка Приднестровской Молдавской Республики </w:t>
            </w:r>
            <w:r>
              <w:rPr>
                <w:bCs/>
              </w:rPr>
              <w:t>–</w:t>
            </w:r>
            <w:r>
              <w:rPr/>
              <w:t xml:space="preserve"> об административных правонарушениях, предусмотренных пунктами 2, 3 и 6 статьи 14.1 (в пределах своих полномочий), статьями 15.7, 15.26, 15.28, 15.31, </w:t>
            </w:r>
            <w:r>
              <w:rPr>
                <w:b/>
              </w:rPr>
              <w:t>15.44</w:t>
            </w:r>
            <w:r>
              <w:rPr/>
              <w:t xml:space="preserve"> настоящего Кодекса;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</w:rPr>
            </w:pPr>
            <w:r>
              <w:rPr/>
              <w:t>Закон Приднестровской Молдавской Республики от 30 сентября 2000 года № 345-ЗИД «О государственной пошлине» (СЗМР 00-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 28) части первой пункта 7 статьи 4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 оформление прочих юридически значимых действий государственная пошлина взимается в следующих размерах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8) Отсутствует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ункт 28) части первой пункта 7 статьи 4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 оформление прочих юридически значимых действий государственная пошлина взимается в следующих размерах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1176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) за внесение сведений о юридическом лице в государственный реестр микрофинансовых организаций и выдачу свидетельства о внесении сведений о юридическом лице в государственный реестр микрофинансовых организаций (или его дубликата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 РУ МЗП </w:t>
                  </w:r>
                </w:p>
              </w:tc>
            </w:tr>
          </w:tbl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>
                <w:rStyle w:val="Blk"/>
                <w:b/>
                <w:b/>
              </w:rPr>
            </w:pPr>
            <w:r>
              <w:rPr>
                <w:b/>
              </w:rPr>
              <w:t>Закон Приднестровской Молдавской Республики от 29 сентября 2011 года № 156-З-V «О налоге на доходы организаций» (САЗ 11-39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0-1 статьи 5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0-1 статьи 5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-1. Для некредитных организаций, осуществляющих микрофинансовую деятельность,  объектом налогообложения по данному виду деятельности является доход от предоставления микрозайм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числении налогооблагаемой базы, доходы микрофинансовых организаций, полученные от предоставления микрозаймов, уменьшаются на суммы расходов, связанных с привлечением соответствующих заемных ресурсов, при условии ведения обособленного учета»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72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ставок пункта 1 статьи 7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775"/>
              <w:gridCol w:w="876"/>
            </w:tblGrid>
            <w:tr>
              <w:trPr>
                <w:trHeight w:val="28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ы, кредит, страхование, пенсионное обеспечение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1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банковская деятельност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2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инвестиционные фонды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3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лизинговая деятельност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трах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енсионное обеспече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47" w:hanging="0"/>
              <w:jc w:val="both"/>
              <w:rPr>
                <w:b/>
                <w:b/>
              </w:rPr>
            </w:pPr>
            <w:r>
              <w:rPr>
                <w:b/>
              </w:rPr>
              <w:t>Таблица ставок пункта 1 статьи 7</w:t>
            </w:r>
          </w:p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74"/>
              <w:gridCol w:w="2946"/>
              <w:gridCol w:w="566"/>
            </w:tblGrid>
            <w:tr>
              <w:trPr>
                <w:trHeight w:val="284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ы, кредит, страхование, пенсионное обеспечение: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1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банковская деятельност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2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инвестиционные фонды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3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лизинговая деятельност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трахование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енсионное обеспечение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.6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микрофинансовая деятельност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2</w:t>
                  </w:r>
                </w:p>
              </w:tc>
            </w:tr>
          </w:tbl>
          <w:p>
            <w:pPr>
              <w:pStyle w:val="Style14"/>
              <w:spacing w:before="0" w:after="0"/>
              <w:ind w:left="547" w:hanging="0"/>
              <w:jc w:val="both"/>
              <w:rPr>
                <w:rStyle w:val="Blk"/>
              </w:rPr>
            </w:pPr>
            <w:r>
              <w:rPr/>
            </w:r>
          </w:p>
        </w:tc>
      </w:tr>
    </w:tbl>
    <w:p>
      <w:pPr>
        <w:pStyle w:val="Normal"/>
        <w:rPr>
          <w:rStyle w:val="Bl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7"/>
        </w:tabs>
        <w:ind w:left="1327" w:hanging="7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&#1047;&#1072;&#1082;&#1086;&#1085;&#1099;%20&#1055;&#1052;&#1056;/&#1047;&#1086;&#1062;&#1041;%20&#1055;&#1052;&#1056;/&#1047;&#1086;&#1062;&#1041;%20&#1055;&#1052;&#105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5:00Z</dcterms:created>
  <dc:creator>u011</dc:creator>
  <dc:description/>
  <cp:keywords/>
  <dc:language>en-US</dc:language>
  <cp:lastModifiedBy>slavikovskaya_jp</cp:lastModifiedBy>
  <dcterms:modified xsi:type="dcterms:W3CDTF">2016-02-18T15:25:00Z</dcterms:modified>
  <cp:revision>2</cp:revision>
  <dc:subject/>
  <dc:title>Сравнительная таблица</dc:title>
</cp:coreProperties>
</file>