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t xml:space="preserve">Председателю Верховного </w:t>
      </w:r>
    </w:p>
    <w:p>
      <w:pPr>
        <w:pStyle w:val="Normal"/>
        <w:ind w:left="5580" w:hanging="0"/>
        <w:rPr>
          <w:sz w:val="28"/>
          <w:szCs w:val="28"/>
        </w:rPr>
      </w:pPr>
      <w:r>
        <w:rPr>
          <w:sz w:val="28"/>
          <w:szCs w:val="28"/>
        </w:rPr>
        <w:t xml:space="preserve">Совета Приднестровской </w:t>
      </w:r>
    </w:p>
    <w:p>
      <w:pPr>
        <w:pStyle w:val="Normal"/>
        <w:ind w:left="5580" w:hanging="0"/>
        <w:rPr>
          <w:sz w:val="28"/>
          <w:szCs w:val="28"/>
        </w:rPr>
      </w:pPr>
      <w:r>
        <w:rPr>
          <w:sz w:val="28"/>
          <w:szCs w:val="28"/>
        </w:rPr>
        <w:t>Молдавской Республики</w:t>
      </w:r>
    </w:p>
    <w:p>
      <w:pPr>
        <w:pStyle w:val="Normal"/>
        <w:ind w:left="5580" w:hanging="0"/>
        <w:rPr>
          <w:b/>
          <w:b/>
          <w:sz w:val="28"/>
          <w:szCs w:val="28"/>
        </w:rPr>
      </w:pPr>
      <w:r>
        <w:rPr>
          <w:b/>
          <w:sz w:val="28"/>
          <w:szCs w:val="28"/>
        </w:rPr>
        <w:t>В. Н. КРАСНОСЕЛЬСКОМУ</w:t>
      </w:r>
    </w:p>
    <w:p>
      <w:pPr>
        <w:pStyle w:val="Normal"/>
        <w:rPr>
          <w:b/>
          <w:b/>
          <w:sz w:val="28"/>
          <w:szCs w:val="28"/>
        </w:rPr>
      </w:pPr>
      <w:r>
        <w:rPr>
          <w:b/>
          <w:sz w:val="28"/>
          <w:szCs w:val="28"/>
        </w:rPr>
      </w:r>
    </w:p>
    <w:p>
      <w:pPr>
        <w:pStyle w:val="Normal"/>
        <w:jc w:val="center"/>
        <w:rPr>
          <w:b/>
          <w:b/>
          <w:sz w:val="28"/>
          <w:szCs w:val="28"/>
        </w:rPr>
      </w:pPr>
      <w:r>
        <w:rPr>
          <w:b/>
          <w:sz w:val="28"/>
          <w:szCs w:val="28"/>
        </w:rPr>
        <w:t>ДЕПУТАТСКИЙ ЗАПРОС.</w:t>
      </w:r>
    </w:p>
    <w:p>
      <w:pPr>
        <w:pStyle w:val="Normal"/>
        <w:rPr>
          <w:b/>
          <w:b/>
          <w:sz w:val="28"/>
          <w:szCs w:val="28"/>
        </w:rPr>
      </w:pPr>
      <w:r>
        <w:rPr>
          <w:b/>
          <w:sz w:val="28"/>
          <w:szCs w:val="28"/>
        </w:rPr>
      </w:r>
    </w:p>
    <w:p>
      <w:pPr>
        <w:pStyle w:val="Normal"/>
        <w:ind w:firstLine="540"/>
        <w:jc w:val="both"/>
        <w:rPr/>
      </w:pPr>
      <w:r>
        <w:rPr>
          <w:sz w:val="28"/>
          <w:szCs w:val="28"/>
        </w:rPr>
        <w:t xml:space="preserve">Указом Президента Приднестровской Молдавской Республики от 31 августа 2012 года №566 «О государственном учреждении «Приднестровская Государственная Телерадиокомпания» в форме слияния ГУ «Телевидение ПМР» и ГУ «Радио ПМР» было создано государственное учреждение «Приднестровская Государственная Телерадиокомпания». В состав ГУ «ПГТРК» в качестве структурных подразделений вошли такие средства массовой информации, как: телевидение «Первый Приднестровский», радио «Радио 1», радио «Радио Приднестровье», информационное агентство «Новости Приднестровья». </w:t>
      </w:r>
    </w:p>
    <w:p>
      <w:pPr>
        <w:pStyle w:val="Normal"/>
        <w:ind w:firstLine="540"/>
        <w:jc w:val="both"/>
        <w:rPr/>
      </w:pPr>
      <w:r>
        <w:rPr>
          <w:sz w:val="28"/>
          <w:szCs w:val="28"/>
        </w:rPr>
        <w:t>При этом, Указом Президента Приднестровской Молдавской Республики от 31 августа 2012 года №566 был отменен ранее изданный Президентом ПМР Указ от 29 сентября 2008 года №628 «Об учреждении государственных средств массовой информации ГУ «Телевидение ПМР», ГУ «Радио ПМР», предусматривающий совместное учреждение государственных средств массовой информации Президентом ПМР и Верховным Советом ПМР, несмотря на то, что в силу требований пункта 4 статьи 8 Закона Приднестровской Молдавской Республики «О средствах массовой информации» по любым вопросам относительно совместно учрежденных СМИ соучредители выступают в качестве учредителя совместно.</w:t>
      </w:r>
    </w:p>
    <w:p>
      <w:pPr>
        <w:pStyle w:val="Normal"/>
        <w:ind w:firstLine="540"/>
        <w:jc w:val="both"/>
        <w:rPr/>
      </w:pPr>
      <w:r>
        <w:rPr>
          <w:sz w:val="28"/>
          <w:szCs w:val="28"/>
        </w:rPr>
        <w:t>В соответствии с пунктом 2 статьи 8 Закона Приднестровской Молдавской Республики «О средствах массовой информации» учредителями  государственных  средств  массовой  информации, в том числе телевидения, радио, организаций теле-, радиовещания, информационных агентств, периодических печатных изданий, являются органы государственной власти. При этом, в силу пункта 5 статьи 18 указанного Закона, запрещается монополизация средств массовой информации, а также подчинение их какому-либо органу государственной власти и управления.</w:t>
      </w:r>
    </w:p>
    <w:p>
      <w:pPr>
        <w:pStyle w:val="Normal"/>
        <w:ind w:firstLine="540"/>
        <w:jc w:val="both"/>
        <w:rPr>
          <w:sz w:val="28"/>
          <w:szCs w:val="28"/>
        </w:rPr>
      </w:pPr>
      <w:r>
        <w:rPr>
          <w:sz w:val="28"/>
          <w:szCs w:val="28"/>
        </w:rPr>
        <w:t>Таким образом, в одностороннем порядке были предприняты действия, направленные на прекращение деятельности средств массовой информации ГУ «Телевидение ПМР» и ГУ «Радио ПМР», совместно учрежденных Президентом ПМР и Верховным Советом ПМР, с единоличным учреждением ГУ «Приднестровская Государственная Телерадиокомпания», в состав которого вошли в качестве структурных подразделений государственные средства массовой информации, единственным учредителем которых является Президент ПМР.  Более того, Верховному Совету Приднестровской Молдавской Республики, как представительному и единственному законодательному органу государственной власти республики войти в состав учредителей государственных средств массовой информации предложено не было.</w:t>
      </w:r>
    </w:p>
    <w:p>
      <w:pPr>
        <w:pStyle w:val="Normal"/>
        <w:ind w:firstLine="720"/>
        <w:jc w:val="both"/>
        <w:rPr>
          <w:sz w:val="28"/>
          <w:szCs w:val="28"/>
        </w:rPr>
      </w:pPr>
      <w:r>
        <w:rPr>
          <w:sz w:val="28"/>
          <w:szCs w:val="28"/>
        </w:rPr>
        <w:t>В свою очередь, Верховным Советом Приднестровской Молдавской Республики в рамках обозначенной проблематики отсутствия в правовом поле Приднестровской Молдавской Республики государственных аудиовизуальных средств массовой информации, учредителями которых являются Президент Приднестровской Молдавской Республики и Верховный Совет Приднестровской Молдавской Республики, и в рамках необходимости исполнения требований пункта 5 статьи 18, главы 7 Закона Приднестровской Молдавской Республики «О средствах массовой информации» посредством Постановления Верховного Совета ПМР от 3 февраля 2016 года № 104 было предложено Президенту ПМР в срок до 15 февраля 2016 года выразить свое согласие на закрепление статуса Верховного Совета ПМР в качестве соучредителя государственных средств массовой информации: телевидения «Первый Приднестровский», радио «Радио 1», радио «Радио Приднестровье», информационного агентства «Новости Приднестровья», информационного агентства «Вести ПМР», газеты «Приднестровье», газеты «Адевэрул Нистрян», газеты «Гом</w:t>
      </w:r>
      <w:r>
        <w:rPr>
          <w:sz w:val="28"/>
          <w:szCs w:val="28"/>
          <w:lang w:val="en-US"/>
        </w:rPr>
        <w:t>i</w:t>
      </w:r>
      <w:r>
        <w:rPr>
          <w:sz w:val="28"/>
          <w:szCs w:val="28"/>
        </w:rPr>
        <w:t xml:space="preserve">н». </w:t>
      </w:r>
    </w:p>
    <w:p>
      <w:pPr>
        <w:pStyle w:val="Normal"/>
        <w:ind w:firstLine="540"/>
        <w:jc w:val="both"/>
        <w:rPr>
          <w:sz w:val="28"/>
          <w:szCs w:val="28"/>
        </w:rPr>
      </w:pPr>
      <w:r>
        <w:rPr>
          <w:sz w:val="28"/>
          <w:szCs w:val="28"/>
        </w:rPr>
        <w:t xml:space="preserve">Однако до настоящего времени на предложение Верховного Совета Приднестровской Молдавской Республики по вопросу закрепления его статуса в качестве соучредителя государственных средств массовой информации ответа не поступало. </w:t>
      </w:r>
    </w:p>
    <w:p>
      <w:pPr>
        <w:pStyle w:val="Normal"/>
        <w:ind w:firstLine="540"/>
        <w:jc w:val="both"/>
        <w:rPr>
          <w:sz w:val="28"/>
          <w:szCs w:val="28"/>
        </w:rPr>
      </w:pPr>
      <w:r>
        <w:rPr>
          <w:sz w:val="28"/>
          <w:szCs w:val="28"/>
        </w:rPr>
        <w:t>Также, следует отметить, что Приложением № 10 к Закону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установлены должностные оклады работников ГУ «Телевидение ПМР» и ГУ «Радио ПМР». Однако, как известно, в соответствии с Указом Президента ПМР от 31 августа 2012 года №566 «О государственном учреждении «Приднестровская Государственная Телерадиокомпания» ГУ «Телевидение ПМР» и ГУ «Радио ПМР» прекратили свое существование путем реорганизации в форме слияния в ГУ «ПГТРК».</w:t>
      </w:r>
    </w:p>
    <w:p>
      <w:pPr>
        <w:pStyle w:val="Normal"/>
        <w:ind w:firstLine="540"/>
        <w:jc w:val="both"/>
        <w:rPr>
          <w:sz w:val="28"/>
          <w:szCs w:val="28"/>
        </w:rPr>
      </w:pPr>
      <w:r>
        <w:rPr>
          <w:sz w:val="28"/>
          <w:szCs w:val="28"/>
        </w:rPr>
        <w:t xml:space="preserve">Более того, в части гонорарного фонда государственных средств массовой информации его формирование в силу части второй пункта 10 статьи 10 Закона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предусмотрено исключительно в редакциях тех государственных средств массовой информации, учредителями которых являются Президент Приднестровской Молдавской Республики и Верховный Совет Приднестровской Молдавской Республики. </w:t>
      </w:r>
    </w:p>
    <w:p>
      <w:pPr>
        <w:pStyle w:val="Style15"/>
        <w:ind w:firstLine="540"/>
        <w:jc w:val="both"/>
        <w:rPr/>
      </w:pPr>
      <w:r>
        <w:rPr>
          <w:rFonts w:cs="Times New Roman" w:ascii="Times New Roman" w:hAnsi="Times New Roman"/>
          <w:sz w:val="28"/>
          <w:szCs w:val="28"/>
        </w:rPr>
        <w:t>С учетом вышеизложенного, руководствуясь статьей 14 Конституционного закона Приднестровской Молдавской Республики «О статусе депутата Верховного Совета Приднестровской Молдавской Республики», статьей 102 Регламента Верховного Совета Приднестровской Молдавской Республики, прошу направить указанный депутатский запрос Прокурору Приднестровской Молдавской Республики для дачи правовой оценки и предоставления в адрес Верховного Совета ПМР информации на предмет:</w:t>
      </w:r>
    </w:p>
    <w:p>
      <w:pPr>
        <w:pStyle w:val="Style15"/>
        <w:ind w:firstLine="540"/>
        <w:jc w:val="both"/>
        <w:rPr/>
      </w:pPr>
      <w:r>
        <w:rPr>
          <w:rFonts w:cs="Times New Roman" w:ascii="Times New Roman" w:hAnsi="Times New Roman"/>
          <w:sz w:val="28"/>
          <w:szCs w:val="28"/>
        </w:rPr>
        <w:t>1) законности Указа Президента Приднестровской Молдавской Республики от 31 августа 2012 года №566 в части реорганизации государственных средств массовой информации ГУ «Телевидение ПМР», ГУ «Радио ПМР» в ГУ «ПГТРК» в отсутствие обоюдного согласия на то соучредителей в силу требований пункта 4 статьи 8 Закона Приднестровской Молдавской Республики «О средствах массовой информации»;</w:t>
      </w:r>
    </w:p>
    <w:p>
      <w:pPr>
        <w:pStyle w:val="Normal"/>
        <w:ind w:firstLine="540"/>
        <w:jc w:val="both"/>
        <w:rPr/>
      </w:pPr>
      <w:r>
        <w:rPr>
          <w:sz w:val="28"/>
          <w:szCs w:val="28"/>
        </w:rPr>
        <w:t>2) законности учреждения государственных средств массовой информации: телевидения «Первый Приднестровский», радио «Радио 1», радио «Радио Приднестровье», информационного агентства «Новости Приднестровья», информационного агентства «Вести ПМР», газеты «Приднестровье», газеты «Адевэрул Нистрян», газеты «Гом</w:t>
      </w:r>
      <w:r>
        <w:rPr>
          <w:sz w:val="28"/>
          <w:szCs w:val="28"/>
          <w:lang w:val="en-US"/>
        </w:rPr>
        <w:t>i</w:t>
      </w:r>
      <w:r>
        <w:rPr>
          <w:sz w:val="28"/>
          <w:szCs w:val="28"/>
        </w:rPr>
        <w:t>н» в рамках требований пункта 2 статьи 8 Закона Приднестровской Молдавской Республики «О средствах массовой информац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3) единоличного учреждения единственных в Приднестровской Молдавской Республике аудиовизуальных государственных средств массовой информации в форме телевидения («Первый Приднестровский»), в форме радио («Радио 1», «Радио Приднестровье») с учетом установленных Законом требований о недопустимости монополизации средств массовой информации (п. 5 ст. 18 Закона ПМР «О средствах массовой информации»).</w:t>
      </w:r>
    </w:p>
    <w:p>
      <w:pPr>
        <w:pStyle w:val="Style15"/>
        <w:ind w:firstLine="540"/>
        <w:jc w:val="both"/>
        <w:rPr/>
      </w:pPr>
      <w:r>
        <w:rPr>
          <w:rFonts w:cs="Times New Roman" w:ascii="Times New Roman" w:hAnsi="Times New Roman"/>
          <w:sz w:val="28"/>
          <w:szCs w:val="28"/>
        </w:rPr>
        <w:t xml:space="preserve">4) законности финансирования должностных окладов в ГУ «ПГТРК» по должностям, предусмотренным Приложением № 10 к Закону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5) законности формирования гонорарного фонда в ГУ «ПГТРК» с учетом требований части второй пункта 10 статьи 10 Закона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для выплат гонораров штатным работникам редакций государственных средств массовой информации, замечу, не учрежденных совместно Президентом ПМР и Верховным Советом ПМР, а учрежденных Президентом ПМР единолично, и входящих в качестве структурных подразделений в ГУ «ПГТРК».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pPr>
      <w:r>
        <w:rPr>
          <w:rFonts w:cs="Times New Roman" w:ascii="Times New Roman" w:hAnsi="Times New Roman"/>
          <w:sz w:val="28"/>
          <w:szCs w:val="28"/>
        </w:rPr>
        <w:t>Приложение: копия Договора об учреждении государственных средств массовой информации от 25 ноября 2008 года на __ лист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Верхов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та Приднестровской </w:t>
      </w:r>
    </w:p>
    <w:p>
      <w:pPr>
        <w:pStyle w:val="Style15"/>
        <w:jc w:val="both"/>
        <w:rPr/>
      </w:pPr>
      <w:r>
        <w:rPr>
          <w:rFonts w:cs="Times New Roman" w:ascii="Times New Roman" w:hAnsi="Times New Roman"/>
          <w:sz w:val="28"/>
          <w:szCs w:val="28"/>
        </w:rPr>
        <w:t>Молдавской Республики                                                                       И. С. Б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11">
    <w:name w:val="Знак Знак1"/>
    <w:basedOn w:val="Style14"/>
    <w:qFormat/>
    <w:rPr>
      <w:rFonts w:cs="Courier New"/>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12:00Z</dcterms:created>
  <dc:creator>Pro</dc:creator>
  <dc:description/>
  <cp:keywords/>
  <dc:language>en-US</dc:language>
  <cp:lastModifiedBy>305k-2</cp:lastModifiedBy>
  <cp:lastPrinted>2016-03-09T09:28:00Z</cp:lastPrinted>
  <dcterms:modified xsi:type="dcterms:W3CDTF">2016-03-09T14:12:00Z</dcterms:modified>
  <cp:revision>2</cp:revision>
  <dc:subject/>
  <dc:title>Председателю Верховного </dc:title>
</cp:coreProperties>
</file>