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Верховного Совета Приднестровской Молдав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Н. Красносельск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ПМР № 298 от 18.09.2014 года «О введении сезонной таможенной пошлины на некоторые товары, ввозимые на территорию ПМР» «на основании обращения Правительства ПМР в целях формирования сопоставимых условий для производства в подотрасли животноводства, содействия созданию условий для увеличения занятости населения в сельской местности, насыщения внутреннего рынка мясной продукцией отечественного производства» были установлены более высокие, по сравнению с действовавшими, ставки таможенной пошлины на импорт охлажденной и замороженной свинины, мяса и субпродуктов домашней птицы (кур), мяса и субпродуктов домашних свиней, а так же некоторых видов колбас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сравнению со ставками таможенных пошлин, установленных Указом Президента ПМР № 449 от 27.09.2013 года на 2014-2016 годы, размер специфической составляющей ставок таможенных пошлин был увеличен: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инину свежую и  охлажденную  в 3,3 раза;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инину замороженную в 4,0 раза;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ясо и пищевые субпродукты домашней птицы в 10,0 раз, а также введена специфическая составляющая в размере 1,0 дол. за 1 кг. на мясо и пищевые мясные субпродукты и на колбасные изделия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Указа Президента ПМР № 298 от 18.09.2014 года было отложено на двадцать дней (Указ Президента ПМР № 318 от 30.09.2014) с первоначальной даты вступления в силу. Так, с 22 сентября фактическое вступление в силу Указа № 298 было перенесено на 12.10.2014 года. При этом Указом Президента ПМР № 316 от 30.09.2014 года «в целях оптимизации соотношения ставок таможенного тарифа на ряд товарных позиций, поддержания рационального соотношения ввоза и вывоза товаров, создания условий для развития собственных производств, формирования доходной части бюджета республики» размеры ставок таможенной пошлины на свинину и мясо птицы были увеличены еще в несколько раз. Так, на свинину охлажденную  и охлажденное мясо птицы размер пошлины увеличился до 2,5 дол./кг., на свинину замороженную и замороженное мясо птицы до 5,0 дол./кг. 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а таможенной пошлины до указанных размеров послужило причиной тому, что легальный ввоз замороженной свинины (Код ТНВЭД 0203) и замороженного мяса птицы (Код ТНВЭД 0207)  в режиме «выпуск для свободного  обращения», предусматривающем уплату таможенных пошлин, на территорию ПМР полностью прекратился.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ПМР № 238 от 17.09.2015 года «в целях оптимизации условий осуществления внешнеэкономической деятельности, формирования доходной части бюджета республики» ставки таможенных пошлин на свинину охлажденную  и охлажденное мясо птицы, а также на свинину замороженную и замороженное мясо птицы были снижены в два раза по сравнению с действовавшими с начала 2015 года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запредельно высокие ставки таможенных пошлин, действовавших в третьем квартале 2014 года, на протяжении 2015 года и до настоящего времени в различных торговых точках и на оптовых базах республики реализуется товар замороженной свинины и птицы, цены на которые были ниже ставок таможенных пошлин, не учитывая себестоимости и стоимости транспортировки, что обуславливает возникновение сомнений в части уплаты всех таможенных платежей хозяйствующими субъектами, осуществлявшими ввоз указанной продукции на территорию ПМР в период времени с 12.10.2014 года по 01.03.2016 года. 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 соответствии со статьёй 14 Конституционного закона Приднестровской Молдавской Республики </w:t>
        <w:br/>
        <w:t>«О статусе депутата Верховного Совета Приднестровской Молдавской Республики», руководствуясь ст. 102 Закона ПМР «О регламенте Верховного Совета ПМР» прошу направить настоящий депутатский запрос Председателю Государственного таможенного комитета Приднестровской Молдавской Республики с просьбой  предоставить в мой адрес следующую информацию: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мпорте в режиме «выпуск для свободного обращения» (с уплатой таможенных пошлин) замороженной свинины (Код ТНВЭД 0203) и замороженного мяса птицы (курицы) (Код ТНВЭД 0207) за период с 12.10.2014 года по 01.03.2016 года с приложением копий ГТД, </w:t>
      </w:r>
      <w:r>
        <w:rPr>
          <w:rFonts w:cs="Times New Roman" w:ascii="Times New Roman" w:hAnsi="Times New Roman"/>
          <w:sz w:val="28"/>
          <w:szCs w:val="28"/>
          <w:lang w:val="en-US"/>
        </w:rPr>
        <w:t>CMR</w:t>
      </w:r>
      <w:r>
        <w:rPr>
          <w:rFonts w:cs="Times New Roman" w:ascii="Times New Roman" w:hAnsi="Times New Roman"/>
          <w:sz w:val="28"/>
          <w:szCs w:val="28"/>
        </w:rPr>
        <w:t xml:space="preserve"> и инвойсов;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ГТД, </w:t>
      </w:r>
      <w:r>
        <w:rPr>
          <w:rFonts w:cs="Times New Roman" w:ascii="Times New Roman" w:hAnsi="Times New Roman"/>
          <w:sz w:val="28"/>
          <w:szCs w:val="28"/>
          <w:lang w:val="en-US"/>
        </w:rPr>
        <w:t>CMR</w:t>
      </w:r>
      <w:r>
        <w:rPr>
          <w:rFonts w:cs="Times New Roman" w:ascii="Times New Roman" w:hAnsi="Times New Roman"/>
          <w:sz w:val="28"/>
          <w:szCs w:val="28"/>
        </w:rPr>
        <w:t xml:space="preserve"> и инвойсов на импорт в режиме «выпуск для свободного обращения» с условным освобождением от уплаты таможенной пошлины на основании Закона ПМР «О таможенном тарифе» по причине переработки замороженной свинины (Код ТНВЭД 0203) и замороженного мяса птицы (курицы) (Код ТНВЭД 0207), ввезенных в период с 12.10.2014 года по 01.04.2015 года в качестве сырья для использования с целью переработки в собственном производственном процесс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Верх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авской Республики                                                             А.В. Коршу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5:00Z</dcterms:created>
  <dc:creator>dumnazev</dc:creator>
  <dc:description/>
  <cp:keywords/>
  <dc:language>en-US</dc:language>
  <cp:lastModifiedBy>moga</cp:lastModifiedBy>
  <cp:lastPrinted>2016-02-24T09:58:00Z</cp:lastPrinted>
  <dcterms:modified xsi:type="dcterms:W3CDTF">2016-03-01T11:02:00Z</dcterms:modified>
  <cp:revision>14</cp:revision>
  <dc:subject/>
  <dc:title/>
</cp:coreProperties>
</file>