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9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9 мар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з государственной собственности автомобильного транспорта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nte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Передать безвозмездно из государственной собственности, с баланса Министерства сельского хозяйства и природных ресурсов Приднестровской Молдавской Республики, автомобиль РАФ-2203 1989 года выпуска, цвет – голубой, государственный номерной знак – В 571 АЕ, двигатель № 8863, кузов № 180558 в муниципальную собственность Григориопольского района и города Григориопол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, следующего за днем официального опублик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В. Н. КРАСНОСЕЛЬСК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» марта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91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Знак1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Center">
    <w:name w:val="center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7:00Z</dcterms:created>
  <dc:creator>sheremet</dc:creator>
  <dc:description/>
  <cp:keywords/>
  <dc:language>en-US</dc:language>
  <cp:lastModifiedBy>Pro</cp:lastModifiedBy>
  <cp:lastPrinted>2016-03-10T15:48:00Z</cp:lastPrinted>
  <dcterms:modified xsi:type="dcterms:W3CDTF">2016-03-11T09:53:00Z</dcterms:modified>
  <cp:revision>11</cp:revision>
  <dc:subject/>
  <dc:title>ПОСТАНОВЛЕНИЕ № 2306</dc:title>
</cp:coreProperties>
</file>