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9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    9 марта 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и дополнения </w:t>
        <w:br/>
        <w:t xml:space="preserve">в Постановление Верховного Совета Приднестровской Молдавской Республики от 28 апреля 2010 года № 3098 </w:t>
        <w:br/>
        <w:t>«Об утверждении удостоверения и нагрудного знака народного депутата местного Совета народных депутатов»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птимизации порядка оформления удостоверений депутатов  местных советов народных депутатов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 Внести в Постановление Верховного Совета Приднестровской Молдавской Республики от 28 апреля 2010 года № 3098 «Об утверждении удостоверения и нагрудного знака народного депутата местного Совета народных депутатов» (САЗ 10-17) следующие изменение и дополнени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ункт 3 Приложения № 6 дополнить новой частью пятой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рядок заполнения (рукописным либо машинописным способом) удостоверения народного депутата определяется председателем соответствующего городского (районного) совета народных депутат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часть пятую пункта 3 Приложения № 6 считать частью шестой пункта 3 Приложения № 6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bCs/>
          <w:sz w:val="28"/>
          <w:szCs w:val="28"/>
        </w:rPr>
        <w:t>11</w:t>
      </w:r>
      <w:r>
        <w:rPr>
          <w:sz w:val="28"/>
          <w:szCs w:val="28"/>
        </w:rPr>
        <w:t xml:space="preserve"> марта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9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8:00Z</dcterms:created>
  <dc:creator>kosheru</dc:creator>
  <dc:description/>
  <cp:keywords/>
  <dc:language>en-US</dc:language>
  <cp:lastModifiedBy>teterya</cp:lastModifiedBy>
  <cp:lastPrinted>2015-07-09T09:27:00Z</cp:lastPrinted>
  <dcterms:modified xsi:type="dcterms:W3CDTF">2016-03-11T10:09:00Z</dcterms:modified>
  <cp:revision>113</cp:revision>
  <dc:subject/>
  <dc:title>ПОСТАНОВЛЕНИЕ № 2832</dc:title>
</cp:coreProperties>
</file>