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  <w:lang w:val="en-US"/>
        </w:rPr>
        <w:t>BAZ</w:t>
      </w:r>
    </w:p>
    <w:p>
      <w:pPr>
        <w:pStyle w:val="Heading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ЛАГОТВОРИТЕЛЬНОЙ ДЕЯТЕЛЬНОСТИ И БЛАГОТВОРИТЕЛЬНЫХ ОРГАНИЗАЦИЯ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МАРТА 2016 ГОДА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Приднестровской Молдавской Республики</w:t>
      </w:r>
      <w:r>
        <w:rPr>
          <w:bCs/>
          <w:caps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устанавливает основы правового регулирования благотворительной деятельности, определяет возможность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Приднестровской Молдавской Республике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Благотворительная деятельность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Часть первая статьи 1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254-ЗИ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caps/>
          <w:sz w:val="24"/>
          <w:szCs w:val="24"/>
        </w:rPr>
        <w:t xml:space="preserve"> 28 </w:t>
      </w:r>
      <w:r>
        <w:rPr>
          <w:b/>
          <w:i/>
          <w:sz w:val="24"/>
          <w:szCs w:val="24"/>
        </w:rPr>
        <w:t xml:space="preserve">ноября </w:t>
        <w:br/>
        <w:t>2013 года);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Направление денежных и других материальных средств, оказание помощи в иных формах коммерческим организациям, а также поддержка политических партий, общественных объединений, уставы  которых предусматривают участие в выборах и референдумах в соответствии с действующим законодательством Приднестровской Молдавской Республики, благотворительной деятельностью не являются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Цели благотворительной деятельности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Статья 2 с изменением (Закон № 254-ЗИ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caps/>
          <w:sz w:val="24"/>
          <w:szCs w:val="24"/>
        </w:rPr>
        <w:t xml:space="preserve"> 28 </w:t>
      </w:r>
      <w:r>
        <w:rPr>
          <w:b/>
          <w:i/>
          <w:sz w:val="24"/>
          <w:szCs w:val="24"/>
        </w:rPr>
        <w:t>ноября 2013 года)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Статья 2 дополнена подпунктами м)–х) (Закон № 254-ЗИ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caps/>
          <w:sz w:val="24"/>
          <w:szCs w:val="24"/>
        </w:rPr>
        <w:t xml:space="preserve"> 28 </w:t>
      </w:r>
      <w:r>
        <w:rPr>
          <w:b/>
          <w:i/>
          <w:sz w:val="24"/>
          <w:szCs w:val="24"/>
        </w:rPr>
        <w:t xml:space="preserve">ноября </w:t>
        <w:br/>
        <w:t>2013 года);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осуществляется в целях: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г) 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я укреплению престижа и роли семьи в обществе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е) содействия защите материнства, детства и отцовства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з) содействия деятельности в сфере физической культуры и массового спорта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и) охраны окружающей природной среды и защиты животных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к) содействия деятельности в области образования, науки, культуры, искусства, просвещения, духовному развитию личности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л) охраны и должного содержания зданий, объектов и территорий, имеющих историческое, культурное или природоохранное значение, мест погреб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социальной реабилитации детей-сирот; детей, оставшихся без попечения родителей; безнадзорных детей; детей, находящих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оказания бесплатной юридической помощи и правового прос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содействия доброволь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участия в деятельности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) содействия развитию научно-технического, художественного творчества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) содействия патриотическому, духовно-нравственному воспитанию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содействия деятельности по производству и (или) распространению социальной рекламы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х) содействия профилактике социально опасных форм поведения граждан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Законодательство о благотворительной деятельности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Законодательство о благотворительной деятельности состоит из Конституции Приднестровской Молдавской Республики, гражданского законодательства, законодательства, регулирующего деятельность некоммерческих организаций, настоящего Закона и иных нормативных правовых актов Приднестровской Молдавской Республики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2. Содержащиеся в иных нормативных правовых актах нормы, регулирующие благотворительную деятельность, не должны противоречить настоящему Закону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Осуществление благотворительной деятельности гражданами и юридическими лицами в период избирательной кампании регулируется настоящим Законом, а также избирательны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Если международным договором Приднестровской Молдавской Республики  установлены иные правила, чем предусмотренные настоящим Законом, применяются правила международного договора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Право на осуществление благотворительной деятельност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Никто не вправе ограничивать свободу выбора установленных настоящим  Законом целей благотворительной деятельности и форм ее осуществления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Участники благотворительной деятельности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Пункт 2 статьи 5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254-ЗИ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caps/>
          <w:sz w:val="24"/>
          <w:szCs w:val="24"/>
        </w:rPr>
        <w:t xml:space="preserve"> 28 </w:t>
      </w:r>
      <w:r>
        <w:rPr>
          <w:b/>
          <w:i/>
          <w:sz w:val="24"/>
          <w:szCs w:val="24"/>
        </w:rPr>
        <w:t>ноября 2013 года)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- Пункт 3 статьи 5 </w:t>
      </w:r>
      <w:r>
        <w:rPr>
          <w:b/>
          <w:i/>
          <w:color w:val="008000"/>
          <w:sz w:val="24"/>
          <w:szCs w:val="24"/>
        </w:rPr>
        <w:t>в новой редакции</w:t>
      </w:r>
      <w:r>
        <w:rPr>
          <w:b/>
          <w:i/>
          <w:sz w:val="24"/>
          <w:szCs w:val="24"/>
        </w:rPr>
        <w:t xml:space="preserve"> (Закон № 254-ЗИ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caps/>
          <w:sz w:val="24"/>
          <w:szCs w:val="24"/>
        </w:rPr>
        <w:t xml:space="preserve"> 28 </w:t>
      </w:r>
      <w:r>
        <w:rPr>
          <w:b/>
          <w:i/>
          <w:sz w:val="24"/>
          <w:szCs w:val="24"/>
        </w:rPr>
        <w:t>ноября 2013 года);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Под участниками благотворительной деятельности для целей настоящего Закона понимаются граждане Приднестровской Молдавской Республики, иностранные граждане, лица без гражданства, юридические лица, иностранные и международные организации, осуществляющие благотворительную деятельность, в том числе путем поддержки существующей или учреждения благотворительной организации (благотворители, добровольцы), а также граждане и юридические лица, в интересах которых осуществляется благотворительная деятельность (благополучатели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Благотворители – лица, осуществляющие благотворительные пожертвования в форма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а) бескорыстной (безвозмездной или на льготных условиях) передачи в собственность либо во владение, пользование или распоряжение объектов гражданского права, в том числе денежных средств и объектов интеллектуальной собственност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б) бескорыстного (безвозмездного или на льготных условиях) выполнения работ, предоставления услуг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3. Добровольцы –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Благополучатели – лица, получающие благотворительные пожертвования от благотворителей, помощь добровольцев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6. </w:t>
      </w:r>
      <w:r>
        <w:rPr>
          <w:bCs/>
          <w:sz w:val="28"/>
          <w:szCs w:val="28"/>
        </w:rPr>
        <w:t>Благотворительная организация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ункт 1 статьи </w:t>
      </w:r>
      <w:r>
        <w:rPr>
          <w:b/>
          <w:i/>
          <w:color w:val="339966"/>
          <w:sz w:val="24"/>
          <w:szCs w:val="24"/>
        </w:rPr>
        <w:t>в новой</w:t>
      </w:r>
      <w:r>
        <w:rPr>
          <w:b/>
          <w:i/>
          <w:sz w:val="24"/>
          <w:szCs w:val="24"/>
        </w:rPr>
        <w:t xml:space="preserve"> редакции (З-н № 37-ЗИ-</w:t>
      </w:r>
      <w:r>
        <w:rPr>
          <w:b/>
          <w:i/>
          <w:sz w:val="24"/>
          <w:szCs w:val="24"/>
          <w:lang w:val="en-US"/>
        </w:rPr>
        <w:t>VI</w:t>
      </w:r>
      <w:r>
        <w:rPr>
          <w:b/>
          <w:i/>
          <w:sz w:val="24"/>
          <w:szCs w:val="24"/>
        </w:rPr>
        <w:t xml:space="preserve"> от 26.02.16г)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организацией является некоммерческая организация, образованная для реализации предусмотренных настоящим Законом целей путем осуществления </w:t>
      </w:r>
      <w:r>
        <w:rPr>
          <w:bCs/>
          <w:sz w:val="28"/>
          <w:szCs w:val="28"/>
        </w:rPr>
        <w:t>благотворите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 в интересах отдельных категорий граждан либо общества в целом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благотворительной организации должно содержать указание на то, что организация является благотворительной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Прибыль, полученная благотворительной организацией, распределению между ее учредителями (членами) не подлежит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Формы благотворительных организаций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Благотворительные организации создаются в формах общественных организаций (объединений), фондов, учреждений и в иных организационно-правовых формах, предусмотренных действующим законодательством Приднестровской Молдавской Республики для некоммерческих организаций.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7-1.</w:t>
      </w:r>
      <w:r>
        <w:rPr>
          <w:sz w:val="28"/>
          <w:szCs w:val="28"/>
        </w:rPr>
        <w:t xml:space="preserve"> Правовые условия осуществления добровольц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благотвори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- Закон дополнен статьей 7-1 (Закон № 254-ЗИД-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от</w:t>
      </w:r>
      <w:r>
        <w:rPr>
          <w:b/>
          <w:i/>
          <w:caps/>
          <w:sz w:val="24"/>
          <w:szCs w:val="24"/>
        </w:rPr>
        <w:t xml:space="preserve"> 28 </w:t>
      </w:r>
      <w:r>
        <w:rPr>
          <w:b/>
          <w:i/>
          <w:sz w:val="24"/>
          <w:szCs w:val="24"/>
        </w:rPr>
        <w:t>ноября 2013 года);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творительная деятельность, осуществляемая добровольцами, регулируется законом Приднестровской Молдавской Республики о добровольческой деятельности».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ПОРЯДОК СОЗДАНИЯ И ПРЕКРАЩЕНИЯ </w:t>
      </w:r>
    </w:p>
    <w:p>
      <w:pPr>
        <w:pStyle w:val="Normal"/>
        <w:numPr>
          <w:ilvl w:val="0"/>
          <w:numId w:val="0"/>
        </w:numPr>
        <w:spacing w:lineRule="atLeast" w:line="0"/>
        <w:ind w:left="1416"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ЯТЕЛЬНОСТИ БЛАГОТВОРИТЕЛЬНОЙ </w:t>
      </w:r>
    </w:p>
    <w:p>
      <w:pPr>
        <w:pStyle w:val="Normal"/>
        <w:numPr>
          <w:ilvl w:val="0"/>
          <w:numId w:val="0"/>
        </w:numPr>
        <w:spacing w:lineRule="atLeast" w:line="0"/>
        <w:ind w:left="1416" w:firstLine="708"/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pacing w:lineRule="atLeast" w:line="0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bCs/>
          <w:sz w:val="28"/>
          <w:szCs w:val="28"/>
        </w:rPr>
        <w:t>Учредители благотворительной 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Учредителями благотворительной организации в зависимости от ее организационно-правовой формы могут выступать физические и (или) юридические лица. Органы государственной власти Приднестровской Молдавской Республик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(участниками) благотворительной организации.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чредителем благотворительной организации в форме учреждения может быть исключительно благотворительная организация.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9. </w:t>
      </w:r>
      <w:r>
        <w:rPr>
          <w:bCs/>
          <w:sz w:val="28"/>
          <w:szCs w:val="28"/>
        </w:rPr>
        <w:t xml:space="preserve">Государственная регистрация благотворительной </w:t>
      </w:r>
    </w:p>
    <w:p>
      <w:pPr>
        <w:pStyle w:val="Normal"/>
        <w:spacing w:lineRule="atLeast" w:line="0"/>
        <w:ind w:left="1416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ля приобретения прав юридического лица благотворительная организация подлежит государственной регистрации в соответствии с законом Приднестровской Молдавской Республики о государственной регистрации юридических лиц и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о государственной регистрации благотворительной организации принимается исполнительным органом государственной власти, в ведении которого находятся вопросы юстиции (далее – орган юстиции)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Cs/>
          <w:sz w:val="28"/>
          <w:szCs w:val="28"/>
        </w:rPr>
        <w:t xml:space="preserve">Высший орган управления благотворительной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ей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управления благотворительной организацией является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высшего органа управления благотворительной организацией относятся: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а) изменение устава благотворительной организации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б) 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в) утверждение благотворительных программ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г) утверждение годового плана, бюджета благотворительной организации и ее годового отчета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д) 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е) 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высшего органа управления благотворительной организацией выполняют свои обязанности в этом органе в качестве добровольцев. 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Члены высшего органа управления благотворительной организацией, а также их близкие родственники и супруги, иные должностные лица благотворительной организации, а также их близкие родственники и супруги не вправе занимать должности в органах управления коммерческих и некоммерческих организаций, учредителем (участником) которых является данная благотворительная организация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Для целей настоящего Закона под близкими родственниками понимаются родители, дети, усыновители и усыновленные, полнородные и неполнородные братья и сестры, дедушка и бабушка, вну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</w:t>
      </w:r>
      <w:r>
        <w:rPr>
          <w:bCs/>
          <w:sz w:val="28"/>
          <w:szCs w:val="28"/>
        </w:rPr>
        <w:t xml:space="preserve">Реорганизация и ликвидация благотворительной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Реорганизация и ликвидация благотворительной организации осуществляю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СЛОВИЯ И ПОРЯДОК ОСУЩЕСТВЛЕНИЯ 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ДЕЯТЕЛЬНОСТИ БЛАГОТВОРИТЕЛЬНОЙ 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2. </w:t>
      </w:r>
      <w:r>
        <w:rPr>
          <w:bCs/>
          <w:sz w:val="28"/>
          <w:szCs w:val="28"/>
        </w:rPr>
        <w:t>Деятельность благотворительной 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Благотворительная организация осуществляет благотворительную деятельность, направленную на достижение уставных целей и целей, предусмотренных настоящим Законом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Благотворительная организация вправе заниматься деятельностью по привлечению ресурсов и осуществлению внереализационных операций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 xml:space="preserve">5. Благотворительная организация не вправе расходовать свои средства и использовать свое имущество для поддержки политических партий, общественных организаций (объединений), уставы которых предусматривают участие в выборах и референдумах в соответствии с действующим законодательством Приднестровской Молдавской  Республики. 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3. </w:t>
      </w:r>
      <w:r>
        <w:rPr>
          <w:bCs/>
          <w:sz w:val="28"/>
          <w:szCs w:val="28"/>
        </w:rPr>
        <w:t xml:space="preserve">Филиалы и представительства благотворительной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Благотворительная организация вправе создавать филиалы и открывать представительства на территории Приднестровской Молдавской Республики с соблюдением требований действующего законодательства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Создание благотворительной организацией, зарегистрированной в Приднестровской Молдавской Республике,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</w:t>
      </w:r>
      <w:r>
        <w:rPr>
          <w:bCs/>
          <w:sz w:val="28"/>
          <w:szCs w:val="28"/>
        </w:rPr>
        <w:t xml:space="preserve">Объединения (ассоциации и союзы) благотворительных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й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. </w:t>
      </w:r>
      <w:r>
        <w:rPr>
          <w:bCs/>
          <w:sz w:val="28"/>
          <w:szCs w:val="28"/>
        </w:rPr>
        <w:t xml:space="preserve">Источники формирования имущества благотворительной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благотворительной организации могут являться: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а) взносы учредителей благотворительной организации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б) членские взносы (для благотворительных организаций, основанных на членстве)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в) доходы от внереализационных операций: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) доходы от ценных бумаг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) 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3) 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дение лотерей и аукционов в соответствии с законодательством Приднестровской Молдавской Республик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) доходы от деятельности хозяйственных обществ, учрежденных благотворительной организацией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г) доходы от разрешенной действующим законодательством Приднестровской Молдавской Республики предпринимательской деятельности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д) труд добровольцев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е) иные не запрещенные действующим законодательством Приднестровской Молдавской Республики источн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6. </w:t>
      </w:r>
      <w:r>
        <w:rPr>
          <w:bCs/>
          <w:sz w:val="28"/>
          <w:szCs w:val="28"/>
        </w:rPr>
        <w:t>Имущество благотворительной 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действующим законодательством Приднестровской Молдавской Республики, результаты интеллектуальной деятельност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Приднестровской Молдавской Республики, уставу этой организации, пожеланиям благотворителя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3. Благотворительная организация не вправе использовать на оплату труда работников, состоящих в трудовых отношениях с данной организацией, более 20 процентов от общей суммы расходов данной организации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5. Благотворительная организация не вправе оказывать услуги, выполнять работы, заключать договоры купли-продажи со своими учредителями (членами) на условиях, более выгодных, чем для других лиц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атья 17. </w:t>
      </w:r>
      <w:r>
        <w:rPr>
          <w:bCs/>
          <w:sz w:val="28"/>
          <w:szCs w:val="28"/>
        </w:rPr>
        <w:t>Благотворительная программа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ункт 2 статьи 17 с дополнением (Закон </w:t>
      </w:r>
      <w:r>
        <w:rPr>
          <w:b/>
          <w:i/>
          <w:caps/>
          <w:sz w:val="24"/>
          <w:szCs w:val="24"/>
        </w:rPr>
        <w:t>№ 26-ЗИД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</w:t>
      </w:r>
      <w:r>
        <w:rPr>
          <w:b/>
          <w:i/>
          <w:caps/>
          <w:sz w:val="24"/>
          <w:szCs w:val="24"/>
        </w:rPr>
        <w:t xml:space="preserve"> 22 </w:t>
      </w:r>
      <w:r>
        <w:rPr>
          <w:b/>
          <w:i/>
          <w:sz w:val="24"/>
          <w:szCs w:val="24"/>
        </w:rPr>
        <w:t>января 2013 года</w:t>
      </w:r>
      <w:r>
        <w:rPr>
          <w:b/>
          <w:i/>
          <w:caps/>
          <w:sz w:val="24"/>
          <w:szCs w:val="24"/>
        </w:rPr>
        <w:t>);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Благотворительная программа включает смету предполагаемых поступлений и планируемых расходов (</w:t>
      </w:r>
      <w:r>
        <w:rPr>
          <w:sz w:val="28"/>
        </w:rPr>
        <w:t>включая оплату труда лиц, участвующих в реализации благотворительной программы)</w:t>
      </w:r>
      <w:r>
        <w:rPr>
          <w:sz w:val="28"/>
          <w:szCs w:val="28"/>
        </w:rPr>
        <w:t>, устанавливает этапы и сроки ее реализаци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На финансирование благотворительных программ (включая расходы на материально-техническое, организационное и иное обеспечение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 и доходов от разрешенной действующим законодательством Приднестровской Молдавской Республики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ГОСУДАРСТВЕННЫЕ ГАРАНТИИ </w:t>
      </w:r>
    </w:p>
    <w:p>
      <w:pPr>
        <w:pStyle w:val="Normal"/>
        <w:numPr>
          <w:ilvl w:val="0"/>
          <w:numId w:val="0"/>
        </w:numPr>
        <w:spacing w:lineRule="atLeast" w:line="0"/>
        <w:ind w:left="2124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ЛАГОТВОРИТЕЛЬНОЙ ДЕЯТЕЛЬНОСТИ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18. </w:t>
      </w:r>
      <w:r>
        <w:rPr>
          <w:bCs/>
          <w:sz w:val="28"/>
          <w:szCs w:val="28"/>
        </w:rPr>
        <w:t xml:space="preserve">Поддержка благотворительной деятельности органами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й власти и органами местного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Гарантируется и обеспечивается защита предусмотренных действующим законодательством Приднестровской Молдавской Республик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действующим 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Органы государственной власти и органы местного самоуправления, признавая социальную значимость благотворительной деятельности, могут оказывать участникам благотворительной деятельности поддержку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Запрещается предоставление налоговых льгот в индивидуальном порядке отдельным благотворительным организациям, их учредителям (членам) и иным участникам благотворительной деятельност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5. Право на налоговые и иные льготы, установленные действующим  законодательством Приднестровской Молдавской Республики, благотворительная организация получает с момента ее государственной регистрации, если иное не установлено законодательными актами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9. </w:t>
      </w:r>
      <w:r>
        <w:rPr>
          <w:bCs/>
          <w:sz w:val="28"/>
          <w:szCs w:val="28"/>
        </w:rPr>
        <w:t xml:space="preserve">Контроль за осуществлением благотворительной </w:t>
      </w:r>
    </w:p>
    <w:p>
      <w:pPr>
        <w:pStyle w:val="Normal"/>
        <w:spacing w:lineRule="atLeast" w:line="0"/>
        <w:ind w:left="1416" w:firstLine="708"/>
        <w:jc w:val="both"/>
        <w:rPr/>
      </w:pPr>
      <w:r>
        <w:rPr>
          <w:bCs/>
          <w:sz w:val="28"/>
          <w:szCs w:val="28"/>
        </w:rPr>
        <w:t>Деятельности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- Пункт 3 статьи 19 </w:t>
      </w:r>
      <w:r>
        <w:rPr>
          <w:b/>
          <w:bCs/>
          <w:i/>
          <w:color w:val="339966"/>
          <w:sz w:val="24"/>
          <w:szCs w:val="24"/>
        </w:rPr>
        <w:t>в новой</w:t>
      </w:r>
      <w:r>
        <w:rPr>
          <w:b/>
          <w:bCs/>
          <w:i/>
          <w:sz w:val="24"/>
          <w:szCs w:val="24"/>
        </w:rPr>
        <w:t xml:space="preserve"> редакции (Закон № 37-ЗИ-</w:t>
      </w:r>
      <w:r>
        <w:rPr>
          <w:b/>
          <w:bCs/>
          <w:i/>
          <w:sz w:val="24"/>
          <w:szCs w:val="24"/>
          <w:lang w:val="en-US"/>
        </w:rPr>
        <w:t>VI</w:t>
      </w:r>
      <w:r>
        <w:rPr>
          <w:b/>
          <w:bCs/>
          <w:i/>
          <w:sz w:val="24"/>
          <w:szCs w:val="24"/>
        </w:rPr>
        <w:t xml:space="preserve"> от 26 февраля 2016 года);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-- Пункт 4 статьи 19 </w:t>
      </w:r>
      <w:r>
        <w:rPr>
          <w:b/>
          <w:bCs/>
          <w:i/>
          <w:color w:val="339966"/>
          <w:sz w:val="24"/>
          <w:szCs w:val="24"/>
        </w:rPr>
        <w:t>в новой</w:t>
      </w:r>
      <w:r>
        <w:rPr>
          <w:b/>
          <w:bCs/>
          <w:i/>
          <w:sz w:val="24"/>
          <w:szCs w:val="24"/>
        </w:rPr>
        <w:t xml:space="preserve"> редакции (Закон № 37-ЗИ-</w:t>
      </w:r>
      <w:r>
        <w:rPr>
          <w:b/>
          <w:bCs/>
          <w:i/>
          <w:sz w:val="24"/>
          <w:szCs w:val="24"/>
          <w:lang w:val="en-US"/>
        </w:rPr>
        <w:t>VI</w:t>
      </w:r>
      <w:r>
        <w:rPr>
          <w:b/>
          <w:bCs/>
          <w:i/>
          <w:sz w:val="24"/>
          <w:szCs w:val="24"/>
        </w:rPr>
        <w:t xml:space="preserve"> от 26 февраля 2016 года);</w:t>
      </w:r>
    </w:p>
    <w:p>
      <w:pPr>
        <w:pStyle w:val="Normal"/>
        <w:autoSpaceDE w:val="false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-- Пункт 9 статьи 19 с изменением (Закон </w:t>
      </w:r>
      <w:r>
        <w:rPr>
          <w:b/>
          <w:i/>
          <w:caps/>
          <w:sz w:val="24"/>
          <w:szCs w:val="24"/>
        </w:rPr>
        <w:t>№ 26-ЗИД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</w:t>
      </w:r>
      <w:r>
        <w:rPr>
          <w:b/>
          <w:i/>
          <w:caps/>
          <w:sz w:val="24"/>
          <w:szCs w:val="24"/>
        </w:rPr>
        <w:t xml:space="preserve"> 22 </w:t>
      </w:r>
      <w:r>
        <w:rPr>
          <w:b/>
          <w:i/>
          <w:sz w:val="24"/>
          <w:szCs w:val="24"/>
        </w:rPr>
        <w:t>января 2013 года</w:t>
      </w:r>
      <w:r>
        <w:rPr>
          <w:b/>
          <w:i/>
          <w:caps/>
          <w:sz w:val="24"/>
          <w:szCs w:val="24"/>
        </w:rPr>
        <w:t>);</w:t>
      </w:r>
    </w:p>
    <w:p>
      <w:pPr>
        <w:pStyle w:val="Normal"/>
        <w:spacing w:lineRule="atLeast" w:line="0"/>
        <w:ind w:firstLine="67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16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зор за исполнением благотворительными организациями Конституции Приднестровской Молдавской Республики и законов Приднестровской Молдавской Республики осуществляют Прокурор Приднестровской Молдавской Республики и подчиненные ему прокуроры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Благотворительная организация ведет бухгалтерский учет и отчетность в порядке, установленном действующим законодательством Приднестровской Молдав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рган юстиции осуществляет контроль за соответствием деятельности благотворительной организации уставным цел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творительная организация ежегодно в тот же срок, что и годовой отчет о финансово-хозяйственной деятельности, представляет в орган юстиции отчет о своей деятельности, содержащий свед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персональном составе высшего органа управления благотворительной организ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 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 содержании и результатах деятельности благотворительной организации;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г) о нарушениях требований настояще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Благотворительная организация представляет в уполномоченный Правительством Приднестровской Молдавской Республики исполнительный орган государственной власти, отчет о финансово-хозяйственной деятельности благотворительной организации, содержащий сведения об источниках доходов благотворительной организации, использовании имущества и расходовании средств благотворительной организации, подтверждающий соблюдение требований настоящего Закона. Данный отчет составляется по форме, утвержденной уполномоченным Правительством Приднестровской Молдавской Республики  исполнительным органом государственной власт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5. Орган юстиции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6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7. Средства, затраченные на публикацию ежегодного отчета о деятельности благотворительной организации, учитываются в составе расходов на благотворительные цел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8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9. Исполнительный орган государственной власти, уполномоченный Правительством Приднестровской Молдавской Республики, осуществляет контроль за источниками доходов благотворительных организаций, размерами получаемых ими средств и уплатой налогов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20. </w:t>
      </w:r>
      <w:r>
        <w:rPr>
          <w:bCs/>
          <w:sz w:val="28"/>
          <w:szCs w:val="28"/>
        </w:rPr>
        <w:t>Ответственность благотворительной организаци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В случаях нарушения требований настоящего Закона благотворительная организация несе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В случае совершения благотворительной организацией действий, противоречащих ее целям, а также требованиям настоящего Закона, орган юстиции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Гражданским кодексом Приднестровской Молдавской Республик</w:t>
        </w:r>
      </w:hyperlink>
      <w:r>
        <w:rPr>
          <w:sz w:val="28"/>
          <w:szCs w:val="28"/>
        </w:rPr>
        <w:t>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Споры между благотворительной организацией и гражданами и юридическими лицами, перечислившими (передавшими) средства или иное имущество на благотворительные цели, об использовании этих средств рассматриваются в судебном порядке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1. </w:t>
      </w:r>
      <w:r>
        <w:rPr>
          <w:bCs/>
          <w:sz w:val="28"/>
          <w:szCs w:val="28"/>
        </w:rPr>
        <w:t xml:space="preserve">Осуществление международной благотворительной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и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благотворительной деятельности вправе осуществлять международную благотворительную деятельность в порядке, установленном действующим законодательством Приднестровской Молдавской Республики и международными договорами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Международная благотворительная деятельность осуществляется путем участия в международных благотворительных проектах,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действующему законодательству Приднестровской Молдавской Республики, нормам и принципам международного права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3. Благотворительная организация вправе открывать счета в учреждениях банков других государств в соответствии с действующим  законодательством Приднестровской Молдавской Республики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4. Благотворительная организация, устав которой не предусматривает  участия в выборах и референдумах в соответствии с действующим законодательством Приднестровской Молдавской  Республики,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Законо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2. </w:t>
      </w:r>
      <w:r>
        <w:rPr>
          <w:bCs/>
          <w:sz w:val="28"/>
          <w:szCs w:val="28"/>
        </w:rPr>
        <w:t xml:space="preserve">Благотворительная деятельность иностранных граждан, лиц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гражданства, иностранных и международных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й на территории Приднестровской Молдавской </w:t>
      </w:r>
    </w:p>
    <w:p>
      <w:pPr>
        <w:pStyle w:val="Normal"/>
        <w:spacing w:lineRule="atLeast" w:line="0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Приднестровской Молдавской Республики в соответствии с настоящим  Законо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ЗАКЛЮЧИТЕЛЬНЫЕ ПОЛОЖЕНИЯ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23. </w:t>
      </w:r>
      <w:r>
        <w:rPr>
          <w:bCs/>
          <w:sz w:val="28"/>
          <w:szCs w:val="28"/>
        </w:rPr>
        <w:t>О вступлении в силу настоящего Закона</w:t>
      </w:r>
    </w:p>
    <w:p>
      <w:pPr>
        <w:pStyle w:val="Normal"/>
        <w:numPr>
          <w:ilvl w:val="0"/>
          <w:numId w:val="0"/>
        </w:numPr>
        <w:spacing w:lineRule="atLeast" w:line="0"/>
        <w:ind w:firstLine="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- Пункт 4 статьи 23 с дополнением (Закон </w:t>
      </w:r>
      <w:r>
        <w:rPr>
          <w:b/>
          <w:i/>
          <w:caps/>
          <w:sz w:val="24"/>
          <w:szCs w:val="24"/>
        </w:rPr>
        <w:t>№ 26-ЗИД-</w:t>
      </w:r>
      <w:r>
        <w:rPr>
          <w:b/>
          <w:i/>
          <w:caps/>
          <w:sz w:val="24"/>
          <w:szCs w:val="24"/>
          <w:lang w:val="en-US"/>
        </w:rPr>
        <w:t>V</w:t>
      </w:r>
      <w:r>
        <w:rPr>
          <w:b/>
          <w:i/>
          <w:cap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</w:t>
      </w:r>
      <w:r>
        <w:rPr>
          <w:b/>
          <w:i/>
          <w:caps/>
          <w:sz w:val="24"/>
          <w:szCs w:val="24"/>
        </w:rPr>
        <w:t xml:space="preserve"> 22 </w:t>
      </w:r>
      <w:r>
        <w:rPr>
          <w:b/>
          <w:i/>
          <w:sz w:val="24"/>
          <w:szCs w:val="24"/>
        </w:rPr>
        <w:t>января 2013 года</w:t>
      </w:r>
      <w:r>
        <w:rPr>
          <w:b/>
          <w:i/>
          <w:caps/>
          <w:sz w:val="24"/>
          <w:szCs w:val="24"/>
        </w:rPr>
        <w:t>);</w:t>
      </w:r>
    </w:p>
    <w:p>
      <w:pPr>
        <w:pStyle w:val="Normal"/>
        <w:spacing w:lineRule="atLeast" w:line="0"/>
        <w:ind w:firstLine="67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1. Настоящий Закон вступает в силу по истечении 14 (четырнадцати) дней со дня официального опубликования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2. Положения настоящего Закона  подлежат применению в отношении благотворительных организаций, созданных до вступления в силу настоящего Закона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3. Уставы благотворительных организаций, созданных до вступления в силу настоящего Закона, подлежат приведению в соответствие с настоящим Законом в срок до 1 января 2009 года.</w:t>
      </w:r>
    </w:p>
    <w:p>
      <w:pPr>
        <w:pStyle w:val="Normal"/>
        <w:spacing w:lineRule="atLeast" w:line="0"/>
        <w:ind w:firstLine="678"/>
        <w:jc w:val="both"/>
        <w:rPr/>
      </w:pPr>
      <w:r>
        <w:rPr>
          <w:sz w:val="28"/>
          <w:szCs w:val="28"/>
        </w:rPr>
        <w:t>4. Предложить Президенту Приднестровской Молдавской Республики и поручить Правительству Приднестровской Молдавской Республики привести свои нормативные правовые акты в соответствие с настоящим Законом.</w:t>
      </w:r>
    </w:p>
    <w:p>
      <w:pPr>
        <w:pStyle w:val="Normal"/>
        <w:spacing w:lineRule="atLeast" w:line="0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4. </w:t>
      </w:r>
      <w:r>
        <w:rPr>
          <w:bCs/>
          <w:sz w:val="28"/>
          <w:szCs w:val="28"/>
        </w:rPr>
        <w:t xml:space="preserve">О перерегистрации благотворительных организаций, </w:t>
      </w:r>
    </w:p>
    <w:p>
      <w:pPr>
        <w:pStyle w:val="Normal"/>
        <w:spacing w:lineRule="atLeast" w:line="0"/>
        <w:ind w:left="1416" w:firstLine="708"/>
        <w:jc w:val="both"/>
        <w:rPr/>
      </w:pPr>
      <w:r>
        <w:rPr>
          <w:bCs/>
          <w:sz w:val="28"/>
          <w:szCs w:val="28"/>
        </w:rPr>
        <w:t>созданных до вступления в силу настоящего Закона</w:t>
      </w:r>
    </w:p>
    <w:p>
      <w:pPr>
        <w:pStyle w:val="Normal"/>
        <w:spacing w:lineRule="atLeast" w:line="0"/>
        <w:ind w:firstLine="6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лаготворительные организации, уставные документы которых подлежат приведению в соответствие с настоящим Законом, освобождаются от уплаты государственной пошлины за регистрацию изменений, вносимых в уставные документы, при условии подачи документов до 1 января 2009 года.</w:t>
      </w:r>
    </w:p>
    <w:p>
      <w:pPr>
        <w:pStyle w:val="Normal"/>
        <w:ind w:firstLine="678"/>
        <w:jc w:val="both"/>
        <w:rPr/>
      </w:pPr>
      <w:r>
        <w:rPr>
          <w:sz w:val="28"/>
          <w:szCs w:val="28"/>
        </w:rPr>
        <w:t>Благотворительные организации, уставные документы которых не будут приведены в соответствие с настоящим Законом в срок до 1 января 2009 года, подлежат ликвидации в судебном порядке по требованию органа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aps/>
          <w:sz w:val="28"/>
          <w:szCs w:val="28"/>
        </w:rPr>
        <w:t>Президент</w:t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И. </w:t>
      </w:r>
      <w:r>
        <w:rPr>
          <w:caps/>
          <w:sz w:val="28"/>
          <w:szCs w:val="28"/>
        </w:rPr>
        <w:t xml:space="preserve">Смирнов </w:t>
      </w:r>
    </w:p>
    <w:p>
      <w:pPr>
        <w:pStyle w:val="Style1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распо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>
      <w:sz w:val="26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adm.yar.ru/law?d&amp;nd=9027690&amp;mark=c2D5LO7T2NR4HGD2KV45UP1ROCVMK18EG3683LKQPMR000000D2EBS1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31:00Z</dcterms:created>
  <dc:creator>hmel</dc:creator>
  <dc:description/>
  <cp:keywords/>
  <dc:language>en-US</dc:language>
  <cp:lastModifiedBy>teterya</cp:lastModifiedBy>
  <cp:lastPrinted>2008-03-31T15:56:00Z</cp:lastPrinted>
  <dcterms:modified xsi:type="dcterms:W3CDTF">2016-03-03T11:02:00Z</dcterms:modified>
  <cp:revision>21</cp:revision>
  <dc:subject/>
  <dc:title>О БЛАГОТВОРИТЕЛЬНОЙ ДЕЯТЕЛЬНОСТИ И БЛАГОТВОРИТЕЛЬНЫХ ОРГАНИЗАЦИЯХ</dc:title>
</cp:coreProperties>
</file>