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7» июля 2010 года                                                                                       № 3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четных наградах Верховного Совета Приднестровской Молдавской Республ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е) пункта 3 статьи 62 Конституции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четных наградах Верховного Совета Приднестровской Молдавской Республик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ринятия, за исключением пункта 9, части второй пункта 10 Приложения к настоящему Постановлению, которые вступают в силу с 1 января 201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АМИНСКИЙ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Тираспол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июл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7 июля 2010 года № 32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четных наградах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ЧЕТНЫХ НАГР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четными наградами Верховного Совета Приднестровской Молдавской Республики (далее – награды)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едомственные награды Верховного Совет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рамота Верховного Совета Приднестровской Молдавской Республики (далее – Грам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лагодарственное письмо Председателя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лагодарность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ь Верховного Совет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здает распоряжения о вручении наград и об их ли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учает нагр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едомственных наград Верховного Совета Приднестровской Молдавской Республики утверждается Постановлением Верховного Совет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Ходатайства о награждении направляются в адрес Председателя Верховного Совета Приднестровской Молдавской Республики либо лиц, его замещ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ем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ями Председателя Верховного Совет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седателями комитетов и комиссий Верховного Совет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уководителем (заместителями Руководителя) Аппарата Верховного Совет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едседателями городских (районных) Советов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редседателем Счетной палаты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Уполномоченным по правам человека в Приднестровской Молдавской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ротокольного обеспечения официальных мероприятий Верховного Совета Приднестровской Молдавской Республики совместно с отделом кадров Верховного Совета Приднестровской Молдавской Республики готовит документы для нагр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ии к награждению дается подробная характеристика лица, представляемого к награде. Вид награды определяется степенью заслуг и анализом результатов деятельности лица, представляемого к награде. При этом учитывается последовательность значимости наг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 награждению направляются в отдел протокольного обеспечения официальных мероприятий Верховного Совета Приднестровской Молдавской Республики не позднее, чем за </w:t>
        <w:br/>
        <w:t>14 (четырнадцать) дней до предполагаемого дня 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к награждению иностранных граждан и лиц без гражданства производи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грады вручает Председатель Верховного Совета Приднестровской Молдавской Республики либо лица, им на то уполномоч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грады и документы к ним вручаются в торжественной обстановке не позднее 1 (одного) месяца со дня вступления в силу соответствующего распоряжения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Установить, что лицам, награжденным Грамотой, выплачивается единовременное денежное вознаграждение в размере 50 РУ МЗП либо вручается ценный подарок на сумму, не превышающую 50 РУ МЗ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 либо приобретение ценного подарка осуществляется за счет средств, предусмотренных сметой финансирования Верховного Совета Приднестровской Молдавской Республики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Верховного Совета Приднестровской Молдавской Республики в случае совершения награжденным поступка, не соответствующего общечеловеческим принципам морали и нравственности, вправе своим распоряжением лишить награжденного награды, о чем награжденный ставится в известность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единовременное денежное вознаграждение либо ценный подарок возврату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убликаты наград взамен утраченных, как правило, не выдаются. </w:t>
        <w:tab/>
        <w:t>Дубликаты наград могут быть выданы Председателем Верховного Совета Приднестровской Молдавской Республики лишь в порядке исключения по письменному ходатайству награ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ица, выезжающие за пределы Приднестровской Молдавской Республики, имеют право вывозить награды при наличии документов, подтверждающих их награ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прещается учреждение, производство, незаконное приобретение и сбыт наград, имеющих аналогичные, схожие названия или внешнее сходство с наградами, а также ношение нагрудных знаков Верховного Совета Приднестровской Молдавской Республики лицами, не имеющими на то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9:00Z</dcterms:created>
  <dc:creator>Бушев</dc:creator>
  <dc:description/>
  <cp:keywords/>
  <dc:language>en-US</dc:language>
  <cp:lastModifiedBy>201k-1</cp:lastModifiedBy>
  <cp:lastPrinted>2010-07-07T13:47:00Z</cp:lastPrinted>
  <dcterms:modified xsi:type="dcterms:W3CDTF">2016-04-01T11:32:00Z</dcterms:modified>
  <cp:revision>40</cp:revision>
  <dc:subject/>
  <dc:title/>
</cp:coreProperties>
</file>