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5" w:hanging="0"/>
        <w:jc w:val="both"/>
        <w:rPr/>
      </w:pPr>
      <w:r>
        <w:rPr>
          <w:color w:val="000000"/>
          <w:sz w:val="28"/>
          <w:szCs w:val="28"/>
        </w:rPr>
        <w:t xml:space="preserve">Приложение к Постановлению Верховного Совета Приднестровской Молдавской Республики от 6 апреля 2016 года </w:t>
        <w:br/>
        <w:t>«</w:t>
      </w:r>
      <w:r>
        <w:rPr>
          <w:sz w:val="28"/>
          <w:szCs w:val="28"/>
        </w:rPr>
        <w:t>О заявлении Верховного Совета Приднестровской Молдавской Республики в связи с обострением ситуации в Нагорном Карабахе»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Заявление Верховного Совета Приднестровской Молдавской Республики в связи с обострением ситуации в Нагорном Карабах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her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Верховный Совет Приднестровской Молдавской Республики  выражает глубокую озабоченность в связи с обострением ситуации в Нагорном Карабахе, началом военных действий 2 апреля 2016 года,</w:t>
      </w: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 повлекших многочисленные человеческие жертвы. 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иднестровье имеет свой горькой опыт: 1 марта 1992 года </w:t>
      </w:r>
      <w:r>
        <w:rPr>
          <w:sz w:val="28"/>
          <w:szCs w:val="28"/>
        </w:rPr>
        <w:t>началась полномасштабная вооруженная агрессия прорумынских националистов Республики Молдова против приднестровского нар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color w:val="000000"/>
          <w:sz w:val="29"/>
          <w:szCs w:val="29"/>
        </w:rPr>
        <w:t xml:space="preserve">Решительным образом отвергая любые попытки силового решения конфликта, которое подвергает опасности </w:t>
      </w:r>
      <w:r>
        <w:rPr>
          <w:sz w:val="29"/>
          <w:szCs w:val="29"/>
        </w:rPr>
        <w:t xml:space="preserve">жизнь мирных граждан и представляет серьезную угрозу миру и безопасности, мы твердо </w:t>
      </w:r>
      <w:r>
        <w:rPr>
          <w:color w:val="000000"/>
          <w:sz w:val="29"/>
          <w:szCs w:val="29"/>
        </w:rPr>
        <w:t xml:space="preserve">убеждены в том, что противоборствующим сторонам необходимо вернуться </w:t>
      </w:r>
      <w:r>
        <w:rPr>
          <w:sz w:val="29"/>
          <w:szCs w:val="29"/>
        </w:rPr>
        <w:t>в русло совместного поиска взаимоприемлемых решений в рамках официального переговорного формата для разрешения существующих противоречий</w:t>
      </w:r>
      <w:r>
        <w:rPr>
          <w:color w:val="000000"/>
          <w:sz w:val="29"/>
          <w:szCs w:val="29"/>
        </w:rPr>
        <w:t xml:space="preserve"> исключительно мирным путем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9"/>
          <w:szCs w:val="29"/>
        </w:rPr>
        <w:t>Международное сообщество, заинтересованное в укреплении мира и стабильности, стремится к созданию новых моделей урегулирования противоречий. Вместе с тем международная практика показывает, что долгосрочное и жизнеспособное решение может основываться только на соблюдении норм и принципов международного права, согласии конфликтующих сторон и наличии системы гарантий поддержания мира, которая не может изменяться произвольным решением одной из сторо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данном контексте Верховный Совет обращает внимание на успешный  опыт функционирования международного миротворческого формата на Днестре. После окончания боевых действий  на приднестровской земле </w:t>
      </w:r>
      <w:r>
        <w:rPr>
          <w:sz w:val="28"/>
          <w:szCs w:val="28"/>
        </w:rPr>
        <w:t xml:space="preserve">функции по охране мира в регионе легли на совместные миротворческие силы. Миротворческая операция </w:t>
      </w:r>
      <w:r>
        <w:rPr>
          <w:rStyle w:val="Emphasis"/>
          <w:bCs/>
          <w:i w:val="false"/>
          <w:sz w:val="28"/>
          <w:szCs w:val="28"/>
        </w:rPr>
        <w:t>стала тем фундаментом, который положил начало поиску мирных путей разрешения противоречий.</w:t>
      </w:r>
      <w:r>
        <w:rPr>
          <w:sz w:val="28"/>
          <w:szCs w:val="28"/>
        </w:rPr>
        <w:t xml:space="preserve"> За все время работы миротворческих сил Российской Федерации в зоне молдо-приднестровского конфликта достигнута основная цель – сохранены жизни граждан и исключены боевые действия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ерховный  Совет  Приднестровской Молдавской Республики подтверждает приверженность  урегулированию конфликтов  в духе взаимного уважения, равноправия и добрососедства,  в соответствии с  основополагающими нормами и принципами международного права, на основе достигнутых ранее договоренностей сторон.</w:t>
      </w:r>
    </w:p>
    <w:p>
      <w:pPr>
        <w:pStyle w:val="Normal"/>
        <w:spacing w:lineRule="atLeast" w:line="240"/>
        <w:ind w:firstLine="708"/>
        <w:jc w:val="both"/>
        <w:rPr>
          <w:color w:val="333333"/>
          <w:sz w:val="29"/>
          <w:szCs w:val="29"/>
        </w:rPr>
      </w:pPr>
      <w:r>
        <w:rPr>
          <w:color w:val="31393D"/>
          <w:sz w:val="29"/>
          <w:szCs w:val="29"/>
        </w:rPr>
        <w:t xml:space="preserve">Последовательно выступая за утверждение демократической системы межгосударственных отношений и недискриминационное применение норм международного права, парламентарии Верховного Совета  Приднестровской Молдавской Республики </w:t>
      </w:r>
      <w:r>
        <w:rPr>
          <w:color w:val="333333"/>
          <w:sz w:val="29"/>
          <w:szCs w:val="29"/>
        </w:rPr>
        <w:t xml:space="preserve">призывают международное сообщество и все стороны, заинтересованные в мирном разрешении ситуации в Нагорном Карабахе, способствовать скорейшему возобновлению  мирных переговоров и восстановлению доверия между сторонами. </w:t>
      </w:r>
    </w:p>
    <w:p>
      <w:pPr>
        <w:pStyle w:val="Mt"/>
        <w:spacing w:before="0" w:after="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Mt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280" w:after="280"/>
    </w:pPr>
    <w:rPr/>
  </w:style>
  <w:style w:type="paragraph" w:styleId="Sher">
    <w:name w:val="sher"/>
    <w:basedOn w:val="Normal"/>
    <w:qFormat/>
    <w:pPr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5:00Z</dcterms:created>
  <dc:creator>ignatieva</dc:creator>
  <dc:description/>
  <cp:keywords/>
  <dc:language>en-US</dc:language>
  <cp:lastModifiedBy>Pro</cp:lastModifiedBy>
  <cp:lastPrinted>2016-04-06T11:20:00Z</cp:lastPrinted>
  <dcterms:modified xsi:type="dcterms:W3CDTF">2016-04-06T08:23:00Z</dcterms:modified>
  <cp:revision>13</cp:revision>
  <dc:subject/>
  <dc:title>Заявление Верховного Совета Приднестровской Молдавской Республики в связи с обострением конфликта в Нагорном Карабахе </dc:title>
</cp:coreProperties>
</file>